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According to the Affective Filter  hypothesi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Children learners are likely to hav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xtremely  high   Affective- Filt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ow  Affective - Filter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igh   Affective- Filt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 Affective- Filter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 Actions and pictures are used to make meanings clear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Direct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ffective-Humanistic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Skills are integrated from the beginning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ommunica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ffective-Humanistic Approach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Knowledge about life, human beings, and cultures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arlanguag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onology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 goal of language  teaching is learner’s ability to communicate in the target languag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ffective-Humanistic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Communica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ammar-Translation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Pronunciation is de-emphasiz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irect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Cs w:val="28"/>
        </w:rPr>
        <w:t>Affective-Humanistic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ogni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7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 n that  process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re is no explicit concern with error detection and correction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earning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cquisition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te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a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8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One of the Shortcomings or Error Analysis is</w:t>
      </w:r>
      <w:r>
        <w:rPr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mission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Stressing on learner’s errors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هذا هو الخيار الصحيح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قية الخيارات مش  باينه  اثناء التصوير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9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Quiet,</w:t>
      </w:r>
      <w:r>
        <w:rPr>
          <w:rFonts w:eastAsia="+mn-ea" w:ascii="Arial" w:hAnsi="Arial" w:asciiTheme="minorBidi" w:hAnsiTheme="minorBidi"/>
          <w:color w:val="00B050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color w:val="00B050"/>
          <w:sz w:val="36"/>
          <w:szCs w:val="36"/>
        </w:rPr>
        <w:t>fond of books rather than people,</w:t>
      </w:r>
      <w:r>
        <w:rPr>
          <w:rFonts w:eastAsia="+mn-ea" w:ascii="Arial" w:hAnsi="Arial" w:asciiTheme="minorBidi" w:hAnsiTheme="minorBidi"/>
          <w:color w:val="00B050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color w:val="00B050"/>
          <w:sz w:val="36"/>
          <w:szCs w:val="36"/>
        </w:rPr>
        <w:t>tends on to plan ahead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……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Introvert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xtroversion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artying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Out- going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0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ose are people who prefer not to use their monitor even if they have all the condition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Monitor under-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nitor excellent-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onitor optimal- 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nitor over-users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1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 conscious process of accumulating knowledge i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Learning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Foreign 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First 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Acquisition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2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y give a general picture of a student’s knowledge and ability ( used  in admittion to foreign university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rogress tests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Proficiency  test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Diagnostic  test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lacement  test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3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It refer to the tendency of many learners to stop developing their interlanguage grammar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Fossilization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honetic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rrors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Intarlanguage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4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Communication apprehension and Fear of negative social evaluation are impression of foreign language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Risk-taking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mpathy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Anxiety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The affective domain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5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 type of language produced by second language learners who are in the process of learning language i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rror analysi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Intarlanguage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ther tongue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6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Peer support and interaction is needed for learning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ffective-Humanistic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udiolingualism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mprehension-Based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process ,Speakers are not concerned with form, but with meaning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er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earning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cquisi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Language transfer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18</w:t>
      </w:r>
      <w:r>
        <w:rPr>
          <w:color w:val="00B050"/>
          <w:sz w:val="36"/>
          <w:szCs w:val="36"/>
          <w:rtl w:val="true"/>
        </w:rPr>
        <w:t>--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Lessons begin with a dialogu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udio-lingualism Approach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gnitive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9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rrors correction is seen as unnecessary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gni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Comprehension-Based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mmunicative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0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In that theory, </w:t>
      </w:r>
      <w:r>
        <w:rPr>
          <w:color w:val="00B050"/>
          <w:sz w:val="36"/>
          <w:szCs w:val="36"/>
        </w:rPr>
        <w:t>Typical communication strategies are paraphrase and code-switching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j-ea" w:cs="Arial"/>
          <w:color w:val="C00000"/>
          <w:kern w:val="2"/>
          <w:position w:val="1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rashen’s Monitor Mode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ory  of syantx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1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rrors are viewed as inevitabl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j-ea" w:cs="Arial"/>
          <w:color w:val="FF0000"/>
          <w:kern w:val="2"/>
          <w:position w:val="1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Cogni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irect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2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Reading and listening for general understanding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Skimm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lan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ocializ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cann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Monitor is used depends on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Learner’s 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nitor und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nitor ov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i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e process of “ putting yourself into someone else’s shoes”,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Empath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anguage Aptitud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elligenc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t is a set of procedures(a system that spells out  rather precisely how to teach a language.)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metho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techniqu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6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 spoken language is primary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ituational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ffective-Humanistic Approach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2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When speakers or writers of their own or of a foreign language do not know a word,they may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Paraphra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pea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isten to the rad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xercis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8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Pronunciation is stressed from the beginning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gni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udiolingualism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9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When a test should give consistent results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Vali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as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Reliabi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ard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0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Fossilization is a unique feature of that theory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Krashen’s Monitor Mode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ory of syntax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process, the reader or listener focuses on individual words and phrases, and achieves understanding by stringing these detailed elements together to build a whole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Vertic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orizont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op- dow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Bottom-up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2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No use of the mother tongue is permitted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Direct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prehension-Based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ituational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Three conditions for Monitor use ar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yntax,  Morphology ,and Semantic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ime,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Focus on form, and  Know  the ru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rphology, morphemes, and phonem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onology ,phonetics, and phoneme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4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Only the grammar useful for reading comprehension is taught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udiolingualism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irect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e ability to find your way around environment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patial intellig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usical intellig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erpersonal intellig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odily-kinesthetic intelligenc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6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A typical exercise is to translate sentences from the target language into the mother tongu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ituational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eastAsia="+mn-ea" w:cs="Arial"/>
          <w:color w:val="FF0000"/>
          <w:kern w:val="2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Grammar-Translation Approach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3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</w:rPr>
        <w:t>Direct Approach</w:t>
      </w:r>
      <w:r>
        <w:rPr>
          <w:rFonts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4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Reading Approach</w:t>
      </w:r>
    </w:p>
    <w:p>
      <w:pPr>
        <w:pStyle w:val="Normal"/>
        <w:jc w:val="right"/>
        <w:rPr>
          <w:rFonts w:ascii="Arial" w:hAnsi="Arial" w:eastAsia="+mn-ea" w:cs="Arial"/>
          <w:color w:val="00B050"/>
          <w:kern w:val="2"/>
          <w:sz w:val="36"/>
          <w:szCs w:val="36"/>
        </w:rPr>
      </w:pPr>
      <w:r>
        <w:rPr>
          <w:rFonts w:eastAsia="+mn-ea" w:cs="Arial" w:ascii="Arial" w:hAnsi="Arial"/>
          <w:color w:val="00B050"/>
          <w:kern w:val="2"/>
          <w:sz w:val="36"/>
          <w:szCs w:val="36"/>
        </w:rPr>
        <w:t>37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>It refers to motivation to acquire a language as means for attaining certain goals….like  a career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1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Integrative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2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judgmental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3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Assimilative</w:t>
      </w:r>
    </w:p>
    <w:p>
      <w:pPr>
        <w:pStyle w:val="Normal"/>
        <w:jc w:val="right"/>
        <w:rPr>
          <w:rFonts w:ascii="Arial" w:hAnsi="Arial" w:eastAsia="+mn-ea" w:cs="Arial"/>
          <w:color w:val="FF0000"/>
          <w:kern w:val="2"/>
          <w:sz w:val="28"/>
          <w:szCs w:val="28"/>
        </w:rPr>
      </w:pPr>
      <w:r>
        <w:rPr>
          <w:rFonts w:eastAsia="+mn-ea" w:cs="Arial" w:ascii="Arial" w:hAnsi="Arial"/>
          <w:color w:val="FF0000"/>
          <w:kern w:val="2"/>
          <w:sz w:val="28"/>
          <w:szCs w:val="28"/>
        </w:rPr>
        <w:t>4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Instrumental</w:t>
      </w:r>
    </w:p>
    <w:p>
      <w:pPr>
        <w:pStyle w:val="Normal"/>
        <w:jc w:val="right"/>
        <w:rPr>
          <w:rFonts w:ascii="Arial" w:hAnsi="Arial" w:eastAsia="+mn-ea" w:cs="Arial"/>
          <w:color w:val="00B050"/>
          <w:kern w:val="2"/>
          <w:sz w:val="36"/>
          <w:szCs w:val="36"/>
        </w:rPr>
      </w:pPr>
      <w:r>
        <w:rPr>
          <w:rFonts w:eastAsia="+mn-ea" w:cs="Arial" w:ascii="Arial" w:hAnsi="Arial"/>
          <w:color w:val="00B050"/>
          <w:kern w:val="2"/>
          <w:sz w:val="36"/>
          <w:szCs w:val="36"/>
        </w:rPr>
        <w:t>38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- 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>The personal judgment of worthiness that is expressed in the attitudes that the individual holds towards himself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color w:val="FF0000"/>
          <w:kern w:val="2"/>
          <w:sz w:val="28"/>
          <w:szCs w:val="28"/>
        </w:rPr>
      </w:pPr>
      <w:r>
        <w:rPr>
          <w:rFonts w:eastAsia="+mn-ea" w:cs="Arial" w:ascii="Arial" w:hAnsi="Arial"/>
          <w:color w:val="FF0000"/>
          <w:kern w:val="2"/>
          <w:sz w:val="28"/>
          <w:szCs w:val="28"/>
        </w:rPr>
        <w:t>1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Self-esteem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28"/>
          <w:szCs w:val="28"/>
        </w:rPr>
      </w:pPr>
      <w:r>
        <w:rPr>
          <w:rFonts w:eastAsia="+mn-ea" w:cs="Arial" w:ascii="Arial" w:hAnsi="Arial"/>
          <w:kern w:val="2"/>
          <w:sz w:val="28"/>
          <w:szCs w:val="28"/>
        </w:rPr>
        <w:t>2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Risk-taking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28"/>
          <w:szCs w:val="28"/>
        </w:rPr>
      </w:pPr>
      <w:r>
        <w:rPr>
          <w:rFonts w:eastAsia="+mn-ea" w:cs="Arial" w:ascii="Arial" w:hAnsi="Arial"/>
          <w:kern w:val="2"/>
          <w:sz w:val="28"/>
          <w:szCs w:val="28"/>
        </w:rPr>
        <w:t>3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Empathy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28"/>
          <w:szCs w:val="28"/>
        </w:rPr>
      </w:pPr>
      <w:r>
        <w:rPr>
          <w:rFonts w:eastAsia="+mn-ea" w:cs="Arial" w:ascii="Arial" w:hAnsi="Arial"/>
          <w:kern w:val="2"/>
          <w:sz w:val="28"/>
          <w:szCs w:val="28"/>
        </w:rPr>
        <w:t>4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Motivation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36"/>
          <w:szCs w:val="36"/>
        </w:rPr>
      </w:pPr>
      <w:r>
        <w:rPr>
          <w:rFonts w:eastAsia="+mn-ea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36"/>
          <w:szCs w:val="36"/>
        </w:rPr>
      </w:pPr>
      <w:r>
        <w:rPr>
          <w:rFonts w:eastAsia="+mn-ea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9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Krashen’s Monitor Model, the main goal is to</w:t>
      </w:r>
      <w:r>
        <w:rPr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upply  comprehensible input  in order to facilitate "acquisition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Vocabulary befor gramma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Reading and speaking firs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grammar extensively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0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t refers to a system that has a intermediate status between the native language and the target language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rpholog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tax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a language  subsequent to a speaker’s native language is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formal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irst langu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econd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ther tongu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2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e two functions of the Monitor ar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reception and produ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ime and pla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tax and Morpholog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mantics and Pragmatics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A lack of hesitancy about using newly encountered linguistic elements is a dimension of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lf-esteem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mpathy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Risk-tak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tivation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Respect is emphasized for the individual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ding Approach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ve Approach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Affective-Humanistic Approach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ammar-Translation Approach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One of Interlanguage Sources 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about Lingua-france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about Spanish language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about Chemistry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Knowledge about the native language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6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Interlingual transfer from the first  language refers to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trategies of second language learn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ransfer of training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Language transfer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on strategi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Learners should not speak until they feel ready to do so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gnitive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Comprehension-Based Approach</w:t>
      </w:r>
    </w:p>
    <w:p>
      <w:pPr>
        <w:pStyle w:val="Normal"/>
        <w:jc w:val="right"/>
        <w:rPr>
          <w:sz w:val="36"/>
          <w:szCs w:val="36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8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Reading and listening for specific information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206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kimm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ocializ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linning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cann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9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It is the emotion or feeling. The affective domain is the emotional side of human behavior, and it may be juxtaposed to the cognitive side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guage aptitude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he affective domain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isk-tak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mpathy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0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A conscious process that results in ( knowing about ) languag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anguage transfer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earn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quisition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1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In that theory </w:t>
      </w:r>
      <w:r>
        <w:rPr>
          <w:color w:val="00B050"/>
          <w:sz w:val="36"/>
          <w:szCs w:val="36"/>
        </w:rPr>
        <w:t>,the learner’s competence is transitional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ror analysis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Krashen's monitor model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ory of syntax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2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The discipline that studies the nature and use of language 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Linguistics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pplied linguistics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tax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The extension of using grammatical rules beyond its expected uses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ransfer of train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on strategies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Over-generalization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guage transfer</w:t>
      </w:r>
    </w:p>
    <w:p>
      <w:pPr>
        <w:pStyle w:val="Normal"/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4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the mental  edito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cquisition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monitor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5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saying:"</w:t>
      </w:r>
      <w:r>
        <w:rPr>
          <w:rFonts w:eastAsia="+mn-ea" w:cs="Arial" w:ascii="Arial" w:hAnsi="Arial"/>
          <w:b/>
          <w:bCs/>
          <w:color w:val="00B050"/>
          <w:kern w:val="2"/>
          <w:sz w:val="36"/>
          <w:szCs w:val="36"/>
        </w:rPr>
        <w:t xml:space="preserve"> </w:t>
      </w:r>
      <w:r>
        <w:rPr>
          <w:b/>
          <w:bCs/>
          <w:color w:val="00B050"/>
          <w:sz w:val="36"/>
          <w:szCs w:val="36"/>
        </w:rPr>
        <w:t>That’s my building. I live there’ instead of ‘ That’s the building where I live’.is an example of</w:t>
      </w:r>
      <w:r>
        <w:rPr>
          <w:b/>
          <w:bCs/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over-generaliz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omission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communication strategies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6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it is a subconscious process identical in all important ways to the process children utilize in acquiring their first language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earning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Error analysis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Acquisi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7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It  offers the possibility of selecting and sequencing different real-life situations rather than different grammatical units, vocabulary topics, or functions</w:t>
      </w:r>
      <w:r>
        <w:rPr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The situational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task-based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functional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topic-based syllabus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8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b/>
          <w:bCs/>
          <w:color w:val="00B050"/>
          <w:kern w:val="2"/>
          <w:sz w:val="36"/>
          <w:szCs w:val="36"/>
        </w:rPr>
        <w:t xml:space="preserve">It </w:t>
      </w:r>
      <w:r>
        <w:rPr>
          <w:b/>
          <w:bCs/>
          <w:color w:val="00B050"/>
          <w:sz w:val="36"/>
          <w:szCs w:val="36"/>
        </w:rPr>
        <w:t>lists a series of tasks, and may later list some or all of the language to be used in those tasks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functional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topic-based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situational Syllabus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</w:rPr>
        <w:t>The task-based syllabus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9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b/>
          <w:bCs/>
          <w:color w:val="00B050"/>
          <w:kern w:val="2"/>
          <w:sz w:val="36"/>
          <w:szCs w:val="36"/>
        </w:rPr>
        <w:t>In the period,</w:t>
      </w:r>
      <w:r>
        <w:rPr>
          <w:b/>
          <w:bCs/>
          <w:color w:val="00B050"/>
          <w:sz w:val="36"/>
          <w:szCs w:val="36"/>
        </w:rPr>
        <w:t xml:space="preserve"> Once competence has been built up, speech emerges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The silent perio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ransfer of traning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0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In that process,  errors detection and correction are central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cquisition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learn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e process ,the reader or listener gets a general view of the reading or listening passage by absorbing the overall pictur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Vertic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ottom-up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op –dow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orizontal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2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a  part of the internal processing system that subconsciously screens incoming language is</w:t>
      </w:r>
      <w:r>
        <w:rPr>
          <w:color w:val="00B050"/>
          <w:sz w:val="36"/>
          <w:szCs w:val="36"/>
          <w:rtl w:val="true"/>
        </w:rPr>
        <w:t>;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Filt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pu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utpu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nitor under –users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63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o make a good decision concerning the choice of an approach or method ( or a combination of both)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SL/EFL teacher need to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uy more book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tudy biolog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ssess their  students need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more grammar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6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ose are people who use the monitor when it is appropriate and when it does not interfere with communication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poo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ov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under-user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Monitor optimal- user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5</w:t>
      </w:r>
      <w:r>
        <w:rPr>
          <w:color w:val="00B050"/>
          <w:sz w:val="36"/>
          <w:szCs w:val="36"/>
          <w:rtl w:val="true"/>
        </w:rPr>
        <w:t xml:space="preserve">-" </w:t>
      </w:r>
      <w:r>
        <w:rPr>
          <w:color w:val="00B050"/>
          <w:sz w:val="36"/>
          <w:szCs w:val="36"/>
        </w:rPr>
        <w:t>i + 1" refers to that Hypothes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he Input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quisition-Learning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Affective Filter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Natural Order Hypothesi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6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sociable, has many friend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akes chance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has ready answer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and likes change……are characteristics of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riou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Quie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rovert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extrovert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Among Causes of errors 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ing too much gramma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sing  longman's textbook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lass siz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anguage transfer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8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ose are people who attempt to monitor all the tim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Monitor ov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und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nitor optimal- 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nitor excellent-user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9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When </w:t>
      </w:r>
      <w:r>
        <w:rPr>
          <w:color w:val="00B050"/>
          <w:sz w:val="36"/>
          <w:szCs w:val="36"/>
        </w:rPr>
        <w:t>students make some errors because of a misleading explanation the cause of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ransfer of trai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on strategi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guage transf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vergeneralization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70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at hypothesis states that  “ we acquire the rules of language in a predictable order</w:t>
      </w:r>
      <w:r>
        <w:rPr>
          <w:color w:val="00B050"/>
          <w:sz w:val="36"/>
          <w:szCs w:val="36"/>
          <w:rtl w:val="true"/>
        </w:rPr>
        <w:t>,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j-ea" w:cs="Arial"/>
          <w:color w:val="FF0000"/>
          <w:kern w:val="2"/>
          <w:position w:val="1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he Natural Order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j-ea" w:cs="Arial"/>
          <w:color w:val="C00000"/>
          <w:kern w:val="2"/>
          <w:position w:val="1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Input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j-ea" w:cs="Arial"/>
          <w:color w:val="C00000"/>
          <w:kern w:val="2"/>
          <w:position w:val="1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cquisition-Learning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Affective Filter Hypothesis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6314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eastAsia="+mn-ea" w:cs="Arial"/>
          <w:color w:val="FF0000"/>
          <w:kern w:val="2"/>
          <w:sz w:val="36"/>
          <w:szCs w:val="36"/>
        </w:rPr>
      </w:pPr>
      <w:r>
        <w:rPr>
          <w:rFonts w:eastAsia="+mn-ea" w:cs="Arial" w:ascii="Arial" w:hAnsi="Arial"/>
          <w:color w:val="FF0000"/>
          <w:kern w:val="2"/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8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1710</Words>
  <Characters>9750</Characters>
  <CharactersWithSpaces>11438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8:00Z</dcterms:created>
  <dc:creator>اغتراب الحروف</dc:creator>
  <dc:description/>
  <dc:language>en-US</dc:language>
  <cp:lastModifiedBy>abumada</cp:lastModifiedBy>
  <dcterms:modified xsi:type="dcterms:W3CDTF">2013-08-2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