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251460</wp:posOffset>
            </wp:positionV>
            <wp:extent cx="6922770" cy="4983480"/>
            <wp:effectExtent l="0" t="0" r="0" b="0"/>
            <wp:wrapNone/>
            <wp:docPr id="1" name="صورة 1" descr="http://www.ckfu.org/vb/attachment.php?attachmentid=111846&amp;stc=1&amp;d=13630785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111846&amp;stc=1&amp;d=13630785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أ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ثاني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92710</wp:posOffset>
            </wp:positionV>
            <wp:extent cx="6595110" cy="4495800"/>
            <wp:effectExtent l="0" t="0" r="0" b="0"/>
            <wp:wrapNone/>
            <wp:docPr id="2" name="صورة 4" descr="الواجبات الواجب الثاني (اللغويات التطبيقية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الواجبات الواجب الثاني (اللغويات التطبيقية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189865</wp:posOffset>
            </wp:positionV>
            <wp:extent cx="6379210" cy="4853940"/>
            <wp:effectExtent l="0" t="0" r="0" b="0"/>
            <wp:wrapNone/>
            <wp:docPr id="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1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41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41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6f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</Words>
  <Characters>69</Characters>
  <CharactersWithSpaces>79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0:00Z</dcterms:created>
  <dc:creator>sweran</dc:creator>
  <dc:description/>
  <dc:language>en-US</dc:language>
  <cp:lastModifiedBy>abumada</cp:lastModifiedBy>
  <dcterms:modified xsi:type="dcterms:W3CDTF">2013-08-2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