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اجب مادة طرق البحث الجغراف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واجب الأو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قد مرت الجغرافيا خلال الأزمنة المختلفة بمراحل تطور بما ينسجم والتطور الحضاري والتكنولوجي الذي شهده العالم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ويظهر ذلك واضحا من خلال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نوع التخصصات الجغرافية ومناهج البحث الجغرافي</w:t>
      </w:r>
    </w:p>
    <w:p>
      <w:pPr>
        <w:pStyle w:val="Normal"/>
        <w:spacing w:lineRule="auto" w:line="240" w:before="0" w:after="48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كان التعريف أو التفسير الأول للجغرافيا هو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صف الأرض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غرافيا تعتبر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لم متكامل في مضمونة الطبيعي والبش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خصص المشترك في الجغرافيا هو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ذي يدرس في المجال الطبيعي والبشري من الجغراف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منهج الاستقرائي يعن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صياغة الصورة الغائب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تتصف مناهج البحث الجغرافي بعدة خصائص منها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لث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تضمن الدراسة الميدانية عدة أساليب وحسب طبيعة تلك الدراسة م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حري ألموقعي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دراسة الميدان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صول على المعلومات من المكتب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12"/>
          <w:szCs w:val="12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صول على المعلومات من الخرائ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14"/>
          <w:szCs w:val="1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ا سيئ مما ذك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سيلة من الوسائل التي تستخدم في الدراسات الميدانية وبشكل متميز في مجال الجغرافيا البشرية يتم ملئها من قبل المعنيين بالمسح ه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ستبيان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12"/>
          <w:szCs w:val="12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جهزة المساح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16"/>
          <w:szCs w:val="16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14"/>
          <w:szCs w:val="1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و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وع من العينات يكون بناء على حكم شخصي ورأي ذاتي للباحث وتعتبر ممثلة لمجتمع الدراسة ه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a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عينة الهادفة أوالحكمية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ينة النظا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ينة الطبق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ينة العشوائ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كمن الاستفادة من معلومات الاستشعار عن البعد في كثير من المجالات منه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حديد مواقع الموارد الطبيعية المختلفة في منطقة الدراس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عدد السك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10"/>
          <w:szCs w:val="10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عدد السيار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12"/>
          <w:szCs w:val="12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حديد عدد الذكو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e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0:00Z</dcterms:created>
  <dc:creator>kanzy</dc:creator>
  <dc:description/>
  <dc:language>en-US</dc:language>
  <cp:lastModifiedBy>kanzy</cp:lastModifiedBy>
  <dcterms:modified xsi:type="dcterms:W3CDTF">2013-02-25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