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اجب مادة تصميم وقراءة الخرائط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واجب الأول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اول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مكن القول ان الوظيفة الأساسية للخريطة هى العرض البصرى لرسالة قد تكون محدودة فى معظم الحالا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-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خطأ 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10"/>
          <w:szCs w:val="10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ح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ثان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تطلب رسم الخريطة نوعيات من الأورق ذات طبيعة خاص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  <w:br/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–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12"/>
          <w:szCs w:val="12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زاوية الانحراف المغناطيسى هى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زاوية المحصورة بين الشمال الحقيقى والشمال المغناطيسى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12"/>
          <w:szCs w:val="12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زاوية المحصورة بين الشمال المغناطيسى والشمال الاحداثى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12"/>
          <w:szCs w:val="12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زاوية المحصورة بين الشمال الجغرافى والشمال الاحداثى</w:t>
      </w:r>
    </w:p>
    <w:p>
      <w:pPr>
        <w:pStyle w:val="Normal"/>
        <w:pBdr>
          <w:bottom w:val="single" w:sz="6" w:space="3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ني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تتميز الخريطة الاطالسية بـ </w:t>
      </w:r>
      <w:r>
        <w:rPr>
          <w:b/>
          <w:bCs/>
          <w:sz w:val="24"/>
          <w:szCs w:val="24"/>
          <w:rtl w:val="true"/>
        </w:rPr>
        <w:t xml:space="preserve">: </w:t>
        <w:br/>
        <w:br/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ساطة والعمومية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التفصيل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مقياس رسم كبير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التعقي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قاييس الرسم التى تتميز بسهولتها </w:t>
      </w:r>
      <w:r>
        <w:rPr>
          <w:b/>
          <w:bCs/>
          <w:sz w:val="24"/>
          <w:szCs w:val="24"/>
          <w:rtl w:val="true"/>
        </w:rPr>
        <w:t>:</w:t>
        <w:br/>
        <w:br/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قياس الرسم الشبكى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قياس الرسم المقارن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قياس الرسم البسيط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قياس الرسم المفصل</w:t>
      </w:r>
    </w:p>
    <w:p>
      <w:pPr>
        <w:pStyle w:val="NoSpacing"/>
        <w:jc w:val="center"/>
        <w:rPr>
          <w:sz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تصنف الخرائط طبقا للغرض التى من اجله انشئت الخريطة إلى مجموعتين رئيسيتين هما </w:t>
      </w:r>
      <w:r>
        <w:rPr>
          <w:b/>
          <w:bCs/>
          <w:sz w:val="24"/>
          <w:szCs w:val="24"/>
          <w:rtl w:val="true"/>
        </w:rPr>
        <w:t xml:space="preserve">: </w:t>
        <w:br/>
        <w:br/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رائط الطبيعية و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خرائط التوزيعات والجيولوجي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خرائط الاقتصادية والزراعي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خرائط المراعي والصحاري</w:t>
      </w:r>
      <w:r>
        <w:rPr>
          <w:szCs w:val="36"/>
          <w:rtl w:val="true"/>
        </w:rPr>
        <w:br/>
      </w:r>
    </w:p>
    <w:p>
      <w:pPr>
        <w:pStyle w:val="NoSpacing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واجب 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عتب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--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اوائل الجماعات التى رسمت خرائط تفصيلية لسهول العراق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بابليو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ينيو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اغريق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فنيقيو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عتبر الخرائط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--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ى الأولى فى العالم من حيث اعتمادها على العمليات المساحية الدقيق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مصر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بابل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ين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اغريق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هو الفرق بين أعلى نقطة موقعة فى الخريطة وادنى نقطة ونمط توزيع النقط والمناسي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مدى التضر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قياس الرس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دى الحرارى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قيمة الفعل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كلم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---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زن الورق المستخدم فى طباعة الخريطة كلما كانت الخريطة أفضل فى الاستخدا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زاد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ق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نقص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غ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7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97e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7e8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97e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1705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5:00Z</dcterms:created>
  <dc:creator>kanzy</dc:creator>
  <dc:description/>
  <dc:language>en-US</dc:language>
  <cp:lastModifiedBy>kanzy</cp:lastModifiedBy>
  <dcterms:modified xsi:type="dcterms:W3CDTF">2013-02-2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