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11" descr="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E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0" descr="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E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9" descr="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E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8" descr="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E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1" descr="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E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3" descr="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E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12" descr="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E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13" descr="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E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0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0ab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90ab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90a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0a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90a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90a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0:00Z</dcterms:created>
  <dc:creator>DELL</dc:creator>
  <dc:description/>
  <dc:language>en-US</dc:language>
  <cp:lastModifiedBy>DELL</cp:lastModifiedBy>
  <dcterms:modified xsi:type="dcterms:W3CDTF">2013-10-2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