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615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7"/>
        <w:gridCol w:w="2771"/>
        <w:gridCol w:w="292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اختبار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4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6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راة العملي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/12/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/1/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اختبارات المستوى الخام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c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c4d4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c4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4d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c4d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87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3:00Z</dcterms:created>
  <dc:creator>Toshiba</dc:creator>
  <dc:description/>
  <dc:language>en-US</dc:language>
  <cp:lastModifiedBy>Toshiba</cp:lastModifiedBy>
  <dcterms:modified xsi:type="dcterms:W3CDTF">2013-10-2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