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أسئلة إختبار التذوق الأدبي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عوامل المؤثرة في اختلاف الذوق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حدة من العبارات  التالية تعني التذوق الأدب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نشاء النصوص الأدبية بإبدا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راسة النصوص الأدبية دراسة عل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 السلبيات في النص الأد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دأ  التذوق الأدبي للنصوص منذ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داية عصر صدر الإسل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داية العصر الأم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اخر العصر العباس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ب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ق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وليات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ضلي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سمّط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ذوق الذي يدرك الجمال ويتذوقه لكنه يعجز عن تفسيره هو ذوق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قي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لب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جب أهل الخليج بالشعر النبطي ويستمتعون ب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ذا يسمى الذوق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م يكن علي بن الجهم موفقاً في مدحه للمتوكل عندما قال ل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ذلك بسبب تأث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يئ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اعر الذي ثار على المقدمات الطللية واستبدل بها وصف الخمرة  هو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بو تم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بو نواس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شار بن بر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ر بن أبي ربي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اعر الذي أبدع في وصف رقاقة العجين بيد الخباز هو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ن المعتز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بو العتاه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بن الروم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ئل بيت الشعر التال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بو تم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حتر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بو العلاء المعر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قول زهير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دقوا بينهم عطر منشم كناية ع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جاعة الفرس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طول الحرب وشؤم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ائحة الدم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لم قبيلة عب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نتقال من ضمير الغائب إلى ضمير المتكلم يسم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نا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ف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قول زهير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شطر الثاني تشبيه للحرب بـ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اقه الولو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مل الصبو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أة الولو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زرع الطو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بيت الذي يدل على إفادة زهير من الموروث التاريخي وقصص الأقوام السابق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زهي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فاد الاستفه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قيقة الاستفه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بيخ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 التقري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عاء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نى قول زهي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ضكم خصبة وكثيرة الغل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جعلوا الغلّ يتفشّى فيك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ضكم أخصب من أرض العرا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رب تجلب عليكم ويلات كثير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احب قصيدة بانت سعاد هو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عب بن زه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ان بن ثاب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مهريّ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نص السا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ي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رمح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صف الشاعر الممدوحين في الشطر الأول من البيت الأول بــ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جاحة العق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خامة الأجس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فة أحلام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لابتهم وشجاعت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بار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أعين محمّر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في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ناي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عارة مكن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عارة تصريح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بار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كالجمر غير كليل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عا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حترا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يجاز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تصعر خد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ذل نفسك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تكب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حرف عن الصو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اف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برز في الآيات السابق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أكيد اللفظ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سلوب الإنشائ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سلوب الأم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آيات السابقة جزء من سورة تعالج قضية كبرى 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حدانية الل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هي عن التكب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ر الوالد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ن الخل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فه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د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ج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إخب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مد فن الوصايا عل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قل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اطفة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قل والعاطفة معاً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ال الأسلوب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قال رسول الله صلى الله عليه وسلم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ستوصوا بالنساء خيراً فإنهن عوانٍ عندكم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نى عوانٍ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اد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ين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سير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ذب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ي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بيب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كب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خطبة حجة الوداع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طبا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نا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واز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رف الجر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ه صلى الله عليه وسلم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أجلٍ قد بقي لا يدري ما الله قاضٍ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ف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بب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ظرف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حد ممن يلي ليس من شعراء النقائض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ر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خط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عر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زد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نى موهن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تصف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لي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عيف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ثابت في جلس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وي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بيت السابق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كلم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طل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صفة لــ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اق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الذئ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دي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د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شطر الثاني كناية ع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جا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بر الس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ذر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بدو الفرزدق في محاورته للذئب متأثراً بـ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مرئ القيس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ترة بن شدا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خط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ابغة الذبيا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أكيد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وة العلاقة بين الشاعر والذئ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أصل صفة الغدر في الذئ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فات الإنسانية في الذئ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غر الذئ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حجا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ن أمير المؤمنين عبد الملك نثر كنانته بين يديه فعجم عيدان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نانة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قيبة السها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ض مص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مّالة السي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ن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جم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حجاج السابق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زال عجمت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وّم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بر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سر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راد الحجاج من خلال خطبته في أهل الكوفة أن يبين سياسته التي تقوم عل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اءمة بين الترغيب والترهي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غيب فق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رهيب فقط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حجاج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تقلعوا عن ها و 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إشارة إل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ثرة الإشاع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فصاحة أهل العرا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رّد أهل العرا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خريتهم من الولا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لفت انتباه الجمهور اعتمد الحجّاج عل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ور البيان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سلوب النداء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شبيه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رز فن الموشحات في العص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م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باس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ندلس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خرجة في الموشحات 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فل الأ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فل الأخي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ت الأ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غصن الأ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تسم الموشحات بـ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زالة الألفاظ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هولة الألفاظ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سمى السطر الأول في هذا النص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مط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فل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صن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تسمى ثلاثة الأسطر معاً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رج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ور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طلع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ت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حسّن اللفظي في كلمت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اح وراحت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ج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ناس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نى الزق في قول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ذبَ الزقَّ إليه واتّك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و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ا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دح الخم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اش الوث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ول ابن زه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دمع يكِفُ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ن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فاف الدمو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ريان الدموع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زول الدموع ثم انقطاع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زول الدم مع الد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ؤلف المقامة الموصليّة هو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ديع الزمان الهمذان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طل المقامة الموصليّة هو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رير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بوالفتح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يسى بن هش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مذا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الج المقامات عادة اجتماعية شاعت في العصر العباسي، 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د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كد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فا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سمات الفنية للمقامات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صر الج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ثرة الجنا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رابة الألفاظ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قصود بـ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سوا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مقامة الموصل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لنا في هذا السواد نخل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د البيا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ابة النخ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امة الناس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رض السود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ل الشاع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صود بالعنّاب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الشفتا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دو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ي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نسب البيتان السابقان لـ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أواء الدمشق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زيد بن معاو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بد الله بن المعتز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ول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قّت يداً بي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تعن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د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تص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جّ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مثل الشاعر محمود سامي البارود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عر الحرّ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ركةإحياء الشعر العرب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دايات قصيدة النث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عر الرمز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قول البارود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بدو الشاعر متأثراً ب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مرئ الق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هير بن أبي سلم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طيئ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نتره بن شدا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صف البارودي في هذا البيت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صيد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هر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تنفّسُ مثل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الكادِ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ثانيةً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ثانيه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على صدرها حملتْ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اضيهْ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حدّث أمل دنقل في هذا النص ع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بوب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مّ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اقة الور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لالة النقاط الثلاث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(...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سطر الأول في النص السابق عل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رعة الز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طءالزم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ذ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ول العم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ستنتج من خلال النص السابق أن الشاعر كان يحسّ بـ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نوّ أجل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                           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مجيء محبوب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قضاء الز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نين إلى أيام الصب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نسب كلمة يمكن أن نضعها بدلاً من كلم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تل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لنص السابق 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تب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اشق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اطف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ئل هذين البيتين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ن زه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بن ا لقيسران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ن الساعات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ن الفا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خاطب في البيت الثاني في النص السابق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ور الدين زنك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لاح الدين الأيو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اد الدين زنك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ان قطز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ارض الشاعر في النص السابق الشاعر العباس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ن الروم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با العتاه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با تمام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قصود بقول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الت الكت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هل ال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نجم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نج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امة الشع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ائد الشعر الحرّ هو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مل دنق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در شاكر السي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زار قبا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مصطلحات التي أطلقت على الشعر الح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شعر التفعيل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عر البح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عر القاف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عر الرمز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خصائص الشعر الحر عدم الالتزام بـ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عي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حر العروض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ور الفن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791AF-B702-4598-B36C-93C390FF6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1767</Words>
  <Characters>10072</Characters>
  <CharactersWithSpaces>118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39:00Z</dcterms:created>
  <dc:creator>Sweet</dc:creator>
  <dc:description/>
  <dc:language>en-US</dc:language>
  <cp:lastModifiedBy>compaq</cp:lastModifiedBy>
  <dcterms:modified xsi:type="dcterms:W3CDTF">2011-05-06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