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Lecture 3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sycholinguistic Research Methods II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ocabulary Process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mind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كير </w:t>
      </w:r>
    </w:p>
    <w:p>
      <w:pPr>
        <w:pStyle w:val="Normal"/>
        <w:spacing w:lineRule="auto" w:line="24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Language processing is mind-internal and thus cannot be seen/observed. Therefore, psycholinguists analyse linguistic behaviour instead</w:t>
      </w:r>
      <w:r>
        <w:rPr>
          <w:color w:val="0070C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ة اللغوية عملية عقلية داخليه ولا يمكن رؤيته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ُلاحظتها ولذلك علم اللغة النفسي  يحلل السلوك اللغوي بدلاً من ذل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ntents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How are vocabulary items organized in the mind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تم تنظيم المفردات في الدماغ؟ 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The tip of the tongue phenomenon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اهرة طرف اللس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1080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hat does it mean</w:t>
      </w:r>
      <w:r>
        <w:rPr>
          <w:color w:val="00B05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ind w:left="1080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اذا تعني ؟ </w:t>
      </w:r>
    </w:p>
    <w:p>
      <w:pPr>
        <w:pStyle w:val="Normal"/>
        <w:spacing w:lineRule="auto" w:line="240"/>
        <w:ind w:left="1080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hat explanations does it offer</w:t>
      </w:r>
      <w:r>
        <w:rPr>
          <w:color w:val="00B05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ind w:left="1080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هي التفسيرات المطروحة ؟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How are entries (i.e. words) organized in the mind</w:t>
      </w:r>
      <w:r>
        <w:rPr>
          <w:color w:val="00B05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يف تُنظم المُدخلات في العقل؟ </w:t>
      </w:r>
    </w:p>
    <w:p>
      <w:pPr>
        <w:pStyle w:val="Normal"/>
        <w:spacing w:lineRule="auto" w:line="240"/>
        <w:jc w:val="right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 xml:space="preserve">Lexical items are organised alphabetically in a </w:t>
      </w:r>
      <w:r>
        <w:rPr>
          <w:color w:val="FF0000"/>
          <w:sz w:val="28"/>
          <w:szCs w:val="28"/>
        </w:rPr>
        <w:t>dictionary</w:t>
      </w:r>
      <w:r>
        <w:rPr>
          <w:color w:val="17365D" w:themeColor="text2" w:themeShade="bf"/>
          <w:sz w:val="28"/>
          <w:szCs w:val="28"/>
        </w:rPr>
        <w:t xml:space="preserve">, in </w:t>
      </w:r>
      <w:r>
        <w:rPr>
          <w:color w:val="0F243E" w:themeColor="text2" w:themeShade="80"/>
          <w:sz w:val="28"/>
          <w:szCs w:val="28"/>
        </w:rPr>
        <w:t>the</w:t>
      </w:r>
      <w:r>
        <w:rPr>
          <w:color w:val="FF0000"/>
          <w:sz w:val="28"/>
          <w:szCs w:val="28"/>
        </w:rPr>
        <w:t xml:space="preserve"> brain</w:t>
      </w:r>
      <w:r>
        <w:rPr>
          <w:color w:val="17365D" w:themeColor="text2" w:themeShade="bf"/>
          <w:sz w:val="28"/>
          <w:szCs w:val="28"/>
        </w:rPr>
        <w:t>, however, vocabulary items are organised differently</w:t>
      </w:r>
      <w:r>
        <w:rPr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عناصر المفردات منظمة أبجدياً في</w:t>
      </w:r>
      <w:r>
        <w:rPr>
          <w:color w:val="FF0000"/>
          <w:sz w:val="28"/>
          <w:sz w:val="28"/>
          <w:szCs w:val="28"/>
          <w:rtl w:val="true"/>
        </w:rPr>
        <w:t xml:space="preserve"> القاموس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ومع ذلك في </w:t>
      </w:r>
      <w:r>
        <w:rPr>
          <w:color w:val="FF0000"/>
          <w:sz w:val="28"/>
          <w:sz w:val="28"/>
          <w:szCs w:val="28"/>
          <w:rtl w:val="true"/>
        </w:rPr>
        <w:t>الدماغ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 مرتبة بطريقة مختلفة </w:t>
      </w:r>
      <w:r>
        <w:rPr>
          <w:color w:val="17365D" w:themeColor="text2" w:themeShade="b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10175" cy="1247775"/>
            <wp:effectExtent l="0" t="0" r="0" b="0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It was on </w:t>
      </w:r>
      <w:r>
        <w:rPr>
          <w:b/>
          <w:bCs/>
          <w:color w:val="FF0000"/>
          <w:sz w:val="32"/>
          <w:szCs w:val="32"/>
        </w:rPr>
        <w:t>the tip of my tongue</w:t>
      </w:r>
      <w:r>
        <w:rPr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ان على طرف لساني </w:t>
      </w:r>
      <w:r>
        <w:rPr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ab/>
      </w:r>
      <w:r>
        <w:rPr>
          <w:color w:val="0D0D0D" w:themeColor="text1" w:themeTint="f2"/>
          <w:sz w:val="28"/>
          <w:szCs w:val="28"/>
        </w:rPr>
        <w:t>Have you been in a situation where you could remember the meaning of a word, its sound, its first letter, or other words it rhymes with, but could not remember the word you were looking for</w:t>
      </w:r>
      <w:r>
        <w:rPr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هل مرت بك حالة تذكرت معنى الكلمة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صوتها أول حرف أو كلمات أخرى بنفس الإيقاع 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لكن لا يمكنك تذكر الكلمة التي تبحث عنها ؟ 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Tip of the tongue definition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44170</wp:posOffset>
                </wp:positionV>
                <wp:extent cx="4942205" cy="4133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</w:rPr>
                              <w:t>Remembering some details about a word, but not the word itself</w:t>
                            </w:r>
                            <w:r>
                              <w:rPr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90.5pt;height:33.9pt;mso-wrap-distance-left:9pt;mso-wrap-distance-right:9pt;mso-wrap-distance-top:0pt;mso-wrap-distance-bottom:0pt;margin-top:27.1pt;mso-position-vertical-relative:text;margin-left:-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color w:val="0D0D0D" w:themeColor="text1" w:themeTint="f2"/>
                          <w:sz w:val="28"/>
                          <w:szCs w:val="28"/>
                        </w:rPr>
                        <w:t>Remembering some details about a word, but not the word itself</w:t>
                      </w:r>
                      <w:r>
                        <w:rPr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6350</wp:posOffset>
                </wp:positionV>
                <wp:extent cx="2097405" cy="46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 طرف الل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6.45pt;mso-wrap-distance-left:9pt;mso-wrap-distance-right:9pt;mso-wrap-distance-top:0pt;mso-wrap-distance-bottom:0pt;margin-top:0.5pt;mso-position-vertical-relative:text;margin-left:185.1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حالة طرف الل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57785</wp:posOffset>
                </wp:positionV>
                <wp:extent cx="4942205" cy="41338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ذكر بعض التفاصيل حول الكلمة ولكن ليس الكلمة نفس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90.5pt;height:33.9pt;mso-wrap-distance-left:9pt;mso-wrap-distance-right:9pt;mso-wrap-distance-top:0pt;mso-wrap-distance-bottom:0pt;margin-top:4.55pt;mso-position-vertical-relative:text;margin-left:-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ذكر بعض التفاصيل حول الكلمة ولكن ليس الكلمة نفسه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ab/>
      </w:r>
      <w:r>
        <w:rPr>
          <w:color w:val="0D0D0D" w:themeColor="text1" w:themeTint="f2"/>
          <w:sz w:val="28"/>
          <w:szCs w:val="28"/>
        </w:rPr>
        <w:t>Similarly, have you been in a situation where you could remember some details about a word you came across, but you were not sure what does the word mean</w:t>
      </w:r>
      <w:r>
        <w:rPr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المثل 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هل كنت في حالة يمكنك تذكر بعض التفاصيل  حول الكلمة بنفس تعبيرها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لكن لست متأكد ماذا تعي هذه الكلمة ؟  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Cs w:val="28"/>
        </w:rPr>
        <w:t>e.g.</w:t>
      </w:r>
      <w:r>
        <w:rPr>
          <w:b/>
          <w:bCs/>
          <w:color w:val="0D0D0D" w:themeColor="text1" w:themeTint="f2"/>
          <w:sz w:val="28"/>
          <w:szCs w:val="28"/>
        </w:rPr>
        <w:t xml:space="preserve"> eagle: bird + predator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نسر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ائر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فترس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hy</w:t>
      </w:r>
      <w:r>
        <w:rPr>
          <w:b/>
          <w:bCs/>
          <w:color w:val="0D0D0D" w:themeColor="text1" w:themeTint="f2"/>
          <w:sz w:val="28"/>
          <w:szCs w:val="28"/>
        </w:rPr>
        <w:t xml:space="preserve"> does the </w:t>
      </w:r>
      <w:r>
        <w:rPr>
          <w:b/>
          <w:bCs/>
          <w:color w:val="00B050"/>
          <w:sz w:val="28"/>
          <w:szCs w:val="28"/>
        </w:rPr>
        <w:t xml:space="preserve">tip of the tongue </w:t>
      </w:r>
      <w:r>
        <w:rPr>
          <w:b/>
          <w:bCs/>
          <w:color w:val="0D0D0D" w:themeColor="text1" w:themeTint="f2"/>
          <w:sz w:val="28"/>
          <w:szCs w:val="28"/>
        </w:rPr>
        <w:t>phenomenon often happen to u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ظاهرة طرف اللس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غالباً تحدث لنا ؟</w:t>
      </w:r>
    </w:p>
    <w:p>
      <w:pPr>
        <w:pStyle w:val="Normal"/>
        <w:spacing w:lineRule="auto" w:line="24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Lexcial entries are grouped in the brain as a complex network, according to their sound and meaning</w:t>
      </w:r>
    </w:p>
    <w:p>
      <w:pPr>
        <w:pStyle w:val="Normal"/>
        <w:spacing w:lineRule="auto" w:line="24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تم تجميع مدخلات المفردات في الدماغ كشبكة مُعقدة وفقاً لأصواتها ومعانيها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How does the mind organise entries (i.e. lexical items)</w:t>
      </w:r>
      <w:r>
        <w:rPr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كيف ينظم الدماغ المُدخلات </w:t>
      </w:r>
      <w:r>
        <w:rPr>
          <w:b/>
          <w:bCs/>
          <w:color w:val="00B050"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ناصر المفردات </w:t>
      </w:r>
      <w:r>
        <w:rPr>
          <w:b/>
          <w:bCs/>
          <w:color w:val="00B05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17970" cy="2463165"/>
            <wp:effectExtent l="0" t="0" r="0" b="0"/>
            <wp:docPr id="5" name="صورة 1" descr="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l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Vocabulary experiments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جارب المفردات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Lexical decision and priming are two experiments which help us understand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رار والأساس المفردات  تجربتين تساعدنا على الفهم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How are entries (i.e. words) linked together</w:t>
      </w:r>
      <w:r>
        <w:rPr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كيف تُربط المُدخلات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كلمات 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ع بعض ؟ 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How are entries accessed</w:t>
      </w:r>
      <w:r>
        <w:rPr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كيف يمكن الحصول عليها ؟ 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What information is contained in an entry</w:t>
      </w:r>
      <w:r>
        <w:rPr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اهي المعلومات الوارده في الإدخال ؟ 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These two experiments are going to be discussed in detail in the upcoming lecture</w:t>
      </w:r>
      <w:r>
        <w:rPr>
          <w:color w:val="0D0D0D" w:themeColor="text1" w:themeTint="f2"/>
          <w:sz w:val="28"/>
          <w:szCs w:val="28"/>
          <w:rtl w:val="true"/>
        </w:rPr>
        <w:t>…</w:t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سوف نتناقش بالتفصيل عن هاتين التجربتين في المحاضرات القادمة </w:t>
      </w:r>
      <w:r>
        <w:rPr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Exercise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Choose the right item</w:t>
      </w:r>
      <w:r>
        <w:rPr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ختر الإجابة الصحيحة</w:t>
      </w:r>
      <w:r>
        <w:rPr>
          <w:color w:val="00B05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psycholinguistics, one thing we can learn from the tip of the tongue phenomenon is that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علم اللغة النفسي واحد ممكن ان نتعلمه من ظاهرة طرف اللسا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A)</w:t>
      </w:r>
      <w:r>
        <w:rPr>
          <w:rFonts w:eastAsia="MS PGothic" w:cs="Arial"/>
          <w:color w:val="0D0D0D" w:themeColor="text1" w:themeTint="f2"/>
          <w:kern w:val="2"/>
          <w:sz w:val="40"/>
          <w:szCs w:val="40"/>
        </w:rPr>
        <w:t xml:space="preserve"> </w:t>
      </w:r>
      <w:r>
        <w:rPr>
          <w:color w:val="0D0D0D" w:themeColor="text1" w:themeTint="f2"/>
          <w:sz w:val="28"/>
          <w:szCs w:val="28"/>
        </w:rPr>
        <w:t>Lexical entries are easy to forg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172085</wp:posOffset>
                </wp:positionV>
                <wp:extent cx="271145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ات المفردات سهل نسيان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39.65pt;mso-wrap-distance-left:9pt;mso-wrap-distance-right:9pt;mso-wrap-distance-top:0pt;mso-wrap-distance-bottom:0pt;margin-top:-13.55pt;mso-position-vertical-relative:text;margin-left:219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دخلات المفردات سهل نسيان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4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b)</w:t>
      </w:r>
      <w:r>
        <w:rPr>
          <w:rFonts w:eastAsia="MS PGothic" w:cs="Arial"/>
          <w:color w:val="0D0D0D" w:themeColor="text1" w:themeTint="f2"/>
          <w:kern w:val="2"/>
          <w:sz w:val="40"/>
          <w:szCs w:val="40"/>
        </w:rPr>
        <w:t xml:space="preserve"> </w:t>
      </w:r>
      <w:r>
        <w:rPr>
          <w:color w:val="0D0D0D" w:themeColor="text1" w:themeTint="f2"/>
          <w:sz w:val="28"/>
          <w:szCs w:val="28"/>
        </w:rPr>
        <w:t>Lexical entries are organised alphabetically in our mind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134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دخلات المفرداتيه منظمة بشكل ابجدي في أدمغتنا </w:t>
      </w:r>
    </w:p>
    <w:p>
      <w:pPr>
        <w:pStyle w:val="Normal"/>
        <w:spacing w:lineRule="auto" w:line="240"/>
        <w:ind w:left="1080" w:hanging="0"/>
        <w:jc w:val="right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Cs w:val="28"/>
          <w:u w:val="single"/>
        </w:rPr>
        <w:t>c)</w:t>
      </w:r>
      <w:r>
        <w:rPr>
          <w:rFonts w:eastAsia="MS PGothic" w:cs="Arial"/>
          <w:color w:val="0D0D0D" w:themeColor="text1" w:themeTint="f2"/>
          <w:kern w:val="2"/>
          <w:sz w:val="40"/>
          <w:szCs w:val="40"/>
          <w:u w:val="single"/>
        </w:rPr>
        <w:t xml:space="preserve"> </w:t>
      </w:r>
      <w:r>
        <w:rPr>
          <w:color w:val="0D0D0D" w:themeColor="text1" w:themeTint="f2"/>
          <w:sz w:val="28"/>
          <w:szCs w:val="28"/>
          <w:u w:val="single"/>
        </w:rPr>
        <w:t>Entries are grouped in the mind (e.g. according to their meaning and sound)</w:t>
      </w:r>
    </w:p>
    <w:p>
      <w:pPr>
        <w:pStyle w:val="Normal"/>
        <w:spacing w:lineRule="auto" w:line="240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>-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ُدخلات اللغوية منظمة في ادمغتنا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فقاً لمعانيها وأصواتها 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d)</w:t>
      </w:r>
      <w:r>
        <w:rPr>
          <w:rFonts w:eastAsia="MS PGothic" w:cs="Arial"/>
          <w:color w:val="0D0D0D" w:themeColor="text1" w:themeTint="f2"/>
          <w:kern w:val="2"/>
          <w:sz w:val="40"/>
          <w:szCs w:val="40"/>
        </w:rPr>
        <w:t xml:space="preserve"> </w:t>
      </w:r>
      <w:r>
        <w:rPr>
          <w:color w:val="0D0D0D" w:themeColor="text1" w:themeTint="f2"/>
          <w:sz w:val="28"/>
          <w:szCs w:val="28"/>
        </w:rPr>
        <w:t>Entries are stored independently in the mind</w:t>
      </w:r>
    </w:p>
    <w:p>
      <w:pPr>
        <w:pStyle w:val="Normal"/>
        <w:spacing w:lineRule="auto" w:line="240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مُدخلات يتم تخزينها في العقل بشكل مُستقل  </w:t>
      </w:r>
    </w:p>
    <w:p>
      <w:pPr>
        <w:pStyle w:val="Normal"/>
        <w:spacing w:lineRule="auto" w:line="240"/>
        <w:ind w:left="1080" w:hanging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he answer is (c). You may need to view this lecture again if you did not choose the right answer</w:t>
      </w:r>
      <w:r>
        <w:rPr>
          <w:color w:val="0070C0"/>
          <w:sz w:val="28"/>
          <w:szCs w:val="28"/>
          <w:rtl w:val="true"/>
        </w:rPr>
        <w:t>!</w:t>
      </w:r>
    </w:p>
    <w:p>
      <w:pPr>
        <w:pStyle w:val="Normal"/>
        <w:spacing w:lineRule="auto" w:line="240"/>
        <w:ind w:left="1080" w:hanging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إجابة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سي</w:t>
      </w:r>
      <w:r>
        <w:rPr>
          <w:color w:val="0070C0"/>
          <w:sz w:val="28"/>
          <w:szCs w:val="28"/>
          <w:rtl w:val="true"/>
        </w:rPr>
        <w:t xml:space="preserve">). </w:t>
      </w:r>
      <w:r>
        <w:rPr>
          <w:color w:val="0070C0"/>
          <w:sz w:val="28"/>
          <w:sz w:val="28"/>
          <w:szCs w:val="28"/>
          <w:rtl w:val="true"/>
        </w:rPr>
        <w:t xml:space="preserve">قد تحتاج لمشاهدة المحاضرة مرة أخرى إذا لم تعرف الإجابة الصحيحة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ind w:left="1134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bidi w:val="0"/>
        <w:spacing w:lineRule="auto" w:line="2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66"/>
      </w:rPr>
    </w:pPr>
    <w:r>
      <w:rPr>
        <w:color w:val="FF0066"/>
        <w:rtl w:val="true"/>
      </w:rPr>
      <w:t>تنسيق وترجمة طموح فتاه تمنياتي للجميع بالتوفيق لا تنسونا من دعائكم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940322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22f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f383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f38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22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a28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f38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f38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swiss"/>
    <w:pitch w:val="variable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07B45"/>
    <w:rsid w:val="00B07B45"/>
    <w:rsid w:val="00EE6C9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3E4C27E158A43D9B8EF3BE0E9AEFD99">
    <w:name w:val="D3E4C27E158A43D9B8EF3BE0E9AEFD99"/>
    <w:rsid w:val="00B07B45"/>
    <w:pPr>
      <w:bidi/>
    </w:pPr>
  </w:style>
  <w:style w:type="paragraph" w:customStyle="1" w:styleId="7B60F5ECB20F496F96A7764B59CF2B2F">
    <w:name w:val="7B60F5ECB20F496F96A7764B59CF2B2F"/>
    <w:rsid w:val="00B07B45"/>
    <w:pPr>
      <w:bidi/>
    </w:pPr>
  </w:style>
  <w:style w:type="paragraph" w:customStyle="1" w:styleId="D77820C49AAC42E7991ED24D999E0B85">
    <w:name w:val="D77820C49AAC42E7991ED24D999E0B85"/>
    <w:rsid w:val="00B07B45"/>
    <w:pPr>
      <w:bidi/>
    </w:pPr>
  </w:style>
  <w:style w:type="paragraph" w:customStyle="1" w:styleId="00A34E19C65249CC9207E473C4FB0D0D">
    <w:name w:val="00A34E19C65249CC9207E473C4FB0D0D"/>
    <w:rsid w:val="00B07B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494</Words>
  <Characters>2820</Characters>
  <CharactersWithSpaces>3308</CharactersWithSpaces>
  <Paragraphs>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27:00Z</dcterms:created>
  <dc:creator>Ahmed</dc:creator>
  <dc:description/>
  <dc:language>en-US</dc:language>
  <cp:lastModifiedBy>Ahmed</cp:lastModifiedBy>
  <dcterms:modified xsi:type="dcterms:W3CDTF">2013-10-23T00:0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