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رح مبسط لمقرر النحو والصرف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3"/>
        <w:gridCol w:w="3811"/>
        <w:gridCol w:w="3398"/>
      </w:tblGrid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تصار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 إنجليزي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 عربي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entenc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ة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Nou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erb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jectiv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ه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v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verb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repositio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 جر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L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Linking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ط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N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Noun Phras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اره علم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erb Phras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اره فعل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j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jective Phras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اره صفه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v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verbl Phras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اره حال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reposition Phras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اره حرف جر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rt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rticl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ه تعريف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Intransitive verb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لازم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حتاج لعباره علم بعده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T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ransitive verb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تعدي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تاج لعباره علم بعده كـ مفعول به مباشر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o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L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Linking verb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ط الفعل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ro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ronou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co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oordinating conjunctions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ة ربط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CI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omplementizer\complentizing conjunctio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ة التكمله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hat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omp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omplet phras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ه مكمله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et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etermers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قوم مقام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h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rase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>تقع في بداية الجمل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use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 xml:space="preserve">تقع في وسط الجمله واحيانا بدايتها واول كلمه فيها ه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at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كون من </w:t>
      </w:r>
      <w:r>
        <w:rPr>
          <w:sz w:val="28"/>
          <w:szCs w:val="28"/>
        </w:rPr>
        <w:t>atr+N  the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—&gt; NP=art +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كون من </w:t>
      </w:r>
      <w:r>
        <w:rPr>
          <w:sz w:val="28"/>
          <w:szCs w:val="28"/>
        </w:rPr>
        <w:t>V+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+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</w:rPr>
        <w:t>common nou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 المشهوره كالأسم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ماد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rt+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T</w:t>
      </w:r>
      <w:r>
        <w:rPr>
          <w:sz w:val="28"/>
          <w:szCs w:val="28"/>
          <w:rtl w:val="tru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</w:t>
      </w:r>
      <w:r>
        <w:rPr>
          <w:sz w:val="28"/>
          <w:szCs w:val="28"/>
        </w:rPr>
        <w:t>VT+NP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بع اشكال لقاعدة عبارة العل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C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rt+NC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P \ 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rt+NP \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بين القوسين </w:t>
      </w:r>
      <w:r>
        <w:rPr>
          <w:sz w:val="28"/>
          <w:szCs w:val="28"/>
          <w:rtl w:val="true"/>
        </w:rPr>
        <w:t xml:space="preserve">(*) </w:t>
      </w:r>
      <w:r>
        <w:rPr>
          <w:sz w:val="28"/>
          <w:sz w:val="28"/>
          <w:szCs w:val="28"/>
          <w:rtl w:val="true"/>
        </w:rPr>
        <w:t>يعتبر جزء اختياري يمكن أضافته ويمكن إزالته فلا يؤثر على القاعد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(art) +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+ (N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ه </w:t>
      </w:r>
      <w:r>
        <w:rPr>
          <w:sz w:val="28"/>
          <w:szCs w:val="28"/>
        </w:rPr>
        <w:t>Adj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تي قبل العلم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عبارة العلم </w:t>
      </w:r>
      <w:r>
        <w:rPr>
          <w:sz w:val="28"/>
          <w:szCs w:val="28"/>
        </w:rPr>
        <w:t>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dj+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rt+adj+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(art)+(adj)+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(adj)+(adj)+(adj)+(adj)+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بين </w:t>
      </w:r>
      <w:r>
        <w:rPr>
          <w:sz w:val="28"/>
          <w:szCs w:val="28"/>
          <w:rtl w:val="true"/>
        </w:rPr>
        <w:t xml:space="preserve">[*] </w:t>
      </w:r>
      <w:r>
        <w:rPr>
          <w:sz w:val="28"/>
          <w:sz w:val="28"/>
          <w:szCs w:val="28"/>
          <w:rtl w:val="true"/>
        </w:rPr>
        <w:t>يعتبر جزء اساسي ويحتوي على اكثر من خيار احيان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عل الربط موجود في عبارة الفعل </w:t>
      </w:r>
      <w:r>
        <w:rPr>
          <w:sz w:val="28"/>
          <w:szCs w:val="28"/>
        </w:rPr>
        <w:t>VP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L+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L+ad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L+[NP \ adj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NP+VP+(P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(art)+(adj)+N+(P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NP+VP+(P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[(art) Prop +(adj)+N+(pp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6510</wp:posOffset>
                </wp:positionV>
                <wp:extent cx="2925445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415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speaker=I\me\we\u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hearer= you\yo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person=she\her\he\him\it\it\they\the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مفرد والج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35pt;height:111.45pt;mso-wrap-distance-left:9pt;mso-wrap-distance-right:9pt;mso-wrap-distance-top:0pt;mso-wrap-distance-bottom:0pt;margin-top:1.3pt;mso-position-vertical-relative:text;margin-left:194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 speaker=I\me\we\u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 xml:space="preserve">  hearer= you\you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</w:rPr>
                        <w:t xml:space="preserve">  person=she\her\he\him\it\it\they\them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ou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مفرد وال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داة الربط  </w:t>
      </w:r>
      <w:r>
        <w:rPr>
          <w:sz w:val="28"/>
          <w:szCs w:val="28"/>
        </w:rPr>
        <w:t>and\or\b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NP+Cco+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P+Cco+V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PP+Cco+P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أختص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XP+Cco+X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 هي متغير على حسب نوع العباره المطلوب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بدا الجمله هنا بـ </w:t>
      </w:r>
      <w:r>
        <w:rPr>
          <w:sz w:val="28"/>
          <w:szCs w:val="28"/>
        </w:rPr>
        <w:t>th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كون مابعدها عباره مكمله او جمله بحد ذاتها مكلم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om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CI+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 مشهد لقاعدة عبارة العلم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[ (art)\ Prop+CompP+(adj)+N+(PP)+(CompP)]</w:t>
      </w: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يقوم مقام </w:t>
      </w: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مى بـ </w:t>
      </w:r>
      <w:r>
        <w:rPr>
          <w:sz w:val="28"/>
          <w:szCs w:val="28"/>
        </w:rPr>
        <w:t>determers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rticle =a-an-th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ntifier=Quant = all-enough-every-few-many more-most-much-no-several-some-each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sessive pronoun=prop-s=m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sessive noun phrases\possessive marks=NP poss='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De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rt\[Dem]\ Quant\ prop-s\ NP pos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[ V+(NP)\ VL+(NP \ adj)]+(PP)+(adv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[ V+(NP)\ VL+(NP \ adj)]+(adv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[adv\PP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L+adv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PL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[adv(time\place)\PP(time\place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L[NP\AdjP\AdvP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ق ب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 morpheme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ء يمكن ان يعامل كـ كلمه بحد ذاته بدون إضافات مثل  </w:t>
      </w:r>
      <w:r>
        <w:rPr>
          <w:sz w:val="28"/>
          <w:szCs w:val="28"/>
        </w:rPr>
        <w:t>g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d morpheme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ء لا يمكن ان يعامل كـ كلمه بحد ذاته لهذا لابد من الإضافات مثل  </w:t>
      </w:r>
      <w:r>
        <w:rPr>
          <w:sz w:val="28"/>
          <w:szCs w:val="28"/>
        </w:rPr>
        <w:t>undres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- =prefix=b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ess=stem=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d=suffix=b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xica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لام عامه يمكن ان تقف لوحد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ف ج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ضمير لا يمكن ان تقف لوحدها تحتاج لمن يسانده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ivationa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 لأنتاج كلمات جديده بتغير معناها بإضافة اللواحق والبوادئ للكلم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lectiona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ستخدم لانتاج كلمات جديده بل لتحديد نوع الكلمه من جمع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ماضي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حاضر مستمر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تفضيل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مقارنه ولها اشكال محدده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عل</w:t>
      </w:r>
      <w:r>
        <w:rPr>
          <w:sz w:val="28"/>
          <w:szCs w:val="28"/>
          <w:rtl w:val="true"/>
        </w:rPr>
        <w:t>: -</w:t>
      </w:r>
      <w:r>
        <w:rPr>
          <w:sz w:val="28"/>
          <w:szCs w:val="28"/>
        </w:rPr>
        <w:t>s\-ing\-ed\-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ه</w:t>
      </w:r>
      <w:r>
        <w:rPr>
          <w:sz w:val="28"/>
          <w:szCs w:val="28"/>
          <w:rtl w:val="true"/>
        </w:rPr>
        <w:t>: -</w:t>
      </w:r>
      <w:r>
        <w:rPr>
          <w:sz w:val="28"/>
          <w:szCs w:val="28"/>
        </w:rPr>
        <w:t>er\-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phs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تم إضافته للعلم ليكون جمع مث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s=cat+-s=cat+</w:t>
      </w:r>
      <w:r>
        <w:rPr/>
        <w:t xml:space="preserve"> </w:t>
      </w:r>
      <w:r>
        <w:rPr>
          <w:sz w:val="28"/>
          <w:szCs w:val="28"/>
        </w:rPr>
        <w:t>plura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جمع الشاذ </w:t>
      </w:r>
      <w:r>
        <w:rPr>
          <w:sz w:val="28"/>
          <w:szCs w:val="28"/>
        </w:rPr>
        <w:t>irregula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=men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من لا يتغير وهنا يسمى بـ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z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ep=sh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morphs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وي العلم على البادئ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llo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 w:val="24"/>
        <w:szCs w:val="24"/>
        <w:rtl w:val="true"/>
      </w:rPr>
      <w:t xml:space="preserve">حلم مستحيل </w:t>
    </w:r>
    <w:r>
      <w:rPr>
        <w:sz w:val="24"/>
        <w:szCs w:val="24"/>
        <w:rtl w:val="true"/>
      </w:rPr>
      <w:t>..</w:t>
    </w:r>
    <w:r>
      <w:rPr>
        <w:sz w:val="24"/>
        <w:sz w:val="24"/>
        <w:szCs w:val="24"/>
        <w:rtl w:val="true"/>
      </w:rPr>
      <w:t>دعواتكم</w:t>
    </w:r>
  </w:p>
  <w:p>
    <w:pPr>
      <w:pStyle w:val="Footer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d9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e07e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e07e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e07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e07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e07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e07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6cb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e07e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6</Pages>
  <Words>460</Words>
  <Characters>2624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1:51:00Z</dcterms:created>
  <dc:creator>USER</dc:creator>
  <dc:description/>
  <dc:language>en-US</dc:language>
  <cp:lastModifiedBy>USER</cp:lastModifiedBy>
  <dcterms:modified xsi:type="dcterms:W3CDTF">2013-10-23T2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