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86400" cy="2239645"/>
            <wp:effectExtent l="0" t="0" r="0" b="0"/>
            <wp:docPr id="1" name="صورة 1" descr="C:\Documents and Settings\winxp\Desktop\Snap1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Documents and Settings\winxp\Desktop\Snap16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858520"/>
            <wp:effectExtent l="0" t="0" r="0" b="0"/>
            <wp:docPr id="2" name="صورة 2" descr="C:\Documents and Settings\winxp\Desktop\Snap1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Documents and Settings\winxp\Desktop\Snap17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286000"/>
            <wp:effectExtent l="0" t="0" r="0" b="0"/>
            <wp:docPr id="3" name="صورة 3" descr="C:\Documents and Settings\winxp\Desktop\Snap1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Documents and Settings\winxp\Desktop\Snap18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080895"/>
            <wp:effectExtent l="0" t="0" r="0" b="0"/>
            <wp:docPr id="4" name="صورة 4" descr="C:\Documents and Settings\winxp\Desktop\Snap1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Documents and Settings\winxp\Desktop\Snap19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1357630"/>
            <wp:effectExtent l="0" t="0" r="0" b="0"/>
            <wp:docPr id="5" name="صورة 5" descr="C:\Documents and Settings\winxp\Desktop\Snap2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Documents and Settings\winxp\Desktop\Snap20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183130"/>
            <wp:effectExtent l="0" t="0" r="0" b="0"/>
            <wp:docPr id="6" name="صورة 6" descr="C:\Documents and Settings\winxp\Desktop\Snap2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Documents and Settings\winxp\Desktop\Snap21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0045" cy="1684020"/>
            <wp:effectExtent l="0" t="0" r="0" b="0"/>
            <wp:docPr id="7" name="صورة 7" descr="C:\Documents and Settings\winxp\Desktop\Snap2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Documents and Settings\winxp\Desktop\Snap22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8460" cy="2514600"/>
            <wp:effectExtent l="0" t="0" r="0" b="0"/>
            <wp:docPr id="8" name="صورة 8" descr="C:\Documents and Settings\winxp\Desktop\Snap2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Documents and Settings\winxp\Desktop\Snap23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89730" cy="2085340"/>
            <wp:effectExtent l="0" t="0" r="0" b="0"/>
            <wp:docPr id="9" name="صورة 9" descr="C:\Documents and Settings\winxp\Desktop\Snap2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C:\Documents and Settings\winxp\Desktop\Snap24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5e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81e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81e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</Words>
  <Characters>9</Characters>
  <CharactersWithSpaces>9</CharactersWithSpaces>
  <Paragraphs>1</Paragraphs>
  <Company>edlm83@hotmai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27:00Z</dcterms:created>
  <dc:creator>الأشــ عماد اللحام ــهـب</dc:creator>
  <dc:description/>
  <dc:language>en-US</dc:language>
  <cp:lastModifiedBy>الأشــ عماد اللحام ــهـب</cp:lastModifiedBy>
  <dcterms:modified xsi:type="dcterms:W3CDTF">2013-10-24T0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