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اجب الإقتصاد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 w:val="28"/>
          <w:szCs w:val="28"/>
          <w:rtl w:val="true"/>
        </w:rPr>
        <w:t>عندما تكون المنفعة الحدية تساوي الصفر، فإن المنعة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ساوي</w:t>
      </w:r>
      <w:r>
        <w:rPr>
          <w:color w:val="C00000"/>
          <w:sz w:val="28"/>
          <w:szCs w:val="28"/>
          <w:rtl w:val="true"/>
        </w:rPr>
        <w:t>.................</w:t>
        <w:br/>
      </w:r>
      <w:r>
        <w:rPr>
          <w:sz w:val="28"/>
          <w:sz w:val="28"/>
          <w:szCs w:val="28"/>
          <w:rtl w:val="true"/>
        </w:rPr>
        <w:t>أقصى ما يمكن</w:t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 w:val="28"/>
          <w:szCs w:val="28"/>
          <w:rtl w:val="true"/>
        </w:rPr>
        <w:t>وفقا لقانون الطلب المنحدر لأسفل مع ارتفاع سعر لحوم الأبقار تنخفض الكميات المطلوبة نتيجة</w:t>
      </w:r>
      <w:r>
        <w:rPr>
          <w:color w:val="C00000"/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يام المستهلكين باستبدالها بالدواجن الأرخص سعرا</w:t>
      </w:r>
      <w:r>
        <w:rPr>
          <w:sz w:val="28"/>
          <w:szCs w:val="28"/>
          <w:rtl w:val="true"/>
        </w:rPr>
        <w:br/>
        <w:br/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 w:val="28"/>
          <w:szCs w:val="28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color w:val="C00000"/>
          <w:sz w:val="28"/>
          <w:szCs w:val="28"/>
          <w:rtl w:val="true"/>
        </w:rPr>
        <w:t>........................</w:t>
        <w:br/>
      </w:r>
      <w:r>
        <w:rPr>
          <w:sz w:val="28"/>
          <w:sz w:val="28"/>
          <w:szCs w:val="28"/>
          <w:rtl w:val="true"/>
        </w:rPr>
        <w:t>إجاب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أخذ في التناق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تكون مرونة الطلب على الساعات المنزلية أحادية، عندما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جاب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انخفاض الطلب بنسبة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%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C00000"/>
          <w:sz w:val="28"/>
          <w:szCs w:val="28"/>
        </w:rPr>
        <w:t>10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C00000"/>
          <w:sz w:val="28"/>
          <w:szCs w:val="28"/>
        </w:rPr>
        <w:t>6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ما هي مرونة الطلب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سعر عند نقطتين أي مرونة المتوسط؟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0.8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الإيرادات الكلية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  <w:t>******************************************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نافسة غير التامة تحدث عند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كون لجميع السلع والخدمات سعر عبر آليات السوق 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من مصادر عدم كمال السوق</w:t>
      </w:r>
      <w:r>
        <w:rPr>
          <w:rFonts w:cs="Arial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جود شركات ضخمة تنتج بتكاليف أقل وتبيع بسعر أرخص من الشركات الصغرى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عوبة دخول السوق للمنافسين الجد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حواجز الدخول</w:t>
      </w:r>
      <w:r>
        <w:rPr>
          <w:rFonts w:cs="Arial" w:ascii="Arial" w:hAnsi="Arial"/>
          <w:sz w:val="28"/>
          <w:szCs w:val="28"/>
          <w:rtl w:val="true"/>
        </w:rPr>
        <w:t>)</w:t>
        <w:br/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جود عدد كبير من البائعين والمشتر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هنا تم وضع بقية الاجوبة لانها مشتركة في الصح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في المنافسة الكاملة يوجد عدد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من المؤسسات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لتي تواجه منحنى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أفقي تماما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بير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غيرة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لب 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في ظل المنافسة الكاملة، تتجه أرباح كل المؤسسات الإنتاجية إلى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...........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، ويبرر استمرارية إنتاجها مستوى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فر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كاليف الضم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3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7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07d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User</dc:creator>
  <dc:description/>
  <dc:language>en-US</dc:language>
  <cp:lastModifiedBy>DREAM</cp:lastModifiedBy>
  <cp:lastPrinted>2011-05-31T11:32:00Z</cp:lastPrinted>
  <dcterms:modified xsi:type="dcterms:W3CDTF">2011-05-31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