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948A54" w:themeColor="background2" w:themeShade="80"/>
        </w:rPr>
      </w:pPr>
      <w:r>
        <w:rPr>
          <w:color w:val="948A54" w:themeColor="background2" w:themeShade="80"/>
          <w:rtl w:val="true"/>
        </w:rPr>
        <w:t>الواجب الأول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7"/>
          <w:szCs w:val="27"/>
        </w:rPr>
      </w:pPr>
      <w:r>
        <w:rPr>
          <w:rFonts w:cs="Arial" w:ascii="Arial" w:hAnsi="Arial"/>
          <w:b/>
          <w:bCs/>
          <w:color w:val="0070C0"/>
          <w:sz w:val="27"/>
          <w:szCs w:val="27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اتصال حاصل جمع عناصره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مرسل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رسال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وسيل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ABF8F" w:themeColor="accent6" w:themeTint="99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70C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قول المدرس للطالب داخل المحاض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حسنت على الاجاب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عتبر ذلك معيارا مؤجلا لرجع الصد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ABF8F" w:themeColor="accent6" w:themeTint="99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تصال الانساني وسيلة للتعايش بين الناس وعامل من عوامل استقرار المجتم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color w:val="FABF8F" w:themeColor="accent6" w:themeTint="99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70C0"/>
          <w:sz w:val="24"/>
          <w:szCs w:val="24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رف المهارة في الاصطلاح بانها القدرة اللازمة لفهم عمل معين بسرعة واتق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color w:val="FABF8F" w:themeColor="accent6" w:themeTint="99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مر المهارة بثلاثة محركات لاكتسابها هي على الترتيب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رغب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معرف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مارس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color w:val="FABF8F" w:themeColor="accent6" w:themeTint="99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70C0"/>
          <w:sz w:val="24"/>
          <w:szCs w:val="24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شويش المادي ينتج من غموض الكلمات التي يستعملها المرسل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color w:val="FABF8F" w:themeColor="accent6" w:themeTint="99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سمى المرحلة التي يصبح بها الشخص متقنا للمهارة من غير جهد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ومن غير استحضار لتفاصيل ادائها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مرحلة الوعي والمهارة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bookmarkStart w:id="0" w:name="_GoBack"/>
      <w:r>
        <w:rPr>
          <w:rFonts w:ascii="Arial" w:hAnsi="Arial"/>
          <w:color w:val="FABF8F" w:themeColor="accent6" w:themeTint="99"/>
          <w:sz w:val="24"/>
          <w:sz w:val="24"/>
          <w:szCs w:val="24"/>
          <w:rtl w:val="true"/>
        </w:rPr>
        <w:t>خطأ</w:t>
      </w:r>
      <w:bookmarkEnd w:id="0"/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كون عدد المشتركين في الإتصال الجمعي أقل من عدد المشتركين بالإتصال الجماهيري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color w:val="FABF8F" w:themeColor="accent6" w:themeTint="99"/>
          <w:sz w:val="24"/>
          <w:sz w:val="24"/>
          <w:szCs w:val="24"/>
          <w:rtl w:val="true"/>
        </w:rPr>
        <w:t>صوا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421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421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1:00Z</dcterms:created>
  <dc:creator>HP</dc:creator>
  <dc:description/>
  <dc:language>en-US</dc:language>
  <cp:lastModifiedBy>HP</cp:lastModifiedBy>
  <dcterms:modified xsi:type="dcterms:W3CDTF">2013-10-24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