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جعة الإحصاء الاجتماع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color w:val="000000" w:themeColor="text1"/>
          <w:sz w:val="24"/>
          <w:szCs w:val="24"/>
          <w:highlight w:val="yellow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ن أهم التطبيقات التي قدمها علم الإحصاء كحل للمشاكل العلمية المختلفة بشتى فروع العل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دي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ختبارات الفروض الإحصائي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تمكن من التوصل إلي قرار بقبول أو رفض خاصية أو فرض عن معالم مجتمع واحد أو أكث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دي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ختبارات الفروض الإحصائي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من خلالها لأي شخص أن يتخذ قرار برفض أو قبول فرض معين أو مجموعة من الفروض المتعلقة بمشكلة معينة موجودة في الحياة العامة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دي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ختبارات الفروض الإحصائي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قبول أو رفض أي قرار يجب أن يمر بعدة مراحل منه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سحب عينة من المجتمع بحيث تكون ممثله للمجتمع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عشوائ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تجميع البيانات المتعلقة بالمشكلة من العين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طبيق قواعد معينه لاختبار الفروض الموضوعة عن طريق الباحث وهى مشكله تحتاج لخبره إحص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اتخاذ القرار بناء على ما توصل إليه الباحث من نتائج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ختبارات الفروض الاحصائية تعتمد على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احتمال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وزيعات المعا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دي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000000" w:themeColor="text1"/>
          <w:sz w:val="24"/>
          <w:szCs w:val="24"/>
          <w:u w:val="single"/>
        </w:rPr>
        <w:t>2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رجع أهمية نظريه الاحتمالات ف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تنبؤ والتخطيط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تخاذ القرارات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قدير معالم المجتمع المجهولة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بدأ مشكله التعرف على معالم المجتمع المجهولة بما يسمى بـ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استدلال الإحصائ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وض الإحص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صفري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ا يهتم بتقدي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Cs/>
          <w:color w:val="000000" w:themeColor="text1"/>
          <w:sz w:val="24"/>
          <w:szCs w:val="24"/>
          <w:lang w:bidi="ar-EG"/>
        </w:rPr>
        <w:t>Estimation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لم المجتمع وإجراء اختبارات فر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Cs/>
          <w:color w:val="000000" w:themeColor="text1"/>
          <w:sz w:val="24"/>
          <w:szCs w:val="24"/>
          <w:lang w:bidi="ar-EG"/>
        </w:rPr>
        <w:t>Testing Hypotheses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دور حول معالم المجتمع المجهولة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استدلال الإحصائ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وض الإحص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صفري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الاستدلال الاحصائى باستخدام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عينة عشو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ينة مقصود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جتمع كك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دمت القوانين التي سهلت عملية الاستدلال الإحصائي وجعلتها تتم بأقل أ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خطاء الممكن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ديم الفرو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إحصاءات التحليل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وض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بارات الفروض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رتكز أساسا على فك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أن هناك عينه أخرى غير مسحوبة من المجتمع المسحوب منه العينات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ديم الفرو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إحصاءات التحليل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وض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ختبارات الفروض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ختبارات إحصائية تدور حول معالم المجتمع المجهولة مثل الفروض المتعلقة بالوسط الحسابي ، النسبة، التباين، معامل الارتباط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اختبارات المعلمية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تبار اللا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اختبار الفرض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اختبار الصفري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ختبارات إحصائية تكون فروضا لا تتعلق بمعالم المجتمع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الاختبارات المعل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اختبار اللا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اختبار الفرض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اختبار الصفري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ة الاختبارات اللامعلمية دراس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وسط الحسابي للعزاب في مجتمع م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علاقة بين التعليم والتد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علاقة بين لون العينين ولون الشع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2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000000" w:themeColor="text1"/>
          <w:sz w:val="24"/>
          <w:szCs w:val="24"/>
          <w:u w:val="single"/>
        </w:rPr>
        <w:t>3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اليب احصائية تتطلب افتراضات محددة عن طبيعة التوزيعات الاحتمالية للمجتمع مثل حساب الوسط الحسابي كمقياس للنزعة المركز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إحصاء ال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إحصاء اللا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إحصاء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اليب إحصائية تتطلب افتراضات أقل عن طبيعة التوزيعات الاحتمالية للمجتمع مثل حساب الوسيط كمقياس للنزعة المركز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إحصاء ال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إحصاء اللامعلم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إحصاء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اح عن معالم المجتمع موضوع الدراسة والتي ما زالت غير معلومة للباحث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تبارات المقن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فرو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صاء المعلمي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حلول ممكنة لمشكلة البحث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تبارات المقن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فرو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صاء المعلمي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ضية حول معلمة المجتمع التي نجري اختبار عليها باستخدام بيانات من عينة والتي تشير أن الفرق بين معلمة المجتمع والإحصائي من العينة ناتج عن الصدفة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لا فرق حقيقي بينه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فرضية العد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فرضية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ية البدي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ية المتجددة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ضية التي ننطلق منها ونرفضها عندما تتوفر دلائل على عدم صحتها، وخلاف ذلك نقبل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فرضية العد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فرضية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ية البدي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ية المتجدد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ني كلمة </w:t>
      </w:r>
      <w:r>
        <w:rPr>
          <w:b/>
          <w:bCs/>
          <w:color w:val="000000" w:themeColor="text1"/>
          <w:sz w:val="24"/>
          <w:szCs w:val="24"/>
        </w:rPr>
        <w:t>Nul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فرق بسيط بين معلمة المجتمع و القيمة المدعا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لا يوجد فرق بين معلمة المجتمع والقيمة المدعاة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وجودة لمعلمة المجتم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ضية التي يضعها الباحث كبديل عن فرضية العدم و نقبلها عندما نرفض فرضية العدم باعتبارها ليست صحيح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عد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ية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فرضية البدي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فرضية المتجددة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ي اختبار الفروض يمك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ن نرتكب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نوع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من الخط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ه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فض الفرض العدمي بينما هو صحيح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بول الفرض العدمي بينما هو خاطئ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000000" w:themeColor="text1"/>
          <w:sz w:val="24"/>
          <w:szCs w:val="24"/>
          <w:u w:val="single"/>
        </w:rPr>
        <w:t>2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يوجد خطأ عند اختبار الفروض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مز للخط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فض فرض صحيح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رمز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Ẋ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eastAsia="Symbol" w:cs="Symbol" w:ascii="Symbol" w:hAnsi="Symbol"/>
          <w:u w:val="single"/>
        </w:rPr>
        <w:t>a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µ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bidi="ar-EG"/>
        </w:rPr>
        <w:t>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مز للخط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ول فرض خاطئ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رمز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Ẋ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µ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u w:val="single"/>
          <w:lang w:bidi="ar-EG"/>
        </w:rPr>
        <w:t>b</w:t>
      </w:r>
    </w:p>
    <w:p>
      <w:pPr>
        <w:pStyle w:val="ListParagraph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ضية التي تؤيد صحتها نتائج العين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فرضية صحيح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خاطئ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مقبو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ضية صحيحة نتائج العينة غير مؤيدة لصحت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صحيح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خاطئ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قوع خطأ ألفا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قوع خطأ بيتا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أن نقلل من الوقوع في خطأ ألف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ɑ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يار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رفع مستوى الدلال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زيادة حجم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ضية خاطئة نتائج تؤيد صحتها نتائج الع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صحيح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خاطئ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>وقوع خطأ ألفا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وقوع خطأ بيتا </w:t>
      </w:r>
    </w:p>
    <w:p>
      <w:pPr>
        <w:pStyle w:val="ListParagraph"/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أن نقلل من الوقوع في خطأ بيت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rFonts w:eastAsia="Symbol" w:cs="Symbol" w:ascii="Symbol" w:hAnsi="Symbol"/>
          <w:b/>
          <w:bCs/>
          <w:color w:val="000000" w:themeColor="text1"/>
          <w:sz w:val="24"/>
          <w:szCs w:val="24"/>
          <w:lang w:bidi="ar-EG"/>
        </w:rPr>
        <w:t>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ن خلال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يار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>رفع مستوى الدلال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زيادة حجم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نقبل الفرضية الصفري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رضية العد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نا نقبلها بنسبة دق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lang w:bidi="ar-EG"/>
        </w:rPr>
        <w:t>90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95%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99%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صحة عند قبولنا الفرضية الصف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مستويات الدلالة أو الثقة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جد نسبة خطأ معين في قبولنا للفرضية وهذا الخطأ يسم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ستويات الدلالة أو الثقة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مستوى الثقة </w:t>
      </w: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مستوى المعنوية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Cs w:val="24"/>
          <w:u w:val="single"/>
        </w:rPr>
        <w:t>5%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5%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مز لمستوى الثقة بالرمز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ẑ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</w:t>
      </w:r>
      <w:r>
        <w:rPr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  <w:t>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¥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مز لمستوى المعنوية بالرمز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ẑ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  <w:t>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¥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ارة عن مساحة المنطقة التي تقع تحت منحنى التوزيع والتي تمثل منطقة الرفض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ستويات الدلالة أو الثق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مستوى المعنوية على صور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ذيل واحد جهة اليم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ذيل واحد جهة اليسا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ذيلين متساويين في المساحة واحد جهة اليمين والثاني جهة اليسا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ختبار الذي تبين فيه الفرضية البديلة بأن معلمة المجتمع اكبر أو اصغر من معلمة المجتمع المفترض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ختبار الفرضيات من طرف واحد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بار الفرضيات من طرف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ض البحث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الذي لا تبين فيه الفرضية البديلة بأن معلمة المجتمع اكبر أو اصغر من معلمة المجتمع المفترضة بل مجرد أنها تختل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بار الفرضيات من طرف واحد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ختبار الفرضيات من طرف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ض البحث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62100" cy="132397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1" t="41976" r="28754" b="2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رسم السابق يمثل الرسم البيان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ختبار الفرضيات من طرف واحد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بار الفرضيات من طرف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ض البحث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رسم السابق تشير المنطقة الملونة باللون السماوي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طقة القبو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نطقة ال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يمة الحرج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رسم السابق النقطة المشار لها بنجمة تمث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طقة القبو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طقة ال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قيمة الحرج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8760" cy="647700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98" t="51958" r="24894" b="3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رسم السابق يمثل الرسم البيان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ختبار الفرضيات من طرف واحد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ختبار الفرضيات من طرف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عين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ض البحث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مال حدوث الخطأ من النوع الأول أو نسبة حدوث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ستويات الدلالة أو الثق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مال رفض الفرض العدمي بينما هو صحي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ستويات الدلالة أو الثقة </w:t>
      </w:r>
    </w:p>
    <w:p>
      <w:pPr>
        <w:pStyle w:val="ListParagraph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قيمتين لمستوى المعنوية 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Cs w:val="24"/>
          <w:u w:val="single"/>
          <w:lang w:bidi="ar-EG"/>
        </w:rPr>
        <w:t>1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4"/>
          <w:szCs w:val="24"/>
          <w:u w:val="single"/>
          <w:lang w:bidi="ar-EG"/>
        </w:rPr>
        <w:t>5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59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5%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معنوية يعادل مستوى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ستوى المعنوية يسمى أحياناً مستوى الدلال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مستوى المعنوية هو المكمل لدرجة الثق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علاقة بين مستوى المعنوية و درجة الثق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 مستوى المعنوية و درجة الثقة يساو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احد صحيح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00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8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0%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درجة الثقة </w:t>
      </w: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مستوى المعنوية يساو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5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5%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مستوى المعنوية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%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درجة الث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99%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8%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خدم هذا التعبير في حالات اختبارات الفروض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رجة الفر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رجة أو مستوى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خدم مصطل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ات التقدي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رجة الفر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درجة أو مستوى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ذا خفضن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نسبة الخط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ي عينة ما سوف نضطر إلى قبول احتمال أكبر لارتكاب خطأ من النوع الثاني </w:t>
      </w:r>
      <w:r>
        <w:rPr>
          <w:rFonts w:eastAsia="Symbol" w:cs="Symbol" w:ascii="Symbol" w:hAnsi="Symbol"/>
          <w:b/>
          <w:bCs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ا إ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غاضينا عن الخطأ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للنا مستوى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>رفعنا حجم العينة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كرة الأساسية في اختبار الفرض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ضع أشكال معينة لمستويات القبول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تقسيم المساحة تحت المنحنى إلى منطقتين منطقة قبول و 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سيم المساحة أعلى المنحنى إلى منطقتين قبول و 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مى بالمنطقة الحرجة </w:t>
      </w:r>
      <w:r>
        <w:rPr>
          <w:b/>
          <w:bCs/>
          <w:color w:val="000000" w:themeColor="text1"/>
          <w:sz w:val="24"/>
          <w:szCs w:val="24"/>
          <w:lang w:bidi="ar-EG"/>
        </w:rPr>
        <w:t>Critical regio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تمثيل اختبار الفرض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طقة القبو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نطقة ال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طقة العلو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نطقة الصفرية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طقة القبول في منحنى اختبار الفرض تمث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ستوى المعنوي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درجة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طقة الرفض في منحنى اختبار الفرض تمث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مستوى المعنوي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رجة الثق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هم الخطوات التي يمر بها الاختبار الإحصائ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صياغة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ياغة الفرض البدي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حصائية الاختبا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حديد منطقتي القبول و ال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قارنة و القرا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غة الفرض الصفري  إذا كان المطلوب هو اختبار ما إذا كان متوسط عمر الناخب هو 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Ho: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µ</w:t>
      </w:r>
      <w:r>
        <w:rPr>
          <w:color w:val="000000" w:themeColor="text1"/>
          <w:sz w:val="24"/>
          <w:szCs w:val="24"/>
          <w:u w:val="single"/>
        </w:rPr>
        <w:t>=20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Ho:</w:t>
      </w:r>
      <w:r>
        <w:rPr>
          <w:rFonts w:cs="Arial" w:ascii="Arial" w:hAnsi="Arial"/>
          <w:color w:val="000000" w:themeColor="text1"/>
          <w:sz w:val="24"/>
          <w:szCs w:val="24"/>
        </w:rPr>
        <w:t>µ≥</w:t>
      </w: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o:</w:t>
      </w:r>
      <w:r>
        <w:rPr>
          <w:rFonts w:cs="Arial" w:ascii="Arial" w:hAnsi="Arial"/>
          <w:color w:val="000000" w:themeColor="text1"/>
          <w:sz w:val="24"/>
          <w:szCs w:val="24"/>
        </w:rPr>
        <w:t>µ≤</w:t>
      </w: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o:</w:t>
      </w:r>
      <w:r>
        <w:rPr>
          <w:rFonts w:cs="Arial" w:ascii="Arial" w:hAnsi="Arial"/>
          <w:color w:val="000000" w:themeColor="text1"/>
          <w:sz w:val="24"/>
          <w:szCs w:val="24"/>
        </w:rPr>
        <w:t>µ≠</w:t>
      </w: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ئما ما يأخذ الفرض الصفري شك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يساو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كبر م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قل م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ئما ما يأخذ الفرض البديل شك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كبر م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قل م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شكال المعادلات عند وضع شكل الفرض البدي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o:</w:t>
      </w:r>
      <w:r>
        <w:rPr>
          <w:rFonts w:cs="Arial" w:ascii="Arial" w:hAnsi="Arial"/>
          <w:color w:val="000000" w:themeColor="text1"/>
          <w:sz w:val="24"/>
          <w:szCs w:val="24"/>
        </w:rPr>
        <w:t>µ</w:t>
      </w:r>
      <w:r>
        <w:rPr>
          <w:color w:val="000000" w:themeColor="text1"/>
          <w:sz w:val="24"/>
          <w:szCs w:val="24"/>
        </w:rPr>
        <w:t>=20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u w:val="single"/>
        </w:rPr>
        <w:t>Ho: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µ≥</w:t>
      </w:r>
      <w:r>
        <w:rPr>
          <w:color w:val="000000" w:themeColor="text1"/>
          <w:sz w:val="24"/>
          <w:szCs w:val="24"/>
          <w:u w:val="single"/>
        </w:rPr>
        <w:t>20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Ho: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µ≤</w:t>
      </w:r>
      <w:r>
        <w:rPr>
          <w:color w:val="000000" w:themeColor="text1"/>
          <w:sz w:val="24"/>
          <w:szCs w:val="24"/>
          <w:u w:val="single"/>
        </w:rPr>
        <w:t>20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Ho: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µ≠</w:t>
      </w:r>
      <w:r>
        <w:rPr>
          <w:color w:val="000000" w:themeColor="text1"/>
          <w:sz w:val="24"/>
          <w:szCs w:val="24"/>
          <w:u w:val="single"/>
        </w:rPr>
        <w:t>20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يحدد شكل الفرض البديل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دى اقتناع الباحث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دى توفر المعلومات الأولية لدى البا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تائج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000000" w:themeColor="text1"/>
          <w:sz w:val="24"/>
          <w:szCs w:val="24"/>
          <w:u w:val="single"/>
        </w:rPr>
        <w:t>2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صائية التي يتم حسابها من بيانات العينة بافتراض أن الفرض العدمي صحيح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ضية الصف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إحصائية الاختبا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وض البحث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وزيع المجتمع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قف شكل إحصائية الاختبار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وزيع المجتم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>حجم العين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عدمي المراد اختباره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كرة الأساسية  في إحصائية الاختبار ه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سيم المساحة تحت المنحنى إلى منطقتين منطقة قبول و 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حديد منطقتي القبول و الرفض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حساب الفرق بين قيمة المعلمة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في الفرض العدمي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القيمة المقابلة لها في العينة ثم نقسم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و ننسب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) 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هذا الفرق إلى الخطأ المعياري للتابع الإحصائ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منطقتي القبول والرفض في الفرض الصفري بناءً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بديل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جداول الإحصائية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يمة المعلم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يمة اللامعلم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الجداول الإحصائية التي تحدد منطقة القبول و الرفض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وزيع المعاينة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ض البديل 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وقعت قيمة الإحصائية داخل منطقة القبول فإن القرار ه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فض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قبول الفرض الصفر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ديل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قعت قيمة الإحصائية في منطقة الرفض فإن القرار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رفض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بول الفرض الصفر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ديل الفرض ال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قبول الفرض البديل </w:t>
      </w:r>
    </w:p>
    <w:p>
      <w:pPr>
        <w:pStyle w:val="ListParagraph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جد طريقتين لاتخاذ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رار فى الاختبارات الاحصائ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حساب احصاء الاختبار ومقارنته بقيمة جدوليه وتحدد القيمة الجدوليه بناء على نوع الاحتبار ذو طرف واحد</w:t>
      </w:r>
      <w:r>
        <w:rPr>
          <w:color w:val="000000" w:themeColor="text1"/>
          <w:sz w:val="24"/>
          <w:szCs w:val="24"/>
        </w:rPr>
        <w:t>One Tail Test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أو ذو طرفين </w:t>
      </w:r>
      <w:r>
        <w:rPr>
          <w:color w:val="000000" w:themeColor="text1"/>
          <w:sz w:val="24"/>
          <w:szCs w:val="24"/>
        </w:rPr>
        <w:t>Two Tail Test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حساب ما يسمى بالقيمة الاحتماليه</w:t>
      </w:r>
      <w:r>
        <w:rPr>
          <w:color w:val="000000" w:themeColor="text1"/>
          <w:sz w:val="24"/>
          <w:szCs w:val="24"/>
        </w:rPr>
        <w:t>P-value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يرمز لها فى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برامج الإحصائية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بالرمز </w:t>
      </w:r>
      <w:r>
        <w:rPr>
          <w:color w:val="000000" w:themeColor="text1"/>
          <w:sz w:val="24"/>
          <w:szCs w:val="24"/>
        </w:rPr>
        <w:t>Sig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فاذا كان الاختبار ذو طرف واحد تقارن </w:t>
      </w:r>
      <w:r>
        <w:rPr>
          <w:color w:val="000000" w:themeColor="text1"/>
          <w:sz w:val="24"/>
          <w:szCs w:val="24"/>
        </w:rPr>
        <w:t>Sig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بالقيمة </w:t>
      </w:r>
      <w:r>
        <w:rPr>
          <w:color w:val="000000" w:themeColor="text1"/>
          <w:sz w:val="24"/>
          <w:szCs w:val="24"/>
          <w:lang w:val="el-GR"/>
        </w:rPr>
        <w:t>α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لكن اذا كان الاختبار ذو طرفين تقارن بالقي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lang w:val="el-GR"/>
        </w:rPr>
        <w:t>α</w:t>
      </w:r>
      <w:r>
        <w:rPr>
          <w:color w:val="000000" w:themeColor="text1"/>
          <w:sz w:val="24"/>
          <w:szCs w:val="24"/>
        </w:rPr>
        <w:t>/2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1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000000" w:themeColor="text1"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رمز للقيمة الاحتمالية</w:t>
      </w:r>
      <w:r>
        <w:rPr>
          <w:b/>
          <w:bCs/>
          <w:color w:val="000000" w:themeColor="text1"/>
          <w:sz w:val="24"/>
          <w:szCs w:val="24"/>
        </w:rPr>
        <w:t>P-valu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رمز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EG"/>
        </w:rPr>
        <w:t>ẑ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u w:val="single"/>
        </w:rPr>
        <w:t>Sig</w:t>
      </w:r>
      <w:r>
        <w:rPr>
          <w:color w:val="000000" w:themeColor="text1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µ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£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الاختبار ذو طرف واحد تقارن </w:t>
      </w:r>
      <w:r>
        <w:rPr>
          <w:b/>
          <w:bCs/>
          <w:color w:val="000000" w:themeColor="text1"/>
          <w:sz w:val="24"/>
          <w:szCs w:val="24"/>
        </w:rPr>
        <w:t>Sig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القيمة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lang w:val="el-GR"/>
        </w:rPr>
        <w:t>α</w:t>
      </w:r>
      <w:r>
        <w:rPr>
          <w:color w:val="000000" w:themeColor="text1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lang w:val="el-GR"/>
        </w:rPr>
        <w:t>α</w:t>
      </w:r>
      <w:r>
        <w:rPr>
          <w:color w:val="000000" w:themeColor="text1"/>
          <w:sz w:val="24"/>
          <w:szCs w:val="24"/>
        </w:rPr>
        <w:t>/2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µ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€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الاختبار ذو طرفين  تقارن </w:t>
      </w:r>
      <w:r>
        <w:rPr>
          <w:b/>
          <w:bCs/>
          <w:color w:val="000000" w:themeColor="text1"/>
          <w:sz w:val="24"/>
          <w:szCs w:val="24"/>
        </w:rPr>
        <w:t>Sig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قيمة</w:t>
      </w:r>
      <w:r>
        <w:rPr>
          <w:b/>
          <w:bCs/>
          <w:color w:val="000000" w:themeColor="text1"/>
          <w:sz w:val="24"/>
          <w:szCs w:val="24"/>
          <w:rtl w:val="true"/>
          <w:lang w:val="el-GR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el-GR"/>
        </w:rPr>
        <w:t>α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Cs w:val="24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u w:val="single"/>
          <w:lang w:val="el-GR"/>
        </w:rPr>
        <w:t>α</w:t>
      </w:r>
      <w:r>
        <w:rPr>
          <w:color w:val="000000" w:themeColor="text1"/>
          <w:sz w:val="24"/>
          <w:szCs w:val="24"/>
          <w:u w:val="single"/>
        </w:rPr>
        <w:t>/2</w:t>
      </w:r>
      <w:r>
        <w:rPr>
          <w:color w:val="000000" w:themeColor="text1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µ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€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b/>
        <w:b/>
        <w:bCs/>
        <w:sz w:val="32"/>
        <w:szCs w:val="32"/>
      </w:rPr>
    </w:pPr>
    <w:r>
      <w:rPr>
        <w:rFonts w:cs="Barada Reqa"/>
        <w:b/>
        <w:b/>
        <w:bCs/>
        <w:sz w:val="32"/>
        <w:sz w:val="32"/>
        <w:szCs w:val="32"/>
        <w:rtl w:val="true"/>
      </w:rPr>
      <w:t xml:space="preserve">الفاروق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6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492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12af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12a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49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4e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2B634E-FE34-4207-ABD0-E804DE40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2</Pages>
  <Words>1456</Words>
  <Characters>8305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19:00Z</dcterms:created>
  <dc:creator>User</dc:creator>
  <dc:description/>
  <dc:language>en-US</dc:language>
  <cp:lastModifiedBy>User</cp:lastModifiedBy>
  <dcterms:modified xsi:type="dcterms:W3CDTF">2008-01-0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