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عض النقاط من المحاضرة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في العصور القديمه كان يعيش الانسان مرحله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لنبذ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اعدا في المجتمعات الزراعيه فقد كانت تدعو الى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راحم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ول دوله انشأت فصول لذوي اضطرابات النطق واللغه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المانيا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ول مدرسه في العالم اعترفت بها الحكومة مدرسه الصم في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لمانيا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تي اسسها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يهنيك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ول برنامج رسمي في مجال التاهيل في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ولايات المتحدة الامريكيه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لفظ الاكثر شيوعا في اللغه العربيه هو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التأهيل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اللفظ الاكثر شيوعا في اللغه الانجليزيه هو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عادة التاهيل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 xml:space="preserve">-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الفرق بين التاهيل واعادة التاهيل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التاهيل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: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هو الذي يهتم بأولئك الذين لديهم جوانب قصور ارتقائيه تبدأ في وقت مبكر في الحياة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عادة التاهيل</w:t>
      </w:r>
      <w:r>
        <w:rPr>
          <w:rFonts w:cs="Arial" w:ascii="Arial" w:hAnsi="Arial"/>
          <w:color w:val="2F4F4F"/>
          <w:sz w:val="32"/>
          <w:szCs w:val="32"/>
          <w:rtl w:val="true"/>
        </w:rPr>
        <w:t xml:space="preserve">: 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عمليه اعادة الفرد لمعوق الى المجتمع لاندماجه فيه بصورة اكثر توافقا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  <w:br/>
        <w:t>-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من اقدم انواع الخدمات هي المدرسه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الداخ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6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32:00Z</dcterms:created>
  <dc:creator>*-*</dc:creator>
  <dc:description/>
  <dc:language>en-US</dc:language>
  <cp:lastModifiedBy>*-*</cp:lastModifiedBy>
  <dcterms:modified xsi:type="dcterms:W3CDTF">2011-04-30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