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ؤسس اول مدرسة في فرنسا لتعليم الصم هو 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هنيك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كسندر بل 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بي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رسطو 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عادة الفرد المعوق الى المجتمع لادماجه فيه بصورة اكثر هو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  <w:br/>
      </w: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أهيل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فلسفة التاهيل 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عادة التأهيل 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4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قانون التأهيل 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ستخدام المشترك المنسق للوسائل الطبية والاجتماعية والتعليمية لتدريب واعادة تدريب الفرد المعوق الى اعلى مستوى ممكن لقدراته هو تعريف التأهيل ل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  <w:br/>
      </w: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يدينفلد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هيئة الصحة العالمية 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زنة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4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سبنسر 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4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وثيق صلات المعوق بمن حوله وتعديل نظرة المجتمع له هي من احتياجات المعوق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  <w:br/>
      </w: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بدنية 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نفسية 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هنية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4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اجتماعية 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5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 الجانب من عملية التاهيل التي تهتم بتكيف الفرد مع نفسه وتقبل الوضع الجديد هو تعريف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  <w:br/>
      </w: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تاهيل 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تاهيل النفسي 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تاهيل الاجتماعي 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4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اهيل المهني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6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روق في التعلم بين الا طفال العاديين والمتخلفين عقليا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  <w:br/>
      </w: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روق في النوع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روق في الدرجة وليس النوع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فروق في النوع ولس الدرجة 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4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روق في الدرجة والنوع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7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ساعدة الشخص المعوق على التكيف الاجتماعي ليستطيع ان يندمج ويشارك في المجتمع هو هدف التاهيل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  <w:br/>
      </w: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مهني 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جتماعي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مجتمعي 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4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فسي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8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ن المبادىء الاساسية للتاهيل المجتمعي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  <w:br/>
      </w: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ن البرامج لابد ان تسير مع المشاريع الاجتماعية الاقتصادية 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ن يكون اي برنامج تجريبي 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ن يبدأ البرنامج في منطقة واحدة 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4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ميع ماذكر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9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عوامل التي لابد من توافرها ضمن برامج التاهيل المجتمعي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  <w:br/>
      </w: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توافر مصادر وخدمات محلية 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قبل المجتمع واستعداده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توافر الدعم المحلي والخارجي 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4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ب وج 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10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 الجانب من عملية التاهيل الذي ينطوي على تقديم الخدمات المهنية للحصول على عمل مناسب هو تعريف التاهيل المهني ل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  <w:br/>
      </w: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نظمة العمل الدولية 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تعريف المجلس الوطني 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نظمة الصحة العالمية 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4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تعريف الامم المتحدة 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11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ن عوامل نجاح دراسة الحالة الذي يهتم بكثرة المعلومات والخوف من نسيانها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  <w:br/>
      </w: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تنظيم 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اختصار 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تسجيل 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4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عتدال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12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ستوى الوقاية الذي يهدف الى الكشف المبكر هو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  <w:br/>
      </w: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مستوى الاول 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مستوى الثاني 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توى الثالث</w:t>
      </w:r>
      <w:r>
        <w:rPr>
          <w:rFonts w:cs="Times New Roman" w:ascii="Times New Roman" w:hAnsi="Times New Roman"/>
          <w:sz w:val="36"/>
          <w:szCs w:val="36"/>
          <w:rtl w:val="true"/>
        </w:rPr>
        <w:br/>
        <w:t>:::::::::::::::::::::::::::::::::::::::::::::::::: :::::::::::::::::::::::::::::::::::::::::::::::::: ::::::::::::::::::</w:t>
        <w:br/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بالنسبة للي ماجاب منه ولاحرف واللي اشوف انكم تقرونه لانه احتمال يعيد نفس الاسئلة 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قصل التاسع اللي هو استراتيجيات مقترحة من صفحة </w:t>
      </w:r>
      <w:r>
        <w:rPr>
          <w:rFonts w:cs="Times New Roman" w:ascii="Times New Roman" w:hAnsi="Times New Roman"/>
          <w:sz w:val="36"/>
          <w:szCs w:val="36"/>
        </w:rPr>
        <w:t>154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ى صفحة </w:t>
      </w:r>
      <w:r>
        <w:rPr>
          <w:rFonts w:cs="Times New Roman" w:ascii="Times New Roman" w:hAnsi="Times New Roman"/>
          <w:sz w:val="36"/>
          <w:szCs w:val="36"/>
        </w:rPr>
        <w:t>177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اعدا مستويات الوقاية صموها صم جاب </w:t>
      </w: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سئلة منها 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ن صفحة </w:t>
      </w:r>
      <w:r>
        <w:rPr>
          <w:rFonts w:cs="Times New Roman" w:ascii="Times New Roman" w:hAnsi="Times New Roman"/>
          <w:sz w:val="36"/>
          <w:szCs w:val="36"/>
        </w:rPr>
        <w:t>136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ى صفحة </w:t>
      </w:r>
      <w:r>
        <w:rPr>
          <w:rFonts w:cs="Times New Roman" w:ascii="Times New Roman" w:hAnsi="Times New Roman"/>
          <w:sz w:val="36"/>
          <w:szCs w:val="36"/>
        </w:rPr>
        <w:t>151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هذا محذوف من الدكتور لانه مجرد دراسة 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طبيعة برامج التاهيل التربوي والخدمات المقدمة فيها اللي هيه الاعاقات من نصف صفحة </w:t>
      </w:r>
      <w:r>
        <w:rPr>
          <w:rFonts w:cs="Times New Roman" w:ascii="Times New Roman" w:hAnsi="Times New Roman"/>
          <w:sz w:val="36"/>
          <w:szCs w:val="36"/>
        </w:rPr>
        <w:t>54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ى </w:t>
      </w:r>
      <w:r>
        <w:rPr>
          <w:rFonts w:cs="Times New Roman" w:ascii="Times New Roman" w:hAnsi="Times New Roman"/>
          <w:sz w:val="36"/>
          <w:szCs w:val="36"/>
        </w:rPr>
        <w:t>74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دكتور ماجاب منها شيء وقال بالمحاضرة هذي انتو اخذتوها قبل بس ماقال لاتذاكروها </w:t>
      </w:r>
      <w:r>
        <w:rPr>
          <w:rFonts w:cs="Times New Roman" w:ascii="Times New Roman" w:hAnsi="Times New Roman"/>
          <w:sz w:val="36"/>
          <w:szCs w:val="36"/>
          <w:rtl w:val="true"/>
        </w:rPr>
        <w:t>!!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بالمحتوى ما اضافها 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4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ن صفحة </w:t>
      </w:r>
      <w:r>
        <w:rPr>
          <w:rFonts w:cs="Times New Roman" w:ascii="Times New Roman" w:hAnsi="Times New Roman"/>
          <w:sz w:val="36"/>
          <w:szCs w:val="36"/>
        </w:rPr>
        <w:t>200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ىآخر الكتاب حذفه الدكتور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sz w:val="36"/>
          <w:szCs w:val="36"/>
        </w:rPr>
        <w:t>5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كثر الفصول اللي جاب منها اسئلة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فصل الثامن اللي هوه التاهيل المهني 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cs="Mudir MT"/>
          <w:sz w:val="27"/>
          <w:sz w:val="27"/>
          <w:szCs w:val="27"/>
          <w:rtl w:val="true"/>
        </w:rPr>
        <w:t xml:space="preserve">اللحين اسئلة الدكتور واضحة لكم وطريقته من بين السطور واللي تحسونه مو مهم وتهمشونه تراه هو اللي يبي يركز عليه يعني كل فتوته يجيب منها الله يذكره بالخير ويوفقكم معااه 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cs="Mudir MT"/>
          <w:sz w:val="27"/>
          <w:sz w:val="27"/>
          <w:szCs w:val="27"/>
          <w:rtl w:val="true"/>
        </w:rPr>
        <w:t>دعواتكم حبايب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2c7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87</Words>
  <Characters>2211</Characters>
  <CharactersWithSpaces>25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1:58:00Z</dcterms:created>
  <dc:creator>saeed</dc:creator>
  <dc:description/>
  <dc:language>en-US</dc:language>
  <cp:lastModifiedBy>*-*</cp:lastModifiedBy>
  <dcterms:modified xsi:type="dcterms:W3CDTF">2011-05-23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