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لله ببدا معاكم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>ماراح اكتب الخيارات لاني مو ذاكرتها بالضبط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)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من الامور التى تدل على اهتمام ورعاية الاسلام بالمعاقين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.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اول من اتاحوا فرصة التعليم الرسمي للمكفوفين هم المسلمون من خلال مدارس مثل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>تمكن من تأسيس اول مدرسة لتعليم الصم في باريس هو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>عملية اعادة الفرد المعوق الى المجتمع لادماجه فيه هو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>من فلسفة التاهيل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>الاستخذام المشترك المنسق للوسائل الطبية والاجتماعية والتعليمية هو تعريف التاهيل ل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>الهدف من التاهيل هو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ترتبط برامج التاهيل بمرحلة هامة هي مرحلة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توثيق صلات المعوق بمن حوله هي من احتياجات المعوق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من العوامل التى ساهمت بتطور خدمات التاهيل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مساعدة الفرد ان يفهم نفسه ويفهم العالم المحيط به من اهداف التاهيل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يهدف الارشاد والتوجيه المهني الى مساعدة الفرد المعوق على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الفرق بين تعلم ذوي التخلف العقلي والاطفال العاديين فرق في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13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اول مراحل التذكر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اقدم انواع الخدمات والبرامج التعليمية لذوي الاحتياجات هي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اوسع انواع الخدمات والبرامج التعليمية لذوي الاحتياجات انتشارا هي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16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>هي صفوف يتم تجميع الطلاب ذوي القدرات المتشابهة فيها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17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...........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>تهدف الى تدريب الاهل كيفية التعامل مع طفلهم بالبيت قبل الحاقه بالمدرسة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>هو جانب من عملية التاهيل العامة التي يمر بها الفرد وتهدف الى مساعدته على التكيف مع مطالب الاسرة والمجتمع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19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من الخدمات التاهيل الاجتماعي لشديدي الاعاقة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من مجالات التاهيل الاجتماعي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من فلسفة التاهيل المجتمعي المحلي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23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من المبادىء الاساسية للتاهيل المجتمعي المحلي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24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>من العوامل المساعدة على تحقيق اهداف برامج التاهيل المجتمعي المحلي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25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من اهم مبادىء التاهيل الطبي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26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من فلسفة التاهيل المهني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27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>الجانب من عملية التاهيل المستمرة المترابطة الذي ينطوي على تقديم الخدمات المهنية هوتعريف التاهيل المهني ل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>تهدف هذة المرحلة الى التعرف على شخصية المعوق وميوله واهدافه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31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>تخدم مرحلة التقييم المهني اهدافا متعددة منها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32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المرحلة النهائية من مراحل التربية الخاصة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33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>من المبادىء الاساسية في التدريب المهني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34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نوع من التشغيل يقتصر على المعوقين شديدي الاعاقة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35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تطور مفهوم التاهيل من مرحلة ادماج وتكامل الى مرحلة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36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من اماكن تدريب وتاهيل المعاقين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37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>تبدا عملية التاهيل المهني ب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38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مستوى من مستويات الوقاية يهدف لخفض نسبة الاصابة هو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39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مستوى من مستويات الوقاية يهدف الى الكشف المبكر هو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مستوى من مستويات الوقاية يهدف الىالتغلب على العجز هو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41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تتصف خطة التاهيل بالمرونة التي تعني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.....</w:t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</w:rPr>
        <w:t>42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من عوامل نجاح دراسة الحالة الذي يتبع لكثرة المعلومات والخوف ن نسيانها هو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...........</w:t>
        <w:br/>
      </w:r>
      <w:r>
        <w:rPr>
          <w:rFonts w:ascii="Times New Roman" w:hAnsi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اخواتي هذا اللي قدرت اتذكره </w:t>
      </w:r>
      <w:r>
        <w:rPr>
          <w:rFonts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b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2</Words>
  <Characters>2355</Characters>
  <CharactersWithSpaces>2762</CharactersWithSpaces>
  <Paragraphs>5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09:00Z</dcterms:created>
  <dc:creator>*-*</dc:creator>
  <dc:description/>
  <dc:language>en-US</dc:language>
  <cp:lastModifiedBy>*-*</cp:lastModifiedBy>
  <dcterms:modified xsi:type="dcterms:W3CDTF">2011-06-01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