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هي همز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وص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 الف تق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سط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ي الف تقع في أول الكلم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يس لها همزة فوقها أو تحته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 تق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 وسط الكلمة ولها همز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 تقع في أول الكلمة ولها همزة فوقهافق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 القطع 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 تقع في أول 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توضع فوقهاهمز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 الف تقع وسط 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ليس لها همز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ي الف تقع أول الكلم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توضعفوقها او تحت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مز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 الف تقع أول 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توضع تحتها همز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وص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ئم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ك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22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كون مفتوحة أ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ائما مفتوح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ومضمومة او مجرورة ا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اك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 دائما مفتوح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ساك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 القطع تكو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ائم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24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كون في الاس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ائم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كون في الفعل والاس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لحر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25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كون في ال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الاس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 القط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نطق في بدء الكل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تسق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وسط الكل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ثبت في بدء الكلام و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وص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ثبت في بدء الكلا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لاتنطق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نطق ولاتكتب في بد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عط مثال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لهمزة الوصل في 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ثلاث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26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ندف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27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كت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28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س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واطن همزة القطع 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فعال الماضي والمضارع والأمر من ال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رباع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يأ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29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ل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0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ندف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1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شترى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مواطن همزة القطع في الاسماء من مصادر الافعا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رباع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كر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2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يأم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3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سل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4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ستخر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مواطن همزة القطع في الحرو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5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ميع حروف المعان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بدوءة بهمز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 ، إذ ، إ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6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جم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سم ،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ب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همز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توسطة 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همزة التي أص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يا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7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ي التي تقع في وس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 التي اص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ا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8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 التي أصلها أل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ليس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وقها أو تحت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ركات الاعراب من حيث القوة 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سكون ،الكسرة ، الفتحة ، الض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كسرة ، السكون ، الفتحة ،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ض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ض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،الفتحة ، الكسرة ،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سكو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سرة ، الضمة ، الفتحة 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ك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 الهمزة المتوسط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ى نبرة اذا كان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ة وم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بلها مفتوح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39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كسورةوما قب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كسو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ة وما قبلها ساك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0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كنة وما قبل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كس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1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 الهمزة المتوسط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ى نبرة اذا كان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ضمومة وما قبل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كسو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2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ة وما قب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ة وما قب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3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ماقبلهاساك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 الهمزة المتوسطة على واو اذا كان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ة وماقبلهامكسو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4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فتوحة وما قبلها مضمو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ة وما قبلها مفتوح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و ساك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5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ةوما قب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اك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 الهمزة المتوسطة على الف اذا كان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ةوما قبلها مضمو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6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ة وما قبلها ساك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ما قبلها مفتوح او ساك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7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اكنة وما قب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 الهمزة المتوسطة على السطر 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كان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ة ومسبوقة بأل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8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ة ومسبوق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وا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مسبوقةبألف أ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49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اكنة ومسبوق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وا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همزة المتطرفة على ياءاذا ك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قبلها مكسو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0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بعد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كسو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 قبلها مضمو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1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بعد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همزة المتطرفة على السطر اذا كا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قب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2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 قب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قبلها ساك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3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 بعد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ضمو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1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صبح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همزة المتطرفة متوسطة اذا اتصل ب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ضمي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4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ري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كان 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كلمة تنوين وقبلها حرف ع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كان في الكلمةتنوي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النصب وقبلها حرف ساك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ل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لينة في وسط الكلمة ترس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وسط الكلمة ممدود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ئم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5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 آخر 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مدود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 أو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كلمةاذا كان ماقب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اك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6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 وسط الكلمة 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بقها حرف ج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اءالمبسوطة تكون مبسوطة دائما اذا اتصل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الفعل المضار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7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فعل الماض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فعل الام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8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الفعل المسبوق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أ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ا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ربوطة هي الت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أت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سماء الاعج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59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فعا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0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سماء فق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1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م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ؤنث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سا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حذف همز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وصل من كلمتى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بن ، ابنه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وقعتا بي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وقعتا في أول السط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2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وقعت بعد 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ذا وقعت ب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م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3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سبقت بأ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ري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كانت الالف منقلبة عن واو ترس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ل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قصور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4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مدود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5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مدودة ومقصور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6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بقى كم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لف في الاسما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عجمية ممدودة الااربعة أسماء السب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بقها حرف ج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7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ثر استخدامها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سبقها ياء المخاط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8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 قبلها مضمو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توح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حذف الالف في الافعال 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عل المضارع ناقص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لاجو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حال الجزم والامر من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كان الفعل الم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ناقص ناسخ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كا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عل الماضي مسبوق بحرف عله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كان الفعل أمر مبنى على السكون وماقبلها مجزو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حذ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واو في الافعال 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كان ال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ضار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صل بتا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أنيث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ذا كان الفعل مضارع ناقص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و مجو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كان ال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ناقص مسبوق بتا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أنيث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كان ال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م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حذ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ياء 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سما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 الاسم منقوص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69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كان الاسم معرف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رفو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عل مضارع مسبوق بأ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0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كان فعل مضار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سبوق بحرف ج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2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حذف النو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لافعال في حال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مع المؤنث السا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1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ضارع المفتوح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فعال الخمس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فعل مضارع اتصلت به وا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ماعة او ياء المخاطبة أو الف الاثن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عل مضار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تصلت به نو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نسو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زاد الال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ارقة في الكتابة 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ءتبعد وا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ماعة في الفعل المضارع والماضي والام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اء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عد واو الجماعة 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اءت بعد نو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نسو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اءت بعد جمع المؤنث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سا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زاد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لف الاطلاق 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سماء النكر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2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مع المؤنث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سا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مع المذكر السا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3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الشع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اص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4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علامات الترق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نقطتان وهدف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 بعد اسم الاشار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5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رح أو تفصيل لكلم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جمل المتتابع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6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عد الجمل المطول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امات الترق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اصل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تستخدم في الجمل لـــ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يح بعد فع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قو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7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عد كلمة يراد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شرح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ضع بين الجمل المتتابع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8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 في نها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امات الترق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اصلة المنقوطة وتستخدم في الجمل لــ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ضع بع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ملةالمطولة لتفسير م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بل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 بعد فعل القو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لشرح ما بعد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 بعد كلام فيه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عج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امات الترق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شار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جب وتستخدم في الجمل لــ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ص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ملة تعترض بين كلامين متصلي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 في آخر السؤا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 في نهاية 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ضع في كلام فيه تعج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ر مااو التمني ا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حذير أو الإغراء او الدع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علامات الترقيم علامة التنصيص وتستخدم في الجمل لــ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صر جملة تعترض بين كلمتي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صلتي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صر كلام مأخوذ 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دلا من كلا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حذو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 في آخ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امات الترق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نقاط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تكررة وتستخدم في الجمل لــ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ص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جملة اعتراض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صر كلام مأخوذمن قول مأثو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عد الجملة المطول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79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ض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دلا من كلام محذو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علامات الترقيم القوسان ويستخدمان في الجمل لــ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كلام فيه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عج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80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صر كلام مأخوذ 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إبراز كلام أو عنوا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81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ضع بي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جم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تتابع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3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امات الترقيم القوسان المربعان ويستخدمان في الجمللــ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براز كلام أو عنوان مع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82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زيادة كلام الكات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ى النص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يوض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نهاية 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83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صر جمل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عتراض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4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قال ه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د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حدد الطول والموضو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كتب بطريقة خالية من التكلف ويعبر عن شخصية صاحب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طع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نثرية طويلة وغير محددة الموضوع بها القليل من التكل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طعة من الشعرمحددة الموضوع لا يعبر عن شخص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صاحب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و ادراك أن طو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وضوع الاصل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يختل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إختلاف تكثيف النص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4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صفات المقال الجيد ه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ركيزعلى المعنى ، الاختصا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سن العرض ، البعد ع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غموض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خلوص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لنتائج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اضحة ، فصاح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لغة وحسن الخ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ذك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84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4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راحل كتابةالمقا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وضوع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ختيار الموضوع ، تحد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هدف ، اختيار العنوان المناسب ،الالمام بأطراف الموضوع ، كتابة المسودة ، قراءة النص بتأني ، كتاب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قال بصورةنهائ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ركيز على المعنى ،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ختصار ، البعد عن الغموض ، فصاحة اللغة وحس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خط ، الالمام بأطراف الموضوع ، قراءة النص بأنا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، كتابة المقال بصورة نهائ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بدء بالبسملة ، اختيار تحية ختامية ، تحديد الهدف ، اختيا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نوا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ناسب ، كتاب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سودة ، كتابة المقال بصورته النهائ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بدء بالبسملة ،تحديد الهدف ، اختيار العنوان المناسب ، كتاب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قال بصورته النهائية ، التحيةالاسلا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4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رسال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دارية ومن اصو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بدء بالبسمل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،اختيار لقب المرس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يه ، عرض الموضوع ، اختيار تحية ختا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بدء بالبسملة، اختيار لقب المرسل اليه ، التحية الاسلامية ، ذك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سم كاملا مع العنوان والهات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التوقي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ختيار الموضو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، تحديد الهدف ، اختيار العنوان المناسب ، الالما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أطراف الموضوع ، كتابة المسودة ، التح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سلا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دء بالبسملة 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ختيارلقب المرسل اليه 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حية الاسلامية ، عرض الموضوع ، ذكر معلومات عن صاحب الرسا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،الانتهاء بتحية ختامية م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ذكر الاسم كاملا والعنوان والهاتف والتوقي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595959"/>
          <w:sz w:val="32"/>
          <w:szCs w:val="32"/>
        </w:rPr>
        <w:t>85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ض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امة صح أمام العبارة الصحيحة وخطأ امام العبارة الخاطئ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4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 الوصل 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لف تقع وسط الكل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x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4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 القطع هي ألف تقع في أول الكلمة وتوضع فوقها أو تحتها همز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 الوصل تكون دائما مفتوحة أو مضمو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x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 القطع تكون في الفعل والاس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x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مزة القطع تنطق في بدء الكلام وتسقط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 الوص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x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همزة المتوسطة هي التي تقع في وسط الكلا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ركات الاعراب من حيث القوة هي السكون والضمة والفتح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الكسر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x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 الهمزة المتوسطة على نبرة اذا كانت مكسورة وماقبلها مكسو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 الهمزة المتوسطة على السطر اذا كان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اكنة ومسبوقة بوا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 الهمزة المتطرفة على السطر اذا كان ماقبلها ساك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لف اللينة في وسط الكلام ترسم في آخر الكلمة ممدود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59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اء المبسوطة تكون مبسوطة دائما 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تصلت بالفعل الم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0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تحذف همزة الوصل من كلمت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بن ، ابن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وقعتا بين فعل واس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رسم الالف في الاسماء الاعجمية ممدود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ذا كثر استخدامها في اللغة العرب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x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2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حذف الواو في الافعال اذا كان الفعل مضارع ناقص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3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حذف الياء من الاسماء اذا كان الاسم منقوص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4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زاد الالف الفارقة في الكتابة اذ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اءت بعد واو الجماعة في الفعل الماضي والمضارع والأم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5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زاد ألف الاطلاق في الشعر خاص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.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علامات الترقيم النقطتان وتوضع بعد كلمة يراد شرح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7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علامات الترقيم الفاصلة المنقوط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توضع بعد الجملة المطولة لتفسير ما قبل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68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علامات الترقيم القوسان المربعان ويستخدمان لإبراز كلا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وعنوا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 (</w:t>
      </w:r>
      <w:r>
        <w:rPr>
          <w:rFonts w:cs="Arial" w:ascii="Arial" w:hAnsi="Arial"/>
          <w:b/>
          <w:bCs/>
          <w:color w:val="221100"/>
          <w:sz w:val="32"/>
          <w:szCs w:val="32"/>
        </w:rPr>
        <w:t>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4:00Z</dcterms:created>
  <dc:creator>xp</dc:creator>
  <dc:description/>
  <cp:keywords/>
  <dc:language>en-US</dc:language>
  <cp:lastModifiedBy>ABUMADA</cp:lastModifiedBy>
  <dcterms:modified xsi:type="dcterms:W3CDTF">2011-05-19T00:54:00Z</dcterms:modified>
  <cp:revision>3</cp:revision>
  <dc:subject/>
  <dc:title/>
</cp:coreProperties>
</file>