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سئله منوعه للتحر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ي التي تمدنا بالألفاظ منذ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لغ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عر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اللغ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حرير العر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ج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ن الكتابة العربية الصحيحة ، ونعني به الصياغةَ المحكمةَ التي تؤدي المعنى المراد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عبيرَ عنه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التحرير العر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لغ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ج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ل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واع التألي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أليف القائم على الج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أليف الابد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أليف المنه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كل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نواع الكتاب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بد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طلب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القص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شكو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نوا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كتابة الاجر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ص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شع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سر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هي الكلمات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مركبة في جمل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عبر بها العرب عن مكنون أنفسه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لغ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عر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ف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ملة تتكون 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ع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فا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بتدأ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حر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دل على معنى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ي نفسة واقترن بزما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هو مادل على معنى في نفسة ولم يقترن بزمان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دل على معنى في غيره ولم يقترن بزما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اللفظ المركب تركيبا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سناد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هو مادل على معنى في نفسة واقترن بزمان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دل على معنى في نفسة ولم يقترن بزما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دل على معنى في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غيره ولم يقترن بزما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لام المف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حرف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دل على معنى في نفسة واقترن بزما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دل على معنى في نفسة ولم يقترن بزما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هو مادل على معنى في غيره ولم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يقترن بزمان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لام المف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امات الف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د والسين وسوف وتاء الفاعل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نداء والتنوين والجر وال التعريف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د والسين وسوف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تاء التانيث وتاء الفاعل ونون التوكيد والاسن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قد والسين وسوف وتاء التانيث وتاء الفاعل ونون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التوك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نداء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لتنوين والجر وال التعريف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نداء والتنوين والجر وال التعريف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والاسن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د والسي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سوف وتاء الفاعل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د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لسين وسوف وتاء الفاعل والاسناد وال التعريف والج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لتنو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نقسم الجم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حر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لة فع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نقسم الاسم 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نك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عر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ع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اض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سماء الخمس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اب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حم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أخ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فو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ذ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ان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لن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كي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كاد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ظ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أب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حم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لن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كي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ظ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الف الاثنين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واو الجماعة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اء المخاط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كة اعراب الاسما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خم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 بالواو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وتنصب بالياء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تجر بالال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 بالالف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تنصب بالالف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تجر بالي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ترفع بالواو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وتنصب بالالف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وتجر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بالي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 بثبوت النو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تنصب وتجر بحذف الن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فعال الخمسة ه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كل فعل مضارع اتصل بألف الاثنين او واو الجماعة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او ياء المخاط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 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ل فع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اضي اتصل بألف الاثنين او واو الجماعة او ياء المخاط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 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ل فعل امر اتصل بألف الاثنين او واو الجماع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و ياء المخاط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 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ل فع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بني اتصل بألف الاثنين او واو الجماعة او ياء المخاط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ثت هند الطالب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ع مذكر س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ثن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جمع مؤنث س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ع تكس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ظم المضيف المساف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ع مذكر سالم رُفع بالواو نيابة ع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ض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جمع مذكر سالم نُصب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بالياء نيابة عن الفت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ع مذكر سالم جُر بالياء نيابة عن الك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ثن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لضمائر المتصلة الت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رف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اء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تك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اء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غي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اف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خط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اء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تك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بتدأ و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ترفع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المبتدأ وتنصب 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نصب المبتدأ والخبر ولكونا مفعولي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نصب المبتدأ وترفع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ظ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بتدأ و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بتدأ وتنصب 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نصب المبتدأ وترفع 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تنصب المبتدأ والخبر ويكونا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</w:rPr>
        <w:t>مفعولي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 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بتدأ وتنصب 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نصب المبتدأ وترفع 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نصب المبتدأ والخبر ويكونا مفعولي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 المبتدأ و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اد 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رفع المبتدأ و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نصب المبتدأ والخبر ويكونا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فعولي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ترفع المبتدأ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وتنصب 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نصب المبتدأ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ترفع ال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ي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ربيع يط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92D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اد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ظ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يت الربي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ط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92D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اد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ظ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خوا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طبعا حتقوليلي هدا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ؤال مكرر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صح اعذروني اتعديت من الدكاترة خخخخخخ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عراب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ثبات اخر الكلمة على حالة واحد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لاتفارق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تغير في اخر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كلمة بسبب رفع او نصب اوج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يسبب لحوق علامة معينة باخر الكل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يحدد وظيفة الكلم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مدلو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بن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92D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ثبات اخر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2"/>
          <w:sz w:val="32"/>
          <w:szCs w:val="32"/>
          <w:rtl w:val="true"/>
        </w:rPr>
        <w:t>الكلمة على حالة واحدة لاتفارق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غير في اخر الكلمة بسبب رفع او نصب اوج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يسبب لحوق علامة معينة باخ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ل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و مايحدد وظيف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لمة ومدلو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2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ننوع من الص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يرفع بالضمة وينصب ويجر بالفت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رفع بالواو وينصب بالالف ويجر بالي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رفع بالضمة وينصب ويج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الك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رفع بالواو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ينصب ويجر بالي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حرو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بنية ولا محل لها من الاعر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عر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لة لها محل 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عر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لا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عليك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نا سعيد مادمت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ان جارك – رحمه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سخ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شت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ذاالكتاب انه نافع 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لة اعترا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نتم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ساف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خوانك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كان جارك – رحمه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سخ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سافر ففي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فر فائ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فسي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حزنتك وشاي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ل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فأوحينا اليه ان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صنع الف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شتر هذا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تاب انه نافع 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حض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ذي زارك بالام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اعبد الله احضر كتاب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واقعة جواب لند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قعة جواب لق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لة تفسي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لة اعترا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ذا انصفت تابعتك واكرمت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لة ابتد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لة تفسي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لة اعترا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لة تابعة لجملة لا محل لها من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اعر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و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جر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خ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نائب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فا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بتدأ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فعو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فعوله به منصو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ى نزع الخاف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ظننت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درس صعب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مرون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دي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كرم زيد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ض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ظننتك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جته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فعول فيه لظر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ص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يومكم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سع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له يراقبك اينما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ذهب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ف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حضرت يو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خمي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3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فعول مطل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بين لل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لله الام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ن قبل ومن ب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نثرت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دراهم نث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ستريح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ستراحت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قدمت اقدام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شج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فعو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أج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رأيت الهلالبي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ح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ينفق المسلم ماله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بتغاء مرضات الل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سرت والشاط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شتعل الرأس شيب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مييز ذ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جرنا الارض عيو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شاهدت البلبل على الغص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شتريت جرة سم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لله دره فارس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دل مطا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رأيت الطالب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كرمت اخاك محم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رأيت السفينة شراع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درت الاستاذ تواض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اطالة الصوت بحرف من حروف الم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نو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لام الشم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لام القم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لام الشم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ي لازم تنطق وتكت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هي لام لاتنطق ولا تكت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هي لام لا تنطق وتكت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ندما تدخل اللام الشمسية على كلمة مبدوء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حذف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لام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حذف لا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ح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ُكتبان معا دون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حذ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قو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حرك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كسرة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....</w:t>
      </w:r>
      <w:r>
        <w:rPr>
          <w:b/>
          <w:bCs/>
          <w:color w:val="00B050"/>
          <w:sz w:val="32"/>
          <w:szCs w:val="32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ضم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....</w:t>
      </w:r>
      <w:r>
        <w:rPr>
          <w:b/>
          <w:bCs/>
          <w:color w:val="00B050"/>
          <w:sz w:val="32"/>
          <w:szCs w:val="32"/>
          <w:rtl w:val="true"/>
        </w:rPr>
        <w:t>&lt;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فتح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....</w:t>
      </w:r>
      <w:r>
        <w:rPr>
          <w:b/>
          <w:bCs/>
          <w:color w:val="00B050"/>
          <w:sz w:val="32"/>
          <w:szCs w:val="32"/>
          <w:rtl w:val="true"/>
        </w:rPr>
        <w:t>&lt;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س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ضمة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سر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فتح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سرة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ضم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كو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فت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سرة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كو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فتح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....</w:t>
      </w:r>
      <w:r>
        <w:rPr>
          <w:b/>
          <w:bCs/>
          <w:color w:val="244061"/>
          <w:sz w:val="32"/>
          <w:szCs w:val="32"/>
          <w:rtl w:val="true"/>
        </w:rPr>
        <w:t>&lt;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ض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(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يشذ ع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اعدة اقوى الحركات هذه الكلمات فين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يئ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اء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وء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وءه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وءه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بوءك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)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اص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للدلاله على الجم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ستفه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كون في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وقت الناقص ولايحسن معه الت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اص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نقو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للفصل بين كلام المتخاطبين في حالة 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كون في الوقت الكافي يجوز معه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ت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دل معنى التأث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لدهش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4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ق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كون في الوقت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تام مع استراحة للت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امة التعج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دل على معنى التأثر والدهش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نقطت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وضع بعد القول او الكلام المنق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بينهما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كل جملة تفسيرية او جملة 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امة الاستفه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 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للدلالة على الجمل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استفه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 في حالة 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قاط الحذ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دل على ان في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وضعها كلاما محذوف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 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 في ح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ر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 في حالة 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بينهما كل جملة تفسيرية او جم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للفصل بين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تخاطبين في حالة 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رطت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 بين كلام المتخاطبين في ح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حاو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بينهما ك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لة تفسيرية او جملة 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وضع بينهما الجمل الاعترا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و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للدلاله على الجم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ستفه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للفص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ين كلام المتخاطب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وضع بينهما كل جملة تفسيرية او جملة معت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كون في الوقت الناقص ولا يحسن معه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نصي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كون في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وقت الناقص ولا يحسن معه الت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وضع في اخر الكلام يدل على معنى التأث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لدهش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للدلاله على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جمل الاستفه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اينقل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نصه في الك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همية 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ساعد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ي التنسيق والتعاون بين الوحدات الع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ثيقة ادارية للاتصا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كت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عيد في رس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صورة عن العمل ومدى نجاحه او فش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عرض كتابي للحقائق والبيانات الخاصة بالموضوع ا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يادين 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ح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ى يكون التقرير ناجح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عندما يكون الكيف اكثر م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ك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عندما يكون الك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كثر من الك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عندما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يكون هناك توازن بين الكم والك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غير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هداف 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حريك سلوك الاخرينعن طريق الاقن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علام الغير بامر من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م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عويد القارئ على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ستيعاب والتركي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صفات 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وضو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غمو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نق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غي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ق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راحل كتاب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قرير بالترتي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تخطيط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سودة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راجعة النه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خطيط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المسودة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راجع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نه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خطيط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راجعة النهائية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سودة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راجعة الا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سودة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راجعة النهائية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5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صياغ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حذف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دمج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بناء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عم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المقدمة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العرض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خاتمة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وضع الفهار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قناع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سهولة الالفاظ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ضوح المعاني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قديم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حل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سم المرسل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التحية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العنوان 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عمل كتاب وظيفي للتعبير عن الافك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رق بين التلخيص والخلاصة والاقتباس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ستخراج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وهر الافك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تخلص مما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لافائدة م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خذ الجم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ن النص الاصلي كما هي دون تغي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كائز التلخي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درة العق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درة الجوه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درة الكتا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6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واعد التلخي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دم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حذ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بن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فن من الفنون النث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واع الرس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رسال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رسالة 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رسالة الذ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جزاء الرسا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د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روي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خاطبة المرسل ا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قطعة نثرية في الطول والوض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صفات المق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ن تكون محدودة الط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حمل الاقناع والامت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ثيقة للاتصال المكت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واع المق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ذات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وضو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رس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تناول الظواهر الاجتماعية وتنتقد العادات والتقالي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سي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نق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وص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فلس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خاطب القل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عاطفة والوجد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 الموضو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قال الذات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 الادرا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 الرس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عند فيه الكاتب الى تصوير مايريد ومايخطر له او مايشاهده في اسلو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ؤث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يا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وص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فلس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7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ناو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اتبها امرا من امور السي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قالة السياس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 الوص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 الذ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سير في غالبها وفق منهج البحث العلمي ومايقتضيه من جمع الما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رتيبها وعرضها باسلوب واض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 الفلس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 الوص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قالة النق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رض فيها شؤون الفكر والفلسفة بالتحلي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تفس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فلس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وص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نق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الج قضية 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ضايا ال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وص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عل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رجم فيه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كاتب سيرة انسان حي او م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 الوص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قالة الس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النق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 العل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رق بين المقالة الذاتة والمقالة الاجتماعية ا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ذات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خاطب الفكر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العقل وتظهر شخصية الكاتب ج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خاطب الفكر والعقل ولا تظهر شخصية الكاتب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خاطب القلب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والوجدان وتظهر شخصية الكاتب فيها ج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خاطب القلب والوجدان ولا تظهر شخصية الكاتب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التقصي عن ام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لام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صفات الباح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 الواس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دقة الت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ن يقدم من خلال البحث افكارا مبتكر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واع القراءة الخاصة بجم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علو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عمي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راءة الابحاث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ثيقة الصلة بالموضوع بعم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قراءة العمي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 الع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 السري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8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راءة الفهارس واختيار الموضوعات المتعلقة وتحديد قيم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قراء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عمي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وضوعات المحددة واختيار الاقتباس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قراءة الع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 السري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قراءة العمي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ة كتابة البح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مقد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هي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خات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معوقات البحث الع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عجز الم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دقة والتفص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حسن اختيار العنو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ميع الاجابات خاط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مج الجملة في جم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حذ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قاعد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الدم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بن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عم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تبدال مجموع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لجملة بجملة واح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دم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قاعدة التعم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حذ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بن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ناء جملة من جمل واحلالها مح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قاعدة البن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حذ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دم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قاعدة التعم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خطوات التي تتم قبل كتاب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تحديد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واضح للمش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حليل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لشمك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ضع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خ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ائدة 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راجعة الاولية ل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دوين الملاحظ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تحسين المسو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مراجعة الاخطاء النح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ضع علامات الترق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نواع التق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اخلي وخار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وري و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9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ميزات التقرير الكتا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سهولة عرض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يمكن نق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امكانية تغيير المضم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موث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FF0000"/>
          <w:sz w:val="32"/>
          <w:szCs w:val="32"/>
        </w:rPr>
        <w:t>10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يش حتسووا بعد ماتقروا الاسئلة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دعو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فتحوا الملزمة تاني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وتراااجعووو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تكتأبوا؟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2"/>
          <w:sz w:val="32"/>
          <w:szCs w:val="32"/>
          <w:rtl w:val="true"/>
        </w:rPr>
        <w:t>غير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3E69"/>
        </w:rPr>
      </w:pPr>
      <w:r>
        <w:rPr>
          <w:rtl w:val="true"/>
        </w:rPr>
        <w:br/>
        <w:br/>
        <w:br/>
        <w:br/>
        <w:br/>
      </w:r>
    </w:p>
    <w:p>
      <w:pPr>
        <w:pStyle w:val="Normal"/>
        <w:jc w:val="left"/>
        <w:rPr>
          <w:rFonts w:ascii="Tahoma" w:hAnsi="Tahoma" w:cs="Tahoma"/>
          <w:color w:val="003E69"/>
          <w:sz w:val="32"/>
          <w:szCs w:val="32"/>
        </w:rPr>
      </w:pPr>
      <w:r>
        <w:rPr>
          <w:rFonts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omcolor">
    <w:name w:val="randomcolor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eastAsia="Calibri" w:cs="Tahoma"/>
      <w:color w:val="8F022D"/>
      <w:sz w:val="20"/>
      <w:szCs w:val="20"/>
    </w:rPr>
  </w:style>
  <w:style w:type="paragraph" w:styleId="Page">
    <w:name w:val="page"/>
    <w:basedOn w:val="Normal"/>
    <w:qFormat/>
    <w:pPr>
      <w:shd w:fill="F8F8F8" w:val="clear"/>
      <w:bidi w:val="0"/>
      <w:spacing w:before="280" w:after="280"/>
      <w:jc w:val="left"/>
    </w:pPr>
    <w:rPr>
      <w:rFonts w:ascii="Tahoma" w:hAnsi="Tahoma" w:eastAsia="Calibri" w:cs="Tahoma"/>
      <w:b/>
      <w:bCs/>
      <w:color w:val="003E69"/>
      <w:sz w:val="20"/>
      <w:szCs w:val="20"/>
    </w:rPr>
  </w:style>
  <w:style w:type="paragraph" w:styleId="Pagealink">
    <w:name w:val="page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Pageavisited">
    <w:name w:val="page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Pageahover">
    <w:name w:val="page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333333"/>
      <w:sz w:val="20"/>
      <w:szCs w:val="20"/>
    </w:rPr>
  </w:style>
  <w:style w:type="paragraph" w:styleId="Tborder">
    <w:name w:val="tborder"/>
    <w:basedOn w:val="Normal"/>
    <w:qFormat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fill="CCCCCC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Tcat">
    <w:name w:val="tcat"/>
    <w:basedOn w:val="Normal"/>
    <w:qFormat/>
    <w:pPr>
      <w:shd w:fill="003E69" w:val="clear"/>
      <w:bidi w:val="0"/>
      <w:spacing w:before="280" w:after="280"/>
      <w:jc w:val="left"/>
    </w:pPr>
    <w:rPr>
      <w:rFonts w:ascii="Tahoma" w:hAnsi="Tahoma" w:eastAsia="Calibri" w:cs="Tahoma"/>
      <w:b/>
      <w:bCs/>
      <w:color w:val="FFFFFF"/>
      <w:sz w:val="20"/>
      <w:szCs w:val="20"/>
    </w:rPr>
  </w:style>
  <w:style w:type="paragraph" w:styleId="Tcatalink">
    <w:name w:val="tcat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Tcatavisited">
    <w:name w:val="tcat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Tcatahover">
    <w:name w:val="tcat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DE9F00"/>
      <w:sz w:val="20"/>
      <w:szCs w:val="20"/>
    </w:rPr>
  </w:style>
  <w:style w:type="paragraph" w:styleId="Thead">
    <w:name w:val="thead"/>
    <w:basedOn w:val="Normal"/>
    <w:qFormat/>
    <w:pPr>
      <w:shd w:fill="DEDEDE" w:val="clear"/>
      <w:bidi w:val="0"/>
      <w:spacing w:before="280" w:after="280"/>
      <w:jc w:val="left"/>
    </w:pPr>
    <w:rPr>
      <w:rFonts w:ascii="Tahoma" w:hAnsi="Tahoma" w:eastAsia="Calibri" w:cs="Tahoma"/>
      <w:b/>
      <w:bCs/>
      <w:color w:val="003E69"/>
      <w:sz w:val="17"/>
      <w:szCs w:val="17"/>
    </w:rPr>
  </w:style>
  <w:style w:type="paragraph" w:styleId="Theadalink">
    <w:name w:val="thead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Theadavisited">
    <w:name w:val="thead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Theadahover">
    <w:name w:val="thead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666666"/>
      <w:sz w:val="20"/>
      <w:szCs w:val="20"/>
    </w:rPr>
  </w:style>
  <w:style w:type="paragraph" w:styleId="Tfoot">
    <w:name w:val="tfoot"/>
    <w:basedOn w:val="Normal"/>
    <w:qFormat/>
    <w:pPr>
      <w:shd w:fill="003E69" w:val="clear"/>
      <w:bidi w:val="0"/>
      <w:spacing w:before="280" w:after="280"/>
      <w:jc w:val="left"/>
    </w:pPr>
    <w:rPr>
      <w:rFonts w:ascii="Tahoma" w:hAnsi="Tahoma" w:eastAsia="Calibri" w:cs="Tahoma"/>
      <w:color w:val="FFFFFF"/>
      <w:sz w:val="16"/>
      <w:szCs w:val="16"/>
    </w:rPr>
  </w:style>
  <w:style w:type="paragraph" w:styleId="Tfootalink">
    <w:name w:val="tfoot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Tfootavisited">
    <w:name w:val="tfoot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Tfootahover">
    <w:name w:val="tfoot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CCCCCC"/>
      <w:sz w:val="20"/>
      <w:szCs w:val="20"/>
    </w:rPr>
  </w:style>
  <w:style w:type="paragraph" w:styleId="Alt1">
    <w:name w:val="alt1"/>
    <w:basedOn w:val="Normal"/>
    <w:qFormat/>
    <w:pPr>
      <w:shd w:fill="F6F6F6" w:val="clear"/>
      <w:bidi w:val="0"/>
      <w:spacing w:before="280" w:after="280"/>
      <w:jc w:val="left"/>
    </w:pPr>
    <w:rPr>
      <w:rFonts w:ascii="Arial" w:hAnsi="Arial" w:eastAsia="Calibri" w:cs="Arial"/>
      <w:b/>
      <w:bCs/>
      <w:color w:val="003E69"/>
    </w:rPr>
  </w:style>
  <w:style w:type="paragraph" w:styleId="Alt1active">
    <w:name w:val="alt1active"/>
    <w:basedOn w:val="Normal"/>
    <w:qFormat/>
    <w:pPr>
      <w:shd w:fill="F6F6F6" w:val="clear"/>
      <w:bidi w:val="0"/>
      <w:spacing w:before="280" w:after="280"/>
      <w:jc w:val="left"/>
    </w:pPr>
    <w:rPr>
      <w:rFonts w:ascii="Arial" w:hAnsi="Arial" w:eastAsia="Calibri" w:cs="Arial"/>
      <w:b/>
      <w:bCs/>
      <w:color w:val="003E69"/>
    </w:rPr>
  </w:style>
  <w:style w:type="paragraph" w:styleId="Alt1alink">
    <w:name w:val="alt1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1activealink">
    <w:name w:val="alt1active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1avisited">
    <w:name w:val="alt1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1activeavisited">
    <w:name w:val="alt1active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1ahover">
    <w:name w:val="alt1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333333"/>
      <w:sz w:val="20"/>
      <w:szCs w:val="20"/>
    </w:rPr>
  </w:style>
  <w:style w:type="paragraph" w:styleId="Alt1activeahover">
    <w:name w:val="alt1active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333333"/>
      <w:sz w:val="20"/>
      <w:szCs w:val="20"/>
    </w:rPr>
  </w:style>
  <w:style w:type="paragraph" w:styleId="Alt2">
    <w:name w:val="alt2"/>
    <w:basedOn w:val="Normal"/>
    <w:qFormat/>
    <w:pPr>
      <w:shd w:fill="F1F1F1" w:val="clear"/>
      <w:bidi w:val="0"/>
      <w:spacing w:before="280" w:after="280"/>
      <w:jc w:val="left"/>
    </w:pPr>
    <w:rPr>
      <w:rFonts w:ascii="Arial" w:hAnsi="Arial" w:eastAsia="Calibri" w:cs="Arial"/>
      <w:b/>
      <w:bCs/>
      <w:color w:val="003E69"/>
    </w:rPr>
  </w:style>
  <w:style w:type="paragraph" w:styleId="Alt2active">
    <w:name w:val="alt2active"/>
    <w:basedOn w:val="Normal"/>
    <w:qFormat/>
    <w:pPr>
      <w:shd w:fill="F1F1F1" w:val="clear"/>
      <w:bidi w:val="0"/>
      <w:spacing w:before="280" w:after="280"/>
      <w:jc w:val="left"/>
    </w:pPr>
    <w:rPr>
      <w:rFonts w:ascii="Arial" w:hAnsi="Arial" w:eastAsia="Calibri" w:cs="Arial"/>
      <w:b/>
      <w:bCs/>
      <w:color w:val="003E69"/>
    </w:rPr>
  </w:style>
  <w:style w:type="paragraph" w:styleId="Alt2alink">
    <w:name w:val="alt2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2activealink">
    <w:name w:val="alt2active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2avisited">
    <w:name w:val="alt2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2activeavisited">
    <w:name w:val="alt2active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2ahover">
    <w:name w:val="alt2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Alt2activeahover">
    <w:name w:val="alt2active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Inlinemod">
    <w:name w:val="inlinemod"/>
    <w:basedOn w:val="Normal"/>
    <w:qFormat/>
    <w:pP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Wysiwyg">
    <w:name w:val="wysiwyg"/>
    <w:basedOn w:val="Normal"/>
    <w:qFormat/>
    <w:pPr>
      <w:shd w:fill="F6F6F6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Wysiwygalink">
    <w:name w:val="wysiwyg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Wysiwygavisited">
    <w:name w:val="wysiwyg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Wysiwygahover">
    <w:name w:val="wysiwyg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333333"/>
      <w:sz w:val="20"/>
      <w:szCs w:val="20"/>
    </w:rPr>
  </w:style>
  <w:style w:type="paragraph" w:styleId="Bginput">
    <w:name w:val="bginput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Button">
    <w:name w:val="button"/>
    <w:basedOn w:val="Normal"/>
    <w:qFormat/>
    <w:pPr>
      <w:shd w:fill="DEDEDE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17"/>
      <w:szCs w:val="17"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17"/>
      <w:szCs w:val="17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333333"/>
      <w:sz w:val="20"/>
      <w:szCs w:val="20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17"/>
      <w:szCs w:val="17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17"/>
      <w:szCs w:val="17"/>
    </w:rPr>
  </w:style>
  <w:style w:type="paragraph" w:styleId="Fjsel">
    <w:name w:val="fjsel"/>
    <w:basedOn w:val="Normal"/>
    <w:qFormat/>
    <w:pPr>
      <w:shd w:fill="F5E4C9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Fjdpth0">
    <w:name w:val="fjdpth0"/>
    <w:basedOn w:val="Normal"/>
    <w:qFormat/>
    <w:pPr>
      <w:shd w:fill="F5E4C9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Fjdpth1">
    <w:name w:val="fjdpth1"/>
    <w:basedOn w:val="Normal"/>
    <w:qFormat/>
    <w:pPr>
      <w:shd w:fill="F5E4C9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Fjdpth2">
    <w:name w:val="fjdpth2"/>
    <w:basedOn w:val="Normal"/>
    <w:qFormat/>
    <w:pPr>
      <w:shd w:fill="F5E4C9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Fjdpth3">
    <w:name w:val="fjdpth3"/>
    <w:basedOn w:val="Normal"/>
    <w:qFormat/>
    <w:pPr>
      <w:shd w:fill="F5E4C9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Fjdpth4">
    <w:name w:val="fjdpth4"/>
    <w:basedOn w:val="Normal"/>
    <w:qFormat/>
    <w:pPr>
      <w:shd w:fill="F5E4C9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Panelsurround">
    <w:name w:val="panelsurroun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17"/>
      <w:szCs w:val="17"/>
    </w:rPr>
  </w:style>
  <w:style w:type="paragraph" w:styleId="Vbmenucontrol">
    <w:name w:val="vbmenu_control"/>
    <w:basedOn w:val="Normal"/>
    <w:qFormat/>
    <w:pPr>
      <w:shd w:fill="003E69" w:val="clear"/>
      <w:bidi w:val="0"/>
      <w:spacing w:before="280" w:after="280"/>
      <w:jc w:val="left"/>
    </w:pPr>
    <w:rPr>
      <w:rFonts w:ascii="Tahoma" w:hAnsi="Tahoma" w:eastAsia="Calibri" w:cs="Tahoma"/>
      <w:b/>
      <w:bCs/>
      <w:color w:val="FFFFFF"/>
      <w:sz w:val="17"/>
      <w:szCs w:val="17"/>
    </w:rPr>
  </w:style>
  <w:style w:type="paragraph" w:styleId="Vbmenucontrolalink">
    <w:name w:val="vbmenu_control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Vbmenucontrolavisited">
    <w:name w:val="vbmenu_control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Vbmenucontrolahover">
    <w:name w:val="vbmenu_control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Vbmenupopup">
    <w:name w:val="vbmenu_popup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Vbmenuoption">
    <w:name w:val="vbmenu_option"/>
    <w:basedOn w:val="Normal"/>
    <w:qFormat/>
    <w:pPr>
      <w:shd w:fill="CCCCCC" w:val="clear"/>
      <w:bidi w:val="0"/>
      <w:spacing w:before="280" w:after="280"/>
      <w:jc w:val="left"/>
    </w:pPr>
    <w:rPr>
      <w:rFonts w:ascii="Tahoma" w:hAnsi="Tahoma" w:eastAsia="Calibri" w:cs="Tahoma"/>
      <w:b/>
      <w:bCs/>
      <w:color w:val="003E69"/>
      <w:sz w:val="17"/>
      <w:szCs w:val="17"/>
    </w:rPr>
  </w:style>
  <w:style w:type="paragraph" w:styleId="Vbmenuoptionalink">
    <w:name w:val="vbmenu_option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Vbmenuoptionavisited">
    <w:name w:val="vbmenu_option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Vbmenuoptionahover">
    <w:name w:val="vbmenu_option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Vbmenuhilite">
    <w:name w:val="vbmenu_hilite"/>
    <w:basedOn w:val="Normal"/>
    <w:qFormat/>
    <w:pPr>
      <w:shd w:fill="003E69" w:val="clear"/>
      <w:bidi w:val="0"/>
      <w:spacing w:before="280" w:after="280"/>
      <w:jc w:val="left"/>
    </w:pPr>
    <w:rPr>
      <w:rFonts w:ascii="Tahoma" w:hAnsi="Tahoma" w:eastAsia="Calibri" w:cs="Tahoma"/>
      <w:b/>
      <w:bCs/>
      <w:color w:val="FFFFFF"/>
      <w:sz w:val="17"/>
      <w:szCs w:val="17"/>
    </w:rPr>
  </w:style>
  <w:style w:type="paragraph" w:styleId="Vbmenuhilitealink">
    <w:name w:val="vbmenu_hilite_alink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Vbmenuhiliteavisited">
    <w:name w:val="vbmenu_hilite_avisited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FFFFFF"/>
      <w:sz w:val="20"/>
      <w:szCs w:val="20"/>
    </w:rPr>
  </w:style>
  <w:style w:type="paragraph" w:styleId="Vbmenuhiliteahover">
    <w:name w:val="vbmenu_hilite_ahov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CCCCCC"/>
      <w:sz w:val="20"/>
      <w:szCs w:val="20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8"/>
      <w:szCs w:val="28"/>
    </w:rPr>
  </w:style>
  <w:style w:type="paragraph" w:styleId="Fieldset">
    <w:name w:val="fieldset"/>
    <w:basedOn w:val="Normal"/>
    <w:qFormat/>
    <w:pPr>
      <w:bidi w:val="0"/>
      <w:spacing w:before="280" w:after="90"/>
      <w:jc w:val="left"/>
    </w:pPr>
    <w:rPr>
      <w:rFonts w:ascii="Tahoma" w:hAnsi="Tahoma" w:eastAsia="Calibri" w:cs="Tahoma"/>
      <w:color w:val="003E69"/>
      <w:sz w:val="17"/>
      <w:szCs w:val="17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ascii="Tahoma" w:hAnsi="Tahoma" w:eastAsia="Calibri" w:cs="Tahoma"/>
      <w:color w:val="003E69"/>
      <w:sz w:val="20"/>
      <w:szCs w:val="20"/>
    </w:rPr>
  </w:style>
  <w:style w:type="paragraph" w:styleId="Red">
    <w:name w:val="red"/>
    <w:basedOn w:val="Normal"/>
    <w:qFormat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FF1515"/>
      <w:sz w:val="15"/>
      <w:szCs w:val="15"/>
    </w:rPr>
  </w:style>
  <w:style w:type="paragraph" w:styleId="Green">
    <w:name w:val="green"/>
    <w:basedOn w:val="Normal"/>
    <w:qFormat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006600"/>
      <w:sz w:val="15"/>
      <w:szCs w:val="15"/>
    </w:rPr>
  </w:style>
  <w:style w:type="paragraph" w:styleId="Blue">
    <w:name w:val="blue"/>
    <w:basedOn w:val="Normal"/>
    <w:qFormat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E5308A"/>
      <w:sz w:val="15"/>
      <w:szCs w:val="15"/>
    </w:rPr>
  </w:style>
  <w:style w:type="paragraph" w:styleId="Gray">
    <w:name w:val="gray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CCCCCC"/>
      <w:sz w:val="15"/>
      <w:szCs w:val="15"/>
    </w:rPr>
  </w:style>
  <w:style w:type="paragraph" w:styleId="Fushia">
    <w:name w:val="fushia"/>
    <w:basedOn w:val="Normal"/>
    <w:qFormat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FF66CC"/>
      <w:sz w:val="15"/>
      <w:szCs w:val="15"/>
    </w:rPr>
  </w:style>
  <w:style w:type="paragraph" w:styleId="Orang">
    <w:name w:val="orang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FF9900"/>
      <w:sz w:val="15"/>
      <w:szCs w:val="15"/>
    </w:rPr>
  </w:style>
  <w:style w:type="paragraph" w:styleId="Teal">
    <w:name w:val="teal"/>
    <w:basedOn w:val="Normal"/>
    <w:qFormat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008080"/>
      <w:sz w:val="15"/>
      <w:szCs w:val="15"/>
    </w:rPr>
  </w:style>
  <w:style w:type="paragraph" w:styleId="Brown">
    <w:name w:val="brown"/>
    <w:basedOn w:val="Normal"/>
    <w:qFormat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BF0000"/>
      <w:sz w:val="15"/>
      <w:szCs w:val="15"/>
    </w:rPr>
  </w:style>
  <w:style w:type="paragraph" w:styleId="Pink">
    <w:name w:val="pink"/>
    <w:basedOn w:val="Normal"/>
    <w:qFormat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CC33FF"/>
      <w:sz w:val="15"/>
      <w:szCs w:val="15"/>
    </w:rPr>
  </w:style>
  <w:style w:type="paragraph" w:styleId="Black">
    <w:name w:val="black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000000"/>
      <w:sz w:val="15"/>
      <w:szCs w:val="15"/>
    </w:rPr>
  </w:style>
  <w:style w:type="paragraph" w:styleId="White">
    <w:name w:val="white"/>
    <w:basedOn w:val="Normal"/>
    <w:qFormat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520227"/>
      <w:sz w:val="15"/>
      <w:szCs w:val="15"/>
    </w:rPr>
  </w:style>
  <w:style w:type="paragraph" w:styleId="Anabi">
    <w:name w:val="anabi"/>
    <w:basedOn w:val="Normal"/>
    <w:qFormat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fill="520227" w:val="clear"/>
      <w:bidi w:val="0"/>
      <w:jc w:val="center"/>
      <w:textAlignment w:val="center"/>
    </w:pPr>
    <w:rPr>
      <w:rFonts w:ascii="MS Sans Serif" w:hAnsi="MS Sans Serif" w:eastAsia="Calibri" w:cs="Tahoma"/>
      <w:color w:val="0099CC"/>
      <w:sz w:val="15"/>
      <w:szCs w:val="15"/>
    </w:rPr>
  </w:style>
  <w:style w:type="paragraph" w:styleId="Quotesheaderr">
    <w:name w:val="quotes_header_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headerl">
    <w:name w:val="quotes_header_l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headerc">
    <w:name w:val="quotes_header_c"/>
    <w:basedOn w:val="Normal"/>
    <w:qFormat/>
    <w:pPr>
      <w:bidi w:val="0"/>
      <w:ind w:left="1110" w:right="360" w:hanging="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contentr">
    <w:name w:val="quotes_content_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contentl">
    <w:name w:val="quotes_content_l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footerr">
    <w:name w:val="quotes_footer_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footerl">
    <w:name w:val="quotes_footer_l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footerc">
    <w:name w:val="quotes_footer_c"/>
    <w:basedOn w:val="Normal"/>
    <w:qFormat/>
    <w:pPr>
      <w:bidi w:val="0"/>
      <w:ind w:left="360" w:right="360" w:hanging="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contentline">
    <w:name w:val="quotes_content_line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contentco">
    <w:name w:val="quotes_content_co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Quotesheadercont">
    <w:name w:val="quotes_header_cont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H1">
    <w:name w:val="h1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Heder">
    <w:name w:val="hed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Bannar">
    <w:name w:val="banna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Index1">
    <w:name w:val="index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Register">
    <w:name w:val="regist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Usercp">
    <w:name w:val="usercp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Faq">
    <w:name w:val="faq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Out">
    <w:name w:val="out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Texetlink">
    <w:name w:val="texetlink"/>
    <w:basedOn w:val="Normal"/>
    <w:qFormat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fill="E8E8E8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Hedline">
    <w:name w:val="hedline"/>
    <w:basedOn w:val="Normal"/>
    <w:qFormat/>
    <w:pPr>
      <w:shd w:fill="003E69" w:val="clear"/>
      <w:bidi w:val="0"/>
      <w:spacing w:before="45" w:after="45"/>
      <w:ind w:left="45" w:right="45" w:hanging="0"/>
      <w:jc w:val="center"/>
    </w:pPr>
    <w:rPr>
      <w:rFonts w:ascii="Tahoma" w:hAnsi="Tahoma" w:eastAsia="Calibri" w:cs="Tahoma"/>
      <w:color w:val="003E69"/>
      <w:sz w:val="20"/>
      <w:szCs w:val="20"/>
    </w:rPr>
  </w:style>
  <w:style w:type="paragraph" w:styleId="Flot">
    <w:name w:val="flot"/>
    <w:basedOn w:val="Normal"/>
    <w:qFormat/>
    <w:pPr>
      <w:pBdr>
        <w:left w:val="single" w:sz="6" w:space="0" w:color="003E69"/>
        <w:right w:val="single" w:sz="6" w:space="2" w:color="003E69"/>
      </w:pBdr>
      <w:shd w:fill="CDCDCD" w:val="clear"/>
      <w:bidi w:val="0"/>
      <w:spacing w:before="30" w:after="30"/>
      <w:ind w:left="30" w:right="30" w:hanging="0"/>
      <w:jc w:val="right"/>
    </w:pPr>
    <w:rPr>
      <w:rFonts w:ascii="Tahoma" w:hAnsi="Tahoma" w:eastAsia="Calibri" w:cs="Tahoma"/>
      <w:b/>
      <w:bCs/>
      <w:color w:val="3A3A3A"/>
      <w:sz w:val="17"/>
      <w:szCs w:val="17"/>
    </w:rPr>
  </w:style>
  <w:style w:type="paragraph" w:styleId="Flot1">
    <w:name w:val="flot1"/>
    <w:basedOn w:val="Normal"/>
    <w:qFormat/>
    <w:pPr>
      <w:pBdr>
        <w:left w:val="single" w:sz="6" w:space="0" w:color="003E69"/>
        <w:right w:val="single" w:sz="6" w:space="2" w:color="003E69"/>
      </w:pBdr>
      <w:shd w:fill="CDCDCD" w:val="clear"/>
      <w:bidi w:val="0"/>
      <w:spacing w:before="30" w:after="30"/>
      <w:ind w:left="30" w:right="30" w:hanging="0"/>
      <w:jc w:val="right"/>
    </w:pPr>
    <w:rPr>
      <w:rFonts w:ascii="Tahoma" w:hAnsi="Tahoma" w:eastAsia="Calibri" w:cs="Tahoma"/>
      <w:b/>
      <w:bCs/>
      <w:color w:val="3A3A3A"/>
      <w:sz w:val="17"/>
      <w:szCs w:val="17"/>
    </w:rPr>
  </w:style>
  <w:style w:type="paragraph" w:styleId="Clear">
    <w:name w:val="clea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Linkat">
    <w:name w:val="linkat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3A3A3A"/>
      <w:sz w:val="20"/>
      <w:szCs w:val="20"/>
    </w:rPr>
  </w:style>
  <w:style w:type="paragraph" w:styleId="F1">
    <w:name w:val="f1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Foter">
    <w:name w:val="fot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Underline">
    <w:name w:val="underline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  <w:u w:val="single"/>
    </w:rPr>
  </w:style>
  <w:style w:type="paragraph" w:styleId="Floatcontainer">
    <w:name w:val="floatcontaine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Blockrow">
    <w:name w:val="block_row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Vbulletineditor">
    <w:name w:val="vbulletin_editor"/>
    <w:basedOn w:val="Normal"/>
    <w:qFormat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fill="E1E1E2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Controlbar">
    <w:name w:val="controlbar"/>
    <w:basedOn w:val="Normal"/>
    <w:qFormat/>
    <w:pP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Ocolor">
    <w:name w:val="ocolor"/>
    <w:basedOn w:val="Normal"/>
    <w:qFormat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"/>
      <w:szCs w:val="2"/>
    </w:rPr>
  </w:style>
  <w:style w:type="paragraph" w:styleId="Ofont">
    <w:name w:val="ofont"/>
    <w:basedOn w:val="Normal"/>
    <w:qFormat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1"/>
      <w:szCs w:val="21"/>
    </w:rPr>
  </w:style>
  <w:style w:type="paragraph" w:styleId="Osize">
    <w:name w:val="osize"/>
    <w:basedOn w:val="Normal"/>
    <w:qFormat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17"/>
      <w:szCs w:val="17"/>
    </w:rPr>
  </w:style>
  <w:style w:type="paragraph" w:styleId="Osmilie">
    <w:name w:val="osmilie"/>
    <w:basedOn w:val="Normal"/>
    <w:qFormat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17"/>
      <w:szCs w:val="17"/>
    </w:rPr>
  </w:style>
  <w:style w:type="paragraph" w:styleId="Otextlink">
    <w:name w:val="otextlink"/>
    <w:basedOn w:val="Normal"/>
    <w:qFormat/>
    <w:pPr>
      <w:bidi w:val="0"/>
      <w:spacing w:before="60" w:after="280"/>
      <w:jc w:val="center"/>
    </w:pPr>
    <w:rPr>
      <w:rFonts w:ascii="Tahoma" w:hAnsi="Tahoma" w:eastAsia="Calibri" w:cs="Tahoma"/>
      <w:color w:val="003E69"/>
      <w:sz w:val="17"/>
      <w:szCs w:val="17"/>
    </w:rPr>
  </w:style>
  <w:style w:type="paragraph" w:styleId="Popupfeedback">
    <w:name w:val="popup_feedback"/>
    <w:basedOn w:val="Normal"/>
    <w:qFormat/>
    <w:pPr>
      <w:pBdr>
        <w:left w:val="single" w:sz="6" w:space="0" w:color="B99946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17"/>
      <w:szCs w:val="17"/>
    </w:rPr>
  </w:style>
  <w:style w:type="paragraph" w:styleId="Popupwindow">
    <w:name w:val="popupwindow"/>
    <w:basedOn w:val="Normal"/>
    <w:qFormat/>
    <w:pP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Imagebutton">
    <w:name w:val="imagebutton"/>
    <w:basedOn w:val="Normal"/>
    <w:qFormat/>
    <w:pPr>
      <w:shd w:fill="E1E1E2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Osyscoloar">
    <w:name w:val="osyscoloar"/>
    <w:basedOn w:val="Normal"/>
    <w:qFormat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Smilietitle">
    <w:name w:val="smilietitle"/>
    <w:basedOn w:val="Normal"/>
    <w:qFormat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fill="F5F5F5" w:val="clear"/>
      <w:bidi w:val="0"/>
      <w:spacing w:before="280" w:after="28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Popuppickbutton">
    <w:name w:val="popup_pickbutton"/>
    <w:basedOn w:val="Normal"/>
    <w:qFormat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paragraph" w:styleId="Altpickbutton">
    <w:name w:val="alt_pickbutton"/>
    <w:basedOn w:val="Normal"/>
    <w:qFormat/>
    <w:pPr>
      <w:pBdr>
        <w:right w:val="single" w:sz="6" w:space="0" w:color="E1E1E2"/>
      </w:pBdr>
      <w:bidi w:val="0"/>
      <w:spacing w:before="280" w:after="280"/>
      <w:jc w:val="left"/>
    </w:pPr>
    <w:rPr>
      <w:rFonts w:ascii="Tahoma" w:hAnsi="Tahoma" w:eastAsia="Calibri" w:cs="Tahoma"/>
      <w:color w:val="003E6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28:00Z</dcterms:created>
  <dc:creator>ABUMADA</dc:creator>
  <dc:description/>
  <cp:keywords/>
  <dc:language>en-US</dc:language>
  <cp:lastModifiedBy>ABUMADA</cp:lastModifiedBy>
  <dcterms:modified xsi:type="dcterms:W3CDTF">2011-05-24T01:29:00Z</dcterms:modified>
  <cp:revision>1</cp:revision>
  <dc:subject/>
  <dc:title>اسئله منوعه للتحرير</dc:title>
</cp:coreProperties>
</file>