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لام عليكم ورحمة الله وبركاته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ذه مراجعة شاملة لأول ثلاث محاضرات من مادة مبادئ الإدار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خترت لكم ثلاث أنواع من المناقشات كما هي موضحه أدناه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ول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بارة عن سؤال وثلاث إجابات فقط وتم تحديد الأجوبة وذلك بوضع علامة دائرة مضلل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ائرة سوداء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الإجابة الصحيح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أسئلة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اً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بارة عن اختيار صح أو خطأ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قد تم تصحيح الخطأ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فقرات 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ر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لث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بارة عن أسئلة وأجوبة عامة وشاملة محتوى المقرر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أسئلة 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ؤالاً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ولاً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ختر الإجابة الصحيح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ؤال وثلاث إجابات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ـــ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إجابة الصحيحة مظلله 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ما معنى الإدارة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لإدارة هي تبادل الآراء والمعلومات بين المدراء والأفرا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لإدارة هي مفتاح التقدم والنجاح في الأعمال على مستوى الشركات والدو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دارة عبارة عن مسميات إدارية فقط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–  </w:t>
      </w:r>
      <w:r>
        <w:rPr>
          <w:sz w:val="28"/>
          <w:sz w:val="28"/>
          <w:szCs w:val="28"/>
          <w:rtl w:val="true"/>
        </w:rPr>
        <w:t xml:space="preserve">من وظائف الإدارة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خطيط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شخص مسئول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داء الشام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مفهوم الإدارة باختصار هو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ن انجاز الأعمال بواسطة الآخرين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فاءة إدارية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فية تعامل المدير مع المرؤوسي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من وظائف الإدار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رقاب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هي التي تتعلق بـ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تحديد الأهداف والأفعال والموارد اللازمة لانجاز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تحديد المسؤوليات والمهام للأفراد والأقسا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قياس الأداء الفعلي ومقارنته بالأداء المخطط وتحديد الانحراف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من مستويات المدراء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دراء الإدارة العلي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هم مسئولون عن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داء الشامل للمنظمة أو الأجزاء الرئيسية منها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ناء وقيادة فرق العم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شراف المباشر على عمل مرؤوسين لا يمارسون الإدارة إنما يمارسون أعمالا فني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من ادوار المدي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دوار القرار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هي التي تتمثل في قدرة المدير ع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التفاعل مع الآخرين سواء </w:t>
      </w:r>
      <w:r>
        <w:rPr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مجموعات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منظمات لأهداف موضوع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ستخدام المعلومات في عمليات صنع القرا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7"/>
        </w:numPr>
        <w:tabs>
          <w:tab w:val="clear" w:pos="720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بادل المعلوماتي مع الآخر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ذلك يقوم بدور الناطق الرسمي باسم المنظم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هم المسئولين عن تنفيذ الاستراتجيات المرسومة من جانب الإدارة العليا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راء </w:t>
      </w:r>
      <w:r>
        <w:rPr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الوسط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مدراء </w:t>
      </w:r>
      <w:r>
        <w:rPr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رافية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راء تنفيذيي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أدوار الفرعية للأدوار القرارية دور موزع الموارد ومهمته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التفاوض </w:t>
      </w:r>
      <w:r>
        <w:rPr>
          <w:sz w:val="28"/>
          <w:sz w:val="28"/>
          <w:szCs w:val="28"/>
          <w:rtl w:val="true"/>
        </w:rPr>
        <w:t xml:space="preserve">مع </w:t>
      </w:r>
      <w:r>
        <w:rPr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لف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وتطوير </w:t>
      </w:r>
      <w:r>
        <w:rPr>
          <w:sz w:val="28"/>
          <w:sz w:val="28"/>
          <w:szCs w:val="28"/>
          <w:rtl w:val="true"/>
        </w:rPr>
        <w:t>الأفكار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وم بتخصيص الموارد على </w:t>
      </w:r>
      <w:r>
        <w:rPr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المختلف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مهارة المدي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هارة الإنسان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تتجسد في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القدرة على استخدام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التخصصية </w:t>
      </w:r>
      <w:r>
        <w:rPr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مهام محددة مثل القدر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مل مع </w:t>
      </w:r>
      <w:r>
        <w:rPr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بشكل جيد ومتفاعل ومتعاون من خلال 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بة والتواصل معه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علق برؤية المدير المواقف بشكل شمولي والقدرة على حل المشاك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حاجة المستويات </w:t>
      </w:r>
      <w:r>
        <w:rPr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للمهارات</w:t>
      </w:r>
      <w:r>
        <w:rPr>
          <w:sz w:val="28"/>
          <w:sz w:val="28"/>
          <w:szCs w:val="28"/>
          <w:rtl w:val="true"/>
        </w:rPr>
        <w:t xml:space="preserve"> يجب أن تكون فنية وإنسانية وإدراكية وتتوفر بالإدارة 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العلي</w:t>
      </w:r>
      <w:r>
        <w:rPr>
          <w:sz w:val="28"/>
          <w:sz w:val="28"/>
          <w:szCs w:val="28"/>
          <w:rtl w:val="true"/>
        </w:rPr>
        <w:t>ا والوسطى والدنيا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دارة العليا فقط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دارة الدنيا فقط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هارة الفنية هي إحدى المستويات الإدارية للمهارات والتي يجب أن تتوفر بقدر اكبر نجدها بالإدارة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العلي</w:t>
      </w:r>
      <w:r>
        <w:rPr>
          <w:sz w:val="28"/>
          <w:sz w:val="28"/>
          <w:szCs w:val="28"/>
          <w:rtl w:val="true"/>
        </w:rPr>
        <w:t>ا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ال</w:t>
      </w:r>
      <w:r>
        <w:rPr>
          <w:sz w:val="28"/>
          <w:sz w:val="28"/>
          <w:szCs w:val="28"/>
          <w:rtl w:val="true"/>
        </w:rPr>
        <w:t>وسطى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ال</w:t>
      </w:r>
      <w:r>
        <w:rPr>
          <w:sz w:val="28"/>
          <w:sz w:val="28"/>
          <w:szCs w:val="28"/>
          <w:rtl w:val="true"/>
        </w:rPr>
        <w:t>دنيا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حزمة من المهارات التي تساهم في أداء عالي في الوظيفة الإدار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عريف لـ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يادة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ظمات </w:t>
      </w:r>
      <w:r>
        <w:rPr>
          <w:sz w:val="28"/>
          <w:sz w:val="28"/>
          <w:szCs w:val="28"/>
          <w:rtl w:val="true"/>
        </w:rPr>
        <w:t>الأعمال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فاءة الإدارية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بعاد الكفاءة الإدارية هي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اتصا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ريق العم</w:t>
      </w:r>
      <w:r>
        <w:rPr>
          <w:sz w:val="28"/>
          <w:sz w:val="28"/>
          <w:szCs w:val="28"/>
          <w:rtl w:val="true"/>
        </w:rPr>
        <w:t xml:space="preserve">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ال</w:t>
      </w:r>
      <w:r>
        <w:rPr>
          <w:sz w:val="28"/>
          <w:sz w:val="28"/>
          <w:szCs w:val="28"/>
          <w:rtl w:val="true"/>
        </w:rPr>
        <w:t xml:space="preserve">ذ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قياد</w:t>
      </w:r>
      <w:r>
        <w:rPr>
          <w:sz w:val="28"/>
          <w:sz w:val="28"/>
          <w:szCs w:val="28"/>
          <w:rtl w:val="true"/>
        </w:rPr>
        <w:t xml:space="preserve">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فكير الناق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تفتح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 xml:space="preserve">المهنية 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مدير العا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ساعد المدي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رؤوسين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وجد إجاب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أبعاد الكفاءة الإدار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اتصا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نستطيع أن نعرفها بـ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ييم الذات وتقويم السلوك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مكانية تقاسم الأفكار والرؤى مع الآخرين من خلال العبارات المكتوبة والشفهية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ل بشكل فاعل وكفؤ كعضو في فريق وقائد للفري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كيان من الأفراد يعملون في إطار تقسيم واضح للعمل لإنجاز أهداف محددة تعريف لـ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الإدارة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ظمة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قاب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فاعلية احد المؤشرات لقياس أداء المنظمة وهي مقياس لـ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دى تحقيق الأهداف المحددة وتركز على المخرجات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حسن استغلال الموارد وتركز على المدخلات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خصائص المجتمعات المتطورة إداريا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ترام الوقت والالتزام به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ترام المرأة في مكان العمل ورعاية الطفولة وحماية الأحداث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درسة الكلاسيكية تظم ثلاث اتجاهات رئيسية هي كالتالي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تجاه </w:t>
      </w:r>
      <w:r>
        <w:rPr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لم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تجاه المبادئ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ملي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إدار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تجاه البيروقراطي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تجاه الإدارة التقليد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اتجاه السلوك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تجاه معاصر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وجد إجابة</w:t>
      </w:r>
      <w:r>
        <w:rPr>
          <w:sz w:val="28"/>
          <w:szCs w:val="28"/>
          <w:rtl w:val="true"/>
        </w:rPr>
        <w:b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هم إسهامات فريدريك تايلور في الإدارة العلمية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قواعد علميه لكل </w:t>
      </w:r>
      <w:r>
        <w:rPr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تشمل </w:t>
      </w:r>
      <w:r>
        <w:rPr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الحركة والوقت اللازم لإنج</w:t>
      </w:r>
      <w:r>
        <w:rPr>
          <w:sz w:val="28"/>
          <w:sz w:val="28"/>
          <w:szCs w:val="28"/>
          <w:rtl w:val="true"/>
        </w:rPr>
        <w:t>ازها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اختيار العاملين </w:t>
      </w:r>
      <w:r>
        <w:rPr>
          <w:sz w:val="28"/>
          <w:sz w:val="28"/>
          <w:szCs w:val="28"/>
          <w:rtl w:val="true"/>
        </w:rPr>
        <w:t>بعناية</w:t>
      </w:r>
      <w:r>
        <w:rPr>
          <w:sz w:val="28"/>
          <w:sz w:val="28"/>
          <w:szCs w:val="28"/>
          <w:rtl w:val="true"/>
        </w:rPr>
        <w:t xml:space="preserve"> بحيث يمتلكون المه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رات المطلوبة </w:t>
      </w:r>
      <w:r>
        <w:rPr>
          <w:sz w:val="28"/>
          <w:sz w:val="28"/>
          <w:szCs w:val="28"/>
          <w:rtl w:val="true"/>
        </w:rPr>
        <w:t>للوظيفة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  <w:r>
        <w:rPr>
          <w:sz w:val="28"/>
          <w:szCs w:val="28"/>
          <w:rtl w:val="true"/>
        </w:rPr>
        <w:b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تدريب العاملين بعن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ية </w:t>
      </w:r>
      <w:r>
        <w:rPr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ودفع الأجور </w:t>
      </w:r>
      <w:r>
        <w:rPr>
          <w:sz w:val="28"/>
          <w:sz w:val="28"/>
          <w:szCs w:val="28"/>
          <w:rtl w:val="true"/>
        </w:rPr>
        <w:t xml:space="preserve">المناسبة هي إحدى إسهامات العالم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يو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يدريك تايلور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كس ويب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ابة مطلب هام وذلك للتأكد</w:t>
      </w:r>
      <w:r>
        <w:rPr>
          <w:sz w:val="28"/>
          <w:sz w:val="28"/>
          <w:szCs w:val="28"/>
          <w:rtl w:val="true"/>
        </w:rPr>
        <w:t xml:space="preserve"> من توافق </w:t>
      </w:r>
      <w:r>
        <w:rPr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مع </w:t>
      </w:r>
      <w:r>
        <w:rPr>
          <w:sz w:val="28"/>
          <w:sz w:val="28"/>
          <w:szCs w:val="28"/>
          <w:rtl w:val="true"/>
        </w:rPr>
        <w:t xml:space="preserve">الخطة هي إحدى إسهامات العالم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هن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يو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يدريك تايلور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كس ويب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سم </w:t>
      </w:r>
      <w:r>
        <w:rPr>
          <w:sz w:val="28"/>
          <w:sz w:val="28"/>
          <w:szCs w:val="28"/>
          <w:rtl w:val="true"/>
        </w:rPr>
        <w:t>هن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يول</w:t>
      </w:r>
      <w:r>
        <w:rPr>
          <w:sz w:val="28"/>
          <w:sz w:val="28"/>
          <w:szCs w:val="28"/>
          <w:rtl w:val="true"/>
        </w:rPr>
        <w:t xml:space="preserve"> أنشطة المنظمة إلى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جموعات من ضمنه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نشطة محاسب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تتعلق بـ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على الأفراد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تاج</w:t>
      </w:r>
      <w:r>
        <w:rPr>
          <w:sz w:val="28"/>
          <w:sz w:val="28"/>
          <w:szCs w:val="28"/>
          <w:rtl w:val="true"/>
        </w:rPr>
        <w:t xml:space="preserve"> منتجات سليمة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تعلقة </w:t>
      </w:r>
      <w:r>
        <w:rPr>
          <w:sz w:val="28"/>
          <w:sz w:val="28"/>
          <w:szCs w:val="28"/>
          <w:rtl w:val="true"/>
        </w:rPr>
        <w:t>ب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ات</w:t>
      </w:r>
      <w:r>
        <w:rPr>
          <w:sz w:val="28"/>
          <w:sz w:val="28"/>
          <w:szCs w:val="28"/>
          <w:rtl w:val="true"/>
        </w:rPr>
        <w:t xml:space="preserve"> وبيع الإنتاج التـام الصنع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تعلقة بتسجيل وتوثيق العمليـات المحاسبية والمالية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من تستند النظرية </w:t>
      </w:r>
      <w:r>
        <w:rPr>
          <w:sz w:val="28"/>
          <w:sz w:val="28"/>
          <w:szCs w:val="28"/>
          <w:rtl w:val="true"/>
        </w:rPr>
        <w:t>البيرو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هن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يو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يدريك تايلور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كس ويب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شخصي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في التعامل أي تطبق القواعد على الجميع دون تف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عتبر من المبادئ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2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دارة العلمية</w:t>
      </w:r>
    </w:p>
    <w:p>
      <w:pPr>
        <w:pStyle w:val="Normal"/>
        <w:numPr>
          <w:ilvl w:val="3"/>
          <w:numId w:val="2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ملية الإدارية </w:t>
      </w:r>
    </w:p>
    <w:p>
      <w:pPr>
        <w:pStyle w:val="Normal"/>
        <w:numPr>
          <w:ilvl w:val="4"/>
          <w:numId w:val="2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يروقراطية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</w:rPr>
        <w:t>25</w:t>
      </w:r>
      <w:r>
        <w:rPr>
          <w:rFonts w:cs="AL-Mohanad Bold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دراسات هورثون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تون مايو</w:t>
      </w:r>
      <w:r>
        <w:rPr>
          <w:sz w:val="28"/>
          <w:sz w:val="28"/>
          <w:szCs w:val="28"/>
          <w:rtl w:val="true"/>
        </w:rPr>
        <w:t xml:space="preserve"> هي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هي مجموعة دراسات </w:t>
      </w:r>
      <w:r>
        <w:rPr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في منطقة الهورثون فتحت مجال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التركيز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جوانب </w:t>
      </w:r>
      <w:r>
        <w:rPr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كية</w:t>
      </w:r>
      <w:r>
        <w:rPr>
          <w:sz w:val="28"/>
          <w:sz w:val="28"/>
          <w:szCs w:val="28"/>
          <w:rtl w:val="true"/>
        </w:rPr>
        <w:t xml:space="preserve"> في انجاز العمـ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مجمو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ة من </w:t>
      </w:r>
      <w:r>
        <w:rPr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تؤكد على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الجيد يرتبط بمتغيرات سلوكي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سانية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ما ذكر 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6</w:t>
      </w:r>
      <w:r>
        <w:rPr>
          <w:rFonts w:cs="AL-Mohanad Bold"/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 xml:space="preserve">توصل التون مايو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عوامل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تفسر زيادة </w:t>
      </w:r>
      <w:r>
        <w:rPr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ه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هيكلة الإنتاجية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ة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مناخ العمل الجم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عي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الإشراف المشترك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توجد إجابة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ظرية الحاجات الإنسان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 الحاجة أو ال</w:t>
      </w:r>
      <w:r>
        <w:rPr>
          <w:sz w:val="28"/>
          <w:sz w:val="28"/>
          <w:szCs w:val="28"/>
          <w:rtl w:val="true"/>
        </w:rPr>
        <w:t xml:space="preserve">عوز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مادي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الذي</w:t>
      </w:r>
      <w:r>
        <w:rPr>
          <w:sz w:val="28"/>
          <w:sz w:val="28"/>
          <w:szCs w:val="28"/>
          <w:rtl w:val="true"/>
        </w:rPr>
        <w:t xml:space="preserve"> يدفع الفرد للبحث عن </w:t>
      </w:r>
      <w:r>
        <w:rPr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ملائم 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حدد للحاجات الإنسانية خمس مستوي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فسيولوجي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أم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اجتماع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قدي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حقيق الذ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إلى من تستند هذه النظرية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ن مايو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كس ويبر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سلو</w:t>
      </w:r>
      <w:r>
        <w:rPr>
          <w:sz w:val="28"/>
          <w:szCs w:val="28"/>
          <w:rtl w:val="true"/>
        </w:rPr>
        <w:b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ذا افترضنا أن الفرد يعمل لإشباع حاجات مادية ومعنوية ومنها حاجات التقدير وتحقيق الذ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ذن نستطيع إن نحدد نوع هذه النظرية حسب رأي الكاتب دوجلاس ماكجريجور بأنها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نظرية </w:t>
      </w:r>
      <w:r>
        <w:rPr>
          <w:sz w:val="28"/>
          <w:szCs w:val="28"/>
        </w:rPr>
        <w:t>x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نظرية </w:t>
      </w:r>
      <w:r>
        <w:rPr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وجد إجاب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نياً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جب على الآتي بـ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  <w:rtl w:val="true"/>
        </w:rPr>
        <w:t>√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ــ </w:t>
      </w:r>
      <w:r>
        <w:rPr>
          <w:b/>
          <w:bCs/>
          <w:sz w:val="28"/>
          <w:szCs w:val="28"/>
          <w:u w:val="single"/>
          <w:rtl w:val="true"/>
        </w:rPr>
        <w:t xml:space="preserve">×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صحيح الخطأ تحته خط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وجد دول متقدمه </w:t>
      </w:r>
      <w:r>
        <w:rPr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أخرة</w:t>
      </w:r>
      <w:r>
        <w:rPr>
          <w:sz w:val="28"/>
          <w:sz w:val="28"/>
          <w:szCs w:val="28"/>
          <w:rtl w:val="true"/>
        </w:rPr>
        <w:t xml:space="preserve"> بل يوجد </w:t>
      </w:r>
      <w:r>
        <w:rPr>
          <w:sz w:val="28"/>
          <w:sz w:val="28"/>
          <w:szCs w:val="28"/>
          <w:rtl w:val="true"/>
        </w:rPr>
        <w:t>إدارات</w:t>
      </w:r>
      <w:r>
        <w:rPr>
          <w:sz w:val="28"/>
          <w:sz w:val="28"/>
          <w:szCs w:val="28"/>
          <w:rtl w:val="true"/>
        </w:rPr>
        <w:t xml:space="preserve"> متقدمه </w:t>
      </w:r>
      <w:r>
        <w:rPr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لف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Cs w:val="28"/>
          <w:rtl w:val="true"/>
        </w:rPr>
        <w:t>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وظائف </w:t>
      </w:r>
      <w:r>
        <w:rPr>
          <w:sz w:val="28"/>
          <w:sz w:val="28"/>
          <w:szCs w:val="28"/>
          <w:rtl w:val="true"/>
        </w:rPr>
        <w:t xml:space="preserve">الإدار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خطيط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دة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ابة</w:t>
      </w:r>
      <w:r>
        <w:rPr>
          <w:sz w:val="28"/>
          <w:szCs w:val="28"/>
          <w:rtl w:val="true"/>
        </w:rPr>
        <w:t xml:space="preserve">) ..  </w:t>
      </w:r>
      <w:r>
        <w:rPr>
          <w:sz w:val="28"/>
          <w:szCs w:val="28"/>
          <w:rtl w:val="true"/>
        </w:rPr>
        <w:t>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 w:val="28"/>
          <w:szCs w:val="28"/>
          <w:rtl w:val="true"/>
        </w:rPr>
        <w:t xml:space="preserve">وظائف </w:t>
      </w:r>
      <w:r>
        <w:rPr>
          <w:sz w:val="28"/>
          <w:sz w:val="28"/>
          <w:szCs w:val="28"/>
          <w:rtl w:val="true"/>
        </w:rPr>
        <w:t xml:space="preserve">الإدارة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sz w:val="28"/>
          <w:sz w:val="28"/>
          <w:szCs w:val="28"/>
          <w:rtl w:val="true"/>
        </w:rPr>
        <w:t xml:space="preserve">تتعلق بتحفيز العاملين وتوجيههم لانجاز </w:t>
      </w:r>
      <w:r>
        <w:rPr>
          <w:sz w:val="28"/>
          <w:sz w:val="28"/>
          <w:szCs w:val="28"/>
          <w:rtl w:val="true"/>
        </w:rPr>
        <w:t xml:space="preserve">الأهداف </w:t>
      </w:r>
      <w:r>
        <w:rPr>
          <w:sz w:val="28"/>
          <w:szCs w:val="28"/>
          <w:rtl w:val="true"/>
        </w:rPr>
        <w:t>.. × (</w:t>
      </w:r>
      <w:r>
        <w:rPr>
          <w:sz w:val="28"/>
          <w:sz w:val="28"/>
          <w:szCs w:val="28"/>
          <w:rtl w:val="true"/>
        </w:rPr>
        <w:t>القياد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مدير 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غ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عن أعمال </w:t>
      </w:r>
      <w:r>
        <w:rPr>
          <w:sz w:val="28"/>
          <w:sz w:val="28"/>
          <w:szCs w:val="28"/>
          <w:rtl w:val="true"/>
        </w:rPr>
        <w:t xml:space="preserve">آخرين </w:t>
      </w:r>
      <w:r>
        <w:rPr>
          <w:sz w:val="28"/>
          <w:szCs w:val="28"/>
          <w:rtl w:val="true"/>
        </w:rPr>
        <w:t>.. × (</w:t>
      </w:r>
      <w:r>
        <w:rPr>
          <w:sz w:val="28"/>
          <w:sz w:val="28"/>
          <w:szCs w:val="28"/>
          <w:rtl w:val="true"/>
        </w:rPr>
        <w:t>مسئول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وارد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وظائف إدارية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أداء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تحقيق أهداف منتجات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Cs w:val="28"/>
          <w:rtl w:val="true"/>
        </w:rPr>
        <w:t>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مدراء </w:t>
      </w:r>
      <w:r>
        <w:rPr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شغلون مناصب رئاسة </w:t>
      </w:r>
      <w:r>
        <w:rPr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الكبيرة </w:t>
      </w:r>
      <w:r>
        <w:rPr>
          <w:sz w:val="28"/>
          <w:sz w:val="28"/>
          <w:szCs w:val="28"/>
          <w:rtl w:val="true"/>
        </w:rPr>
        <w:t>والإدارات</w:t>
      </w:r>
      <w:r>
        <w:rPr>
          <w:sz w:val="28"/>
          <w:sz w:val="28"/>
          <w:szCs w:val="28"/>
          <w:rtl w:val="true"/>
        </w:rPr>
        <w:t xml:space="preserve"> 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Cs w:val="28"/>
          <w:rtl w:val="true"/>
        </w:rPr>
        <w:t>√</w:t>
      </w:r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مدراء </w:t>
      </w:r>
      <w:r>
        <w:rPr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إشرافية تسمى أيضا </w:t>
      </w:r>
      <w:r>
        <w:rPr>
          <w:sz w:val="28"/>
          <w:sz w:val="28"/>
          <w:szCs w:val="28"/>
          <w:u w:val="single"/>
          <w:rtl w:val="true"/>
        </w:rPr>
        <w:t>الإدارة</w:t>
      </w:r>
      <w:r>
        <w:rPr>
          <w:sz w:val="28"/>
          <w:sz w:val="28"/>
          <w:szCs w:val="28"/>
          <w:u w:val="single"/>
          <w:rtl w:val="true"/>
        </w:rPr>
        <w:t xml:space="preserve"> 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 × (</w:t>
      </w:r>
      <w:r>
        <w:rPr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الدنيا</w:t>
      </w:r>
      <w:r>
        <w:rPr>
          <w:sz w:val="28"/>
          <w:szCs w:val="28"/>
          <w:rtl w:val="true"/>
        </w:rPr>
        <w:t>)</w:t>
      </w:r>
    </w:p>
    <w:p>
      <w:pPr>
        <w:pStyle w:val="Normal"/>
        <w:widowControl w:val="false"/>
        <w:autoSpaceDE w:val="false"/>
        <w:bidi w:val="0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8 - </w:t>
      </w:r>
      <w:r>
        <w:rPr>
          <w:sz w:val="28"/>
          <w:sz w:val="28"/>
          <w:szCs w:val="28"/>
          <w:rtl w:val="true"/>
        </w:rPr>
        <w:t xml:space="preserve">المهارة هي القدرة على تحويل المعرفة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ذات </w:t>
      </w:r>
      <w:r>
        <w:rPr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متميز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. </w:t>
      </w:r>
      <w:r>
        <w:rPr>
          <w:sz w:val="28"/>
          <w:szCs w:val="28"/>
        </w:rPr>
        <w:t>√</w:t>
      </w:r>
    </w:p>
    <w:p>
      <w:pPr>
        <w:pStyle w:val="Normal"/>
        <w:widowControl w:val="false"/>
        <w:autoSpaceDE w:val="false"/>
        <w:bidi w:val="0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9 - </w:t>
      </w:r>
      <w:r>
        <w:rPr>
          <w:sz w:val="28"/>
          <w:sz w:val="28"/>
          <w:szCs w:val="28"/>
          <w:rtl w:val="true"/>
        </w:rPr>
        <w:t xml:space="preserve">المهارة الإنسانية هي التي </w:t>
      </w:r>
      <w:r>
        <w:rPr>
          <w:sz w:val="28"/>
          <w:sz w:val="28"/>
          <w:szCs w:val="28"/>
          <w:rtl w:val="true"/>
        </w:rPr>
        <w:t>تتعلق برؤية المدير المواقف بشكل شمولي والقدرة على حل المشاكل</w:t>
      </w:r>
      <w:r>
        <w:rPr>
          <w:sz w:val="28"/>
          <w:szCs w:val="28"/>
        </w:rPr>
        <w:t xml:space="preserve">.. </w:t>
      </w:r>
      <w:r>
        <w:rPr>
          <w:sz w:val="28"/>
          <w:szCs w:val="28"/>
        </w:rPr>
        <w:t>√</w:t>
      </w:r>
    </w:p>
    <w:p>
      <w:pPr>
        <w:pStyle w:val="Normal"/>
        <w:widowControl w:val="false"/>
        <w:autoSpaceDE w:val="false"/>
        <w:bidi w:val="0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–</w:t>
      </w:r>
      <w:r>
        <w:rPr>
          <w:sz w:val="28"/>
          <w:sz w:val="28"/>
          <w:szCs w:val="28"/>
          <w:rtl w:val="true"/>
        </w:rPr>
        <w:t xml:space="preserve">الناجح في الإدارة </w:t>
      </w:r>
      <w:r>
        <w:rPr>
          <w:sz w:val="28"/>
          <w:sz w:val="28"/>
          <w:szCs w:val="28"/>
          <w:u w:val="single"/>
          <w:rtl w:val="true"/>
        </w:rPr>
        <w:t>لا يتطلب</w:t>
      </w:r>
      <w:r>
        <w:rPr>
          <w:sz w:val="28"/>
          <w:sz w:val="28"/>
          <w:szCs w:val="28"/>
          <w:rtl w:val="true"/>
        </w:rPr>
        <w:t xml:space="preserve"> إلى ما يسمى بالكفاءة الإدارية </w:t>
      </w:r>
      <w:r>
        <w:rPr>
          <w:sz w:val="28"/>
          <w:szCs w:val="28"/>
          <w:rtl w:val="true"/>
        </w:rPr>
        <w:t xml:space="preserve">.. × ( </w:t>
      </w:r>
      <w:r>
        <w:rPr>
          <w:sz w:val="28"/>
          <w:sz w:val="28"/>
          <w:szCs w:val="28"/>
          <w:rtl w:val="true"/>
        </w:rPr>
        <w:t>يتطلب ذلك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من أبعاد الكفاءة الإدار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ريق العم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 العمل بشكل فاعل وكفؤ كعضو في فريق وقائد للفريق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Cs w:val="28"/>
          <w:rtl w:val="true"/>
        </w:rPr>
        <w:t>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من أبعاد الكفاءة الإدار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قياد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تتضمن التأثير في الآخرين ودعمهم لإنجاز المهام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Cs w:val="28"/>
          <w:rtl w:val="true"/>
        </w:rPr>
        <w:t>√</w:t>
      </w:r>
    </w:p>
    <w:p>
      <w:pPr>
        <w:pStyle w:val="Normal"/>
        <w:jc w:val="left"/>
        <w:rPr/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من أبعاد الكفاءة الإدار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المهن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يتضمن تجميع وتحليل المعلومات لتقديم حلول مبدعة للمشاكل المختلفة </w:t>
      </w:r>
      <w:r>
        <w:rPr>
          <w:sz w:val="28"/>
          <w:szCs w:val="28"/>
          <w:rtl w:val="true"/>
        </w:rPr>
        <w:t>.. × (</w:t>
      </w:r>
      <w:r>
        <w:rPr>
          <w:sz w:val="28"/>
          <w:sz w:val="28"/>
          <w:szCs w:val="28"/>
          <w:rtl w:val="true"/>
        </w:rPr>
        <w:t>التفكير الناقد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لمنظمة تتسم بالاستمرارية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Cs w:val="28"/>
          <w:rtl w:val="true"/>
        </w:rPr>
        <w:t>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من أهم أنواع المنظمات منظمات الأعمال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Cs w:val="28"/>
          <w:rtl w:val="true"/>
        </w:rPr>
        <w:t>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منظمات الأعمال هي منظمات </w:t>
      </w:r>
      <w:r>
        <w:rPr>
          <w:sz w:val="28"/>
          <w:sz w:val="28"/>
          <w:szCs w:val="28"/>
          <w:u w:val="single"/>
          <w:rtl w:val="true"/>
        </w:rPr>
        <w:t>فردية فقط</w:t>
      </w:r>
      <w:r>
        <w:rPr>
          <w:sz w:val="28"/>
          <w:sz w:val="28"/>
          <w:szCs w:val="28"/>
          <w:rtl w:val="true"/>
        </w:rPr>
        <w:t xml:space="preserve"> تمارس نشاطا اقتصاديا بهدف تحقيق الربح </w:t>
      </w:r>
      <w:r>
        <w:rPr>
          <w:sz w:val="28"/>
          <w:szCs w:val="28"/>
          <w:rtl w:val="true"/>
        </w:rPr>
        <w:t>.. × (</w:t>
      </w:r>
      <w:r>
        <w:rPr>
          <w:sz w:val="28"/>
          <w:sz w:val="28"/>
          <w:szCs w:val="28"/>
          <w:rtl w:val="true"/>
        </w:rPr>
        <w:t>فردية او جماعية خاص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 xml:space="preserve">الفاعل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كفاء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إنتاج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ي احد مؤشرات </w:t>
      </w:r>
      <w:r>
        <w:rPr>
          <w:sz w:val="28"/>
          <w:sz w:val="28"/>
          <w:szCs w:val="28"/>
          <w:u w:val="single"/>
          <w:rtl w:val="true"/>
        </w:rPr>
        <w:t>التطور 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 × (</w:t>
      </w:r>
      <w:r>
        <w:rPr>
          <w:sz w:val="28"/>
          <w:sz w:val="28"/>
          <w:szCs w:val="28"/>
          <w:rtl w:val="true"/>
        </w:rPr>
        <w:t>أداء المنظم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لإنتاجية هي العلاقة بين كمية ونوع الأداء واستغلال الموارد وتساوي المخرجات مقسومة على المدخلات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Cs w:val="28"/>
          <w:rtl w:val="true"/>
        </w:rPr>
        <w:t>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ثقافة المجتمع المتجددة المتسامحة هي احد خصائص المجتمعات المتطورة إداريا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Cs w:val="28"/>
          <w:rtl w:val="true"/>
        </w:rPr>
        <w:t>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ولمة هي تداخل وتقارب عالمي بفعل تطور الاتصالات والمواصلات من خلال حركة الموارد البشرية والمنتجات بين دول العالم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Cs w:val="28"/>
          <w:rtl w:val="true"/>
        </w:rPr>
        <w:t>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لتطور التكنولوجي هو احد التحديات المعاصرة في عالم اليوم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Cs w:val="28"/>
          <w:rtl w:val="true"/>
        </w:rPr>
        <w:t>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عتبر المدرسة الكلاسيكية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المدارس في نشأتها </w:t>
      </w:r>
      <w:r>
        <w:rPr>
          <w:sz w:val="28"/>
          <w:sz w:val="28"/>
          <w:szCs w:val="28"/>
          <w:rtl w:val="true"/>
        </w:rPr>
        <w:t xml:space="preserve">التاريخية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Cs w:val="28"/>
          <w:rtl w:val="true"/>
        </w:rPr>
        <w:t>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عتبر فريدريك تايلور رائد الإدارة العلمية ويطلق عليه الأب الروحي لها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Cs w:val="28"/>
          <w:rtl w:val="true"/>
        </w:rPr>
        <w:t>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عتبر </w:t>
      </w:r>
      <w:r>
        <w:rPr>
          <w:sz w:val="28"/>
          <w:sz w:val="28"/>
          <w:szCs w:val="28"/>
          <w:rtl w:val="true"/>
        </w:rPr>
        <w:t>هن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يول الر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ئد الأول</w:t>
      </w:r>
      <w:r>
        <w:rPr>
          <w:sz w:val="28"/>
          <w:sz w:val="28"/>
          <w:szCs w:val="28"/>
          <w:rtl w:val="true"/>
        </w:rPr>
        <w:t xml:space="preserve"> في اتجاه المبادئ الإدارية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Cs w:val="28"/>
          <w:rtl w:val="true"/>
        </w:rPr>
        <w:t>√</w:t>
      </w:r>
    </w:p>
    <w:p>
      <w:pPr>
        <w:pStyle w:val="Normal"/>
        <w:jc w:val="left"/>
        <w:rPr/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سم هنري فايول واجبات ومهام الإدارة في مجال العمليات الإدارية إلى </w:t>
      </w:r>
      <w:r>
        <w:rPr>
          <w:sz w:val="28"/>
          <w:sz w:val="28"/>
          <w:szCs w:val="28"/>
          <w:u w:val="single"/>
          <w:rtl w:val="true"/>
        </w:rPr>
        <w:t>عملية 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 × (</w:t>
      </w:r>
      <w:r>
        <w:rPr>
          <w:sz w:val="28"/>
          <w:sz w:val="28"/>
          <w:szCs w:val="28"/>
          <w:rtl w:val="true"/>
        </w:rPr>
        <w:t>خمس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أهم انجازات </w:t>
      </w:r>
      <w:r>
        <w:rPr>
          <w:sz w:val="28"/>
          <w:sz w:val="28"/>
          <w:szCs w:val="28"/>
          <w:u w:val="single"/>
          <w:rtl w:val="true"/>
        </w:rPr>
        <w:t>فريدريك تايلور</w:t>
      </w:r>
      <w:r>
        <w:rPr>
          <w:sz w:val="28"/>
          <w:sz w:val="28"/>
          <w:szCs w:val="28"/>
          <w:rtl w:val="true"/>
        </w:rPr>
        <w:t xml:space="preserve"> انه قسم أنشطة المنظمة إلى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جموعات </w:t>
      </w:r>
      <w:r>
        <w:rPr>
          <w:sz w:val="28"/>
          <w:szCs w:val="28"/>
          <w:rtl w:val="true"/>
        </w:rPr>
        <w:t>.. × (</w:t>
      </w:r>
      <w:r>
        <w:rPr>
          <w:sz w:val="28"/>
          <w:sz w:val="28"/>
          <w:szCs w:val="28"/>
          <w:rtl w:val="true"/>
        </w:rPr>
        <w:t>هنري فايول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لتدرج الوظيفي حسب </w:t>
      </w:r>
      <w:r>
        <w:rPr>
          <w:sz w:val="28"/>
          <w:sz w:val="28"/>
          <w:szCs w:val="28"/>
          <w:rtl w:val="true"/>
        </w:rPr>
        <w:t>الج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كفاءة يعتبر من مبادئ </w:t>
      </w:r>
      <w:r>
        <w:rPr>
          <w:sz w:val="28"/>
          <w:sz w:val="28"/>
          <w:szCs w:val="28"/>
          <w:rtl w:val="true"/>
        </w:rPr>
        <w:t>البيرو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Cs w:val="28"/>
          <w:rtl w:val="true"/>
        </w:rPr>
        <w:t>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م المدرسة</w:t>
      </w:r>
      <w:r>
        <w:rPr>
          <w:sz w:val="28"/>
          <w:sz w:val="28"/>
          <w:szCs w:val="28"/>
          <w:rtl w:val="true"/>
        </w:rPr>
        <w:t xml:space="preserve"> السلوكــية</w:t>
      </w:r>
      <w:r>
        <w:rPr>
          <w:sz w:val="28"/>
          <w:sz w:val="28"/>
          <w:szCs w:val="28"/>
          <w:rtl w:val="true"/>
        </w:rPr>
        <w:t xml:space="preserve"> عدة اتجاهات منه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نظرية الحاجات </w:t>
      </w:r>
      <w:r>
        <w:rPr>
          <w:sz w:val="28"/>
          <w:sz w:val="28"/>
          <w:szCs w:val="28"/>
          <w:rtl w:val="true"/>
        </w:rPr>
        <w:t>الإنسانية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لو</w:t>
      </w:r>
      <w:r>
        <w:rPr>
          <w:sz w:val="28"/>
          <w:szCs w:val="28"/>
          <w:rtl w:val="true"/>
        </w:rPr>
        <w:t xml:space="preserve">) .. </w:t>
      </w:r>
      <w:r>
        <w:rPr>
          <w:sz w:val="28"/>
          <w:szCs w:val="28"/>
          <w:rtl w:val="true"/>
        </w:rPr>
        <w:t>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ضاف </w:t>
      </w:r>
      <w:r>
        <w:rPr>
          <w:sz w:val="28"/>
          <w:sz w:val="28"/>
          <w:szCs w:val="28"/>
          <w:rtl w:val="true"/>
        </w:rPr>
        <w:t>التون مايو</w:t>
      </w:r>
      <w:r>
        <w:rPr>
          <w:sz w:val="28"/>
          <w:sz w:val="28"/>
          <w:szCs w:val="28"/>
          <w:rtl w:val="true"/>
        </w:rPr>
        <w:t xml:space="preserve"> أن</w:t>
      </w:r>
      <w:r>
        <w:rPr>
          <w:sz w:val="28"/>
          <w:sz w:val="28"/>
          <w:szCs w:val="28"/>
          <w:rtl w:val="true"/>
        </w:rPr>
        <w:t xml:space="preserve"> العنصــر </w:t>
      </w:r>
      <w:r>
        <w:rPr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هــو الذي </w:t>
      </w:r>
      <w:r>
        <w:rPr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إنتاجية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Cs w:val="28"/>
          <w:rtl w:val="true"/>
        </w:rPr>
        <w:t>√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أمان وتحقيق الذات والاحترام من ضمن الحاجات الإنسانية التي حددها </w:t>
      </w:r>
      <w:r>
        <w:rPr>
          <w:sz w:val="28"/>
          <w:sz w:val="28"/>
          <w:szCs w:val="28"/>
          <w:u w:val="single"/>
          <w:rtl w:val="true"/>
        </w:rPr>
        <w:t>التون 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 × (</w:t>
      </w:r>
      <w:r>
        <w:rPr>
          <w:sz w:val="28"/>
          <w:sz w:val="28"/>
          <w:szCs w:val="28"/>
          <w:rtl w:val="true"/>
        </w:rPr>
        <w:t>ماسلو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ظريت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y\x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لكاتب دوجلاس ماكجريجور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Cs w:val="28"/>
          <w:rtl w:val="true"/>
        </w:rPr>
        <w:t>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أى الكاتب دوجلاس ماكجريجور ان النظريات التقليدية في الإدارة قد اعتمدت على افتراضيات نظري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سلبية حول الإنسان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Cs w:val="28"/>
          <w:rtl w:val="true"/>
        </w:rPr>
        <w:t>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يتضح من نظريتي دوجلاس ماكجريجور أن المديرين هم الذين يخلقون بيئة العمل التي تتماشى مع نظرية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 .. </w:t>
      </w:r>
      <w:r>
        <w:rPr>
          <w:sz w:val="28"/>
          <w:szCs w:val="28"/>
          <w:rtl w:val="true"/>
        </w:rPr>
        <w:t>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دارس الحديثة لها مدخلين رئيسي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دخل النظم والمدخل الموقفي</w:t>
      </w:r>
      <w:r>
        <w:rPr>
          <w:sz w:val="28"/>
          <w:szCs w:val="28"/>
          <w:rtl w:val="true"/>
        </w:rPr>
        <w:t xml:space="preserve">) .. </w:t>
      </w:r>
      <w:r>
        <w:rPr>
          <w:sz w:val="28"/>
          <w:szCs w:val="28"/>
          <w:rtl w:val="true"/>
        </w:rPr>
        <w:t>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بحث عن التميز هي احد الاتجاهات المعاصرة في الإدارة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Cs w:val="28"/>
          <w:rtl w:val="true"/>
        </w:rPr>
        <w:t>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مل الجماعي احد أسباب نجاح برامج إدارة الجودة الشاملة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Cs w:val="28"/>
          <w:rtl w:val="true"/>
        </w:rPr>
        <w:t>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لثاً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سئلة وأجوب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شاملة من محتوى المقرر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ما معنى الإدارة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دارة مفتاح التقدم والنجاح في الأعمال على مستوى الشركات والدو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 هو مفهوم الإدارة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ن انجاز الأعمال بواسطة الآخري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 هي وظائف الإدارة 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تخطيط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نظيم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قياد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قاب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 نتيجة العلاقة بين الموارد ووظائف الإدارة والأداء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قيق أهدا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تجا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 له مسميات عديدة اذكر بعضاً منها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ير عام – قائد فريق – مدير مشروع – مدير إدار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 هي مسؤولية المديرون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ئولين عن فرق العمل وتنفيذ الخطط لتحقيق الأهدا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مستويات المدراء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دراء الإدارة العلي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دراء الإدارة الوسط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دراء الإدارة الإشراف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ذا يهتمون مدراء الإدارة العليا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هتمون بالبيئة الخارجية ويبحثون عن الفرص لتطوير المنظمة من خلال تحديد الأهداف ورسم الإستراتيجيات التي تؤثر في المنظمة بأكملها على المدى البعي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 هي مسؤولية مدراء الإدارة الوسطى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ؤولين عن تنفيذ الاستراتيجيات المرسومة من جانب الإدارة العلي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 هي مسؤولية مدراء الإدارة الإشرافية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ؤولون عن الإشراف المباشر على عمل مرؤوسين لا يمارسون الإدارة إنما يمارسون أعمالا فن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 هي أدوار المدير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دوار التفاعل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دوار المعلومات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دوار القرار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كر مهارات المدير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هارات الفن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ثل القدرات المحاسبية والهندسية وغيره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هارات الإنسان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مل مع الآخرين بشكل جيد ومتفاعل ومتعاون من خلال العلاقات الطيبة والتواصل معه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هارات الإدراك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تعلق بفن إيجاد الحلول الملائمة والمناسب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 هي سمات المدير الناجح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فر ما يسمى الكفاءة الإدار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كفاءة الإدارية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عاد اذكرها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تص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قاسم الأفكار والرؤى مع الآخرين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ريق العم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مل بشكل فاعل وكفؤ كعضو في فريق وقائد للفري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إدارة الذ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قييم الذات وتقويم السلوك ووضع معايير للأداء والإلتزاما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ياد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أثير في الآخرين ودعمهم لإنجاز المها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فكير الناق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تفتح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 xml:space="preserve">تقديم حلول مبدعة للمشاكل المختلف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هن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عني الاحترافي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 المنظمة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كيان من الأفراد يعملون في إطار تقسيم واضح للعمل لإنجاز أهداف محدد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 هو مفهوم خلق القيمة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رة المنظمة على إضافة قيمة تتجاوز تكاليف استخدامها للموارد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يقاس أداء المنظمة بشكل عام على عدة مؤشرات ؟  اذكرها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فاعل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ركز على المخرجا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كفاء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ركز على المدخلا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إنتاج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اوي المخرجات مقسومة على المدخلا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ذا تعتبر العولمة ضمن التحديات المعاصرة في عالم اليوم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فعل تطور الاتصالات والمواصلات من خلال حركة الموارد البشرية والمنتجات بين دول العال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تضم المدرسة الكلاسيكية  ثلاثة اتجاهات رئيس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ذكرها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تجاه الإدارة العلم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تجاه المبادئ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ملي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دار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تجاه البيروقراط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هو أبو الإدارة الحديث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إدارة العلم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، وما هي أهم إسهاماته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يدري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ن إسهاماته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إعداد قواعد علمية لكل وظيف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ختيار العاملين بعناي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عم العاملين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تدريب العاملين بعناي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هو الرائد الأول في اتجاه المبادئ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دارية 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ا هي أهم إسهاماته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نري فايول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ن إسهاماته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سم مهام وواجبات الإدارة إلى خمسة عملي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لاستبصار والحكم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لتنظيم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لقيادة وإصدار الأوام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لتنسيق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لرقاب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قسم هنري فايول أنشطة المنظمة الصناعية إلى عدة أنشط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ذكر منها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إنتاج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جار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ال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حماية من المخاط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حاسب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داري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قدم هنري فايو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بدأ إداريا للارتقاء بمستوى الإدار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ذكر منها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تقسيم العم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سلطة والمسؤول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قواعد المنظمة للعم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حدة الأم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حدة الاتجا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خضوع مصالح الأفراد لمصالح المنظم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كافأة العاملين بعدا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مركز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مباد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درج الهرم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رتي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عدا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ستقرار العامل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روح الفريق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هو رائد اتجاه البيروقراطية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كس فيب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 هي أهم مبادئ البيروقراطية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تقسيم واضح للعم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هيكلية واضحة للسلط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قواعد وإجراءات عمل رسم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للاشخصية في التعامل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تدرج الوظيفي حسب الجدار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فصل الإدارة عن الملكي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 الفكرة من تسمية المدرسة السلوكية بهذا الاسم ؟ وما هي اتجاهاتها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ا مجموعة الأفكار التي تؤكد على أن الأداء الجيد يرتبط بمتغيرات سلوكية وإنسان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راسات هورثورن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لتون مايو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ظرية الحاجات الإنسان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اسلو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ظرية </w:t>
      </w:r>
      <w:r>
        <w:rPr>
          <w:sz w:val="28"/>
          <w:szCs w:val="28"/>
        </w:rPr>
        <w:t>X , Y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 الجوهر من الدراسات التي أجريت في منطقة الهورثورن ؟ مع التمثيل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تحديد العلاقة بين الحوافز الاقتصادية والظروف المادي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الإضاءة والحرارة على الإنتاجي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توصل التون مايو إلى أن إلى أنه توجد عوامل أخرى تفسر زيادة الإنتاج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ا هي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اخ العمل الجماع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شراف المشتر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 هي نظرية الحاجات الإنسانية لماسلو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جة هي عوز مادي أو نفسي يدفع الفرد للبحث عن إشباع ملائم له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حدد ماسلو خمسة مستويات للحاجات الإنسانية 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ذكرها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حاجات الفيسيولوج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اجات الأساسية لبقاء الإنسان كالمأكل والمشرب والمسك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اجات الأما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اجة للأمان والحماية والاستقرا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اجات الاجتماع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اجة للحب والحنان والانتماء لجماعة في المجتم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اجة إلى التقدي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اجة إلى الاحترام والتقدير من قبل الآخرين والشعور بالكفاءة والتمي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اجة إلى تحقيق الذ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اجة إلى الانجاز المتميز واستخدام الطاقات الذاتية للإبداع والتفرد بأعمال استثنائ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تقوم نظرية ماسلو على مبدأي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ا هما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أن الحاجات غير المشبعة هي التي تؤثر في سلوك الفرد وتدفعه لإشباعه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بدأ التدرج في الحاجات أي يتم إشباع الحاجات في المستوى الأدنى ثم الانتقال للمستوى الأعل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قدم دوجلاس مكجريجور نظريتي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ذكرهما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رية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ترض عدم حب العاملين للعم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رية </w:t>
      </w:r>
      <w:r>
        <w:rPr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تعكس الممارسات القائمة على النظرة الإنسانية والاجتماعية فترى أن العاملين يحبون العمل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ماذا تتماشى نظرية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b/>
          <w:bCs/>
          <w:sz w:val="28"/>
          <w:szCs w:val="28"/>
        </w:rPr>
        <w:t>Y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 المديرين حسب ما يتضح من نظريتي دوجلاس ماكجريجور 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لان المديرين هم الذين يخلقون بيئة العمل التي تتماشى مع نظرية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</w:rPr>
        <w:t>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دارس الحديثة تضم مدخلين رئيسي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ا هما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u w:val="single"/>
          <w:rtl w:val="true"/>
        </w:rPr>
        <w:t>مدخل النظ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يرى هذا المدخل أن المنظمة هي نظام مفتوح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نظام المفتوح يتفاعل مع بيئته باستمرا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حصل على مدخلاته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طاقة – مواد – عما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موا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البيئة ثم تقوم بالعمليات التحويلية حيث تنتج المخرج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لع وخدم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ي تعيدها  للبيئة مرة أخر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u w:val="single"/>
          <w:rtl w:val="true"/>
        </w:rPr>
        <w:t>المدخل الموق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رى هذا المدخل أن كل منظمة تعتبر نظاما متفردا في خصائصه وبيئته ولذا لا يمكن تعميم طرق شاملة للنجاح حيث يتوقف الأمر على ظروف الموقف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ذا تضم الاتجاهات المعاصرة في الإدارة ؟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بحث عن التمي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إدارة الجودة الشامل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 الإدارة تبحث عن التميز ؟ ولماذا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عم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يعتبر التميز مدخلا لخلق الميزات التنافسي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يدعم التميز ضرورة خلق ثقافة تنظيمية تحوي الجودة وتقوي الالتزام به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 يقصد بإدارة الجودة الشاملة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تشير إلى بناء الجودة في جميع مراحل العمليات بدءا من التفكير في الحصول على الموارد مرورا بعمليات تحويلها من خلال نظم العمل وانتهاء بوصول المنتج للعميل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 فلسفة تعبر عن كون الجودة مسئولية جميع العاملين في المنظم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لتقي قريبا إن شاء الل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سألكم الدعاء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ألسآحر</w:t>
      </w:r>
    </w:p>
    <w:sectPr>
      <w:type w:val="nextPage"/>
      <w:pgSz w:w="11906" w:h="16838"/>
      <w:pgMar w:left="540" w:right="746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righ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righ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2:51:00Z</dcterms:created>
  <dc:creator>no</dc:creator>
  <dc:description/>
  <cp:keywords/>
  <dc:language>en-US</dc:language>
  <cp:lastModifiedBy>ABUMADA</cp:lastModifiedBy>
  <dcterms:modified xsi:type="dcterms:W3CDTF">2011-04-30T04:28:00Z</dcterms:modified>
  <cp:revision>64</cp:revision>
  <dc:subject/>
  <dc:title/>
</cp:coreProperties>
</file>