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342900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672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27.05pt;width:351.7pt;height:2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62350" cy="342900"/>
                <wp:effectExtent l="0" t="0" r="0" b="0"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62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27.05pt;width:280.45pt;height:2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86100" cy="342900"/>
                <wp:effectExtent l="0" t="0" r="0" b="0"/>
                <wp:docPr id="3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27.05pt;width:242.95pt;height:2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لق القيمه   </w:t>
      </w:r>
      <w:r>
        <w:rPr>
          <w:b/>
          <w:bCs/>
          <w:sz w:val="36"/>
          <w:szCs w:val="36"/>
        </w:rPr>
        <w:t>value cre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257300"/>
                <wp:effectExtent l="0" t="0" r="0" b="0"/>
                <wp:docPr id="4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194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99.05pt;width:174.7pt;height:9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راس المال المعر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Intellectual Capi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ولمه</w:t>
      </w:r>
      <w:r>
        <w:rPr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Globaliz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طور التكنولوجي</w:t>
      </w:r>
      <w:r>
        <w:rPr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Technological Develop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D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لاقيات والحكومة</w:t>
      </w:r>
      <w:r>
        <w:rPr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Ethics and Corporate Governance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طيط المسار الوظي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Careers Development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افظة المهارات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Portfolio Skill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ظمة الشفافيه الدوليه اوالتكتلات الاقتصاديه العالميه والمعايير الدوليه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International Transparency Organization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School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Approach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مساهمات الزوجين ليليان وفرانك تطوير المصطلحات كـ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وتبسيط العمل بتوحيد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Work Simplification Standardization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لاقه العامة او علاقة الانسان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Human Relation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سلوك التنظيمي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Organizational Behavior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اكريغر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Mc Gregor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جانب الإنساني في المؤسسة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The Human Side of Enterprise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ذا اسم الكتاب الي الفه ماكريغر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>الأعمال المحليه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Domestic Busin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>الأعمال الدولية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International Busin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متعددة الجنسيات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 xml:space="preserve">Multination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عالم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 xml:space="preserve">GIob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 xml:space="preserve">اهداف محدده 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Objective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هداف عامه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Goal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ل مشكله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Problem Solving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صنع القرار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Decision Making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دارة المعرفة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Knowledge Management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ام دعم اتخاذ او مساندة القرار</w:t>
      </w:r>
      <w:r>
        <w:rPr>
          <w:rFonts w:ascii="Arial" w:hAnsi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Support System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ظم الخبيرة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Expert System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م مسنادة القرار الجماع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GDS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اليب او انماط القيادة</w:t>
      </w:r>
      <w:r>
        <w:rPr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</w:rPr>
        <w:t>Leadership Style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ذولي اسماء اصحاب النظريات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Blake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ليك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Mouton</w:t>
      </w:r>
      <w:r>
        <w:rPr>
          <w:rFonts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وتون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Tannenbaum</w:t>
      </w:r>
      <w:r>
        <w:rPr>
          <w:rFonts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انينبوم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Schmidt</w:t>
      </w:r>
      <w:r>
        <w:rPr>
          <w:rFonts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شميدت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Vroom</w:t>
      </w:r>
      <w:r>
        <w:rPr>
          <w:rFonts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روم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Jago Theory</w:t>
      </w:r>
      <w:r>
        <w:rPr>
          <w:rFonts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رية جاغو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يلتون فريدمان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Milton Friedman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ول سامويلسون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Paul Samuelson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ERG</w:t>
      </w:r>
      <w:r>
        <w:rPr>
          <w:rFonts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رج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النظريات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وقع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E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I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Cs/>
          <w:sz w:val="36"/>
          <w:szCs w:val="36"/>
        </w:rPr>
        <w:t>V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فهوم المبادرات الخاصه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Entrepreneurship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عمال الصغيره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Small Busines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صغيرة جدا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Micro Busines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عائلية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Family Busines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منزليه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Home-Based Busines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إمتياز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Franchising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Ethics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خلاقيات الإدارية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Managerial Ethics</w:t>
      </w:r>
    </w:p>
    <w:p>
      <w:pPr>
        <w:pStyle w:val="Normal"/>
        <w:spacing w:before="0" w:after="20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فضائل او الحسنات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sz w:val="36"/>
          <w:szCs w:val="36"/>
        </w:rPr>
        <w:t>Favors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هاالزهراني                          طالبه جامعيه </w:t>
    </w:r>
    <w:r>
      <w:rPr/>
      <w:t>E</w:t>
    </w:r>
    <w:r>
      <w:rPr>
        <w:rtl w:val="true"/>
      </w:rPr>
      <w:t xml:space="preserve">                   </w:t>
    </w:r>
    <w:r>
      <w:rPr>
        <w:rtl w:val="true"/>
      </w:rPr>
      <w:t>لغة انجليزيه المستوى الثاني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d049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1491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1491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d0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6</TotalTime>
  <Application>LibreOffice/7.4.7.2$Linux_X86_64 LibreOffice_project/40$Build-2</Application>
  <AppVersion>15.0000</AppVersion>
  <Pages>4</Pages>
  <Words>254</Words>
  <Characters>14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4:00Z</dcterms:created>
  <dc:creator>Sweet</dc:creator>
  <dc:description/>
  <dc:language>en-US</dc:language>
  <cp:lastModifiedBy>ABUMADA</cp:lastModifiedBy>
  <dcterms:modified xsi:type="dcterms:W3CDTF">2011-05-24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