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Psycholinguistics ; Lec : 4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Such overgeneralization as ( mans , knifes , good , eated ) are very common in the child's mother tongue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This process of creative construction is another example of the relative autonomy of the child's developing linguistic system = the child not fully depending on what his parents said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Examples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</w:rPr>
        <w:t>There is Mary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 √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</w:rPr>
        <w:t>There she is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√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</w:rPr>
        <w:t>There Mary is . × { ungrammatical structure }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ages of linguistic development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 xml:space="preserve">The emergence (existence) of foreign accents in the speech of bilingual children (who speak 2 languages) at about the age of 12 suggests that there is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 xml:space="preserve">a critical period </w:t>
      </w:r>
      <w:r>
        <w:rPr>
          <w:rFonts w:ascii="Arial" w:hAnsi="Arial" w:asciiTheme="minorBidi" w:hAnsiTheme="minorBidi"/>
          <w:sz w:val="32"/>
          <w:szCs w:val="32"/>
        </w:rPr>
        <w:t>for first language learning which is biologically determined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First language acquisition occurs in stages . There are universal stages of language learning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All children proceed (go through ) systematically through the same learning stages for any particular linguistic structure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There are three distinct stages in acquiring one's mother tongue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First:</w:t>
      </w:r>
      <w:r>
        <w:rPr>
          <w:rFonts w:ascii="Arial" w:hAnsi="Arial" w:asciiTheme="minorBidi" w:hAnsiTheme="minorBidi"/>
          <w:sz w:val="32"/>
          <w:szCs w:val="32"/>
        </w:rPr>
        <w:t xml:space="preserve"> { Use of wh-word (question ) but no aux }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e.g. 1- What Daddy doing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Why you laughing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econd :</w:t>
      </w:r>
      <w:r>
        <w:rPr>
          <w:rFonts w:ascii="Arial" w:hAnsi="Arial" w:asciiTheme="minorBidi" w:hAnsiTheme="minorBidi"/>
          <w:sz w:val="32"/>
          <w:szCs w:val="32"/>
        </w:rPr>
        <w:t xml:space="preserve"> {Use of wh-word and aux after the subject }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e.g. 1- Where she will go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Why Doggie can't see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?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the aux comes after the subject which is wrong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Third:</w:t>
      </w:r>
      <w:r>
        <w:rPr>
          <w:rFonts w:ascii="Arial" w:hAnsi="Arial" w:asciiTheme="minorBidi" w:hAnsiTheme="minorBidi"/>
          <w:sz w:val="32"/>
          <w:szCs w:val="32"/>
        </w:rPr>
        <w:t xml:space="preserve"> { Use of wh-word and aux before the subject }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e.g. 1- where will she go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why can't Doggie see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Arial" w:hAnsi="Arial" w:asciiTheme="minorBidi" w:hAnsiTheme="minorBidi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Correct structure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Another example of developmental stage is the acquisition of negatives ( important point )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As children progress in the acquisition of their mother tongue , there MLUs ( Mean Length of Utterances )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Grow from two words to about four words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 xml:space="preserve">Negatives : </w:t>
      </w:r>
      <w:r>
        <w:rPr>
          <w:rFonts w:ascii="Arial" w:hAnsi="Arial" w:asciiTheme="minorBidi" w:hAnsiTheme="minorBidi"/>
          <w:sz w:val="32"/>
          <w:szCs w:val="32"/>
        </w:rPr>
        <w:t xml:space="preserve"> ( may come on the exam :)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age 1 :</w:t>
      </w:r>
      <w:r>
        <w:rPr>
          <w:rFonts w:ascii="Arial" w:hAnsi="Arial" w:asciiTheme="minorBidi" w:hAnsiTheme="minorBidi"/>
          <w:sz w:val="32"/>
          <w:szCs w:val="32"/>
        </w:rPr>
        <w:t xml:space="preserve"> { Use of No at the beginning of a sentence }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e.g. 1- No the sun shinning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No Mary do it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age 2 :</w:t>
      </w:r>
      <w:r>
        <w:rPr>
          <w:rFonts w:ascii="Arial" w:hAnsi="Arial" w:asciiTheme="minorBidi" w:hAnsiTheme="minorBidi"/>
          <w:sz w:val="32"/>
          <w:szCs w:val="32"/>
        </w:rPr>
        <w:t xml:space="preserve"> { Use of No inside the sentence but no aux }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e.g. 1- there no cats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I no like it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age 3:</w:t>
      </w:r>
      <w:r>
        <w:rPr>
          <w:rFonts w:ascii="Arial" w:hAnsi="Arial" w:asciiTheme="minorBidi" w:hAnsiTheme="minorBidi"/>
          <w:sz w:val="32"/>
          <w:szCs w:val="32"/>
        </w:rPr>
        <w:t xml:space="preserve"> { Use of Not with aux }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Arial" w:hAnsi="Arial" w:asciiTheme="minorBidi" w:hAnsiTheme="minorBidi"/>
          <w:sz w:val="32"/>
          <w:szCs w:val="32"/>
        </w:rPr>
        <w:t>correct structure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e.g. 1- Mary did not laugh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It is not raining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Cs w:val="32"/>
        </w:rPr>
        <w:t>Children , adolescent , and adult foreign language learners also differ in their rate of language acquisition but not in the stages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Important Definition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Critical Period :</w:t>
      </w:r>
      <w:r>
        <w:rPr>
          <w:rFonts w:ascii="Arial" w:hAnsi="Arial" w:asciiTheme="minorBidi" w:hAnsiTheme="minorBidi"/>
          <w:sz w:val="32"/>
          <w:szCs w:val="32"/>
        </w:rPr>
        <w:t xml:space="preserve"> approximately the first ten years of life where certain aspects of language acquisition can never be fully acquired if they have not being learned during this time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Creative Construction :</w:t>
      </w:r>
      <w:r>
        <w:rPr>
          <w:rFonts w:ascii="Arial" w:hAnsi="Arial" w:asciiTheme="minorBidi" w:hAnsiTheme="minorBidi"/>
          <w:sz w:val="32"/>
          <w:szCs w:val="32"/>
        </w:rPr>
        <w:t xml:space="preserve"> the tendency of young children acquiring their mother tongue to come up with expressions they have never heard ( mans , goed )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2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f6e5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6e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6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8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4:00Z</dcterms:created>
  <dc:creator>user</dc:creator>
  <dc:description/>
  <dc:language>en-US</dc:language>
  <cp:lastModifiedBy>user</cp:lastModifiedBy>
  <dcterms:modified xsi:type="dcterms:W3CDTF">2013-10-26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