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ناقششات</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ج</w:t>
      </w:r>
      <w:r>
        <w:rPr>
          <w:rFonts w:eastAsia="Times New Roman" w:cs="Mudir MT" w:ascii="Arabic Transparent" w:hAnsi="Arabic Transparent"/>
          <w:b/>
          <w:bCs/>
          <w:color w:val="560000"/>
          <w:sz w:val="27"/>
          <w:szCs w:val="27"/>
        </w:rPr>
        <w:t>1</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النقود ليست عنصرا انتاجيا بمعنى النقود عنصر مساعد لعمليه الانتاج تضخه الشركات والموسسات التلبيه احتياجاتهم من المواد والمعدات والادوات الانتاجيه التي تساعد بتيسير عمليه الانتاج والمقصود بتكلفه انتاج السلعه كذاوكذا من النقود ان السلعه التي يتم انتاجه تصرف مبالغ ماليه عليها لانتاجهامن مواد خام والالات وايادي عامله لاتمامها وصنعها فلايوجد تناقض في هذين القولين والنقود لها دور رئيسي في العمليه الاقتصاديه فهي المسيره للعجله الاقتصاديه وهي عصب واساس عالم الاقتصاد فكل شيء معتمد على المال والنقود لتيسيره وتسهيل الانتاج</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tl w:val="true"/>
        </w:rPr>
        <w:drawing>
          <wp:inline distT="0" distB="0" distL="0" distR="0">
            <wp:extent cx="781050" cy="704850"/>
            <wp:effectExtent l="0" t="0" r="0" b="0"/>
            <wp:docPr id="1" name="صورة 1" descr="http://entsab.org/up/uploads/entsab.com1349659171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entsab.org/up/uploads/entsab.com13496591711.jpg">
                      <a:hlinkClick r:id="rId3"/>
                    </pic:cNvPr>
                    <pic:cNvPicPr>
                      <a:picLocks noChangeAspect="1" noChangeArrowheads="1"/>
                    </pic:cNvPicPr>
                  </pic:nvPicPr>
                  <pic:blipFill>
                    <a:blip r:embed="rId2"/>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560000"/>
          <w:sz w:val="27"/>
          <w:sz w:val="27"/>
          <w:szCs w:val="27"/>
          <w:rtl w:val="true"/>
        </w:rPr>
        <w:t>ج</w:t>
      </w:r>
      <w:r>
        <w:rPr>
          <w:rFonts w:eastAsia="Times New Roman" w:cs="Mudir MT" w:ascii="Arabic Transparent" w:hAnsi="Arabic Transparent"/>
          <w:b/>
          <w:bCs/>
          <w:color w:val="560000"/>
          <w:sz w:val="27"/>
          <w:szCs w:val="27"/>
        </w:rPr>
        <w:t>2</w:t>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560000"/>
          <w:sz w:val="27"/>
          <w:sz w:val="27"/>
          <w:szCs w:val="27"/>
          <w:rtl w:val="true"/>
        </w:rPr>
        <w:t>الى بداية الثلاثينيات كان النظام السائد هو قاعدة الذهب وكان يتميز بالامان واستقرار اسعار الصرف وادارة النظام بصوره اليه واستقرار مستوى الاسعار اي بالذهب وع حسب نظامهم القديم كانت الذهب مرتبط بالنقود فاذا تبادلو بالذهب تقل القمية النقدية معاها لذلك باتت قاعدة الذهب بالتراجع شيا فشيا</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br/>
        <w:br/>
      </w:r>
      <w:r>
        <w:rPr>
          <w:rtl w:val="true"/>
        </w:rPr>
        <w:drawing>
          <wp:inline distT="0" distB="0" distL="0" distR="0">
            <wp:extent cx="781050" cy="704850"/>
            <wp:effectExtent l="0" t="0" r="0" b="0"/>
            <wp:docPr id="2" name="صورة 2" descr="http://entsab.org/up/uploads/entsab.com13496591712.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entsab.org/up/uploads/entsab.com13496591712.jpg">
                      <a:hlinkClick r:id="rId5"/>
                    </pic:cNvPr>
                    <pic:cNvPicPr>
                      <a:picLocks noChangeAspect="1" noChangeArrowheads="1"/>
                    </pic:cNvPicPr>
                  </pic:nvPicPr>
                  <pic:blipFill>
                    <a:blip r:embed="rId4"/>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ج</w:t>
      </w:r>
      <w:r>
        <w:rPr>
          <w:rFonts w:eastAsia="Times New Roman" w:cs="Mudir MT" w:ascii="Arabic Transparent" w:hAnsi="Arabic Transparent"/>
          <w:b/>
          <w:bCs/>
          <w:color w:val="560000"/>
          <w:sz w:val="27"/>
          <w:szCs w:val="27"/>
        </w:rPr>
        <w:t>3</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 xml:space="preserve">يرى فيشر ان هناك فرق بين النقود القانونية وبين الودائع المصرفيه وابراز فكرة سرعه دوران النقود اي معدل انتقال النقود بين الافراد وتداولها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نظرية كمية النقود التي يرغب الناس في ااحتفاظ بها لتسوية مدفوعات مبادلاتها التي تتحدد بمستوى الدخل</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ما بيكنز يحدد الفرد مقدار طلبة اما فريمان برى ان طلب النقود ليس ثابتا بل متغير</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tl w:val="true"/>
        </w:rPr>
        <w:drawing>
          <wp:inline distT="0" distB="0" distL="0" distR="0">
            <wp:extent cx="781050" cy="704850"/>
            <wp:effectExtent l="0" t="0" r="0" b="0"/>
            <wp:docPr id="3" name="صورة 3" descr="http://entsab.org/up/uploads/entsab.com13496591713.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entsab.org/up/uploads/entsab.com13496591713.jpg">
                      <a:hlinkClick r:id="rId7"/>
                    </pic:cNvPr>
                    <pic:cNvPicPr>
                      <a:picLocks noChangeAspect="1" noChangeArrowheads="1"/>
                    </pic:cNvPicPr>
                  </pic:nvPicPr>
                  <pic:blipFill>
                    <a:blip r:embed="rId6"/>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ج</w:t>
      </w:r>
      <w:r>
        <w:rPr>
          <w:rFonts w:eastAsia="Times New Roman" w:cs="Mudir MT" w:ascii="Arabic Transparent" w:hAnsi="Arabic Transparent"/>
          <w:b/>
          <w:bCs/>
          <w:color w:val="560000"/>
          <w:sz w:val="27"/>
          <w:szCs w:val="27"/>
        </w:rPr>
        <w:t>4</w:t>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560000"/>
          <w:sz w:val="27"/>
          <w:sz w:val="27"/>
          <w:szCs w:val="27"/>
          <w:rtl w:val="true"/>
        </w:rPr>
        <w:t xml:space="preserve">من اهم اسباب التضخم هوا ازدياد طلب المستهلكين على السلع او الخدمة و خفض العرض او ثباته فبتالي يرتفع السعر و ربما يتضاعف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فبتالي يجب ان تتدخل الحكومه في حل هذه المشكله لانها تضيق على المستهلكينن وتقلل الاقتصاد الداخلي للبلد نفسه</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فممكن يزداد التظخم ايضا في حالات الحرب او ندرة مواد الخام وفي الاغلب طمع التجار انفسهم اذا لم يرو رادع حكومي</w:t>
      </w:r>
      <w:r>
        <w:rPr>
          <w:rFonts w:eastAsia="Times New Roman" w:cs="Arabic Transparent" w:ascii="Arabic Transparent" w:hAnsi="Arabic Transparent"/>
          <w:b/>
          <w:bCs/>
          <w:color w:val="560000"/>
          <w:sz w:val="27"/>
          <w:szCs w:val="27"/>
          <w:rtl w:val="true"/>
        </w:rPr>
        <w:br/>
        <w:br/>
      </w:r>
      <w:r>
        <w:rPr>
          <w:rtl w:val="true"/>
        </w:rPr>
        <mc:AlternateContent>
          <mc:Choice Requires="wps">
            <w:drawing>
              <wp:inline distT="0" distB="0" distL="0" distR="0">
                <wp:extent cx="304800" cy="304800"/>
                <wp:effectExtent l="114300" t="0" r="114300" b="171450"/>
                <wp:docPr id="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5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ج</w:t>
      </w:r>
      <w:r>
        <w:rPr>
          <w:rFonts w:eastAsia="Times New Roman" w:cs="Mudir MT" w:ascii="Arabic Transparent" w:hAnsi="Arabic Transparent"/>
          <w:b/>
          <w:bCs/>
          <w:color w:val="560000"/>
          <w:sz w:val="27"/>
          <w:szCs w:val="27"/>
        </w:rPr>
        <w:t>5</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واجه الاقتصاد العالمي واحدة من أصعب الأزمات في تاريخه الحديث، إذ تعين عليه أن يتحمل في آن واحد التداعيات المتمادية للأزمة المالية العالمية والتي سرعان ما تحولت إلى أزمة اقتصادية كان لها ارتداداتها السلبية على مختلف دول العالم وقطاعاته الاقتصادية العالمي، ومن هذه القطاعات القطاع المصرفي</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بدء الاقتصاديين التأريخ للأزمة بعد انهيار أحد البنوك ألكبر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بنك ليمان برازر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 ووصف البعض هذا اليوم بأنة يوم تغير فيه وجه العالم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أو هكذا يحلو للبعض وصفة، لكن المتتبع للأزمة يمكنه أن يرى أن الأزمة سبقت هذا التاريخ ، لكن الإعلان عنها كان متزامنا مع انهيار بنك ليمان ، كما من الممكن أن نلحظ أن تلك الأزمة كانت الأكبر والأعظم خلال ال</w:t>
      </w:r>
      <w:r>
        <w:rPr>
          <w:rFonts w:eastAsia="Times New Roman" w:cs="Mudir MT" w:ascii="Arabic Transparent" w:hAnsi="Arabic Transparent"/>
          <w:b/>
          <w:bCs/>
          <w:color w:val="560000"/>
          <w:sz w:val="27"/>
          <w:szCs w:val="27"/>
        </w:rPr>
        <w:t>80</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عام الأخيرة أي منذ الكساد العالمي الكبير عام </w:t>
      </w:r>
      <w:r>
        <w:rPr>
          <w:rFonts w:eastAsia="Times New Roman" w:cs="Mudir MT" w:ascii="Arabic Transparent" w:hAnsi="Arabic Transparent"/>
          <w:b/>
          <w:bCs/>
          <w:color w:val="560000"/>
          <w:sz w:val="27"/>
          <w:szCs w:val="27"/>
        </w:rPr>
        <w:t>1929</w:t>
      </w:r>
      <w:r>
        <w:rPr>
          <w:rFonts w:ascii="Arabic Transparent" w:hAnsi="Arabic Transparent" w:eastAsia="Times New Roman" w:cs="Mudir MT"/>
          <w:b/>
          <w:b/>
          <w:bCs/>
          <w:color w:val="560000"/>
          <w:sz w:val="27"/>
          <w:sz w:val="27"/>
          <w:szCs w:val="27"/>
          <w:rtl w:val="true"/>
        </w:rPr>
        <w:t>م</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tl w:val="true"/>
        </w:rPr>
        <w:drawing>
          <wp:inline distT="0" distB="0" distL="0" distR="0">
            <wp:extent cx="781050" cy="704850"/>
            <wp:effectExtent l="0" t="0" r="0" b="0"/>
            <wp:docPr id="5" name="صورة 5" descr="http://entsab.org/up/uploads/entsab.com13496564781.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entsab.org/up/uploads/entsab.com13496564781.jpg">
                      <a:hlinkClick r:id="rId9"/>
                    </pic:cNvPr>
                    <pic:cNvPicPr>
                      <a:picLocks noChangeAspect="1" noChangeArrowheads="1"/>
                    </pic:cNvPicPr>
                  </pic:nvPicPr>
                  <pic:blipFill>
                    <a:blip r:embed="rId8"/>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560000"/>
          <w:sz w:val="27"/>
          <w:sz w:val="27"/>
          <w:szCs w:val="27"/>
          <w:rtl w:val="true"/>
        </w:rPr>
        <w:t>ج</w:t>
      </w:r>
      <w:r>
        <w:rPr>
          <w:rFonts w:eastAsia="Times New Roman" w:cs="Mudir MT" w:ascii="Arabic Transparent" w:hAnsi="Arabic Transparent"/>
          <w:b/>
          <w:bCs/>
          <w:color w:val="560000"/>
          <w:sz w:val="27"/>
          <w:szCs w:val="27"/>
        </w:rPr>
        <w:t>6</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Mudir MT"/>
          <w:b/>
          <w:b/>
          <w:bCs/>
          <w:color w:val="560000"/>
          <w:sz w:val="27"/>
          <w:sz w:val="27"/>
          <w:szCs w:val="27"/>
          <w:rtl w:val="true"/>
        </w:rPr>
        <w:t xml:space="preserve">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 يعتبر البنك المركزي في كل بلاد العالم تقريبا الجهة الوحيدة التى لها الحق في اصدار العملة وخاصة الورقية وهذة المهمه تكاد تقتصر علية دون غيره من الموسسات الاخرى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وعلى الرغم من اهمية وظائف البنك المركزي التقليدية الان هذة الوظائف بعد الثورة الكنزية تعد اقل اهمية من وظيفة البنك المركزي في الرقابة على الائتمان المصرفي والسيطرة على عرض النقود وهي من اهم الوظائف بل تعد بمثابة الوظيفة الاساسية المعاصرة للبنك المركزي ويتحكم في ذلك حسب حالة الفائض او العجز خـــلــــق النقود تستند عملية خلق النقود على الشروط التالية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1</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أن المودعين لديهم الثقة في المصارف التجارية في الوفاء بالتزاماتهم برد الودائع عند الطلب مما يشجعهم على الاستمرار بالإيداع </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هذه الثقة تجعلهم لا يفكرون في سحب الودائع الا عند الحاجة لها</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3</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تقدم العادات المصرفية ونضوج الوعي لدى المودعين مما يدفعهم للتعامل بالشيكات في تسوية المعاملات والاستغناء عن النقود</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4</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أثبتت التجارب العملية أن سحوبات المودعين تقارب أو قد تكون أقل من الإيداعات الجديدة</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إن عملية التوسع في الائتمان هو نتيجة مشتركة لعدة أطراف فلا يقع عبئها على البنك التجاري وحده وهم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مودعين</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مقترضون</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بنك المركزي الذي يحدد نسبة الاحتياطي القانون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خلق النقود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يقصد بها مد السوق بنوع من النقود أو وسائل الدفع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آلية خلق النقود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تؤثر النقود الممنوحة للأفراد من قبل البنك التجاري على كمية النقود المعروضة في المجتمع</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إن للبنك المركزي القدرة على التاثير سواء الإيجابي أو السلبي على سوق النقد وذلك بزيادرة العرض النقدي أو الإقلال منه حسب حالة العجز أو الفائض في الدولة حيث يتطلب ذلك إحصاءات ومقايسيس معيينة يتوجب العمل عليها قبل البدء بأي إجراء كان</w:t>
      </w:r>
      <w:r>
        <w:rPr>
          <w:rFonts w:eastAsia="Times New Roman" w:cs="Arabic Transparent" w:ascii="Arabic Transparent" w:hAnsi="Arabic Transparent"/>
          <w:b/>
          <w:bCs/>
          <w:color w:val="560000"/>
          <w:sz w:val="27"/>
          <w:szCs w:val="27"/>
          <w:rtl w:val="true"/>
        </w:rPr>
        <w:br/>
        <w:br/>
        <w:br/>
      </w:r>
      <w:r>
        <w:rPr>
          <w:rtl w:val="true"/>
        </w:rPr>
        <w:drawing>
          <wp:inline distT="0" distB="0" distL="0" distR="0">
            <wp:extent cx="781050" cy="704850"/>
            <wp:effectExtent l="0" t="0" r="0" b="0"/>
            <wp:docPr id="6" name="صورة 6" descr="http://entsab.org/up/uploads/entsab.com13496564782.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entsab.org/up/uploads/entsab.com13496564782.jpg">
                      <a:hlinkClick r:id="rId11"/>
                    </pic:cNvPr>
                    <pic:cNvPicPr>
                      <a:picLocks noChangeAspect="1" noChangeArrowheads="1"/>
                    </pic:cNvPicPr>
                  </pic:nvPicPr>
                  <pic:blipFill>
                    <a:blip r:embed="rId10"/>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br/>
      </w:r>
      <w:r>
        <w:rPr>
          <w:rFonts w:eastAsia="Times New Roman" w:cs="Mudir MT" w:ascii="Arabic Transparent" w:hAnsi="Arabic Transparent"/>
          <w:b/>
          <w:bCs/>
          <w:color w:val="FF0000"/>
          <w:sz w:val="27"/>
          <w:szCs w:val="27"/>
        </w:rPr>
        <w:t>7</w:t>
      </w:r>
      <w:r>
        <w:rPr>
          <w:rFonts w:eastAsia="Times New Roman" w:cs="Mudir MT" w:ascii="Arabic Transparent" w:hAnsi="Arabic Transparent"/>
          <w:b/>
          <w:bCs/>
          <w:color w:val="FF0000"/>
          <w:sz w:val="27"/>
          <w:szCs w:val="27"/>
          <w:rtl w:val="true"/>
        </w:rPr>
        <w:t xml:space="preserve"> / </w:t>
      </w:r>
      <w:r>
        <w:rPr>
          <w:rFonts w:ascii="Arabic Transparent" w:hAnsi="Arabic Transparent" w:eastAsia="Times New Roman" w:cs="Mudir MT"/>
          <w:b/>
          <w:b/>
          <w:bCs/>
          <w:color w:val="FF0000"/>
          <w:sz w:val="27"/>
          <w:sz w:val="27"/>
          <w:szCs w:val="27"/>
          <w:rtl w:val="true"/>
        </w:rPr>
        <w:t>ناقش كيف تتم المواءمة بين إدارة ربحية البنك من جهة</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وسيولته من الجهة الأخرى</w:t>
      </w:r>
      <w:r>
        <w:rPr>
          <w:rFonts w:eastAsia="Times New Roman" w:cs="Mudir MT" w:ascii="Arabic Transparent" w:hAnsi="Arabic Transparent"/>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تتم المواءمة بين إدارة ربحية البنك من جهة</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وسيولته من الجهة الأخرى</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حيث لابدّ من تحقيق توازن دقيق بين ثلاثة أهداف متعارضة، وهذه الأهداف ه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ربحية ، السيولة ، التقليل من المخاطر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سيولة مفتاح الثقة للجمهور في المصرف وإدارته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يأتي هدف الربح في قمة أولويات جميع المنظمات الإقتصادية الخاصة، لما لهذا الهدف من أثر كبير على استمرارية المنظمة ونموها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يُشبّه المدير المالي برجل السيرك الذي يسير على الحبل ويحمل في يده عصاه الطويلة بشكل أفقي لتحقيق التوازن في السير وإن عدم مسكه العصا من المنتصف يؤدي إلى اختلال التوازن ومن ثم السقوط، والسيولة والربحية هما طرفي العصا ، وعدم توازنهما يؤدي إلى فشل المنظمة وخروجها من السوق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المخاطرة عامل آخر يتم أخذه في عين الإعتبار عند استثمار الأموال لتحقيق الربحي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ليس الهدف من إدارة المخاطر القضاء عليها ، وإنما الحدّ من آثار هذه المخاطر وضبطها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الكشف المبكر اداة رئيسة لإدارة المخاطر والسيطرة عليها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إدارة المخاطر تعني تعظيم العائد وتقليل المخاطر والتخفيف من آثارها</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 xml:space="preserve">الربحي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يأتي هدف الربح في قمة أولويات جميع المنظمات الإقتصادية الخاصة، لما لهذا الهدف من أثر كبير على استمرارية المنظمة ونموها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السيول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مفتاح الثقة للجمهور في المصرف وإدارته السيولة والربحية هما طرفي العصا لاعب السيرك، وعدم توازنهما يؤدي إلى فشل المنظمة وخروجها من السوق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ومن أبرز التحديات التي تواجه المصارف هو الموازنة المستمرة بين السيولة والربحية ، وذلك لأن المصارف تعتمد على أموال المودعين لتحقيق الربحية من خلال استثمار اكبر قدر ممكن لتحقيق أفضل العوائد ، وهذا في حد ذاته يناقض هدف السيولة </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tl w:val="true"/>
        </w:rPr>
        <w:drawing>
          <wp:inline distT="0" distB="0" distL="0" distR="0">
            <wp:extent cx="781050" cy="704850"/>
            <wp:effectExtent l="0" t="0" r="0" b="0"/>
            <wp:docPr id="7" name="صورة 7" descr="http://entsab.org/up/uploads/entsab.com13496564783.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entsab.org/up/uploads/entsab.com13496564783.jpg">
                      <a:hlinkClick r:id="rId13"/>
                    </pic:cNvPr>
                    <pic:cNvPicPr>
                      <a:picLocks noChangeAspect="1" noChangeArrowheads="1"/>
                    </pic:cNvPicPr>
                  </pic:nvPicPr>
                  <pic:blipFill>
                    <a:blip r:embed="rId12"/>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r>
    </w:p>
    <w:p>
      <w:pPr>
        <w:pStyle w:val="Normal"/>
        <w:spacing w:lineRule="auto" w:line="240" w:before="0" w:after="0"/>
        <w:jc w:val="right"/>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27"/>
          <w:sz w:val="27"/>
          <w:szCs w:val="27"/>
          <w:rtl w:val="true"/>
        </w:rPr>
        <w:t xml:space="preserve">رأيك في ذلك القول؟ </w:t>
      </w:r>
      <w:r>
        <w:rPr>
          <w:rFonts w:eastAsia="Times New Roman" w:cs="Mudir MT" w:ascii="Arabic Transparent" w:hAnsi="Arabic Transparent"/>
          <w:b/>
          <w:bCs/>
          <w:color w:val="FF0000"/>
          <w:sz w:val="27"/>
          <w:szCs w:val="27"/>
        </w:rPr>
        <w:t>8</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كثيراَ ما أسمع ادعاء أنه </w:t>
      </w:r>
      <w:r>
        <w:rPr>
          <w:rFonts w:eastAsia="Times New Roman" w:cs="Mudir MT" w:ascii="Arabic Transparent" w:hAnsi="Arabic Transparent"/>
          <w:b/>
          <w:bCs/>
          <w:color w:val="FF0000"/>
          <w:sz w:val="27"/>
          <w:szCs w:val="27"/>
          <w:rtl w:val="true"/>
        </w:rPr>
        <w:t>"</w:t>
      </w:r>
      <w:r>
        <w:rPr>
          <w:rFonts w:ascii="Arabic Transparent" w:hAnsi="Arabic Transparent" w:eastAsia="Times New Roman" w:cs="Mudir MT"/>
          <w:b/>
          <w:b/>
          <w:bCs/>
          <w:color w:val="FF0000"/>
          <w:sz w:val="27"/>
          <w:sz w:val="27"/>
          <w:szCs w:val="27"/>
          <w:rtl w:val="true"/>
        </w:rPr>
        <w:t>لا فرق بين ربح البنوك الإسلامية وفائدة البنوك التقليدية</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ما</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560000"/>
          <w:sz w:val="27"/>
          <w:sz w:val="27"/>
          <w:szCs w:val="27"/>
          <w:rtl w:val="true"/>
        </w:rPr>
        <w:t>الفرق بين ربح البنوك الإسلامية وفائدة البنوك</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تقليديةالتقليد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يتحقق من الفرق بين الفائدة المدينة والفائدة الدائن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ى الفائدة المدفوعة عن الودائع والفائدة المقبوضة عن القروض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و الإسلام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أما المصارف الإسلامية فالفائدة محددة سالفا أي لا تزيد ولا تنقص بالمدة بعد التعاقد</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 xml:space="preserve">التقليد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يتحقق من الفرق بين الفائدة المدينة والفائدة الدائن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ى الفائدة المدفوعة عن الودائع والفائدة المقبوضة عن القروض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و الإسلام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من العمل والربح الحلال واعتقد أنه لا يوجد اختلاف في التسميات وليس العبرة بالتسميات ، لكن العبرة بطبيعة الفائدة ومدى ارتباطها بنوع الاقتراض هل هو مال بمال أم مال مقابل سلعة ، كما توجد اعتبارات أخرى تبعا لنوع العقد ومدة العقد، واعتقد أن البنوك التقليدية تعتمد بشكل أساسي على الفائدة المركبة والمرتبطة بفترة السداد أي انه الفائدة قابلة للزيادة والنقصان بالنسبة للمدة ، حيث يمكن أن تزيد الفائدة بعد التعاقد وهي غير ثابتة وعادة تحكمها سعر الفائدة المحددة من البنوك المركزية</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أما المصارف الإسلامية فالفائدة محددة سالفا أي لا تزيد ولا تنقص بالمدة بعد التعاقد</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الفرق بين الربح والفائدة أن الربح ناتج عن البيع المباح شرعا بينما الفائدة ناتجة عن الزيادة على القروض المحرمة شرعا</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البنوك الإسلاميه تقوم بعرض ما لديها من سلع للعميل مع ربح معلوم كالتقسيط او العقار وهي مملوكه للبنك الإسلامي اما البنوك التقليدية فلا تمتلك تلك السلع بل تشتريها بعد ان يقوم العميل بطلبها وبوعد بشرائها فهي ليست مملوكه للبنك</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الفرق بين الربح والفائدة أن الربح ناتج عن البيع المباح شرعا بينما الفائدة ناتجة عن الزيادة على القروض المحرمة شرعا</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Mudir MT"/>
          <w:b/>
          <w:b/>
          <w:bCs/>
          <w:color w:val="560000"/>
          <w:sz w:val="27"/>
          <w:sz w:val="27"/>
          <w:szCs w:val="27"/>
          <w:rtl w:val="true"/>
        </w:rPr>
        <w:t xml:space="preserve">الصيرفة تقوم على الفائدة سواء كانت إسلامية أو غيرها، وإن كانت تسمى في العمل المصرفي التقليدي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فائدة</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 وفي غيرها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مشاركة ومرابحة وتورق</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إلخ</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 ومنوها أن سعر الفائدة على القروض والتمويلات في البنوك التقليدية أقل من نظيرتها الإسلامية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التي جاءت لتحارب تلك الفائدة</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وتأتي تلك التصريحات في ظل بداية دول الخليج في تعزيز متطلبات اجتذابها لرؤوس أموال إسلامية للاستفادة من تدفقات أموال النفط</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br/>
        <w:br/>
      </w:r>
      <w:r>
        <w:rPr>
          <w:rtl w:val="true"/>
        </w:rPr>
        <mc:AlternateContent>
          <mc:Choice Requires="wps">
            <w:drawing>
              <wp:inline distT="0" distB="0" distL="0" distR="0">
                <wp:extent cx="304800" cy="304800"/>
                <wp:effectExtent l="114300" t="0" r="114300" b="171450"/>
                <wp:docPr id="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7.5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r>
    </w:p>
    <w:p>
      <w:pPr>
        <w:pStyle w:val="Normal"/>
        <w:spacing w:lineRule="auto" w:line="240" w:before="0" w:after="0"/>
        <w:jc w:val="right"/>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27"/>
          <w:sz w:val="27"/>
          <w:szCs w:val="27"/>
          <w:rtl w:val="true"/>
        </w:rPr>
        <w:t xml:space="preserve">ناقش </w:t>
      </w:r>
      <w:r>
        <w:rPr>
          <w:rFonts w:eastAsia="Times New Roman" w:cs="Mudir MT" w:ascii="Arabic Transparent" w:hAnsi="Arabic Transparent"/>
          <w:b/>
          <w:bCs/>
          <w:color w:val="FF0000"/>
          <w:sz w:val="27"/>
          <w:szCs w:val="27"/>
          <w:rtl w:val="true"/>
        </w:rPr>
        <w:t>"</w:t>
      </w:r>
      <w:r>
        <w:rPr>
          <w:rFonts w:ascii="Arabic Transparent" w:hAnsi="Arabic Transparent" w:eastAsia="Times New Roman" w:cs="Mudir MT"/>
          <w:b/>
          <w:b/>
          <w:bCs/>
          <w:color w:val="FF0000"/>
          <w:sz w:val="27"/>
          <w:sz w:val="27"/>
          <w:szCs w:val="27"/>
          <w:rtl w:val="true"/>
        </w:rPr>
        <w:t>فلسفة التمويل</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الإسلامية</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والفرق في مفهوم </w:t>
      </w:r>
      <w:r>
        <w:rPr>
          <w:rFonts w:eastAsia="Times New Roman" w:cs="Mudir MT" w:ascii="Arabic Transparent" w:hAnsi="Arabic Transparent"/>
          <w:b/>
          <w:bCs/>
          <w:color w:val="FF0000"/>
          <w:sz w:val="27"/>
          <w:szCs w:val="27"/>
          <w:rtl w:val="true"/>
        </w:rPr>
        <w:t>"</w:t>
      </w:r>
      <w:r>
        <w:rPr>
          <w:rFonts w:ascii="Arabic Transparent" w:hAnsi="Arabic Transparent" w:eastAsia="Times New Roman" w:cs="Mudir MT"/>
          <w:b/>
          <w:b/>
          <w:bCs/>
          <w:color w:val="FF0000"/>
          <w:sz w:val="27"/>
          <w:sz w:val="27"/>
          <w:szCs w:val="27"/>
          <w:rtl w:val="true"/>
        </w:rPr>
        <w:t>الإقراض</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في الفكر الإسلامي عن المفهوم التقليدي </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560000"/>
          <w:sz w:val="27"/>
          <w:sz w:val="27"/>
          <w:szCs w:val="27"/>
          <w:rtl w:val="true"/>
        </w:rPr>
        <w:t>تمويل بوجه عام هو عصب أي بناء اقتصادي فلا يتصور وجود نشاط استثماري بدون تمويل سواء كان هذا التمويل ذاتيا أو ناشيء عن الاقتراض أو المشاركة أو ايا من صور التمويل المختلفة ، والسؤال الذي نود الاجابه عليه هنا هو ماهية التمويل الاسلامي ومدى اختلافه عن طرق التمويل الاخرى ، وفي البداية لابد أن نعلم أن الاقتصاد العالمي الآن يدار بنظام تمويلي قائم على نظرية الفائدة الربوية والربا دون الدخول في تفاصيله التي قتلت بحثا هو أحد صور التمويل التي تفصل التمويل عن النشاط الاقتصادي فيصبح التمويل نشاطا ربحيا في حد ذاته دون ان يكون له ارتباط مباشر بالتبادل الحقيقي ، هذا الفصل في حقيقته حوَّل التمويل من عاملا مساعدا لزيادة الدخل الى عبئا عليه</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وتفاقمت نتيجة لذلك ظاهرة اكتناز النقود حيث أصبحت النقود تُطلب لذاتها وليست كوسيط للتبادل وكان من أهم مساويء ذلك النظام هو ظاهرة ارتفاع حجم النقود دون ارتفاع موازي في قيمتها الحقيقية وهو ما يعرف بظاهر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تضخم</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وهذه الظاهرة هي احد المشاكل الاقتصادية المزمنة التي يعاني منها الاقتصاد العالمي الآن بل أصبحت حقيقة مسلم بها في كل اقتصاديات دول العالم ويصبح على الحكومات السعي لتخفيض معدلات ذلك المرض واحتواء آثاره السيئة من بطالة وارتفاع أسعار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خ في ظل نظام يفرض عليهم التعايش معه دون مواجهة أسبابه الحقيقية ، التي ياتي على راسها تطبيق نظام الفائدة ، وراينا من عقلاء الاقتصاديين الغرب من نادى بالغاء ذلك النظام وحذر منه فهذا هو العالم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جوهان فيليب</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مدير البنك الألماني بفرانكفورت الذي ألف كتابا أسماه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كارثة الفائدة</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يقول في بابه الاول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على غرابة التشبيه فانني أقول انه كما تقلل المياه من صفاء وقوة تركيز عصير البرتقال أو اللبن الحليب فان ارتفاع الفائدة يقلل من قيمة العمل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أما اذا نظرنا الى فلسفة التمويل في ظل النظرية الاسلامية سنجد أن التويل في الاسلام لاينفصل عن النشاط الاقتصادي فصور التمويل المختلفة في العقود الاسلامية من مشاركة ومضاربة ومساقاه واستصناع</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خ كلها قائمة على مبدا واحد وهو مبدا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مشارك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في الغنم والغرم فالربح في الاسلام قائم على تغير العائد وعدم ضمان رأس المال فالربح قائم على الضمان لذا قال رسول الله صلى الله عليه وسلم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خراج بالضمان</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فلا عائد مع ضمان رأس المال ولا اشتراط لنسبة أو قيمة الفائدة وهو ما يحقق العدل بين الشركاء ، ف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يمحق الله الربا ويربي الصدقات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تمويل في الاسلام قائم على عملية اقتصادية حقيقية ولا يمكن فصله عن النشاط الاقتصادي فهو لا يدر ربحا ولا خسارة في حد ذاته ، وقد قدمت دراسات كثيرة تبين أثر كلا النظامين على النشاط الاقتصادي عامة وعلى اقصاديات الدول والأفراد ، وخلصت تلك الدراسات الى حقيقة واحدة ألا وهي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يمحق الله الربا ويربي الصدقات</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بينما التمويل التقليدي قائم على فوائد مضاعفة مما قد تسبب التضخم ومشاكل اقتصادية</w:t>
      </w:r>
      <w:r>
        <w:rPr>
          <w:rFonts w:eastAsia="Times New Roman" w:cs="Arabic Transparent" w:ascii="Arabic Transparent" w:hAnsi="Arabic Transparent"/>
          <w:b/>
          <w:bCs/>
          <w:color w:val="560000"/>
          <w:sz w:val="27"/>
          <w:szCs w:val="27"/>
          <w:rtl w:val="true"/>
        </w:rPr>
        <w:br/>
        <w:br/>
        <w:br/>
      </w:r>
      <w:r>
        <w:rPr>
          <w:rtl w:val="true"/>
        </w:rPr>
        <w:drawing>
          <wp:inline distT="0" distB="0" distL="0" distR="0">
            <wp:extent cx="781050" cy="704850"/>
            <wp:effectExtent l="0" t="0" r="0" b="0"/>
            <wp:docPr id="9" name="صورة 9" descr="http://entsab.org/up/uploads/entsab.com13496564784.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entsab.org/up/uploads/entsab.com13496564784.jpg">
                      <a:hlinkClick r:id="rId15"/>
                    </pic:cNvPr>
                    <pic:cNvPicPr>
                      <a:picLocks noChangeAspect="1" noChangeArrowheads="1"/>
                    </pic:cNvPicPr>
                  </pic:nvPicPr>
                  <pic:blipFill>
                    <a:blip r:embed="rId14"/>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r>
    </w:p>
    <w:p>
      <w:pPr>
        <w:pStyle w:val="Normal"/>
        <w:spacing w:lineRule="auto" w:line="240" w:before="0" w:after="0"/>
        <w:jc w:val="right"/>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27"/>
          <w:sz w:val="27"/>
          <w:szCs w:val="27"/>
          <w:rtl w:val="true"/>
        </w:rPr>
        <w:t>في رأيك</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لماذا تتجه أغلب البنوك الإسلامية نحو صيغ البيوع وتتجنب صيغ المشاركات؟ </w:t>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560000"/>
          <w:sz w:val="27"/>
          <w:sz w:val="27"/>
          <w:szCs w:val="27"/>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تمتلك البنوك الإسلامية عدة قنوات استثمار تتمثل بصورة أساسية في ما يلي</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1</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اتجار و البيوع</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أ</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بيع الصرف ب</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بيع المطلق ج</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بيع الثمن بالعين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مرابحة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بيع السلم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الإستصناع </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مشاركات</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وهي في اغلبها من ادوات العمل التجاري التي عرفتها المجتمعات الاسلامية</w:t>
      </w:r>
      <w:r>
        <w:rPr>
          <w:rFonts w:eastAsia="Times New Roman" w:cs="Arabic Transparent" w:ascii="Arabic Transparent" w:hAnsi="Arabic Transparent"/>
          <w:b/>
          <w:bCs/>
          <w:color w:val="560000"/>
          <w:sz w:val="27"/>
          <w:szCs w:val="27"/>
          <w:rtl w:val="true"/>
        </w:rPr>
        <w:br/>
        <w:br/>
        <w:br/>
      </w:r>
      <w:r>
        <w:rPr>
          <w:rtl w:val="true"/>
        </w:rPr>
        <w:drawing>
          <wp:inline distT="0" distB="0" distL="0" distR="0">
            <wp:extent cx="781050" cy="704850"/>
            <wp:effectExtent l="0" t="0" r="0" b="0"/>
            <wp:docPr id="10" name="صورة 10" descr="http://entsab.org/up/uploads/entsab.com13496564785.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entsab.org/up/uploads/entsab.com13496564785.jpg">
                      <a:hlinkClick r:id="rId17"/>
                    </pic:cNvPr>
                    <pic:cNvPicPr>
                      <a:picLocks noChangeAspect="1" noChangeArrowheads="1"/>
                    </pic:cNvPicPr>
                  </pic:nvPicPr>
                  <pic:blipFill>
                    <a:blip r:embed="rId16"/>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br/>
      </w:r>
      <w:r>
        <w:rPr>
          <w:rFonts w:ascii="Arabic Transparent" w:hAnsi="Arabic Transparent" w:eastAsia="Times New Roman" w:cs="Mudir MT"/>
          <w:b/>
          <w:b/>
          <w:bCs/>
          <w:color w:val="FF0000"/>
          <w:sz w:val="27"/>
          <w:sz w:val="27"/>
          <w:szCs w:val="27"/>
          <w:rtl w:val="true"/>
        </w:rPr>
        <w:t>ناقش الظروف التي أدت إلى نشوء البنوك المركزية في العالم</w:t>
      </w:r>
    </w:p>
    <w:p>
      <w:pPr>
        <w:pStyle w:val="Normal"/>
        <w:spacing w:lineRule="auto" w:line="240" w:before="0" w:after="0"/>
        <w:jc w:val="right"/>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560000"/>
          <w:sz w:val="27"/>
          <w:sz w:val="27"/>
          <w:szCs w:val="27"/>
          <w:rtl w:val="true"/>
        </w:rPr>
        <w:t xml:space="preserve">للتواصل فيما بينها ووجود مركزيه يعني سيطره على الفساد وغسيل الاموال والسيطره عليهم حيث البنك المركزي هو المؤسسة التي تتكفل بإصدار النقود في كل دول العالم وهو المؤسسة التي تترأس النظام النقدي ولذلك فهو يشرف على التسيير النقدي ويتحكم في كل البنوك العاملة </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560000"/>
          <w:sz w:val="27"/>
          <w:sz w:val="27"/>
          <w:szCs w:val="27"/>
          <w:rtl w:val="true"/>
        </w:rPr>
        <w:t>في الاقتصاد وهو الملجأ الأخير لمختلف البنوك عند الضرورة في إطار القوانين والتشريعات السائدة أو القائمة في كل دولة</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وهذه الأساليب قد تؤثر في حجم الائتمان والتوجهات الإقراضية من جهة أو توجيه نشاطات البنوك إلى أوجه معينة من جهة ثانية</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و يشرف البنك المركزي على التسيير النقدي ويتحكم في كل البنوك العاملة في الاقتصاد وهو الملجأ الأخير لمختلف البنوك عند الضرورة في إطار القوانين والتشريعات السائدة أو القائمة في كل دولة</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فهو يتمتع بالسيادة والاستقلال وتعتبر نشاطه ذا أهمية بالغة فهو يأتي على رأس النظام المصرفي و يتدخل البنك المركزي ليوجه ويراقب مختلف البنوك التجارية منها الإسلامية كذلك على سبيل تحقيق الأهداف النقدية المرجوة مستخدما بذلك مجمل السياسات أو الأساليب التي تختلف أهميتها من اقتصاد لآخر علما انه ظهرت البنوك المركزية خلال النصف الثاني من القرن السابع عشر وبدأ بانشاء بنك السويد عام </w:t>
      </w:r>
      <w:r>
        <w:rPr>
          <w:rFonts w:eastAsia="Times New Roman" w:cs="Mudir MT" w:ascii="Arabic Transparent" w:hAnsi="Arabic Transparent"/>
          <w:b/>
          <w:bCs/>
          <w:color w:val="560000"/>
          <w:sz w:val="27"/>
          <w:szCs w:val="27"/>
        </w:rPr>
        <w:t>1668</w:t>
      </w:r>
      <w:r>
        <w:rPr>
          <w:rFonts w:ascii="Arabic Transparent" w:hAnsi="Arabic Transparent" w:eastAsia="Times New Roman" w:cs="Mudir MT"/>
          <w:b/>
          <w:b/>
          <w:bCs/>
          <w:color w:val="560000"/>
          <w:sz w:val="27"/>
          <w:sz w:val="27"/>
          <w:szCs w:val="27"/>
          <w:rtl w:val="true"/>
        </w:rPr>
        <w:t xml:space="preserve">م وبعده بنك انجلترا عام </w:t>
      </w:r>
      <w:r>
        <w:rPr>
          <w:rFonts w:eastAsia="Times New Roman" w:cs="Mudir MT" w:ascii="Arabic Transparent" w:hAnsi="Arabic Transparent"/>
          <w:b/>
          <w:bCs/>
          <w:color w:val="560000"/>
          <w:sz w:val="27"/>
          <w:szCs w:val="27"/>
        </w:rPr>
        <w:t>1694</w:t>
      </w:r>
      <w:r>
        <w:rPr>
          <w:rFonts w:ascii="Arabic Transparent" w:hAnsi="Arabic Transparent" w:eastAsia="Times New Roman" w:cs="Mudir MT"/>
          <w:b/>
          <w:b/>
          <w:bCs/>
          <w:color w:val="560000"/>
          <w:sz w:val="27"/>
          <w:sz w:val="27"/>
          <w:szCs w:val="27"/>
          <w:rtl w:val="true"/>
        </w:rPr>
        <w:t xml:space="preserve">م ثم بنك فرنسا عام </w:t>
      </w:r>
      <w:r>
        <w:rPr>
          <w:rFonts w:eastAsia="Times New Roman" w:cs="Mudir MT" w:ascii="Arabic Transparent" w:hAnsi="Arabic Transparent"/>
          <w:b/>
          <w:bCs/>
          <w:color w:val="560000"/>
          <w:sz w:val="27"/>
          <w:szCs w:val="27"/>
        </w:rPr>
        <w:t>1800</w:t>
      </w:r>
      <w:r>
        <w:rPr>
          <w:rFonts w:ascii="Arabic Transparent" w:hAnsi="Arabic Transparent" w:eastAsia="Times New Roman" w:cs="Mudir MT"/>
          <w:b/>
          <w:b/>
          <w:bCs/>
          <w:color w:val="560000"/>
          <w:sz w:val="27"/>
          <w:sz w:val="27"/>
          <w:szCs w:val="27"/>
          <w:rtl w:val="true"/>
        </w:rPr>
        <w:t xml:space="preserve">م وكانت وظائفها القيام باعمال الصيرفة للدولة والافراد ايضاً اي انها تقوم بوظائف البنك المركزي والتجاري كذلك ، ولم تكن تلك البنوك تملك الصلاحية لاصدار النقود الى خلال القرن التاسع عشر وقد كان بداية ببنك انجلترا عام </w:t>
      </w:r>
      <w:r>
        <w:rPr>
          <w:rFonts w:eastAsia="Times New Roman" w:cs="Mudir MT" w:ascii="Arabic Transparent" w:hAnsi="Arabic Transparent"/>
          <w:b/>
          <w:bCs/>
          <w:color w:val="560000"/>
          <w:sz w:val="27"/>
          <w:szCs w:val="27"/>
        </w:rPr>
        <w:t>1833</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ثم بنك السويد في عام </w:t>
      </w:r>
      <w:r>
        <w:rPr>
          <w:rFonts w:eastAsia="Times New Roman" w:cs="Mudir MT" w:ascii="Arabic Transparent" w:hAnsi="Arabic Transparent"/>
          <w:b/>
          <w:bCs/>
          <w:color w:val="560000"/>
          <w:sz w:val="27"/>
          <w:szCs w:val="27"/>
        </w:rPr>
        <w:t>1897</w:t>
      </w:r>
      <w:r>
        <w:rPr>
          <w:rFonts w:ascii="Arabic Transparent" w:hAnsi="Arabic Transparent" w:eastAsia="Times New Roman" w:cs="Mudir MT"/>
          <w:b/>
          <w:b/>
          <w:bCs/>
          <w:color w:val="560000"/>
          <w:sz w:val="27"/>
          <w:sz w:val="27"/>
          <w:szCs w:val="27"/>
          <w:rtl w:val="true"/>
        </w:rPr>
        <w:t xml:space="preserve">م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وقد كانت المشكلات النقدية المعقده التي ظهرت خلال الحروب والازمات الاقتصادية السبب الرئيسي الذي جعل من البنوك المركزية ان تاخذ اهمية كبيرة ، حيث كانت تلك الازمات سبباً في ظهور المباديء العامة للصيرفة المركزية وجعل لها دوراً كبير في السياسات الاقتصادية مما تسبب في انتشار تلك البنوك المركزيه بعد الحرب العالمية الاولى في دول كثيرة من العالم ، وقد ادى حدوث الازمة الاقتصادية التي ظهرت في الثلاثينات </w:t>
      </w:r>
      <w:r>
        <w:rPr>
          <w:rFonts w:eastAsia="Times New Roman" w:cs="Mudir MT" w:ascii="Arabic Transparent" w:hAnsi="Arabic Transparent"/>
          <w:b/>
          <w:bCs/>
          <w:color w:val="560000"/>
          <w:sz w:val="27"/>
          <w:szCs w:val="27"/>
        </w:rPr>
        <w:t>1930</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تقريباً الى ازدياد السيطرة الحكومية على البنوك المركزية مما ادى بعدها لتأميم بنك انجلترا وفرنسا بعد الحرب العالمية الثانية مباشرة</w:t>
      </w:r>
      <w:r>
        <w:rPr>
          <w:rFonts w:eastAsia="Times New Roman" w:cs="Arabic Transparent" w:ascii="Arabic Transparent" w:hAnsi="Arabic Transparent"/>
          <w:b/>
          <w:bCs/>
          <w:color w:val="560000"/>
          <w:sz w:val="27"/>
          <w:szCs w:val="27"/>
          <w:rtl w:val="true"/>
        </w:rPr>
        <w:br/>
        <w:br/>
        <w:br/>
        <w:br/>
      </w:r>
      <w:r>
        <w:rPr>
          <w:rtl w:val="true"/>
        </w:rPr>
        <w:drawing>
          <wp:inline distT="0" distB="0" distL="0" distR="0">
            <wp:extent cx="781050" cy="704850"/>
            <wp:effectExtent l="0" t="0" r="0" b="0"/>
            <wp:docPr id="11" name="صورة 11" descr="http://entsab.org/up/uploads/entsab.com13496564786.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entsab.org/up/uploads/entsab.com13496564786.jpg">
                      <a:hlinkClick r:id="rId19"/>
                    </pic:cNvPr>
                    <pic:cNvPicPr>
                      <a:picLocks noChangeAspect="1" noChangeArrowheads="1"/>
                    </pic:cNvPicPr>
                  </pic:nvPicPr>
                  <pic:blipFill>
                    <a:blip r:embed="rId18"/>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br/>
      </w:r>
    </w:p>
    <w:p>
      <w:pPr>
        <w:pStyle w:val="Normal"/>
        <w:spacing w:lineRule="auto" w:line="240" w:before="0" w:after="0"/>
        <w:jc w:val="right"/>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27"/>
          <w:sz w:val="27"/>
          <w:szCs w:val="27"/>
          <w:rtl w:val="true"/>
        </w:rPr>
        <w:t xml:space="preserve">ناقش وظائف البنوك المركزية ودورها في خلق النقود </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560000"/>
          <w:sz w:val="27"/>
          <w:sz w:val="27"/>
          <w:szCs w:val="27"/>
          <w:rtl w:val="true"/>
        </w:rPr>
        <w:t>جميع صيغ التمويل المقترحة لعمل البنوك كالمرابحة والبيع بالتقسيط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و البنوك المركزية تقوم بحفظ النسب المفروضة على المبالغ التي يقوم البنك بتدويرها لمواجهة احتياجات البنك ولحماية حقوق المودعين في حالة طلبهم لها وعدم تمكن البنك من توفيرها من النقد المتوفر لدية</w:t>
      </w:r>
      <w:r>
        <w:rPr>
          <w:rFonts w:eastAsia="Times New Roman" w:cs="Arabic Transparent" w:ascii="Arabic Transparent" w:hAnsi="Arabic Transparent"/>
          <w:b/>
          <w:bCs/>
          <w:color w:val="560000"/>
          <w:sz w:val="27"/>
          <w:szCs w:val="27"/>
          <w:rtl w:val="true"/>
        </w:rPr>
        <w:br/>
        <w:br/>
        <w:br/>
      </w:r>
      <w:r>
        <w:rPr>
          <w:rtl w:val="true"/>
        </w:rPr>
        <mc:AlternateContent>
          <mc:Choice Requires="wps">
            <w:drawing>
              <wp:inline distT="0" distB="0" distL="0" distR="0">
                <wp:extent cx="304800" cy="304800"/>
                <wp:effectExtent l="114300" t="0" r="114300" b="171450"/>
                <wp:docPr id="1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7.5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Arabic Transparent" w:ascii="Arabic Transparent" w:hAnsi="Arabic Transparent"/>
          <w:b/>
          <w:bCs/>
          <w:color w:val="560000"/>
          <w:sz w:val="27"/>
          <w:szCs w:val="27"/>
          <w:rtl w:val="true"/>
        </w:rPr>
        <w:br/>
        <w:br/>
      </w:r>
    </w:p>
    <w:p>
      <w:pPr>
        <w:pStyle w:val="Normal"/>
        <w:spacing w:lineRule="auto" w:line="240" w:before="0" w:after="0"/>
        <w:jc w:val="right"/>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27"/>
          <w:sz w:val="27"/>
          <w:szCs w:val="27"/>
          <w:rtl w:val="true"/>
        </w:rPr>
        <w:t>الطلب على الصرف طلب مشتق</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ما هو المقصود بهذه العبارة</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وما هي محددات الطلب على الصرف الأجنبي؟ </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560000"/>
          <w:sz w:val="27"/>
          <w:sz w:val="27"/>
          <w:szCs w:val="27"/>
          <w:rtl w:val="true"/>
        </w:rPr>
        <w:t xml:space="preserve">يطلق هذا المصطلح حينما يكون الطلب على السلع مشتقًا من الطلب على سلع أخرى، فالطلب على الطوب والأسمنت وحديد التسليح والزجاج والخشب والخزف وغير ذلك من مواد البناء مشتق من الطلب على المنازل، ، والطلب على الصلب مشتق من الطلب على منتجات الصلب التي تشبع أغراض الاستهلاك النهائي، وعلى ضوء هذا التحليل يمكن القول بأن الطلب المشتق على بعض السلع يسير في اتجاه واحد بالزيادة أو النقصان إذ تؤدي زيادة الطلب على منتجات الطلب إلى زيادة الطلب على الحديد الزهر، كما يؤدي نقص الطلب على الخبز إلى نقص الطلب على القمح، ومن ثم فالقاعدة العامة في التحليل الاقتصادي لهذا النوع من الطلب هو أنه </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إذا زاد الطلب على سلعة ما لأدى ذلك إلى زيادة الطلب المشتق على سلعة أخرى والعكس صحيح</w:t>
      </w:r>
      <w:r>
        <w:rPr>
          <w:rFonts w:eastAsia="Times New Roman" w:cs="Mudir MT" w:ascii="Arabic Transparent" w:hAnsi="Arabic Transparent"/>
          <w:b/>
          <w:bCs/>
          <w:color w:val="560000"/>
          <w:sz w:val="27"/>
          <w:szCs w:val="27"/>
          <w:rtl w:val="true"/>
        </w:rPr>
        <w:t xml:space="preserve">" . </w:t>
      </w:r>
      <w:r>
        <w:rPr>
          <w:rFonts w:ascii="Arabic Transparent" w:hAnsi="Arabic Transparent" w:eastAsia="Times New Roman" w:cs="Mudir MT"/>
          <w:b/>
          <w:b/>
          <w:bCs/>
          <w:color w:val="560000"/>
          <w:sz w:val="27"/>
          <w:sz w:val="27"/>
          <w:szCs w:val="27"/>
          <w:rtl w:val="true"/>
        </w:rPr>
        <w:t>محددات الصرف الأجنبي</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1</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مقاومة التضخم</w:t>
      </w:r>
      <w:r>
        <w:rPr>
          <w:rFonts w:eastAsia="Times New Roman" w:cs="Mudir MT" w:ascii="Arabic Transparent" w:hAnsi="Arabic Transparent"/>
          <w:b/>
          <w:bCs/>
          <w:color w:val="560000"/>
          <w:sz w:val="27"/>
          <w:szCs w:val="27"/>
        </w:rPr>
        <w:t>2</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 xml:space="preserve">تخصيص الموارد </w:t>
      </w:r>
      <w:r>
        <w:rPr>
          <w:rFonts w:eastAsia="Times New Roman" w:cs="Mudir MT" w:ascii="Arabic Transparent" w:hAnsi="Arabic Transparent"/>
          <w:b/>
          <w:bCs/>
          <w:color w:val="560000"/>
          <w:sz w:val="27"/>
          <w:szCs w:val="27"/>
        </w:rPr>
        <w:t>3</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توزيع الدخل</w:t>
      </w:r>
      <w:r>
        <w:rPr>
          <w:rFonts w:eastAsia="Times New Roman" w:cs="Mudir MT" w:ascii="Arabic Transparent" w:hAnsi="Arabic Transparent"/>
          <w:b/>
          <w:bCs/>
          <w:color w:val="560000"/>
          <w:sz w:val="27"/>
          <w:szCs w:val="27"/>
        </w:rPr>
        <w:t>4</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تنمية الصناعة المحلية</w:t>
      </w:r>
      <w:r>
        <w:rPr>
          <w:rFonts w:eastAsia="Times New Roman" w:cs="Mudir MT" w:ascii="Arabic Transparent" w:hAnsi="Arabic Transparent"/>
          <w:b/>
          <w:bCs/>
          <w:color w:val="560000"/>
          <w:sz w:val="27"/>
          <w:szCs w:val="27"/>
          <w:rtl w:val="true"/>
        </w:rPr>
        <w:t xml:space="preserve">. </w:t>
      </w:r>
      <w:r>
        <w:rPr>
          <w:rFonts w:eastAsia="Times New Roman" w:cs="Mudir MT" w:ascii="Arabic Transparent" w:hAnsi="Arabic Transparent"/>
          <w:b/>
          <w:bCs/>
          <w:color w:val="560000"/>
          <w:sz w:val="27"/>
          <w:szCs w:val="27"/>
        </w:rPr>
        <w:t>5</w:t>
      </w:r>
      <w:r>
        <w:rPr>
          <w:rFonts w:eastAsia="Times New Roman" w:cs="Mudir MT" w:ascii="Arabic Transparent" w:hAnsi="Arabic Transparent"/>
          <w:b/>
          <w:bCs/>
          <w:color w:val="560000"/>
          <w:sz w:val="27"/>
          <w:szCs w:val="27"/>
          <w:rtl w:val="true"/>
        </w:rPr>
        <w:t>.</w:t>
      </w:r>
      <w:r>
        <w:rPr>
          <w:rFonts w:ascii="Arabic Transparent" w:hAnsi="Arabic Transparent" w:eastAsia="Times New Roman" w:cs="Mudir MT"/>
          <w:b/>
          <w:b/>
          <w:bCs/>
          <w:color w:val="560000"/>
          <w:sz w:val="27"/>
          <w:sz w:val="27"/>
          <w:szCs w:val="27"/>
          <w:rtl w:val="true"/>
        </w:rPr>
        <w:t>التأثير على وضع ميزان المدفوعات هداف سياسة سعر الصرف</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الصرف هو عملية شراء عملات بعملات اخرى ودفع رسوم الخدمة 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 xml:space="preserve">نشاط اقتصادي ومالي في مجتمعات الإسلام قديما </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والسلم والمضاربة والمشاركة، وما إلى ذلك من المتعلقات، كانت وعلى مدى التاريخ الإسلامي كله أدوات عمل التجار وصيغ التعامل في أسواق السلع، أنها ارتبطت على الدوام بالتجارة التي هي أهم نشاط اقتصادي ومالي في مجتمعات الإسلام قديما</w:t>
      </w:r>
      <w:r>
        <w:rPr>
          <w:rFonts w:eastAsia="Times New Roman" w:cs="Mudir MT" w:ascii="Arabic Transparent" w:hAnsi="Arabic Transparent"/>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tl w:val="true"/>
        </w:rPr>
        <w:drawing>
          <wp:inline distT="0" distB="0" distL="0" distR="0">
            <wp:extent cx="781050" cy="704850"/>
            <wp:effectExtent l="0" t="0" r="0" b="0"/>
            <wp:docPr id="13" name="صورة 13" descr="http://entsab.org/up/uploads/entsab.com13496564787.jp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entsab.org/up/uploads/entsab.com13496564787.jpg">
                      <a:hlinkClick r:id="rId21"/>
                    </pic:cNvPr>
                    <pic:cNvPicPr>
                      <a:picLocks noChangeAspect="1" noChangeArrowheads="1"/>
                    </pic:cNvPicPr>
                  </pic:nvPicPr>
                  <pic:blipFill>
                    <a:blip r:embed="rId20"/>
                    <a:stretch>
                      <a:fillRect/>
                    </a:stretch>
                  </pic:blipFill>
                  <pic:spPr bwMode="auto">
                    <a:xfrm>
                      <a:off x="0" y="0"/>
                      <a:ext cx="781050" cy="704850"/>
                    </a:xfrm>
                    <a:prstGeom prst="rect">
                      <a:avLst/>
                    </a:prstGeom>
                  </pic:spPr>
                </pic:pic>
              </a:graphicData>
            </a:graphic>
          </wp:inline>
        </w:drawing>
      </w:r>
      <w:r>
        <w:rPr>
          <w:rFonts w:eastAsia="Times New Roman" w:cs="Arabic Transparent" w:ascii="Arabic Transparent" w:hAnsi="Arabic Transparent"/>
          <w:b/>
          <w:bCs/>
          <w:color w:val="560000"/>
          <w:sz w:val="27"/>
          <w:szCs w:val="27"/>
          <w:rtl w:val="true"/>
        </w:rPr>
        <w:br/>
      </w:r>
    </w:p>
    <w:p>
      <w:pPr>
        <w:pStyle w:val="Normal"/>
        <w:spacing w:lineRule="auto" w:line="240" w:before="0" w:after="0"/>
        <w:jc w:val="right"/>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27"/>
          <w:sz w:val="27"/>
          <w:szCs w:val="27"/>
          <w:rtl w:val="true"/>
        </w:rPr>
        <w:t>ناقش دوافع الاستثمار بوسائل التقنية والاتصالات في القطاع المصرفي</w:t>
      </w:r>
      <w:r>
        <w:rPr>
          <w:rFonts w:eastAsia="Times New Roman" w:cs="Mudir MT" w:ascii="Arabic Transparent" w:hAnsi="Arabic Transparent"/>
          <w:b/>
          <w:bCs/>
          <w:color w:val="FF0000"/>
          <w:sz w:val="27"/>
          <w:szCs w:val="27"/>
          <w:rtl w:val="true"/>
        </w:rPr>
        <w:t xml:space="preserve">, </w:t>
      </w:r>
      <w:r>
        <w:rPr>
          <w:rFonts w:ascii="Arabic Transparent" w:hAnsi="Arabic Transparent" w:eastAsia="Times New Roman" w:cs="Mudir MT"/>
          <w:b/>
          <w:b/>
          <w:bCs/>
          <w:color w:val="FF0000"/>
          <w:sz w:val="27"/>
          <w:sz w:val="27"/>
          <w:szCs w:val="27"/>
          <w:rtl w:val="true"/>
        </w:rPr>
        <w:t xml:space="preserve">و بيّن مخاطر نظام المدفوعات </w:t>
      </w:r>
    </w:p>
    <w:p>
      <w:pPr>
        <w:pStyle w:val="Normal"/>
        <w:widowControl/>
        <w:bidi w:val="1"/>
        <w:spacing w:lineRule="auto" w:line="276" w:before="0" w:after="200"/>
        <w:jc w:val="left"/>
        <w:rPr/>
      </w:pPr>
      <w:r>
        <w:rPr>
          <w:rFonts w:ascii="Arabic Transparent" w:hAnsi="Arabic Transparent" w:eastAsia="Times New Roman" w:cs="Mudir MT"/>
          <w:b/>
          <w:b/>
          <w:bCs/>
          <w:color w:val="560000"/>
          <w:sz w:val="27"/>
          <w:sz w:val="27"/>
          <w:szCs w:val="27"/>
          <w:rtl w:val="true"/>
        </w:rPr>
        <w:t>وهناك ثلاثة أسباب رئيسية تفسر اهتمام البنوك بالاستثمار في مجالات ترقية تقنياتها</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أولاً، خفض التكليف التشغيلية من خلال زيادة كفاءة الأعمال المكتبية، وكذلك خفض احتمالات الخطأ الناتج عن إدخال بيانات وحسابات العملاء يدوياً</w:t>
      </w:r>
      <w:r>
        <w:rPr>
          <w:rFonts w:eastAsia="Times New Roman" w:cs="Mudir MT" w:ascii="Arabic Transparent" w:hAnsi="Arabic Transparent"/>
          <w:b/>
          <w:bCs/>
          <w:color w:val="560000"/>
          <w:sz w:val="27"/>
          <w:szCs w:val="27"/>
          <w:rtl w:val="true"/>
        </w:rPr>
        <w:t xml:space="preserve">. </w:t>
      </w:r>
      <w:r>
        <w:rPr>
          <w:rFonts w:ascii="Arabic Transparent" w:hAnsi="Arabic Transparent" w:eastAsia="Times New Roman" w:cs="Mudir MT"/>
          <w:b/>
          <w:b/>
          <w:bCs/>
          <w:color w:val="560000"/>
          <w:sz w:val="27"/>
          <w:sz w:val="27"/>
          <w:szCs w:val="27"/>
          <w:rtl w:val="true"/>
        </w:rPr>
        <w:t>ثانيا، زيادة الفرص لتقديم منتجات وخدمات جديدة لعملائها الحاليين وجذب عملاء جدد ثالثاً، أصبحت البنوك أكثر قدرة على تطوير وتنفيذ نظم متقدمة لإدارة المعلومات والمخاطر، وذلك من خلال توفر طاقات تخزينية إلكترونية هائلة، وقدرة تحليلية فائقة وأكثر كفاءة وفاعلية باستخدام البرمجيات الحديثة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 و سهلة عملية التبادل وسرعة التحويل مع وجود رسوم بسيطة وبسرعة فائقة وتسديد المدفوعات ودفع الفواتير ولكن في حال عدم توافر الكهرباء مثلاً او تعطل السيرفرات الخاصة بالبنوك فإن ذلك قد يشل الحركة النقدية</w:t>
      </w:r>
      <w:r>
        <w:rPr>
          <w:rFonts w:eastAsia="Times New Roman" w:cs="Arabic Transparent" w:ascii="Arabic Transparent" w:hAnsi="Arabic Transparent"/>
          <w:b/>
          <w:bCs/>
          <w:color w:val="560000"/>
          <w:sz w:val="27"/>
          <w:szCs w:val="27"/>
          <w:rtl w:val="true"/>
        </w:rPr>
        <w:br/>
        <w:t>_________</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176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176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sab.org/up/" TargetMode="External"/><Relationship Id="rId4" Type="http://schemas.openxmlformats.org/officeDocument/2006/relationships/image" Target="media/image2.jpeg"/><Relationship Id="rId5" Type="http://schemas.openxmlformats.org/officeDocument/2006/relationships/hyperlink" Target="http://entsab.org/up/" TargetMode="External"/><Relationship Id="rId6" Type="http://schemas.openxmlformats.org/officeDocument/2006/relationships/image" Target="media/image3.jpeg"/><Relationship Id="rId7" Type="http://schemas.openxmlformats.org/officeDocument/2006/relationships/hyperlink" Target="http://entsab.org/up/" TargetMode="External"/><Relationship Id="rId8" Type="http://schemas.openxmlformats.org/officeDocument/2006/relationships/image" Target="media/image4.jpeg"/><Relationship Id="rId9" Type="http://schemas.openxmlformats.org/officeDocument/2006/relationships/hyperlink" Target="http://entsab.org/up/" TargetMode="External"/><Relationship Id="rId10" Type="http://schemas.openxmlformats.org/officeDocument/2006/relationships/image" Target="media/image5.jpeg"/><Relationship Id="rId11" Type="http://schemas.openxmlformats.org/officeDocument/2006/relationships/hyperlink" Target="http://entsab.org/up/" TargetMode="External"/><Relationship Id="rId12" Type="http://schemas.openxmlformats.org/officeDocument/2006/relationships/image" Target="media/image6.jpeg"/><Relationship Id="rId13" Type="http://schemas.openxmlformats.org/officeDocument/2006/relationships/hyperlink" Target="http://entsab.org/up/" TargetMode="External"/><Relationship Id="rId14" Type="http://schemas.openxmlformats.org/officeDocument/2006/relationships/image" Target="media/image7.jpeg"/><Relationship Id="rId15" Type="http://schemas.openxmlformats.org/officeDocument/2006/relationships/hyperlink" Target="http://entsab.org/up/" TargetMode="External"/><Relationship Id="rId16" Type="http://schemas.openxmlformats.org/officeDocument/2006/relationships/image" Target="media/image8.jpeg"/><Relationship Id="rId17" Type="http://schemas.openxmlformats.org/officeDocument/2006/relationships/hyperlink" Target="http://entsab.org/up/" TargetMode="External"/><Relationship Id="rId18" Type="http://schemas.openxmlformats.org/officeDocument/2006/relationships/image" Target="media/image9.jpeg"/><Relationship Id="rId19" Type="http://schemas.openxmlformats.org/officeDocument/2006/relationships/hyperlink" Target="http://entsab.org/up/" TargetMode="External"/><Relationship Id="rId20" Type="http://schemas.openxmlformats.org/officeDocument/2006/relationships/image" Target="media/image10.jpeg"/><Relationship Id="rId21" Type="http://schemas.openxmlformats.org/officeDocument/2006/relationships/hyperlink" Target="http://entsab.org/up/"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25</Words>
  <Characters>14396</Characters>
  <CharactersWithSpaces>1688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19:00Z</dcterms:created>
  <dc:creator>TPC</dc:creator>
  <dc:description/>
  <dc:language>en-US</dc:language>
  <cp:lastModifiedBy>TPC</cp:lastModifiedBy>
  <dcterms:modified xsi:type="dcterms:W3CDTF">2013-07-2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