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bookmarkStart w:id="0" w:name="_GoBack"/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محاضره </w:t>
      </w:r>
      <w:r>
        <w:rPr>
          <w:rFonts w:cs="Andalus" w:ascii="Andalus" w:hAnsi="Andalus"/>
          <w:b/>
          <w:bCs/>
          <w:sz w:val="28"/>
          <w:szCs w:val="28"/>
        </w:rPr>
        <w:t>7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خطيط الاستراتيجى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 د</w:t>
      </w:r>
      <w:r>
        <w:rPr>
          <w:rFonts w:cs="Arial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حمد ماهر بين التخطيط و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ستراتيجي قابل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خطيط هو امتداد للماض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ستخدام بياناته لمعرفة ما يجب أن يكون في 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 عادة ما يتم استنادا على التنبؤ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رب من ضروب اختراق 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ستقبل والغوص في عمقه لتحديد شكل المنظمة وإ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 التخطيط يعني تحديد حجم النشاط في المستقبل 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غيير نوعية هذا النشاط وشكلها تمثل ما يطلق ع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تخطيط الاستراتيج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ريف التخطيط الاستراتيجى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تنبؤ بالمتغيرات التى ستحدث فى المستقبل ومن ث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خطيط الشامل لحال المنظمة اليوم مع درا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فيضة لرسالتها والمتغيرات الداخلية و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حيطة بها وماذا سيكون الحال المتوقع بعد ع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وات ومن ثم اتخاذ القرارات المناسبة 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حل تطبيق التخطيط الاستراتيجى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بق التخطيط الاستراتيجى عادة فى 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 والمتوسطة الحجم وفى المؤسسات التى تتأث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كل كبير بالتغيرات التقنية المتطور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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يمر التخطيط الاستراتيجى بالمراحل التالية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 الأولى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داد التخطيط الاستراتيج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يث يتقرر فيها ما يلى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ن سيتولى مباشرة مهام ومسبوليات 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ستراتيجى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ا المدة التى سيغطيها هذا التخطيط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ن سيساعد فى البحث عن المعلومات وتحضيرها والذى سوف ي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 الحادثة فى البيبة الداخلية والخارجية للمنظم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 الثانية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 مراجعة القيم والمفاهيم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ى هذه المرحلة يقوم الفريق المكلف بمراجعة القيم والمفاهيم و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ابدة فى المنظمة وفى المجتمع المحيط بها وتشمل عملية المراجعة 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لى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راجعة قيم كبار التنفيذيين والمديرين بما فيها قيم القابمين 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لرغبة فى العمل الجماعى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جعة قيم المنظمة 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سلوك العام فى المنظمة والرغبة فى التغيير</w:t>
      </w:r>
      <w:r>
        <w:rPr>
          <w:rFonts w:cs="Arial"/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راجعة فلسفة الإدارة فيما يتعلق بالجودة والكفاءة والفعالية 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تخاذ القرا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راجعة ثقافة المنظمة وهى تتعلق بدرجة كبيرة بثقافة المجتم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 الثالث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ياغة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و إعادة صياغ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سال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نظم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سالة المنظمة هى تعبير عن الوظابف والتى ستقوم بها فى المنظو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صادية والاجتماعية بالاضافة إلى الملا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ذا يتطلب مراجعة أر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ابم أساسية تقوم عليها هذه الوظابف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اذا تعمل المنظمة بمعنى ماهى المنتجات أو الخدمات التى ت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 والتى حددتها مسبقا عند تأسيس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ن هم العملاء المستفيدين من المنظمة حاليا والعمل أيضا على 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غباتهم المستقبل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تحديد الادارات التى ستقوم بهذه الوظابف والمسبولين عن 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 والتحسي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ا هى الدوافع والقوى المحركة للمنظمة والتى تساعدها على 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رها وتقديم خدماتها وسلعها بشكل أفض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 الرابع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فرضيات النموذجية للمنظمة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ياس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شكل المثالى المطلوب تحقيقه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 أن تضع المنظمة استراتيجية تحقق لها 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ى الذى تطمح الوصول إليه وهذه الاستراتي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ترض الأعمال والوظابف والنشاطات التى ينبغى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 المنظمة بها والتى ستؤدى إلى تحقيق النجاح 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شمل كافة أوجه النشاط بالمنظمة مثل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يادة 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ية بعد عشرة سنوات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 الخامس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جعة ومراقبة الأداء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ى هذه المرحلة يتم اختبار وقياس أداء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نشاطاتها ووظابفها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لجودة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Arial"/>
          <w:b/>
          <w:bCs/>
          <w:sz w:val="28"/>
          <w:szCs w:val="28"/>
          <w:rtl w:val="true"/>
        </w:rPr>
        <w:t>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ومات عن المنافسي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ما يتيح المعرفة 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قدرات المنظمة وهذا بالطبع يتطلب من فر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استراتيجى القدرة والمهارة على 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بحوث والدراسات والتحليل المالى والتسويقى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 السادس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حليل الفجوة وتضييق الفروقات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 تضييق الفجوة بين ما يجب أن تكون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نظمة لتحقيق أهداف التخطيط الاستراتيجى وبين 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ى عليه الآن وذلك من واقع ما تم التوصل إلي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رحلة السابقة فإذا كانت الفجوة كبيرة وجب الرج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لى المرحلة الرابع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رضيات النموذجية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 تحسين وضع المنظمة والسعى فى تطبيق أمث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فرضيات تلك المرح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 السابع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ضع خطط للطوارئ والتغير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غير متوقع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 يتم وضع التوقعات الممكنة فى البيبة 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واء كانت تغيرات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قتصادية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واء كانت هذه التغيرات إيجابية أى ستعود ب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 المنظمة أو سواء كانت هذه التوقعات سلبية س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ضرر على المنظمة، كذلك تشمل هذه ال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غيرات التى تحدث فى البيبة الداخلية سواء كان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جابية أو سلب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 الثامن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دء فى إسناد مهام وض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ط التطبيقية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نا يتم إسناد مهام التخطيط التفصيلى المنبثق ع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خطة الاستراتيجية لرؤساء الادارات والأقسام 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ن تقوم كل إدارة أو قسم بوضع الميزانية الخاصة 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ذلك تحديد الأوقات اللازمة لتنفيذ الخطة 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 التاسع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حلة التنفيذ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 يتم وضع خطط العمل التفصيلية موضع 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داية فى تحقيق حجم المبيعات المخطط لكل ع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فية تنفيذ ذلك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شاءات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ما يتم فى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رحلة أيضا عمليات المراجعة والرقابة والتقيي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يادة الإدارية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يتها وأسسها ودوافعه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أنماط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من الأشياء الهامة فى أى منظمة وجود من 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تحقق من توجيه الجهود نحو تحقيق الأهد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ة ولكى ينجح هذا الفرد فى هذا الدور 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 توافر بعض المهارات التى تمكنه من توجيه هذ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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عريف القيادة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 عبارة عن توجيه لأنشطة جماعة ما بغرض 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هداف المنظم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فرق بين القابد والمدير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بيس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 مفهوم القابد والمدير، فالمدير يستمد قوت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لطة الممنوحة له وحقه فى إصدار القرارات، أ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بد فهو يستمد قوته من تأثيره فى الآخرين 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كل قابد يمكن أن يكون ربيسا جيدا إذا ما توفر لد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رات التخطيط والتنظيم وصنع القرار والرقابة 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مكن أن يكون كل ربيس قابد وذلك لأن الصف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ة تختلف من شخص لأخ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قواعد أو أسس القيادة الإداري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 قواعد أساسية ينبغى للقابد الفعال التعامل 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حقيق افضل النتابج وهذه القواعد ه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ع الأهداف والبرامج العملية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 يجب على القابد أن يكون لديه القدرة على 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هداف التى تكون فى حدود إمكانيات المنظمة 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حتياجات السوق، هذا بالاضافة إلى جعل هذه 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قبولة من جانب العاملين وذلك من خلال 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سلوب الاقنا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امر وتنظيم العمل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 ينبغى على القابد أن يكون على دراية و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كيفية إصدار الأوامر بالكيفية والأوقات المناسبة 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نبغى على القابد أن يكون على دراية تامة ب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تنظيمى للمنظمة وكيفية تسلسل السلطات وما هى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صلاحيات والسلطات الممنوحة له، مما يساه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م تضارب المهام وازدواج القرار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 المقنع والفعال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صد بذلك أن يكون القابد قادرا على إيصال 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عاملين بواسطة الاقناع والتأثير فيهم وليس 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طريق استخدام السلطة الممنوحة له، ولكى يتمكن الق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 ذلك يجب أن يكون على دراية كافية ب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رغبات العاملين والعمل على التوفيق بين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حتياجات والرغبات للعاملين وبين 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رغبات المنظم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4</w:t>
      </w:r>
      <w:r>
        <w:rPr>
          <w:rFonts w:cs="Arial"/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أكيد على دور الأفراد فى تحقيق الأهداف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إن تفهم القابد لأهداف العاملين المختلفة والعمل 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م على الوصول إليها وكذلك قيامه ب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ذه الأهداف لخدمة أهداف المنظمة من خلال الشو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إنه سوف يحظى بثقة العاملين وسيعتمدون علي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يادته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ع الصحيح لمتطلبات الأفراد والحوافر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إن القيادى الناجح هو من يتفهم متطلبات العامل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حوافز التى تدفعهم للعمل ويعمل على 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حقيق أهداف المنظم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التصرفات والأدوار حسب المتطلبات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نبغى على القابد التصرف مع العاملين وفقا ل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ى يواجهها العاملين حتى يحظى بثقتهم كما ينبغى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نفيذ الشا الصحيح وفقا لتغير الظروف المحيطة 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التزام الحرفى بالأنظمة واللوابح إلتزاما حرف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طلبت هذه المتغيرات ذلك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Diwani Letter"/>
          <w:b/>
          <w:b/>
          <w:bCs/>
          <w:color w:val="FF0000"/>
          <w:sz w:val="24"/>
          <w:szCs w:val="24"/>
        </w:rPr>
      </w:pPr>
      <w:r>
        <w:rPr>
          <w:rFonts w:cs="Diwani Letter"/>
          <w:b/>
          <w:b/>
          <w:bCs/>
          <w:color w:val="FF0000"/>
          <w:sz w:val="24"/>
          <w:sz w:val="24"/>
          <w:szCs w:val="24"/>
          <w:rtl w:val="true"/>
        </w:rPr>
        <w:t>دافوره هان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91975" o:spid="shape_0" fillcolor="silver" stroked="f" o:allowincell="f" style="position:absolute;margin-left:-17.9pt;margin-top:90.25pt;width:282.7pt;height: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Simplified Arabic Fixed&quot;;font-size:1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1091976" o:spid="shape_0" fillcolor="silver" stroked="f" o:allowincell="f" style="position:absolute;margin-left:66.3pt;margin-top:315.8pt;width:282.7pt;height: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Simplified Arabic Fixed&quot;;font-size:1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1091976" o:spid="shape_0" fillcolor="silver" stroked="f" o:allowincell="f" style="position:absolute;margin-left:66.3pt;margin-top:315.8pt;width:282.7pt;height: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Simplified Arabic Fixed&quot;;font-size:1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b363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b36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36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b36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75</Words>
  <Characters>5564</Characters>
  <CharactersWithSpaces>65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53:00Z</dcterms:created>
  <dc:creator>Toshiba</dc:creator>
  <dc:description/>
  <dc:language>en-US</dc:language>
  <cp:lastModifiedBy>Toshiba</cp:lastModifiedBy>
  <dcterms:modified xsi:type="dcterms:W3CDTF">2013-10-2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