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محاضره </w:t>
      </w:r>
      <w:r>
        <w:rPr>
          <w:rFonts w:cs="Andalus" w:ascii="Andalus" w:hAnsi="Andalus"/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وافع القياد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 خمسة دوافع للقيام بدور القيادة تختلف فيما 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 حيث درجة تأثيرها من شخص لآخر إلا أن 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ناجح تتوفر لديه دافع أو أكثر من هذه الدوافع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اجة إلى الانجاز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انجاز صفة من صفاتهم المستمرة حيث يضع 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هدافا يمكن الوصول إليها وفيها عنصر التحدى ث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حاولون بشكل حثيث الوصول إلى تلك الأهداف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yellow"/>
        </w:rPr>
        <w:t>2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اجة إلى التزود بالقوة اللازمة للوصول إل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يقصد 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هنا هى قوة توجيه الأفراد نحو 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ذلك ينتج من ثقة الأفراد وتأييدهم لهذا القيادى 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لى السلطات الممنوحة له من التنظيم ذاته، إن القيا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سعون للقوة ليس لمجرد الحصول عليها ولكن 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حقيق أهدافهم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3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افع للثراء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 نجد أن القياديين يكون لديهم الطموح 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ضاعهم المالية والإدارية وتحقيق طموحاتهم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4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افع للشهر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 يسعى القائد لأن يكون مشهورا بين 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 أو الدولية لذا فإنهم يسعون دائما 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هم وقدراتهم الذاتية ويجدون متعة فى ذلك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5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دافع لإرضاء 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حقيق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ذات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 الدافع يُعد أكثر الدوافع تأثيرا حيث يسعى 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 لتحقيق الرضا الذاتى من خلال تحقيق أدوارا 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 ومنفعة للمجتمع والتنظيم وهى فى نفس 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على من قيمته وشأنه بين أفراد المجتمع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دوار القيادة</w:t>
      </w:r>
      <w:r>
        <w:rPr>
          <w:rFonts w:cs="Arial"/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u w:val="dotted"/>
          <w:rtl w:val="true"/>
        </w:rPr>
        <w:t>هناك ثلاث محاور رئيسية أو شخصيات أساسية للقيا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u w:val="dotted"/>
          <w:rtl w:val="true"/>
        </w:rPr>
        <w:t>أ</w:t>
      </w:r>
      <w:r>
        <w:rPr>
          <w:rFonts w:cs="Arial"/>
          <w:b/>
          <w:bCs/>
          <w:sz w:val="28"/>
          <w:szCs w:val="28"/>
          <w:u w:val="dotted"/>
          <w:rtl w:val="true"/>
        </w:rPr>
        <w:t>-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قائد المستقل والمعتد بذاته </w:t>
      </w:r>
      <w:r>
        <w:rPr>
          <w:rFonts w:cs="Arial"/>
          <w:b/>
          <w:bCs/>
          <w:sz w:val="28"/>
          <w:szCs w:val="28"/>
          <w:u w:val="dotted"/>
          <w:rtl w:val="true"/>
        </w:rPr>
        <w:t>(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المتسلط</w:t>
      </w:r>
      <w:r>
        <w:rPr>
          <w:rFonts w:cs="Arial"/>
          <w:b/>
          <w:bCs/>
          <w:sz w:val="28"/>
          <w:szCs w:val="28"/>
          <w:u w:val="dotted"/>
          <w:rtl w:val="true"/>
        </w:rPr>
        <w:t>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 القائد لا يتفاعل مع المجموعة ولا يريد أن ي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صفاته وتصرفاته وفق المتغيرات فى 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 بالمنظمة ومن ثَم فإن هذا النوع يهتم 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جاز الكمى السريع ولا يهتم بالمدى البعيد 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تياجات العاملي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u w:val="dotted"/>
          <w:rtl w:val="true"/>
        </w:rPr>
        <w:t>ب</w:t>
      </w:r>
      <w:r>
        <w:rPr>
          <w:rFonts w:cs="Arial"/>
          <w:b/>
          <w:bCs/>
          <w:sz w:val="28"/>
          <w:szCs w:val="28"/>
          <w:u w:val="dotted"/>
          <w:rtl w:val="true"/>
        </w:rPr>
        <w:t>-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القائد المهتم بالانجازات</w:t>
      </w:r>
      <w:r>
        <w:rPr>
          <w:rFonts w:cs="Arial"/>
          <w:b/>
          <w:bCs/>
          <w:sz w:val="28"/>
          <w:szCs w:val="28"/>
          <w:u w:val="dotted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 النوع من القادة يهتم بالأهداف والانجازات 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هتمامه بالأفراد والمجموعة ومن ثَم فإنه لا 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ة أى مجموعة أو تطويرها والتفاعل معها ما لم 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 علاقة بالأهداف والانجازات كما أنه لا يهتم ب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 أو الادارات الأخرى طالما تستطيع منظ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حقيق الأهداف وبالتالى فإن آثار مثل هذا القائد 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حدودة المكان والزما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u w:val="dotted"/>
          <w:rtl w:val="true"/>
        </w:rPr>
        <w:t>ج</w:t>
      </w:r>
      <w:r>
        <w:rPr>
          <w:rFonts w:cs="Arial"/>
          <w:b/>
          <w:bCs/>
          <w:sz w:val="28"/>
          <w:szCs w:val="28"/>
          <w:u w:val="dotted"/>
          <w:rtl w:val="true"/>
        </w:rPr>
        <w:t>-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القائد المتفاعل </w:t>
      </w:r>
      <w:r>
        <w:rPr>
          <w:rFonts w:cs="Arial"/>
          <w:b/>
          <w:bCs/>
          <w:sz w:val="28"/>
          <w:szCs w:val="28"/>
          <w:u w:val="dotted"/>
          <w:rtl w:val="true"/>
        </w:rPr>
        <w:t>(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المشارك</w:t>
      </w:r>
      <w:r>
        <w:rPr>
          <w:rFonts w:cs="Arial"/>
          <w:b/>
          <w:bCs/>
          <w:sz w:val="28"/>
          <w:szCs w:val="28"/>
          <w:u w:val="dotted"/>
          <w:rtl w:val="true"/>
        </w:rPr>
        <w:t>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 الذى يهتم بالتفاعل مع أى مجموعة يقودها وي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اته حسب أنماط المجموعات التى يعمل معها 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يقودها وهذا النوع لا يحاول إظهار القيادة 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ته إلا فى حال وجود صعوبات فى التفاعل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 ويعمل على مشاركتهم فى صنع القرار، ك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ه يسعى على المدى البعيد فى التأثير على 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دئ المجموعة ليطورها نحو الأفض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  <w:highlight w:val="yellow"/>
          <w:u w:val="dotted"/>
          <w:rtl w:val="true"/>
        </w:rPr>
        <w:t>مصادر قوة القائد</w:t>
      </w:r>
      <w:r>
        <w:rPr>
          <w:rFonts w:cs="Arial"/>
          <w:b/>
          <w:bCs/>
          <w:sz w:val="28"/>
          <w:szCs w:val="28"/>
          <w:highlight w:val="yellow"/>
          <w:u w:val="dotted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</w:t>
      </w:r>
      <w:r>
        <w:rPr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حصوله على العلم والخبر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</w:t>
      </w:r>
      <w:r>
        <w:rPr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قدرته على تقديم الحوافز والتشجيع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</w:t>
      </w:r>
      <w:r>
        <w:rPr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قوة الشخصية والذكاء</w:t>
      </w:r>
      <w:r>
        <w:rPr>
          <w:rFonts w:cs="Arial"/>
          <w:b/>
          <w:bCs/>
          <w:sz w:val="28"/>
          <w:szCs w:val="28"/>
          <w:rtl w:val="true"/>
        </w:rPr>
        <w:t>.</w:t>
      </w:r>
      <w:bookmarkStart w:id="0" w:name="_GoBack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</w:t>
      </w:r>
      <w:r>
        <w:rPr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قدرته على استغلال الموارد الاستغلال الأمثل</w:t>
      </w:r>
      <w:r>
        <w:rPr>
          <w:rFonts w:cs="Arial"/>
          <w:b/>
          <w:bCs/>
          <w:sz w:val="28"/>
          <w:szCs w:val="28"/>
          <w:rtl w:val="true"/>
        </w:rPr>
        <w:t>.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نماط القياد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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 أساليب قيادية متعددة ومختلفة بعضها متداخل، ف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يين لديهم أكثر من نمط قياده واحد حسب ما 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 وطبيعة المهام والبيئة التى يعملون بها وهذه الأنما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dotDash"/>
        </w:rPr>
      </w:pPr>
      <w:r>
        <w:rPr>
          <w:b/>
          <w:bCs/>
          <w:sz w:val="28"/>
          <w:szCs w:val="28"/>
          <w:u w:val="dotDash"/>
        </w:rPr>
        <w:t>1</w:t>
      </w:r>
      <w:r>
        <w:rPr>
          <w:rFonts w:cs="Arial"/>
          <w:b/>
          <w:bCs/>
          <w:sz w:val="28"/>
          <w:szCs w:val="28"/>
          <w:u w:val="dotDash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u w:val="dotDash"/>
          <w:rtl w:val="true"/>
        </w:rPr>
        <w:t>أسلوب القيادة بالمشاركة</w:t>
      </w:r>
      <w:r>
        <w:rPr>
          <w:rFonts w:cs="Arial"/>
          <w:b/>
          <w:bCs/>
          <w:sz w:val="28"/>
          <w:szCs w:val="28"/>
          <w:u w:val="dotDash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 يتشارك القائد مع الأفراد فى صنع القرار مما يؤدى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دوث إلتزام جماعى نحو تحقيق الأهداف المنشودة و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 هذا الأسلوب عندما تكون المهام والأهداف واض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ى حالة اتجاه الأفراد نحو التعاون مع القائد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dotDash"/>
        </w:rPr>
      </w:pPr>
      <w:r>
        <w:rPr>
          <w:b/>
          <w:bCs/>
          <w:sz w:val="28"/>
          <w:szCs w:val="28"/>
          <w:u w:val="dotDash"/>
        </w:rPr>
        <w:t>2</w:t>
      </w:r>
      <w:r>
        <w:rPr>
          <w:rFonts w:cs="Arial"/>
          <w:b/>
          <w:bCs/>
          <w:sz w:val="28"/>
          <w:szCs w:val="28"/>
          <w:u w:val="dotDash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u w:val="dotDash"/>
          <w:rtl w:val="true"/>
        </w:rPr>
        <w:t>القيادة الاستهلالية</w:t>
      </w:r>
      <w:r>
        <w:rPr>
          <w:rFonts w:cs="Arial"/>
          <w:b/>
          <w:bCs/>
          <w:sz w:val="28"/>
          <w:szCs w:val="28"/>
          <w:u w:val="dotDash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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 يرسم القائد الأهداف وسياسات العمل ثم ي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راد حرية عملية التنفيذ ولكن فى نطاق الانض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ى النابع من اقتناعهم بأهمية العم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dotDash"/>
        </w:rPr>
      </w:pPr>
      <w:r>
        <w:rPr>
          <w:b/>
          <w:bCs/>
          <w:sz w:val="28"/>
          <w:szCs w:val="28"/>
          <w:u w:val="dotDash"/>
        </w:rPr>
        <w:t>3</w:t>
      </w:r>
      <w:r>
        <w:rPr>
          <w:rFonts w:cs="Arial"/>
          <w:b/>
          <w:bCs/>
          <w:sz w:val="28"/>
          <w:szCs w:val="28"/>
          <w:u w:val="dotDash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u w:val="dotDash"/>
          <w:rtl w:val="true"/>
        </w:rPr>
        <w:t>القيادة التى تهتم بمشاعر الآخرين واحتياجاتهم</w:t>
      </w:r>
      <w:r>
        <w:rPr>
          <w:b/>
          <w:b/>
          <w:bCs/>
          <w:sz w:val="28"/>
          <w:sz w:val="28"/>
          <w:szCs w:val="28"/>
          <w:u w:val="dotDash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tDash"/>
          <w:rtl w:val="true"/>
        </w:rPr>
        <w:t>واحتياجات المنظمة معا</w:t>
      </w:r>
      <w:r>
        <w:rPr>
          <w:rFonts w:cs="Arial"/>
          <w:b/>
          <w:bCs/>
          <w:sz w:val="28"/>
          <w:szCs w:val="28"/>
          <w:u w:val="dotDash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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 الأسلوب يستهدف إنشاء علاقات إنسانية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 والأفراد، حيث يظهر القائد هنا اهتمامه ب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 توضيح توقعاته فى تنفيذ المهام المطلوبة منهم 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 الوقت يسعى جاهدا نحو تزويدهم ب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رفع مستوى آدائهم الوظيفى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dotDash"/>
        </w:rPr>
      </w:pPr>
      <w:r>
        <w:rPr>
          <w:b/>
          <w:bCs/>
          <w:sz w:val="28"/>
          <w:szCs w:val="28"/>
          <w:u w:val="dotDash"/>
        </w:rPr>
        <w:t>4</w:t>
      </w:r>
      <w:r>
        <w:rPr>
          <w:rFonts w:cs="Arial"/>
          <w:b/>
          <w:bCs/>
          <w:sz w:val="28"/>
          <w:szCs w:val="28"/>
          <w:u w:val="dotDash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u w:val="dotDash"/>
          <w:rtl w:val="true"/>
        </w:rPr>
        <w:t>القيادة الديموقراطية</w:t>
      </w:r>
      <w:r>
        <w:rPr>
          <w:rFonts w:cs="Arial"/>
          <w:b/>
          <w:bCs/>
          <w:sz w:val="28"/>
          <w:szCs w:val="28"/>
          <w:u w:val="dotDash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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 هذه القيادة فى الوسط بين القيادة المستبدة و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شاركة، وهنا يحتفظ القائد بحق إتخاذ 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نهائية ويترك القرارات التنفيذية للعاملين أى أنه 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ى اعتباره أثناء اتخاذ القرار آراء العاملي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dotDash"/>
        </w:rPr>
      </w:pPr>
      <w:r>
        <w:rPr>
          <w:b/>
          <w:bCs/>
          <w:sz w:val="28"/>
          <w:szCs w:val="28"/>
          <w:u w:val="dotDash"/>
        </w:rPr>
        <w:t>5</w:t>
      </w:r>
      <w:r>
        <w:rPr>
          <w:rFonts w:cs="Arial"/>
          <w:b/>
          <w:bCs/>
          <w:sz w:val="28"/>
          <w:szCs w:val="28"/>
          <w:u w:val="dotDash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u w:val="dotDash"/>
          <w:rtl w:val="true"/>
        </w:rPr>
        <w:t>القيادة بالبحث عن الأتباع ومناصرتهم</w:t>
      </w:r>
      <w:r>
        <w:rPr>
          <w:rFonts w:cs="Arial"/>
          <w:b/>
          <w:bCs/>
          <w:sz w:val="28"/>
          <w:szCs w:val="28"/>
          <w:u w:val="dotDash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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 يقوم القيادى بالبحث عن الدوافع التى 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املين لاتباعه ويحاول الاهتمام بهم وباحتيا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كنه ليس بالضرورة أن يتيح لهم المشاركة فى 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قرارات ورسم الأهداف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dotDash"/>
        </w:rPr>
      </w:pPr>
      <w:r>
        <w:rPr>
          <w:b/>
          <w:bCs/>
          <w:sz w:val="28"/>
          <w:szCs w:val="28"/>
          <w:u w:val="dotDash"/>
        </w:rPr>
        <w:t>6</w:t>
      </w:r>
      <w:r>
        <w:rPr>
          <w:rFonts w:cs="Arial"/>
          <w:b/>
          <w:bCs/>
          <w:sz w:val="28"/>
          <w:szCs w:val="28"/>
          <w:u w:val="dotDash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u w:val="dotDash"/>
          <w:rtl w:val="true"/>
        </w:rPr>
        <w:t>القيادة لإنجاز المهام</w:t>
      </w:r>
      <w:r>
        <w:rPr>
          <w:rFonts w:cs="Arial"/>
          <w:b/>
          <w:bCs/>
          <w:sz w:val="28"/>
          <w:szCs w:val="28"/>
          <w:u w:val="dotDash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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 النوع يصلح مع العاملين الذين يحتاجون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وجيه وهنا يعتبر القيادى نفسه ملما أكثر من 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متطلبات العمل وبالتالى يتخذ القرارات الملائمة 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املين نحو إنجاز هذه المهام ويكون هذا النوع 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قادة على اقتناع تام بأن الحوافز المالية والتخويف 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فعان لكافة الأفراد نحو العم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Diwani Simple Outline 2"/>
          <w:b/>
          <w:b/>
          <w:bCs/>
          <w:sz w:val="28"/>
          <w:szCs w:val="28"/>
        </w:rPr>
      </w:pPr>
      <w:r>
        <w:rPr>
          <w:rFonts w:cs="Diwani Simple Outline 2"/>
          <w:b/>
          <w:b/>
          <w:bCs/>
          <w:sz w:val="28"/>
          <w:sz w:val="28"/>
          <w:szCs w:val="28"/>
          <w:rtl w:val="true"/>
        </w:rPr>
        <w:t>دافوره هانم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0850" o:spid="shape_0" fillcolor="#eeece1" stroked="f" o:allowincell="f" style="position:absolute;margin-left:-12.3pt;margin-top:62pt;width:194.2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ahoma&quot;;font-size:1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2550851" o:spid="shape_0" fillcolor="#eeece1" stroked="f" o:allowincell="f" style="position:absolute;margin-left:110.5pt;margin-top:326.2pt;width:194.2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ahoma&quot;;font-size:1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2550851" o:spid="shape_0" fillcolor="#eeece1" stroked="f" o:allowincell="f" style="position:absolute;margin-left:110.5pt;margin-top:326.2pt;width:194.2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ahoma&quot;;font-size:1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726e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726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726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726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87</Words>
  <Characters>3352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13:00Z</dcterms:created>
  <dc:creator>Toshiba</dc:creator>
  <dc:description/>
  <dc:language>en-US</dc:language>
  <cp:lastModifiedBy>Toshiba</cp:lastModifiedBy>
  <dcterms:modified xsi:type="dcterms:W3CDTF">2013-10-27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