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4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وايات و الروائيون في وقت مبكر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وبنسون كروزو يرصد </w:t>
      </w:r>
      <w:r>
        <w:rPr>
          <w:rFonts w:cs="Arial"/>
          <w:sz w:val="24"/>
          <w:szCs w:val="24"/>
        </w:rPr>
        <w:t>1</w:t>
      </w:r>
      <w:r>
        <w:rPr>
          <w:sz w:val="24"/>
          <w:szCs w:val="24"/>
        </w:rPr>
        <w:t xml:space="preserve">the </w:t>
      </w: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يال ديفو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لد في </w:t>
      </w:r>
      <w:r>
        <w:rPr>
          <w:rFonts w:cs="Arial"/>
          <w:sz w:val="24"/>
          <w:szCs w:val="24"/>
        </w:rPr>
        <w:t>166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لندن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انت والدته ووالده ، جيمس ومريم عدو والمنشقين المشيخ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 جيمس عدو الشمع من الطبقة المتوسطة والتاجر شمع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 شهد اثنان من أعظم الكوارث في القرن السابع عشر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كرار وباء الطاعون و حريق لندن الكبير في عام </w:t>
      </w:r>
      <w:r>
        <w:rPr>
          <w:rFonts w:cs="Arial"/>
          <w:sz w:val="24"/>
          <w:szCs w:val="24"/>
        </w:rPr>
        <w:t>1666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ان طالبة ممتازة ، ولكن بوصفها المشيخي ، وقال انه كان ممنوعا من حضور أكسفورد أو كامبريدج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خل مؤسسة المعارضة دعت أكاديمية مورتون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تطوير ديفو طعم السفر التي استمرت طوال حياته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اياته يعكس هذا الاهتمام ؛ شخصياته مول فلاندرز و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بنسون كروزو على حد سواء تغيير حياتهم من خلا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voyaging </w:t>
      </w:r>
      <w:r>
        <w:rPr>
          <w:sz w:val="24"/>
          <w:sz w:val="24"/>
          <w:szCs w:val="24"/>
          <w:rtl w:val="true"/>
        </w:rPr>
        <w:t>بعيدا عن به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أصلي إنجلتر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قال انه اصبح تاجرا ناجحا وتزوج في عائلة غنية</w:t>
      </w:r>
      <w:r>
        <w:rPr>
          <w:sz w:val="24"/>
          <w:sz w:val="24"/>
          <w:szCs w:val="24"/>
        </w:rPr>
        <w:t xml:space="preserve"> 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كنها فشلت تجارته في وقت لاحق وكان لديه متاعب المال لل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بقية حيات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ان يعمل تاجرا ، وهو شاعر وصحفي و سياسي و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حتى كجاسوس ، وكتب حوالي </w:t>
      </w:r>
      <w:r>
        <w:rPr>
          <w:rFonts w:cs="Arial"/>
          <w:sz w:val="24"/>
          <w:szCs w:val="24"/>
        </w:rPr>
        <w:t>5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 والنشرا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ديف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ديفو روايته الأولى ، روبنسون كروزو ، في </w:t>
      </w:r>
      <w:r>
        <w:rPr>
          <w:rFonts w:cs="Arial"/>
          <w:sz w:val="24"/>
          <w:szCs w:val="24"/>
        </w:rPr>
        <w:t>17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عندما كان حوالي </w:t>
      </w:r>
      <w:r>
        <w:rPr>
          <w:rFonts w:cs="Arial"/>
          <w:sz w:val="24"/>
          <w:szCs w:val="24"/>
        </w:rPr>
        <w:t>6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رواية جذب القراء من الطبقة المتوسطة الكبي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تهج في عام </w:t>
      </w:r>
      <w:r>
        <w:rPr>
          <w:rFonts w:cs="Arial"/>
          <w:sz w:val="24"/>
          <w:szCs w:val="24"/>
        </w:rPr>
        <w:t>172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 مول فلاندرز ، قصة صعبة ، بطلة ستريتويس التي ترتفع وتنخفض بشكل كبير حظو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ل من يعمل تنتشر على الحدود بين الصحافة والخيا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بنسون كروز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ند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بنسون كروزو على القصة الحقيقية لل بحار الغرقى يدعى الكسندر سيلكيرك و صدر قبالة كما التاريخ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تركيز على الظروف الفعلية في الحياة اليومية وتجنب و مجامل و البطولية التي ديفو ثورية في الأدب الإنجليزي و ساعدت في تحديد هذا النوع الجديد من الروا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لوبيا ، وكان ديفو مبتكر عظي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ستغناء عن نمط المزخرفة المرتبطة الطبقات العليا ، وتستخدم ديفو و ، وأسلوب بسيط ومباشر المستندة إلى الحقيقة من الطبقات الوسطى ، التي أصبحت المعيار الجديد للرواية الإنجليز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ع موضوع روبنسون كروزو للوجود الإنساني الانفرادي ، مهدت ديفو الطريق ل موضوع الحديث المركزية من الاغتراب والعزل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ديفو في لندن يوم </w:t>
      </w:r>
      <w:r>
        <w:rPr>
          <w:rFonts w:cs="Arial"/>
          <w:sz w:val="24"/>
          <w:szCs w:val="24"/>
        </w:rPr>
        <w:t>2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بريل </w:t>
      </w:r>
      <w:r>
        <w:rPr>
          <w:rFonts w:cs="Arial"/>
          <w:sz w:val="24"/>
          <w:szCs w:val="24"/>
        </w:rPr>
        <w:t>173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من قاتل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خمول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 تشخيص واضح والتي قد تشير إلى السكتة الدماغ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لخص المؤامر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روزو مجموعات في رحلة بحرية في أغسطس </w:t>
      </w:r>
      <w:r>
        <w:rPr>
          <w:rFonts w:cs="Arial"/>
          <w:sz w:val="24"/>
          <w:szCs w:val="24"/>
        </w:rPr>
        <w:t>165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ضد رغبات والديه ، الذين يريدون منه البقاء في المنزل و ممارسة مهنة ، ربما في القانو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بعد رحلة صاخبة يرى سفينته دمرت في عاصفة ، شهوته للبحر لا يزال قويا بحيث انه يحدد الى البحر مرة أخرى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ذه الرحلة تنتهي أيضا في حالات الكوارث و يصبح كروزو عبدا ل أحد مور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سلمون في شمال غرب أ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بعد عامين من العبودية ، وقال انه تمكن من الهرب و انقاذ و صداقة من قبل ربان سفينة برتغالية من الساحل الغربي لأفريقي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ت السفينة في طريقها إلى البرازي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ك ، بمساعدة القبطان، كروزو يصبح صاحب مزرع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وقت لاحق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سنوات ، وقال انه ينضم رحلة استكشافية لجلب العبيد من أفريقيا ، لكنه الغرقى في عاصفة تبعد قرابة أربعين ميلا إلى البحر على جزير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ي يسميها جزيرة اليأس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بتمبر </w:t>
      </w:r>
      <w:r>
        <w:rPr>
          <w:rFonts w:cs="Arial"/>
          <w:sz w:val="24"/>
          <w:szCs w:val="24"/>
        </w:rPr>
        <w:t>1659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رفاقه يموتون كل شيء، إنقاذ نفسه ، و ثلاثة حيوانات الذين نجوا من الغرق ، والكلب النقيب و اثنين من القطط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 أن تغلب اليأس ، وقال انه جلب الأسلحة والأدوات و اللوازم الأخرى من السفينة قبل أن ينهار و المصارف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 انه العائدات لبناء سكن مسيجة في كهف بالقرب من الذي ينقب نفس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 يحتفظ التقويم بجعل العلامات في الصليب الخشبي الذي كان قد بنى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 يصطاد ، وينمو الذرة و الأرز ، يجف العنب والزبيب لجعل لأشهر الشتاء ، يتعلم صناعة الفخار و يثير الماعز و جميع الأدوات باستخدام إنشاؤها من الحجر والخشب التي كان الحصاد على الجزي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ال انه يعتمد أيضا ببغاء صغي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ه يقرأ الكتاب المقدس ويصبح الدينية ، يشكر الله على مصيره الذي لا شيء مفقود ولكن المجتمع البشر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وقت لاحق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سنوات ، يكتشف أكلة لحوم البشر الأصلي الذين يزورون أحيانا الجزيرة لقتل وأكل السجناء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بداية قال انه خطط لقتلهم ولكن في وقت لاحق يدرك انه ليس لديه الحق في القيام بذلك كما أكلة لحوم البشر لا يرتكبون جريمة عن عل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حلم من الحصول على واحد أو اثنين من الموظفين من خلال تحرير بعض السجناء ، وعندما تدير سجين من الهرب، كروزو يساعده ، تسمية رفيقه الجديد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جمع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عد يوم من أيام الأسبوع ظه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روزو ثم يعلمه اللغة الإنجليزية ويحول له ريال عماني المسيح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طرف آخر من المواطنين يصل للمشاركة في وليمة آكلي لحوم البشر ، كروزو والجمعة يتمكن من قتل معظم المواطنين وانقاذ اثنين من السجناء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حد هو والد جمعة والآخر هو الاسباني ، الذي يبلغ كروزو أن هناك الاسبان الأخرى الغرقى فى البر الرئيسى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ضعت خطة حيث ان الاسباني العودة مع والده يوم الجمعة الى البر الرئيسى واعادة الآخرين ، وبناء السفن و الإبحار إلى ميناء إسبان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قبل عودة الأسبان ، تظهر سفينة إنجليزية ؛ اتخذت المتمردين السيطرة على السفينة و تنوي المارون قائدهم السابق على الجزي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روزو و قبطان السفينة ابرام اتفاق والذي يساعد القبطان و البحارة الموالين استعادة السيطرة على السفينة من المتمردين ، وعندها كانوا يعتزمون مغادرة أسوأ من المتمردين في الجزي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بل أن يترك لإنكلترا ، ويظهر كروزو المتمردين السابقين كيف عاش في الجزيرة و الدول التي سوف يكون هناك المزيد من الرجال المقبل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روزو يترك الجزيرة 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يسمبر </w:t>
      </w:r>
      <w:r>
        <w:rPr>
          <w:rFonts w:cs="Arial"/>
          <w:sz w:val="24"/>
          <w:szCs w:val="24"/>
        </w:rPr>
        <w:t>168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يصل في انجلترا يوم </w:t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ونيو </w:t>
      </w:r>
      <w:r>
        <w:rPr>
          <w:rFonts w:cs="Arial"/>
          <w:sz w:val="24"/>
          <w:szCs w:val="24"/>
        </w:rPr>
        <w:t>1687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 يتعلم أن أسرته يعتقد قتله ، وكان هناك شيء في إرادة والده ل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كروزو يغادر ل شبونة لاستعادة الأرباح من تركته في البرازيل ، التي منحت له كمية كبيرة من الثرو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ي الختام ، ويأخذ ماله برا الى انكلترا ل تجنب السفر في البح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معة يأتي معه و على طول الطريق كانت تحمل مغامرة مشاركة واحدة معا لأنها محاربة مئات من الذئاب جائع أثناء عبور جبال البرانس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: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وايات المبكر و الروائيون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وبنسون كروزو </w:t>
      </w:r>
      <w:r>
        <w:rPr>
          <w:rFonts w:cs="Arial"/>
          <w:sz w:val="24"/>
          <w:szCs w:val="24"/>
        </w:rPr>
        <w:t>2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بال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نشرت يوم </w:t>
      </w:r>
      <w:r>
        <w:rPr>
          <w:rFonts w:cs="Arial"/>
          <w:sz w:val="24"/>
          <w:szCs w:val="24"/>
        </w:rPr>
        <w:t>2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بريل </w:t>
      </w:r>
      <w:r>
        <w:rPr>
          <w:rFonts w:cs="Arial"/>
          <w:sz w:val="24"/>
          <w:szCs w:val="24"/>
        </w:rPr>
        <w:t>17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قبل نهاية العام، كان هذا المجلد الأول من خلال تشغيل أربع طبعات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في غضون سنوات ، انها توصلت الى جمهور واسعة كما أي كتاب مكتوب من أي وقت مضى في اللغة الإنجليزية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حلول نهاية القرن 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كان يوجد كتاب في تاريخ الأدب الغربي كان أكثر طبعات ، والفوائد العرضية والترجمات من روبنسون كروزو ، مع أكثر من </w:t>
      </w:r>
      <w:r>
        <w:rPr>
          <w:rFonts w:cs="Arial"/>
          <w:sz w:val="24"/>
          <w:szCs w:val="24"/>
        </w:rPr>
        <w:t>7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ات بديلة مثل ، بما في ذلك الإصدارات للأطفال مع الصور و أساسا لا يوجد نص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صدار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قد صاغ هذا المصطلح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روبنسوناد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وصف هذا النوع من القصص المشابهة ل روبنسون كروزو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ديفو على لكتابة تتمة أقل شهرة ، وأبعد مغامرات روبنسون كروزو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كان القصد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أن يكون الجزء الأخير من قصصه ، وفقا ل صفحة العنوان الأصلي من طبعتها الأولى ولكن الجزء الثالث ، تأملات الشديد من روبنسون كروزو تمت كتابة ، بل هو عبارة عن سلسلة نسي معظمهم من المقالات الأخلاقية مع اسم كروزو تعلق لإعطاء الفائدة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عمار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روبنسون كروزو هو رمز الحقيقي لل احتلال البريطاني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ه روح الأنجلوسكسونية هو في كروزو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حاولات كروزو لتكرار المجتمع بنفسه على الجزير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طبيق التكنولوجيا الأوروبية ، والزراعة ، و حتى التسلسل الهرمي السياسي بدائية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علاقة السيد و العبد المثالية بين كروزو والجمعة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روزو يمثل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ستنير الأوروبي</w:t>
      </w:r>
      <w:r>
        <w:rPr>
          <w:rFonts w:cs="Arial"/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 xml:space="preserve">يوم الجمعة هو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وحشي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ن لا يمكن إلا أن افتدى عن طريقه يفترض البربرية الحياة من خلال الاندماج في ثقافة كروزو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على الرغم من ذلك ، في رواية ديفو يأخذ الفرصة أيضا ل انتقاد الغزو الاسباني التاريخي ل أمريكا الجنوبية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وبايل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ن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روبنسون ليس بطلا ، ولكن كل رجل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تطواف لتصبح حاج ، بناء أرض الميعاد على جزيرة مهجورة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بنسون يصبح أقرب إلى الله ، وليس من خلال الاستماع إلى خطب في الكنيسة ولكن من خلال قضاء الوقت وحده بين الطبيعة مع الكتاب المقدس فقط للقراءة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قلق ديفو المركزي هو مفهوم مسيحي من بروفيدان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في 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حملة مكافحة رواية في </w:t>
      </w:r>
      <w:r>
        <w:rPr>
          <w:rFonts w:cs="Arial"/>
          <w:sz w:val="24"/>
          <w:szCs w:val="24"/>
        </w:rPr>
        <w:t>1850</w:t>
      </w:r>
      <w:r>
        <w:rPr>
          <w:sz w:val="24"/>
          <w:szCs w:val="24"/>
        </w:rPr>
        <w:t xml:space="preserve">s </w:t>
      </w:r>
      <w:r>
        <w:rPr>
          <w:sz w:val="24"/>
          <w:sz w:val="24"/>
          <w:szCs w:val="24"/>
          <w:rtl w:val="true"/>
        </w:rPr>
        <w:t>كان لا يزال الشائع أن تجد الناس الذين يمنعون اسرهم من قراءة الروايات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سرد القصص ، وخاصة قصص الخيال ، كان لا يزال يعتبر البعض أن يكون خطيئ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 جعل الناس فقط أكثر فضولا ورغبة في قراءة الروايات والقص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ن </w:t>
      </w:r>
      <w:r>
        <w:rPr>
          <w:rFonts w:cs="Arial"/>
          <w:sz w:val="24"/>
          <w:szCs w:val="24"/>
        </w:rPr>
        <w:t>1880</w:t>
      </w:r>
      <w:r>
        <w:rPr>
          <w:sz w:val="24"/>
          <w:szCs w:val="24"/>
        </w:rPr>
        <w:t xml:space="preserve">s </w:t>
      </w:r>
      <w:r>
        <w:rPr>
          <w:sz w:val="24"/>
          <w:sz w:val="24"/>
          <w:szCs w:val="24"/>
        </w:rPr>
        <w:t xml:space="preserve">، </w:t>
      </w:r>
      <w:r>
        <w:rPr>
          <w:sz w:val="24"/>
          <w:sz w:val="24"/>
          <w:szCs w:val="24"/>
          <w:rtl w:val="true"/>
        </w:rPr>
        <w:t xml:space="preserve">وقد خففت الحظ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سجل أنتوني ترولوب في سيرته الذاتية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883</w:t>
      </w:r>
      <w:r>
        <w:rPr>
          <w:rFonts w:cs="Arial"/>
          <w:sz w:val="24"/>
          <w:szCs w:val="24"/>
          <w:rtl w:val="true"/>
        </w:rPr>
        <w:t xml:space="preserve"> ) : " </w:t>
      </w:r>
      <w:r>
        <w:rPr>
          <w:sz w:val="24"/>
          <w:sz w:val="24"/>
          <w:szCs w:val="24"/>
          <w:rtl w:val="true"/>
        </w:rPr>
        <w:t>و قراءة الروايات اليمين واليسار ، فوق وتحت الدرج ، في منازل البلدة 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arsonages </w:t>
      </w:r>
      <w:r>
        <w:rPr>
          <w:sz w:val="24"/>
          <w:sz w:val="24"/>
          <w:szCs w:val="24"/>
          <w:rtl w:val="true"/>
        </w:rPr>
        <w:t>في البلاد ، من خلال الكونتيسات الشباب و بنات المزارعين ، من خلال المحامين القديمة و الطلاب الشبا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>"</w:t>
      </w:r>
      <w:r>
        <w:rPr>
          <w:sz w:val="24"/>
          <w:sz w:val="24"/>
          <w:szCs w:val="24"/>
          <w:rtl w:val="true"/>
        </w:rPr>
        <w:t>لماذا الرواية تصبح مثل هذا الشكل الأدبي السائد في الفترة الفيكتوري ؟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جمهور للرواية نمت بشكل كبير خلال القرن التاسع عش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جزء منه، وكان هذا نتيجة لعوامل اقتصاد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 </w:t>
      </w:r>
      <w:r>
        <w:rPr>
          <w:sz w:val="24"/>
          <w:sz w:val="24"/>
          <w:szCs w:val="24"/>
          <w:rtl w:val="true"/>
        </w:rPr>
        <w:t>إن نمو المدن ، التي وفرت أكبر الأسوا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 </w:t>
      </w:r>
      <w:r>
        <w:rPr>
          <w:sz w:val="24"/>
          <w:sz w:val="24"/>
          <w:szCs w:val="24"/>
          <w:rtl w:val="true"/>
        </w:rPr>
        <w:t>وضع القراء في الخارج في المستعمرات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 </w:t>
      </w:r>
      <w:r>
        <w:rPr>
          <w:sz w:val="24"/>
          <w:sz w:val="24"/>
          <w:szCs w:val="24"/>
          <w:rtl w:val="true"/>
        </w:rPr>
        <w:t>أرخص تكاليف الإنتاج على حد سواء للورق و عمليات الطباع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 </w:t>
      </w:r>
      <w:r>
        <w:rPr>
          <w:sz w:val="24"/>
          <w:sz w:val="24"/>
          <w:szCs w:val="24"/>
          <w:rtl w:val="true"/>
        </w:rPr>
        <w:t>شبكات توزيع أفضل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 </w:t>
      </w:r>
      <w:r>
        <w:rPr>
          <w:sz w:val="24"/>
          <w:sz w:val="24"/>
          <w:szCs w:val="24"/>
          <w:rtl w:val="true"/>
        </w:rPr>
        <w:t>الإعلان والترويج العم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ة إلى ذلك، فإن انتشار معرفة القراءة والكتابة ، والزيادة في الثروة ، ووضع طبقة وسطى مع وقت الفراغ ، الخ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ية هو شيء رائع بعد يوم عمل شاق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ية هو شيء رائع بعد يوم عمل شاق ، وهي عملية صراع حاد مع العالم الحقيق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هي الطريقة واحدة من الشخصيات في زوجه الطبيب ماري برادون في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1864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فت الرواي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راءة الخيال هو وسيلة لل استرخاء أو الخمود بعد يوم من العمل الشاق لكل من الرجال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عمل خارج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و بالنسبة للنساء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يام بالأعمال المنز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ب رو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يل الكتاب رواية في اليوم السبت مراجعات </w:t>
      </w:r>
      <w:r>
        <w:rPr>
          <w:rFonts w:cs="Arial"/>
          <w:sz w:val="24"/>
          <w:szCs w:val="24"/>
        </w:rPr>
        <w:t>188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 متوسط ​​القارئ من الروايات ليس شخصا الحرجة ، أنه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ها يهتم قليلا عن الفن ل أجل الفن ، وليس لديها أفكار ثابتة حول واجبات و مسؤوليات مؤلف </w:t>
      </w:r>
      <w:r>
        <w:rPr>
          <w:rFonts w:cs="Arial"/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كل ما يسأل هو أنه قد يكون مسليا والمهتمين من دون فرض ضرائب على دماغه الخاص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نهاية المطاف ، وضعت التمييز بين الروايات التي تم فكريا ونفسيا و جماليا و تطالب تلك التي خدمت في المقام الأول كوسيلة لل هروب من الواقع والترفيه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عقود الأخيرة من العصر الفيكتوري ، تم إنشاء شعبة شركة بين الفنان أو خطيرة الروائي والجماهير من القرا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هايات السعيد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حتى نهاية القرن 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كانت هناك مطالب واضح على الكتاب رواية لجعل رواياتهم يكون لها نهاية سعيد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 المعروف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ديكنز قد تغير انتهاء بعض من رواياته لإرضاء القارئ مع نهاية سعيد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جورج إليوت ويعرف أنه قد عارضت الفك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طالبت أن القراء ينبغي كبح رغبتهم في الخيال لتوفير استثنائية والرومانس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حكايات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علم بدلا من أهمية العادية، و اليومية، و مألوفا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ايات و الرومانس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قال إن مسألة النهايات السعيدة أساسا على سؤال حول مكان الرومانسية في الروا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رومانسيات لديهم تاريخ من توفير الهروب من الواقع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و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Ruskow </w:t>
      </w:r>
      <w:r>
        <w:rPr>
          <w:sz w:val="24"/>
          <w:sz w:val="24"/>
          <w:szCs w:val="24"/>
          <w:rtl w:val="true"/>
        </w:rPr>
        <w:t>كتب ما يلي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  <w:rtl w:val="true"/>
        </w:rPr>
        <w:t xml:space="preserve">إن أفضل صداقة يصبح خطرا ، إذا، عن طريق الإثارة ، فإنه يجعل الدورة العادية ل رتيبا الحياة ، ويزيد من العطش المهووسين للتعارف غير مجدية مع المشاهد التي لا يجوز أبدا أن يطلب منا للعمل </w:t>
      </w:r>
      <w:r>
        <w:rPr>
          <w:rFonts w:cs="Arial"/>
          <w:sz w:val="24"/>
          <w:szCs w:val="24"/>
          <w:rtl w:val="true"/>
        </w:rPr>
        <w:t xml:space="preserve">. " ( </w:t>
      </w:r>
      <w:r>
        <w:rPr>
          <w:sz w:val="24"/>
          <w:sz w:val="24"/>
          <w:szCs w:val="24"/>
          <w:rtl w:val="true"/>
        </w:rPr>
        <w:t xml:space="preserve">السمسم و الزنابق ، </w:t>
      </w:r>
      <w:r>
        <w:rPr>
          <w:rFonts w:cs="Arial"/>
          <w:sz w:val="24"/>
          <w:szCs w:val="24"/>
        </w:rPr>
        <w:t>1865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زيد من المعلومات، راج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ت فلينت ،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رواية الفيكتوري و قرائها ،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ي رفيق كامبريدج إلى الرواية الفيكتوري ، ديردري ديفيد إد ،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طبعة جامعة كامبريدج ، </w:t>
      </w:r>
      <w:r>
        <w:rPr>
          <w:rFonts w:cs="Arial"/>
          <w:sz w:val="24"/>
          <w:szCs w:val="24"/>
        </w:rPr>
        <w:t>2001</w:t>
      </w:r>
      <w:r>
        <w:rPr>
          <w:rFonts w:cs="Arial"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rFonts w:cs="Arial"/>
          <w:sz w:val="24"/>
          <w:szCs w:val="24"/>
        </w:rPr>
        <w:t>17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7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قعية والرو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الواق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 قد وضعت أسس في وقت مبكر الواقعية البرجوازية التي كتبها دانيال ديفو و جوناثان سويفت ، ولكن رواياتهم ، على الرغم من نوع جديد مع وجود بطل جديد ، واستندت في رحلات خيالية ومغامرات من المفترض أن تأخذ مكان بعيد عن إنجلتر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ريجيا تغير أذواق القراء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رادوا أن تجد المزيد والمزيد من الحياة الخاصة بهم تنعكس في الأدب و الحياة اليومية لعائلة برجوازية مع أفراح وأحزان له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وا راضين هذه المطالب عندما الروايات كبير من صموئيل ريتشاردسون ، هنري فيلدينغ ، ظهرت توبياس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Smollet </w:t>
      </w:r>
      <w:r>
        <w:rPr>
          <w:sz w:val="24"/>
          <w:sz w:val="24"/>
          <w:szCs w:val="24"/>
          <w:rtl w:val="true"/>
        </w:rPr>
        <w:t>واحدة بع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اطف للرجل المشترك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إن أكبر ميزة لهذه الروائيين يكمن في تعاطفهم العميق لل رجل المشتركة، و رجل الشارع ، الذي كان قد أصبح شخصية محورية في العالم البرجوازي الجدي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يظهر الرجل العادي في محيطه الفعلي ، الأمر الذي يجعل منه مقنعة جدا، تصديق، و الحقيقية في الحيا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واقعية في الرواية الفيكتو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سعى الواقعي الكتاب أن يروي رواياتهم من موضوعي و غير متحيز أن منظور ببساطة ووضوح تمثل العناصر الواقعية للقص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أصبحوا الماجستير في توصيف النفسية ، صفا تفصيليا للحياة اليومية في بيئات واقعية ، والحوار الذي يلتقط التعابير في اللغة البشرية الطبيع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إن الواقعيين سعت لتمثيل بدقة الثقافة المعاصرة و الناس من جميع مناحى الحيا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واقعية في الرواية الفيكتور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هكذا ، وغالبا ما تناولت الكتاب الواقعيين موضوعات الصراع الاجتماعي الاقتصادي بمقارنة ظروف معيشة الفقراء مع تلك من الطبقات العليا في المناطق الحضرية وكذلك المجتمعات الريف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الاحتفال على نطاق واسع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واقعي الكتاب ل اتقانهم من الهدف ، والسرد الشخص الثالث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عديد من الروايات الواقعية أن تكون وثائق يمكن الاعتماد عليها من المجتمع الاجتماعية والثقافية في القرن التاسع عش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نقاد الثناء باستمرار الواقعيين لنجاحها في تمثيل بدقة كل جوانب المجتمع ، والثقافة ، و السياسة المعاصرة لبلده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بذلت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واقعية لها تأثير عميق و اسع النطاق على العديد من جوانب الفكر في القرن العشرين ، بما في ذلك الدين ، والفلسفة ، وعلم النف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خصائص الرواية الواقع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تدفق خطي من السر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حدة وتماسك الحبكة و الشخصية و السبب والتنمية تأثي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عنى الأخلاقية و الفلسفية لل عمل الأدب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إن الدعوة العقلانية البرجواز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رشيد ، ، الخطاب الهدف الع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 كتابة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رواية الواقعية في القرن التاسع عشر في المعارضة الى الرومانسية من العصور الوسطى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تمثيل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ياة الحقيقي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خبرات و الشخصيات مقابل الحب المثالي ، ومدونات أخلاقية مثلى الأحرف المثالي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بل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 والقيم الاجتماعية الثابت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صادر و مراجع للاستزادة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ايموند ويليامز ، 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الواقعية 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، في كلمات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9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7</Words>
  <Characters>10076</Characters>
  <CharactersWithSpaces>11820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08:00Z</dcterms:created>
  <dc:creator>PC</dc:creator>
  <dc:description/>
  <dc:language>en-US</dc:language>
  <cp:lastModifiedBy>PC</cp:lastModifiedBy>
  <dcterms:modified xsi:type="dcterms:W3CDTF">2013-10-2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