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اصول الفقه</w:t>
      </w:r>
      <w:r>
        <w:rPr>
          <w:color w:val="0D0D0D" w:themeColor="text1" w:themeTint="f2"/>
          <w:sz w:val="24"/>
          <w:szCs w:val="24"/>
          <w:u w:val="single"/>
        </w:rPr>
        <w:t>2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1"/>
          <w:sz w:val="21"/>
          <w:szCs w:val="21"/>
          <w:u w:val="single"/>
          <w:rtl w:val="true"/>
        </w:rPr>
        <w:t>المحاضرة الخام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ليل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 السن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غة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طريقة المعتادة المحافظ عليها، التي يتكرر الفعل بموجب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سُنَّةَ اللَّهِ فِي الَّذِينَ خَلَوْا مِن قَبْلُ وَلَن تَجِدَ لِسُنَّةِ اللَّهِ تَبْدِيلاً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في الاصطلاح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ما صدر عن النبي صلى الله عليه وسلم، غير القرآن، من قول أو فعل أو تقري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نة مصدر للتشري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لي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جماع – المعقو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ول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كتا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 xml:space="preserve">وَمَا يَنطِقُ عَنِ الْهَوَى </w:t>
      </w:r>
      <w:r>
        <w:rPr>
          <w:b/>
          <w:bCs/>
          <w:rtl w:val="true"/>
        </w:rPr>
        <w:t xml:space="preserve">() </w:t>
      </w:r>
      <w:r>
        <w:rPr>
          <w:b/>
          <w:b/>
          <w:bCs/>
          <w:rtl w:val="true"/>
        </w:rPr>
        <w:t>إِنْ هُوَ إِلَّا وَحْيٌ يُوحَى</w:t>
      </w:r>
      <w:r>
        <w:rPr>
          <w:b/>
          <w:bCs/>
          <w:rtl w:val="true"/>
        </w:rPr>
        <w:t>}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ما ينطق به النبي صلى الله عليه وسلم على وجه التشريع مبناه الوح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نة موحى بها بالمعنى فقط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جوب اتباع السن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َأَنزَلْنَا إِلَيْكَ الذِّكْرَ لِتُبَيِّنَ لِلنَّاسِ مَا نُزِّلَ إِلَيْهِمْ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عطى الله تعالى نبيه صلى الله عليه وسلم وظيفة البيان لمعاني القرآن، والشرح لأحكامه المجم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 الكثيرة جداً الواردة في القرآن تدل بصورة قاطعة على لزوم اتباع السن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إجما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جتمع المسلمون من عهد النبي صلى الله عليه وسلم وحتى اليوم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وجوب الأخذ بالأحكام التي جاءت بها السنة النب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 الرجوع إليها لمعرفة الأحكام الشر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بمقتضا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عق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 بالدليل القاط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محمداً رسول الله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رس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لغ من ال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ى الإيمان برسالت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 طاع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ياد لحكمه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 ما يأتي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نواع السن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حيث ذات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نقسم إلى ثلاثة أقسا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قو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نة فع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نة تقري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السنة القول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هي أقوال الرسول صلى الله عليه وسلم في مناسبات مختلفة وأغراض شت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طلق عليها اسم الحدي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نسب إليه من قول أو فعل أو تقرير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لفظ الحديث مرادفا للفظ السنة بمعناها العام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ثيرة جداً مثال قوله عليه الصلاة والسلام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 ضرر ولا ضرار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كون مصدراً للتشريع، إذا كان المقصود بها بيان الأحكام وتشريع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أمور الدنيوية البحتة لا علاقة لها بالتشريع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لا تكون دليلاً من أدلة الأحك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مصدراً تستنبط منه الأحكام الشرع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ولا يلزم اتباع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نة الفع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ما فعله صلى الله عليه 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أداء الصلاة بهيأتها وأركانه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منها ما يكون مصدراً للتشريع، ومنها ما لا ي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بيان ذلك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rtl w:val="true"/>
        </w:rPr>
        <w:t>أفعاله الجبلية أ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ي تصدر منه بحسب الطبيعة البشري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أكل والشرب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صدر عنه عليه الصلاة والسلام بمقتضى خبرته الإنسانية في     الإمور الدن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تنظيم الجيوش – وشئون التجارة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ثبت كونه من خواصه أ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ه وحد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صال في الصو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يادة في النكاح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ك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دم اعتباره مصدراً للتشري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عرف أنه فعله صلى الله عليه وسلم بيانا لنص مجمل جاء في القرآن الكريم يكون حكم الفعل الذي صدر من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كحكم النص الذي بينه الفعل من الوجوب والندب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يكون الفعل بيانا للمجمل إما بصريح المقال أو بقرائن الأحو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صريح الم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 صلى الله عليه 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صلوا كما رأيتموني أصل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ذوا عني مناسكك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قرائن الحال الدالة على البيان  </w:t>
      </w:r>
      <w:r>
        <w:rPr>
          <w:b/>
          <w:b/>
          <w:bCs/>
          <w:rtl w:val="true"/>
        </w:rPr>
        <w:t>ف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ه بقطع يد السارق من الكوع من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َالسَّارِقُ وَالسَّارِقَةُ فَاقْطَعُواْ أَيْدِيَهُمَا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فعله صلى الله عليه وسلم ابتداء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ي صفته الشرعية من وجوب وندب وإباحة ل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لَقَدْ كَانَ لَكُمْ فِي رَسُولِ اللَّهِ أُسْوَةٌ حَسَنَةٌ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فعله صلى الله عليه وسلم ولم تعرف صفته الشرع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فعل قصد القر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تحب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لفعل قصد القر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ا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لمزارعة، والبي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نة التقرير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كوت النبي صلى الله عليه وسلم على إنكار قول، أو فعل صدر في حضرته أو في غيبته وعلم ب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ز الفعل وإباح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 السكوت في الدلالة على جواز الفع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بشاره صلى الله عليه وسلم به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 رضاه عنه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سانه ل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قد يكون الفعل واجباً بدليل آخ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عب الغلمان بالحراب في المسجد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ناء جارتين بغناء حماسي في العيد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نواع السنة من حيث الورو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95910</wp:posOffset>
                </wp:positionV>
                <wp:extent cx="284480" cy="422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22280"/>
                        </a:xfrm>
                        <a:prstGeom prst="upArrow">
                          <a:avLst>
                            <a:gd name="adj1" fmla="val 50000"/>
                            <a:gd name="adj2" fmla="val 371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6.85pt;margin-top:23.3pt;width:22.35pt;height:33.2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مشهورة </w:t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299085</wp:posOffset>
                </wp:positionV>
                <wp:extent cx="1552575" cy="4000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9960"/>
                        </a:xfrm>
                        <a:prstGeom prst="rightArrow">
                          <a:avLst>
                            <a:gd name="adj1" fmla="val 50000"/>
                            <a:gd name="adj2" fmla="val 970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7pt;margin-top:23.55pt;width:122.2pt;height:31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299085</wp:posOffset>
                </wp:positionV>
                <wp:extent cx="1490345" cy="4000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99960"/>
                        </a:xfrm>
                        <a:prstGeom prst="leftArrow">
                          <a:avLst>
                            <a:gd name="adj1" fmla="val 50000"/>
                            <a:gd name="adj2" fmla="val 931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.35pt;margin-top:23.55pt;width:117.3pt;height:31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آحا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متوات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عند الحنف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عند الجمهور </w:t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288925</wp:posOffset>
                </wp:positionV>
                <wp:extent cx="2682240" cy="31496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315000"/>
                        </a:xfrm>
                        <a:prstGeom prst="leftRightArrow">
                          <a:avLst>
                            <a:gd name="adj1" fmla="val 50000"/>
                            <a:gd name="adj2" fmla="val 1695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6.4pt;margin-top:22.75pt;width:211.15pt;height:24.75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 xml:space="preserve">سنة متواترة                                                                     سنة الآحا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44148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3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29d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d1ce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d1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2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29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f6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d1c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d1c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FB3361-89E7-4329-BFFB-DE6F5C253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6:00Z</dcterms:created>
  <dc:creator>usre</dc:creator>
  <dc:description/>
  <dc:language>en-US</dc:language>
  <cp:lastModifiedBy>usre</cp:lastModifiedBy>
  <dcterms:modified xsi:type="dcterms:W3CDTF">2013-10-0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