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bidi w:val="0"/>
        <w:spacing w:lineRule="auto" w:line="240" w:before="0" w:after="20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سم الله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ما تعلمون انا ما أفهم شي فى الانجلش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كن سوف اخربط عليكم واشرح شرح خاص للي يبون ينجحون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خواني الضعفاء والمساكين تعالوا نتعلم بطريقتن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جاك كذا حط كذ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 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عض المحاضرات اللى ما اعرف وش تبي سوف اتجاوزها بكل بساط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رح نحاول نتعرف عل الكلمات المفتاحية لمعرفة السؤال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و مهم تتفاعلون معي انا قاعد اذاكر بطريقتى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...</w:t>
      </w:r>
      <w:r>
        <w:rPr>
          <w:rFonts w:eastAsia="Times New Roman" w:cs="Arial" w:ascii="Arial" w:hAnsi="Arial"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ل شيء اكثر الاسئلة تبدا 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نظر الى الجمل التالية ثم اختر الاجابة الصحيحة و ان كانت صحيحة اختر لا تغيير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Look at the following sentences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Choose the best substitute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for the underlined words. If the sentence is correct, choose “Make no change.”</w:t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أبدأ من المحاضرة الاولى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اختصار يقولك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جملة انجليزية لازم تبدأ بحرف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بيت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هل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ذلك الاسماء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ي اسم شخص بلد الخ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</w:p>
    <w:p>
      <w:pPr>
        <w:pStyle w:val="Normal"/>
        <w:shd w:fill="F6F6F6" w:val="clear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Franciscoarcia is a student. He is fifteen years old. He is from Los Angeles, California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  <w:t>She is kind and friendly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  <w:t>They are in an English class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  <w:t>It is clean and colorfu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نلاحظ الكلمات التي تحتها خط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هي كلمات ابتدأت الجمل ب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قفمنا بتكبير اول حر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.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  <w:br/>
        <w:t>Capitalization: Proper Nouns</w:t>
        <w:br/>
        <w:t>2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كبير اول حروف من اسماء العلم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Francisco Garcia is a student.</w:t>
        <w:br/>
        <w:t>He is from Los Angeles, California.</w:t>
        <w:br/>
        <w:t>Mrs. Moore is his English teacher.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نلاحظ هنا اننا قمنا بتكبير اول حروف لاسماء العل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سم فرانسيسكو وغارسيا ولوس انجلس وكاليفورني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نقصد باسماءالعلم اسماء الاشخاص والقابهم واسماء المدن والدول والاماكن المعروف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الشهور والايام وغير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سنتجاوز ادوات التعري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عروف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دائما يجيكم سؤال فيه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شوز ذا بس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لهذي الشغلات وشغلات غيرها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شوز ذا بس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ختر الانسب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choose the best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نتبهو لاختصارات الضمائر فى الجمع بعد الفاصلة حرفين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er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 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والمفرد بعد الفاصلة حر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دري قديمة بس احيانا معرفتك بهالشيء تخليك تستبعد خيار او خيارين لان مكان الفاصلة خطأ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He is = He’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She is = She’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It is = It’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They are = They’r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We are = We’r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I am = I’m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You are = You’r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جا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ه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find the</w:t>
      </w:r>
      <w:r>
        <w:rPr>
          <w:rFonts w:eastAsia="Times New Roman" w:cs="Arial" w:ascii="Arial" w:hAnsi="Arial"/>
          <w:b/>
          <w:bCs/>
          <w:color w:val="FF00FF"/>
          <w:sz w:val="36"/>
        </w:rPr>
        <w:t> 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shd w:fill="F6F6F6" w:val="clear"/>
        </w:rPr>
        <w:t>irrelevant idea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هذى اذا جت فى السؤال معنا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وجد الافكار التى لا صلة لها بالموضوع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جاب مثال واحد يتكلم عن فرانسيسكو بعدين فيه جملة تبدأ بـ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sh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ؤنث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كيد هي اللى داخلة عرض ولا تتبع للجمل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هاه فاهمين 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نلتقى فى ليكت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حاضرة الثان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لمة مفتاحية فى السؤال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&gt; opposite &gt;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معنى ضد او عك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 xml:space="preserve">small / big 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بير صغير</w:t>
      </w:r>
      <w:r>
        <w:rPr>
          <w:rFonts w:cs="Arial" w:ascii="Arial" w:hAnsi="Arial"/>
          <w:color w:val="0000FF"/>
          <w:sz w:val="36"/>
          <w:szCs w:val="36"/>
        </w:rPr>
        <w:br/>
        <w:t xml:space="preserve">silly / smart --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ذكي 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خيف</w:t>
      </w:r>
      <w:r>
        <w:rPr>
          <w:rFonts w:cs="Arial" w:ascii="Arial" w:hAnsi="Arial"/>
          <w:color w:val="0000FF"/>
          <w:sz w:val="36"/>
          <w:szCs w:val="36"/>
        </w:rPr>
        <w:br/>
        <w:t>meen /kind ---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ظ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طيف</w:t>
      </w:r>
      <w:r>
        <w:rPr>
          <w:rFonts w:cs="Arial" w:ascii="Arial" w:hAnsi="Arial"/>
          <w:color w:val="0000FF"/>
          <w:sz w:val="36"/>
          <w:szCs w:val="36"/>
        </w:rPr>
        <w:br/>
        <w:t>good / bad ---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جي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يء</w:t>
      </w:r>
      <w:r>
        <w:rPr>
          <w:rFonts w:cs="Arial" w:ascii="Arial" w:hAnsi="Arial"/>
          <w:color w:val="0000FF"/>
          <w:sz w:val="36"/>
          <w:szCs w:val="36"/>
        </w:rPr>
        <w:br/>
        <w:t xml:space="preserve">dirty / clean 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ظيف 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تسخ</w:t>
      </w:r>
      <w:r>
        <w:rPr>
          <w:rFonts w:cs="Arial" w:ascii="Arial" w:hAnsi="Arial"/>
          <w:color w:val="0000FF"/>
          <w:sz w:val="36"/>
          <w:szCs w:val="36"/>
        </w:rPr>
        <w:br/>
        <w:t xml:space="preserve">sad / happy 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عي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زي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دين يتكلم عن النفى والاثبات و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have / has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عرف اضيع في هالموضوع ولا احبه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وروا احد يفهمك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عرف اذا جا في السؤال</w:t>
      </w:r>
      <w:r>
        <w:rPr>
          <w:rFonts w:cs="Arial" w:ascii="Arial" w:hAnsi="Arial"/>
          <w:color w:val="0000FF"/>
          <w:sz w:val="36"/>
          <w:szCs w:val="36"/>
        </w:rPr>
        <w:t>it - he - she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حط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has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- they - i - you-we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حط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have</w:t>
        <w:br/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دين يتكلم عن حروف الجر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دين هو جاب فى الاسئلة المصور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سمة مستطيل على شكل بيت وفيه غرف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ألك ولازم تعرف وش الملاصق للغرفة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next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ش بين الغرفة والغرفة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between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يش المواجهة للغرف اى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across from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فاصلة اللى قبل الـ</w:t>
      </w:r>
      <w:r>
        <w:rPr>
          <w:rFonts w:cs="Arial" w:ascii="Arial" w:hAnsi="Arial"/>
          <w:color w:val="0000FF"/>
          <w:sz w:val="36"/>
          <w:szCs w:val="36"/>
        </w:rPr>
        <w:t xml:space="preserve">s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تخدمها للدلالة على ملكية شخص واحد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fahad's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فاصلة اللى بعد ال</w:t>
      </w:r>
      <w:r>
        <w:rPr>
          <w:rFonts w:cs="Arial" w:ascii="Arial" w:hAnsi="Arial"/>
          <w:color w:val="0000FF"/>
          <w:sz w:val="36"/>
          <w:szCs w:val="36"/>
        </w:rPr>
        <w:t xml:space="preserve">s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ملكية اكثر من شخص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boys'123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جاهلوا </w:t>
      </w:r>
      <w:r>
        <w:rPr>
          <w:rFonts w:cs="Arial" w:ascii="Arial" w:hAnsi="Arial"/>
          <w:color w:val="0000FF"/>
          <w:sz w:val="36"/>
          <w:szCs w:val="36"/>
        </w:rPr>
        <w:t>12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س عشان تظهر الفاصل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نتابع المسير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سامحونا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لاحظة هامة جدا جدا جدا جد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لنسبة للقطع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دكتور قال عن قطعتين فاكرين ؟ اقولكم اكتشاف ؟؟؟؟؟ لا تركزون على كل القطع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و عطانا بداية للمقطع الثان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قطعة اللتسوق من البقال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ائلة غارسيا تحتاج للكثير من الاشياء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ا عطانا اول القطعة فاهمين ؟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عني ركزوا على المقطع الثاني اوك؟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طبعا عطانا بداية المقطع الاول من يوم فى حديقة البلوط يعنى ماراح يجيب كل القطعه طبعا ركزوا على المقط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وك ؟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cs="Arial" w:ascii="Arial" w:hAnsi="Arial"/>
          <w:color w:val="333333"/>
          <w:sz w:val="36"/>
          <w:szCs w:val="36"/>
          <w:lang w:val="en-US" w:eastAsia="en-US"/>
        </w:rPr>
        <w:drawing>
          <wp:inline distT="0" distB="0" distL="0" distR="0">
            <wp:extent cx="14260195" cy="7277735"/>
            <wp:effectExtent l="0" t="0" r="0" b="0"/>
            <wp:docPr id="2" name="صورة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019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طارت المحاضرة الثالثة ياخسارة تعبي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ل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ه يعيني اعيد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&lt;&lt;&lt;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صيح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محاضرة الثالثة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فيها المقطع اللى نبه عليه الدكتور باحطه باللون الاخضر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بالاحمر الكلمات المهم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ساه يضبط التحديد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Lecture # 3</w:t>
        <w:br/>
        <w:t>Explain How to Do Something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شرح كيفية فعل الأشياء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Reading (page28)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راء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00FF"/>
          <w:sz w:val="36"/>
          <w:szCs w:val="36"/>
        </w:rPr>
        <w:t>28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Grocery Shopping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سوق البقالي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The Garcia family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goes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grocery shopping every Saturday. They go to AL’s Supermarket. It is near their apartment. Francisco and Maria often go grocery shopping with their parents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First,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the family walks into the supermarket. Then Francisco gets a shopping cart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Next,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Mrs. Garcia reads the shopping list. She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tells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Maria, “Buy two tomatoes.” She tells Mr. Garcia, “Get six onions. Don’t forget the bread.” After that, Mr. Garcia and Maria get the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groceries</w:t>
      </w:r>
      <w:r>
        <w:rPr>
          <w:rFonts w:eastAsia="Times New Roman" w:cs="Arial" w:ascii="Arial" w:hAnsi="Arial"/>
          <w:color w:val="0000FF"/>
          <w:sz w:val="36"/>
          <w:szCs w:val="36"/>
        </w:rPr>
        <w:t>. The shopping list is very long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The Garcia family needs a lot of things. They buy vegetables, fruit, meat, eggs, and cheese. They don’t buy junk food. The Garcia family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likes</w:t>
      </w:r>
      <w:r>
        <w:rPr>
          <w:rFonts w:eastAsia="Times New Roman" w:cs="Arial" w:ascii="Arial" w:hAnsi="Arial"/>
          <w:color w:val="006400"/>
          <w:sz w:val="36"/>
          <w:szCs w:val="36"/>
        </w:rPr>
        <w:t>healthy food. Mrs. Garcia is a great cook.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Next</w:t>
      </w:r>
      <w:r>
        <w:rPr>
          <w:rFonts w:eastAsia="Times New Roman" w:cs="Arial" w:ascii="Arial" w:hAnsi="Arial"/>
          <w:color w:val="006400"/>
          <w:sz w:val="36"/>
          <w:szCs w:val="36"/>
        </w:rPr>
        <w:t>, Mrs. Garcia pays for the groceries and the Garcia family goes home.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Then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6400"/>
          <w:sz w:val="36"/>
          <w:szCs w:val="36"/>
        </w:rPr>
        <w:t>Maria and Francisco</w:t>
      </w:r>
      <w:r>
        <w:rPr>
          <w:rFonts w:eastAsia="Times New Roman" w:cs="Arial" w:ascii="Arial" w:hAnsi="Arial"/>
          <w:color w:val="FF0000"/>
          <w:sz w:val="36"/>
          <w:szCs w:val="36"/>
        </w:rPr>
        <w:t>carry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6400"/>
          <w:sz w:val="36"/>
          <w:szCs w:val="36"/>
        </w:rPr>
        <w:t>the groceries into the apartment. There are many bags. Mr. and Mrs. Garcia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put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6400"/>
          <w:sz w:val="36"/>
          <w:szCs w:val="36"/>
        </w:rPr>
        <w:t>away the groceries. Finally, the Garcia family relaxes and eats lunch.</w:t>
        <w:br/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سوق البقالي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غراض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ائلة غارسيا تذهب لتسوق البقالية كل سب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هم يذهبون لمتجر آل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نه بالقرب من شقته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ثيرا ما يذهب فرانسيسكو وماريا مع والديه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ل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عائلة تذهب الى المتج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ثم يذهب فرانسيسكو لاحضار عربة تسوق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قرأ السيدة غارسيا قائمة التسوق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فتقول لماري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شتري ثمرتين من الطماط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خبر السيد غارسي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"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حضرست حبات من البص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تنسى الخبز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 السيد غارسيا وماريا يحضرون الاغراض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ائمة التسوق طويلة جدا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ائلة غارسيا تحتاج للكثير من الاشياء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فهم يشترون الخضروات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فواكه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لحوم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بيض والجبن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نهم لايشترون الاطعمة السريعة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ائلة غارسيا يحبون الطعام الصحي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سيدة غارسيا طباخة ماهرة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فيما بعد السيدة غارسيا تدفع قيمة الاغراض ثم تذهب عائلة غارسيا الى البيت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ثم يقوم ماريا وفرانسيسكو بحمل الاغراض الى الشقة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هناك الكثير من الاكيا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سيد والسيد جارسيا يضعون الاغراض في اماكنه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خيرا يسترخون ويتناولون غدائهم</w:t>
      </w:r>
      <w:r>
        <w:rPr>
          <w:rFonts w:eastAsia="Times New Roman" w:cs="Arial" w:ascii="Arial" w:hAnsi="Arial"/>
          <w:color w:val="006400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Vocabulary – page 30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مفردا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00FF"/>
          <w:sz w:val="36"/>
          <w:szCs w:val="36"/>
        </w:rPr>
        <w:t>3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1. Tomatoe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طماطم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Apple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فاح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3. Chicken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جاج </w:t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Banana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وز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5. Fish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مك </w:t>
      </w:r>
      <w:r>
        <w:rPr>
          <w:rFonts w:eastAsia="Times New Roman" w:cs="Arial" w:ascii="Arial" w:hAnsi="Arial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Lettuce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خس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7. Orange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رتقال </w:t>
      </w:r>
      <w:r>
        <w:rPr>
          <w:rFonts w:eastAsia="Times New Roman" w:cs="Arial" w:ascii="Arial" w:hAnsi="Arial"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Egg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يض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9. Mea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حم </w:t>
      </w:r>
      <w:r>
        <w:rPr>
          <w:rFonts w:eastAsia="Times New Roman" w:cs="Arial" w:ascii="Arial" w:hAnsi="Arial"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Onion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صل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11. Cheese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بنه </w:t>
      </w:r>
      <w:r>
        <w:rPr>
          <w:rFonts w:eastAsia="Times New Roman" w:cs="Arial" w:ascii="Arial" w:hAnsi="Arial"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Bread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خبز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Action Verbs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فعال الحرك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An action verb tells what the subject of the sentence is doing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فعل الحركة يخبرنا عما يقوم به الفاعل في الجمل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هو الفعل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examples: run, talk, skip, sleep, jump, hop, snore, go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مثل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جر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تكل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تخط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نا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قفز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وث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شخ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ذه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James walked to the store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شى جايمس الى المتجر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Walked is the action verb because it tells what James was doing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لمة التي تحتها خط هي الفعل المتحرك لانها تخبرنا عما قام به الفاعل وهو جايمس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br/>
        <w:t>(go, walk, get, tell, buy, like)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 خلال القطعة اختار الافعال المناسبة مما بين القوسين لكل جملة</w:t>
      </w:r>
      <w:r>
        <w:rPr>
          <w:rFonts w:eastAsia="Times New Roman" w:cs="Arial" w:ascii="Arial" w:hAnsi="Arial"/>
          <w:color w:val="0000FF"/>
          <w:sz w:val="36"/>
          <w:szCs w:val="36"/>
        </w:rPr>
        <w:t>..</w:t>
        <w:br/>
        <w:t>1. The Garcia family _________ grocery shopping every Saturday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2. First, the family _________ into the supermarket.</w:t>
        <w:br/>
        <w:t>3. Francisco _________a shopping cart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4. Mrs. Garcia _________Maria, “Buy two tomatoes.”</w:t>
        <w:br/>
        <w:t>5. They _________vegetables, fruit, meat, eggs, and cheese.</w:t>
        <w:br/>
        <w:t>6. The Garcia family _________healthy food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(pay, carry, put, relax, eat)</w:t>
        <w:br/>
        <w:t>7. Mrs. Garcia _________ for the groceries.</w:t>
        <w:br/>
        <w:t>8. Maria and Francisco _________the groceries into the apartment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9. Mr. and Mrs. Garcia _______away the groceries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10. Finally the Garcia family _________.</w:t>
        <w:br/>
        <w:t>11. Then they _______lunch.</w:t>
        <w:br/>
        <w:br/>
        <w:t>Action Verbs: Go online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فعال الحرك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صفح الانترنت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Action verbs Worksheet with answers:</w:t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003E69"/>
            <w:sz w:val="36"/>
            <w:u w:val="single"/>
          </w:rPr>
          <w:t>http://www.superteacherworksheets.co...tionverbs1.pdf</w:t>
        </w:r>
      </w:hyperlink>
      <w:r>
        <w:rPr>
          <w:rFonts w:eastAsia="Times New Roman" w:cs="Arial" w:ascii="Arial" w:hAnsi="Arial"/>
          <w:color w:val="0000FF"/>
          <w:sz w:val="36"/>
          <w:szCs w:val="36"/>
        </w:rPr>
        <w:br/>
        <w:t>Another worksheet with answers:</w:t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003E69"/>
            <w:sz w:val="36"/>
            <w:u w:val="single"/>
          </w:rPr>
          <w:t>http://www.superteacherworksheets.co...tionverbs2.pdf</w:t>
        </w:r>
      </w:hyperlink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Imperative sentences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ل الأم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Definition: Imperatives are verbs used to give orders, commands, warning or instructions, and to make a request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عريفه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ل الامر هي افعال تستخدم لاعطاء الاوام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التحذيرا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 الارشادا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 لطلب شئ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For example:</w:t>
        <w:br/>
        <w:t>Give me that tape, please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لمة التي تحتها خط هي جملة أمرية او امر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br/>
        <w:t>To make the imperative, use the infinitive of the verb without "to"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For example:</w:t>
        <w:br/>
        <w:t>Come here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Sit down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Open the door!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ستخدم الجمل الأمرية من غير اضافات فقط فعل اللأمر لوحد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يجب ان نبدأ بها الجمله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Negative Imperatives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أمرية السلبية او النه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To make a negative imperative, put "do not" or "don't" before the verb: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بل فعل الأمر لجعله نهيا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don'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do no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ستخدم كلم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For example:</w:t>
        <w:br/>
        <w:t>Don't go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Do not walk on the grass.</w:t>
        <w:br/>
        <w:t>Don’t waste your time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Imperative sentences: Affirmative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ل الأم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Exercise A – page 31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مرين 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00FF"/>
          <w:sz w:val="36"/>
          <w:szCs w:val="36"/>
        </w:rPr>
        <w:t>3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رتب الكلمات لتحصل على جملة صحيحة</w:t>
      </w:r>
      <w:r>
        <w:rPr>
          <w:rFonts w:eastAsia="Times New Roman" w:cs="Arial" w:ascii="Arial" w:hAnsi="Arial"/>
          <w:color w:val="0000FF"/>
          <w:sz w:val="36"/>
          <w:szCs w:val="36"/>
        </w:rPr>
        <w:t>:</w:t>
        <w:br/>
        <w:t>1. To / the / go / supermarket</w:t>
        <w:br/>
        <w:t>Go to the supermarket.</w:t>
        <w:br/>
        <w:t>2. A / cart / shopping / get</w:t>
        <w:br/>
        <w:t>Get a shopping cart.</w:t>
        <w:br/>
        <w:t>3. And / buy / eggs/ fruit</w:t>
        <w:br/>
        <w:t>Buy eggs and fruit.</w:t>
        <w:br/>
        <w:t>4. Home / go</w:t>
        <w:br/>
        <w:t>Go home.</w:t>
        <w:br/>
        <w:t>5. The / groceries/ carry</w:t>
        <w:br/>
        <w:t>Carry the groceries.</w:t>
        <w:br/>
        <w:t>6. groceries/ the /away / put</w:t>
        <w:br/>
        <w:t>Put the groceries away.</w:t>
        <w:br/>
        <w:t>Imperative sentences: Negative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فعال النه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Exercise B – page 31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مرين 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00FF"/>
          <w:sz w:val="36"/>
          <w:szCs w:val="36"/>
        </w:rPr>
        <w:t>3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بله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don'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do no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جعل فعل الأمر نهيا وذلك بوضع كلمات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1. Go to the supermarket.</w:t>
        <w:br/>
        <w:t>Don’t go to the supermarket.</w:t>
        <w:br/>
        <w:t>2. Get a shopping cart.</w:t>
        <w:br/>
        <w:t>Don’t get a shopping cart.</w:t>
        <w:br/>
        <w:t>3. Buy eggs and fruit.</w:t>
        <w:br/>
        <w:t>Don’t buy eggs and fruit.</w:t>
        <w:br/>
        <w:t>4. Go home.</w:t>
        <w:br/>
        <w:t>Don’t go home.</w:t>
        <w:br/>
        <w:t>5. Carry the groceries.</w:t>
        <w:br/>
        <w:t>Don’t carry the groceries.</w:t>
        <w:br/>
        <w:t>6. Put the groceries away.</w:t>
        <w:br/>
        <w:t>Don’t put the groceries away.</w:t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هذا حل القطعة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Arial" w:hAnsi="Arial"/>
          <w:color w:val="333333"/>
          <w:sz w:val="36"/>
          <w:szCs w:val="36"/>
          <w:lang w:val="en-US" w:eastAsia="en-US"/>
        </w:rPr>
        <w:drawing>
          <wp:inline distT="0" distB="0" distL="0" distR="0">
            <wp:extent cx="8385175" cy="4284980"/>
            <wp:effectExtent l="0" t="0" r="0" b="0"/>
            <wp:docPr id="3" name="صورة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عليش تعبت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دخت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مت انسخ والصق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3E69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 xml:space="preserve">First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ل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Next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Then…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ث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After that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Finally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خير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هذي احتمال كبير يجي سؤال عنها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___Next, Mrs. Garcia reads the shopping list.</w:t>
        <w:br/>
        <w:t>___First, the Garcia go to the supermarket.</w:t>
        <w:br/>
        <w:t>___After that, Maria and Mr. Garcia go get the groceries.</w:t>
        <w:br/>
        <w:t>___Then Francisco gets a shopping cart.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امات الترقيم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نقطة فى نهاية اي جمل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ى جملة بدون علامة ترقيم فى نهايتها يجب استبعادها حتى ولو كانت صحيح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and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ستخم فقط مع اخر كلم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عنى نقول بالعربي اكلت خس وطماط وجرجير ورز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هم لا يقولون اكلت خس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طما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رجي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 رز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t>Look at the following sentences. Choose the best word or phrase to complete each sentence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نظر الى الجمل التال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ختار منها الكلمة او الجملة المناسبة لإنهاء كل جملة</w:t>
      </w:r>
      <w:r>
        <w:rPr>
          <w:rFonts w:eastAsia="Times New Roman" w:cs="Arial" w:ascii="Arial" w:hAnsi="Arial"/>
          <w:color w:val="0000FF"/>
          <w:sz w:val="36"/>
          <w:szCs w:val="36"/>
        </w:rPr>
        <w:t>:</w:t>
        <w:br/>
        <w:t xml:space="preserve">1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Buy six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some tomato</w:t>
        <w:br/>
        <w:t>• a tomatoes</w:t>
        <w:br/>
        <w:t>• some tomatoe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 tomatoe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2. Cut an apple. Put _______ apple in a bowl.</w:t>
        <w:br/>
        <w:t>• a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 th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a</w:t>
        <w:br/>
        <w:t>• some</w:t>
        <w:br/>
        <w:br/>
        <w:t>3. Don’t _____ lettuce. We have a lot.</w:t>
        <w:br/>
        <w:t>• carry</w:t>
        <w:br/>
        <w:t>• buy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 cu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add</w:t>
        <w:br/>
        <w:br/>
        <w:t xml:space="preserve">4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</w:t>
      </w:r>
      <w:r>
        <w:rPr>
          <w:rFonts w:eastAsia="Times New Roman" w:cs="Arial" w:ascii="Arial" w:hAnsi="Arial"/>
          <w:color w:val="0000FF"/>
          <w:sz w:val="36"/>
          <w:szCs w:val="36"/>
        </w:rPr>
        <w:t>Does Marta go shopping on</w:t>
        <w:br/>
        <w:t xml:space="preserve">• </w:t>
      </w:r>
      <w:r>
        <w:rPr>
          <w:rFonts w:eastAsia="Times New Roman" w:cs="Arial" w:ascii="Arial" w:hAnsi="Arial"/>
          <w:color w:val="FF0000"/>
          <w:sz w:val="36"/>
          <w:szCs w:val="36"/>
        </w:rPr>
        <w:t>Saturdays?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Saturdays!</w:t>
        <w:br/>
        <w:t>• Saturdays.</w:t>
        <w:br/>
        <w:t>• Saturdays,</w:t>
        <w:br/>
        <w:br/>
        <w:br/>
        <w:t>5. Get ______ bread at the store.</w:t>
        <w:br/>
        <w:t>• many</w:t>
        <w:br/>
        <w:t>• six</w:t>
        <w:br/>
        <w:t>• a</w:t>
        <w:br/>
        <w:t xml:space="preserve">• </w:t>
      </w:r>
      <w:r>
        <w:rPr>
          <w:rFonts w:eastAsia="Times New Roman" w:cs="Arial" w:ascii="Arial" w:hAnsi="Arial"/>
          <w:color w:val="FF0000"/>
          <w:sz w:val="36"/>
          <w:szCs w:val="36"/>
        </w:rPr>
        <w:t>som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6. What is the correct order of the following sentences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هو الترتيب الصحيح لهذه الجمل</w:t>
      </w:r>
      <w:r>
        <w:rPr>
          <w:rFonts w:eastAsia="Times New Roman" w:cs="Arial" w:ascii="Arial" w:hAnsi="Arial"/>
          <w:color w:val="0000FF"/>
          <w:sz w:val="36"/>
          <w:szCs w:val="36"/>
        </w:rPr>
        <w:t>:</w:t>
        <w:br/>
        <w:br/>
        <w:t>First, I brush my teeth and wash my face</w:t>
        <w:br/>
        <w:br/>
        <w:br/>
        <w:t>Every day I wake up at 5:00 in the morning</w:t>
        <w:br/>
        <w:br/>
        <w:br/>
        <w:t>After that, I have a big breakfast</w:t>
        <w:br/>
        <w:br/>
        <w:br/>
        <w:t>Then I leave for work at 6:30 a.m</w:t>
        <w:br/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4, 3, 1, 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• 3, 2, 1, 4</w:t>
        <w:br/>
        <w:t>• 2, 3, 4, 1</w:t>
        <w:br/>
        <w:t>• 4, 3, 2, 1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عني الثانية بعدين الاولى بعدين الثالثة بعدين الرابع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3E69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8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ستخدام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نكر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بدأ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F4F4F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F4F4F"/>
                <w:sz w:val="36"/>
                <w:rtl w:val="true"/>
              </w:rPr>
              <w:t> 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حروفالإنجليزي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ساكن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اعدا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معروف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بحروفالعل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متحرك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  <w:szCs w:val="36"/>
              </w:rPr>
              <w:t>a - e - i - o - u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</w:rPr>
              <w:t>Use (a) before a singular indefinite noun that starts with a consonant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نستخدم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)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أسم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معدو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بحرفساكن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  <w:szCs w:val="36"/>
              </w:rPr>
              <w:t>)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6400"/>
                <w:sz w:val="36"/>
                <w:szCs w:val="36"/>
              </w:rPr>
              <w:t>b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ook</w:t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6400"/>
                <w:sz w:val="36"/>
                <w:szCs w:val="36"/>
              </w:rPr>
              <w:t>s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tudent</w:t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6400"/>
                <w:sz w:val="36"/>
                <w:szCs w:val="36"/>
              </w:rPr>
              <w:t>t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eacher</w:t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6400"/>
                <w:sz w:val="36"/>
                <w:szCs w:val="36"/>
              </w:rPr>
              <w:t>b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oard</w:t>
              <w:br/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حظوا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مفردةوتبدأ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ساكن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.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لنضعه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:-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I bought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book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صحي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I bought book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خاطئ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__________________</w:t>
            </w:r>
          </w:p>
          <w:p>
            <w:pPr>
              <w:pStyle w:val="Normal"/>
              <w:bidi w:val="0"/>
              <w:spacing w:lineRule="auto" w:line="240" w:before="0" w:after="36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</w:rPr>
              <w:t>Use (an) before a singular indefinite noun that starts with a vowel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نستخدم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)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</w:rPr>
              <w:t> 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أسم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مفردالمعدو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a - e - i - o - u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696969"/>
                <w:sz w:val="36"/>
                <w:szCs w:val="36"/>
              </w:rPr>
              <w:t>)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6400"/>
                <w:sz w:val="36"/>
                <w:szCs w:val="36"/>
              </w:rPr>
              <w:t>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nglish class</w:t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64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pple</w:t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6400"/>
                <w:sz w:val="36"/>
                <w:szCs w:val="36"/>
              </w:rPr>
              <w:t>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lephant</w:t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حظوا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كلهاجاء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مبدوءه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عله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.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لنضعه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:-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Salim at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apple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صحيح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br/>
              <w:t>Salim ate apple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خاطئ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داةالمعرف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th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تعر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ري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</w:rPr>
              <w:t>Use (the) before singular or plural definite nouns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  <w:rtl w:val="true"/>
              </w:rPr>
              <w:t>)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أسماءالمعدود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  <w:rtl w:val="true"/>
              </w:rPr>
              <w:t>(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  <w:rtl w:val="true"/>
              </w:rPr>
              <w:t>)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أسماءالغير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معدود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ماهو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للجميع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</w:rPr>
              <w:t>.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9932CC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teacher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rtl w:val="true"/>
              </w:rPr>
              <w:t> 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classroom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rtl w:val="true"/>
              </w:rPr>
              <w:t> 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غرفةالدراس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sun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لنضعها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4169E1"/>
                <w:sz w:val="36"/>
                <w:szCs w:val="36"/>
              </w:rPr>
              <w:t>:-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t>sun is shining today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rtl w:val="true"/>
              </w:rPr>
              <w:t> 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مشرق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صحيح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br/>
              <w:t>Sun is shining today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خاطئة</w:t>
            </w:r>
            <w:r>
              <w:rPr>
                <w:rFonts w:eastAsia="Times New Roman" w:cs="Traditional Arabic" w:ascii="&amp;quot;Times New Roman" w:hAnsi="&amp;quot;Times New Roman"/>
                <w:b/>
                <w:bCs/>
                <w:color w:val="008080"/>
                <w:sz w:val="36"/>
                <w:szCs w:val="36"/>
              </w:rPr>
              <w:br/>
              <w:t>A sun is shining today</w:t>
            </w:r>
            <w:r>
              <w:rPr>
                <w:rFonts w:ascii="&amp;quot;Times New Roman" w:hAnsi="&amp;quot;Times New Roman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خاطئ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;Times New Roman" w:hAnsi="&amp;quot;Times New Roman"/>
                <w:b/>
                <w:bCs/>
                <w:color w:val="221100"/>
                <w:sz w:val="36"/>
                <w:szCs w:val="36"/>
              </w:rPr>
              <w:t>__________________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fill="F6F6F6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280"/>
              <w:ind w:left="0" w:righ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Tahoma" w:hAnsi="Tahoma" w:eastAsia="Times New Roman" w:cs="Tahoma"/>
                  <w:color w:val="003E69"/>
                  <w:sz w:val="20"/>
                  <w:sz w:val="20"/>
                  <w:u w:val="single"/>
                  <w:rtl w:val="true"/>
                </w:rPr>
                <w:t>التراجع عن الأعجاب</w:t>
              </w:r>
            </w:hyperlink>
          </w:p>
          <w:p>
            <w:pPr>
              <w:pStyle w:val="Normal"/>
              <w:shd w:fill="F1F1F1" w:val="clear"/>
              <w:bidi w:val="0"/>
              <w:spacing w:lineRule="auto" w:line="24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u w:val="single"/>
                  <w:rtl w:val="true"/>
                </w:rPr>
                <w:t>توقيع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E69"/>
                  <w:sz w:val="19"/>
                  <w:u w:val="single"/>
                  <w:rtl w:val="true"/>
                </w:rPr>
                <w:t>»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E69"/>
                  <w:sz w:val="19"/>
                  <w:rtl w:val="true"/>
                </w:rPr>
                <w:t> 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00"/>
                  <w:sz w:val="19"/>
                  <w:sz w:val="19"/>
                  <w:u w:val="single"/>
                  <w:rtl w:val="true"/>
                </w:rPr>
                <w:t>ملك بلا مملكة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وفوا في طريقة سهله عشان تعرفون متى تحطو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an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بعا نحط الـ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an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بل حروف العله وهي اللي ذكرها اخوي ملك بلا مملكة جزاه الله كل خ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س اذكر بالثانوي كنا نرسم بهالحروف عشان نحفظه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ـ ارسمها لكم و اوريكم و طبقوها بالاختبار بتحسون انكم مبزره بس مايخالف عشان تحفظونها ب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بقتكم وسويتها ان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غريد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3"/>
          <w:sz w:val="13"/>
          <w:szCs w:val="13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0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@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بوفه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6" name="صورة 2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شكرك ملك بلا مملك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طيب لو جاء مثا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انا احب المدر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ى لايك ذا تيت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لا اتيتشر ؟؟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انا احب الطما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ي لايك ذا تميتو ههه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لا اتميتو ؟؟؟؟ ههههههههههههههههههههههههههههه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معليش على الترجم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 حد فهمي البسيط ممكن تستخدم الاثن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كن يعتمد على قصدك ان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و كنت تتكلم ع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ر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تمعين او الق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رفينه تق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 like the teacher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و كنت تتكلم عن مدرس ما يعرفو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I like a teacher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ا على حسب القاعدة لكن سماعيا مو ماشية معايا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دة بسماعي للجملة نفسها تكون بهالطريق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>I like my Arabic teacher.</w:t>
        <w:br/>
        <w:t>I like this teacher.</w:t>
        <w:br/>
        <w:t>The teacher is very helpful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نا استخدمن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The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ندما نتحدث ع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teacher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عينه ،يعني يعرفه المستمع والقاريء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3E69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اما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دي استفسار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تمنى من الاخوات المساعد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ح يجينا سؤال عن الجملة المعقدة والمركبة والبسيط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لمونا بشرح مبسط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ذا جاك كذا حط كذ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ذونا على قد عقولن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>========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ه كلمة اسمها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ren-non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دري اذا كتابتها صحيحة كذا او لا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ش سالفة هالكلمة ووش معناها مشغلتن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صباحكم مطر</w:t>
      </w:r>
      <w:r>
        <w:rPr>
          <w:rFonts w:ascii="Arial" w:hAnsi="Arial" w:cs="Arial"/>
          <w:color w:val="0000FF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FF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وفهد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شكر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لك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جزاك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له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خير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ن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جد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بدع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قو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عندك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صرار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فأنت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تال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علم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لك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ك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احترام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التقدير</w:t>
      </w:r>
      <w:r>
        <w:rPr>
          <w:rFonts w:cs="Tahoma" w:ascii="Garamond" w:hAnsi="Garamond"/>
          <w:color w:val="000080"/>
          <w:sz w:val="36"/>
          <w:szCs w:val="36"/>
        </w:rPr>
        <w:t>...</w:t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عن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سؤالك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عن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جم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بسيط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المعقد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المركب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راح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سمح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لنفس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لقاف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س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علشان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شوف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ن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ذاكر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زين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ال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لا</w:t>
      </w:r>
      <w:r>
        <w:rPr>
          <w:rFonts w:ascii="Garamond" w:hAnsi="Garamond" w:cs="Tahoma"/>
          <w:color w:val="000080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ال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الله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و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ن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زود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دفارة</w:t>
      </w:r>
      <w:r>
        <w:rPr>
          <w:rFonts w:ascii="Garamond" w:hAnsi="Garamond" w:cs="Tahoma"/>
          <w:color w:val="000080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للجم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معقد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حيث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يأت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كالتالي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Tahoma" w:ascii="Garamond" w:hAnsi="Garamond"/>
          <w:color w:val="FF0000"/>
          <w:sz w:val="36"/>
          <w:szCs w:val="36"/>
        </w:rPr>
        <w:t>which is a complex sentence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تعن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يهم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جم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معقد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نعرف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جم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معقد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عندم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تحتو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على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كلمات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كالتال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80"/>
          <w:sz w:val="36"/>
          <w:szCs w:val="36"/>
        </w:rPr>
        <w:t>(</w:t>
      </w:r>
      <w:r>
        <w:rPr>
          <w:rStyle w:val="Appleconvertedspace"/>
          <w:rFonts w:cs="Tahoma" w:ascii="Garamond" w:hAnsi="Garamond"/>
          <w:color w:val="000080"/>
          <w:sz w:val="36"/>
          <w:szCs w:val="36"/>
        </w:rPr>
        <w:t> </w:t>
      </w:r>
      <w:r>
        <w:rPr>
          <w:rFonts w:cs="Tahoma" w:ascii="Garamond" w:hAnsi="Garamond"/>
          <w:color w:val="FF0000"/>
          <w:sz w:val="36"/>
          <w:szCs w:val="36"/>
        </w:rPr>
        <w:t>After, Before, As soon as, Since, Until, When, While, Although, If, Unless, Because</w:t>
      </w:r>
      <w:r>
        <w:rPr>
          <w:rFonts w:cs="Tahoma" w:ascii="Garamond" w:hAnsi="Garamond"/>
          <w:color w:val="000080"/>
          <w:sz w:val="36"/>
          <w:szCs w:val="36"/>
        </w:rPr>
        <w:t>)</w:t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ثا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ذلك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He did not go to school because he was ill</w:t>
      </w:r>
      <w:r>
        <w:rPr>
          <w:rStyle w:val="Appleconvertedspace"/>
          <w:rFonts w:cs="Simplified Arabic" w:ascii="Simplified Arabic" w:hAnsi="Simplified Arabic"/>
          <w:color w:val="FF0000"/>
          <w:sz w:val="27"/>
          <w:szCs w:val="27"/>
        </w:rPr>
        <w:t> </w:t>
      </w:r>
      <w:r>
        <w:rPr>
          <w:rFonts w:cs="Tahoma" w:ascii="Garamond" w:hAnsi="Garamond"/>
          <w:color w:val="000080"/>
          <w:sz w:val="36"/>
          <w:szCs w:val="36"/>
        </w:rPr>
        <w:br/>
        <w:t>===========================</w:t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نسب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للجم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مركب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حيث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تأت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كالتالي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Tahoma" w:ascii="Garamond" w:hAnsi="Garamond"/>
          <w:color w:val="FF0000"/>
          <w:sz w:val="36"/>
          <w:szCs w:val="36"/>
        </w:rPr>
        <w:t>Which is a compound sentence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تعن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يهم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جم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ركبة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نعرفه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رتباطه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بعضه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لكن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لكل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نها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عنى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ستقل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تحتوي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على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حروف</w:t>
      </w:r>
      <w:r>
        <w:rPr>
          <w:rFonts w:ascii="Garamond" w:hAnsi="Garamond" w:eastAsia="Garamond" w:cs="Garamond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العطف</w:t>
      </w:r>
      <w:r>
        <w:rPr>
          <w:rStyle w:val="Appleconvertedspace"/>
          <w:rFonts w:ascii="Garamond" w:hAnsi="Garamond" w:cs="Tahoma"/>
          <w:color w:val="000080"/>
          <w:sz w:val="36"/>
          <w:sz w:val="36"/>
          <w:szCs w:val="36"/>
        </w:rPr>
        <w:t> 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Tahoma" w:ascii="Garamond" w:hAnsi="Garamond"/>
          <w:color w:val="FF0000"/>
          <w:sz w:val="36"/>
          <w:szCs w:val="36"/>
        </w:rPr>
        <w:t>And, But, Or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ثال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Simplified Arabic" w:ascii="Trebuchet MS" w:hAnsi="Trebuchet MS"/>
          <w:color w:val="FF0000"/>
          <w:sz w:val="27"/>
          <w:szCs w:val="27"/>
        </w:rPr>
        <w:t>I tried to speak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b/>
          <w:bCs/>
          <w:color w:val="FF0000"/>
          <w:sz w:val="27"/>
          <w:szCs w:val="27"/>
        </w:rPr>
        <w:t>English</w:t>
      </w:r>
      <w:r>
        <w:rPr>
          <w:rFonts w:cs="Simplified Arabic" w:ascii="Trebuchet MS" w:hAnsi="Trebuchet MS"/>
          <w:color w:val="FF0000"/>
          <w:sz w:val="27"/>
          <w:szCs w:val="27"/>
        </w:rPr>
        <w:t>,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and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my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friend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tried</w:t>
      </w:r>
      <w:r>
        <w:rPr>
          <w:rFonts w:cs="Tahoma" w:ascii="Tahoma" w:hAnsi="Tahoma"/>
          <w:color w:val="FF0000"/>
          <w:sz w:val="27"/>
          <w:szCs w:val="27"/>
        </w:rPr>
        <w:t>to speak</w:t>
      </w:r>
      <w:r>
        <w:rPr>
          <w:rStyle w:val="Appleconvertedspace"/>
          <w:rFonts w:cs="Tahoma" w:ascii="Tahoma" w:hAnsi="Tahoma"/>
          <w:color w:val="FF0000"/>
          <w:sz w:val="27"/>
          <w:szCs w:val="27"/>
        </w:rPr>
        <w:t> </w:t>
      </w:r>
      <w:r>
        <w:rPr>
          <w:rFonts w:cs="Tahoma" w:ascii="Tahoma" w:hAnsi="Tahoma"/>
          <w:color w:val="FF0000"/>
          <w:sz w:val="27"/>
          <w:szCs w:val="27"/>
        </w:rPr>
        <w:t>Spanish</w:t>
      </w:r>
      <w:r>
        <w:rPr>
          <w:rStyle w:val="Appleconvertedspace"/>
          <w:rFonts w:cs="Tahoma" w:ascii="Tahoma" w:hAnsi="Tahoma"/>
          <w:color w:val="003E69"/>
          <w:sz w:val="20"/>
          <w:szCs w:val="20"/>
        </w:rPr>
        <w:t> </w:t>
      </w:r>
      <w:r>
        <w:rPr>
          <w:rFonts w:cs="Tahoma" w:ascii="Tahoma" w:hAnsi="Tahoma"/>
          <w:color w:val="003E69"/>
          <w:sz w:val="20"/>
          <w:szCs w:val="20"/>
        </w:rPr>
        <w:br/>
        <w:br/>
        <w:t>===========================</w:t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جمل البسيطة سهلة وهي التي تحتوي على فعل وفاعل ومعنى محدد للجملة ينتهي بوقته</w:t>
      </w:r>
      <w:r>
        <w:rPr>
          <w:rFonts w:cs="Tahoma" w:ascii="Tahoma" w:hAnsi="Tahoma"/>
          <w:color w:val="003E69"/>
          <w:sz w:val="20"/>
          <w:szCs w:val="20"/>
        </w:rPr>
        <w:br/>
      </w:r>
      <w:r>
        <w:rPr>
          <w:rFonts w:cs="Simplified Arabic" w:ascii="Trebuchet MS" w:hAnsi="Trebuchet MS"/>
          <w:color w:val="FF0000"/>
        </w:rPr>
        <w:t>Some students like to study in the mornings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7"/>
            <w:szCs w:val="27"/>
            <w:shd w:fill="F1F1F1" w:val="clear"/>
          </w:rPr>
          <w:t>violetflower</w:t>
        </w:r>
      </w:hyperlink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يها الطلاب النجباء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ذوا سؤال رح يجيكم فى الاختبار ةان شاء الله نجاوب صح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يجيب جملة ويطلب منا ترتيبه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حتاجين نعرف بعض الكلمات السهلة فرست</w:t>
      </w:r>
      <w:r>
        <w:rPr>
          <w:rFonts w:cs="Arial" w:ascii="Arial" w:hAnsi="Arial"/>
          <w:color w:val="0000FF"/>
          <w:sz w:val="36"/>
          <w:szCs w:val="36"/>
          <w:rtl w:val="true"/>
        </w:rPr>
        <w:t>+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كند</w:t>
      </w:r>
      <w:r>
        <w:rPr>
          <w:rFonts w:cs="Arial" w:ascii="Arial" w:hAnsi="Arial"/>
          <w:color w:val="0000FF"/>
          <w:sz w:val="36"/>
          <w:szCs w:val="36"/>
          <w:rtl w:val="true"/>
        </w:rPr>
        <w:t>+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كس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ذ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فتر ذن </w:t>
      </w:r>
      <w:r>
        <w:rPr>
          <w:rFonts w:cs="Arial" w:ascii="Arial" w:hAnsi="Arial"/>
          <w:color w:val="0000FF"/>
          <w:sz w:val="36"/>
          <w:szCs w:val="36"/>
          <w:rtl w:val="true"/>
        </w:rPr>
        <w:t>+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ينل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مكن يبدأ الجملة باى كلام عام نث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ن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و اى كلام اخر بعدين يقولك اولا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تبهو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كزوا على الكلم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ينل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زم تكون فى الاخير اى خيار من الخيارات ماتكون فاينلي الاخيرة يستبعد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نتوا وشطارتك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طبعا اجزاء الرسالة سهلة احفظوه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ضمنا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الجملة المعقدة والمركبة والبسيطة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معاني الكلمات وعكسها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قطعة نطلع بخم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حظ خم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هذي </w:t>
      </w:r>
      <w:r>
        <w:rPr>
          <w:rFonts w:cs="Arial" w:ascii="Arial" w:hAnsi="Arial"/>
          <w:color w:val="0000FF"/>
          <w:sz w:val="36"/>
          <w:szCs w:val="36"/>
        </w:rPr>
        <w:t>2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باقي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 يلا ندورها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لازم يكون عندنا طموح وندور على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 اخرى للطوارئ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3"/>
          <w:sz w:val="13"/>
          <w:szCs w:val="13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0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@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بوفه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2" name="صورة 5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5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لهام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مشكور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اذا انتي حابه تضيفي تفضل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ذا شايفه شرح الاخت مرضي فخلاص ما تقصر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كن تعالي لحظة لو سمحت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فى المذكرة ص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14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يه سؤال او شرح او مدري وش بالضبط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شوفيه وعلميني وش يقو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  <w:t>Identify the following sentence as either a comma splice, a run-on, a fragment, or correct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هنا في هذا السؤ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ننظر الى الجملة لنميزها لو كانت احد الانواع الاربعة المذكو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..</w:t>
              <w:br/>
              <w:t>1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بدو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and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تك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comma splice</w:t>
              <w:br/>
              <w:t>2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بدو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 xml:space="preserve">and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لا فاص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تك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run-on</w:t>
              <w:br/>
              <w:t>3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جملة بسيطة او مركبة او معق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هي ليس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fragment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كالجملة التي لدين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and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فاصلة وهي جملة بسيطة اومركبة او معق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ستكو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correct&gt;</w:t>
              <w:br/>
              <w:t>“We are going to have spaghetti for dinner, and we are going to have ice cream for dessert.”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t>A. Comma splice</w:t>
              <w:br/>
              <w:t>B. Run-on</w:t>
              <w:br/>
              <w:t>C. Fragment</w:t>
              <w:br/>
              <w:t>D. Correc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في الصورة اوضح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60195" cy="7277735"/>
                  <wp:effectExtent l="0" t="0" r="0" b="0"/>
                  <wp:docPr id="13" name="صورة 5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0195" cy="727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بعد إذن اله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نا يتكلم عن اجزاء الجمل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شوف اذا الجملة كام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اقص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أشرح لك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Fragments Sentenc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 معنا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لة مفقود فيها الفعل أو الفاعل او جملة فُقد جزء م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ني مثلاً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When the mail arrives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د وصول البر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شيء ناقص هن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ش صار لما وصل البريد ؟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زم يكون فيه شي مُكمل للجملة عشان تصير صحيح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بكذا راح نقول ع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Fragme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ني بيجيب لنا خيارات كذا و يجيب جملة احنا نختار اذا فيها شي ناقص يا فعل او فاعل على طول نختا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Fragme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تمنى وصلت المعلو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ترك الباقي للي يعرف الح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Times New Roman" w:cs="Arial" w:ascii="Arial" w:hAnsi="Arial"/>
          <w:color w:val="FF0000"/>
          <w:sz w:val="19"/>
          <w:szCs w:val="19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غريد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spacing w:before="28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ك شكلكم نمتوا بعد الغدا والتع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شي الحال استخرجت ملفاتي القديمة واستعنت بها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لا شرح اختنا الغالية لكم وافي اعتقد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ا في حال تحبوا تتعمقوا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انيا بالنسبة لما يسمى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Run-on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لما يكون ربطك او جمعك بين جملتين غلط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 فهد شاطر إلهامااات تدرس</w:t>
      </w:r>
      <w:r>
        <w:rPr>
          <w:rFonts w:cs="Arial" w:ascii="Arial" w:hAnsi="Arial"/>
          <w:color w:val="000000"/>
          <w:sz w:val="27"/>
          <w:szCs w:val="27"/>
          <w:rtl w:val="true"/>
        </w:rPr>
        <w:t>..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حطينا بنهما ل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لا فاصل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حتى خليناهم جملتين مستقلتي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انجلش</w:t>
      </w:r>
      <w:r>
        <w:rPr>
          <w:rFonts w:cs="Arial" w:ascii="Arial" w:hAnsi="Arial"/>
          <w:color w:val="000000"/>
          <w:sz w:val="27"/>
          <w:szCs w:val="27"/>
        </w:rPr>
        <w:br/>
        <w:br/>
        <w:t>Francisco worked out Maria cleaned her room. X</w:t>
        <w:br/>
        <w:br/>
        <w:t>The first test was difficult the second one was easy. X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ا حلين هالمشكلة</w:t>
      </w:r>
      <w:r>
        <w:rPr>
          <w:rFonts w:cs="Arial" w:ascii="Arial" w:hAnsi="Arial"/>
          <w:color w:val="000000"/>
          <w:sz w:val="27"/>
          <w:szCs w:val="27"/>
        </w:rPr>
        <w:br/>
        <w:br/>
        <w:t>1-With a period (.)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 أما تفصل الجلتين وتحط لكل وحدة نقطة وقف بآخرها؛ وطبعا تبدأ كل جملة بحرف كبير</w:t>
      </w:r>
      <w:r>
        <w:rPr>
          <w:rFonts w:cs="Arial" w:ascii="Arial" w:hAnsi="Arial"/>
          <w:color w:val="000000"/>
          <w:sz w:val="27"/>
          <w:szCs w:val="27"/>
        </w:rPr>
        <w:br/>
        <w:br/>
        <w:t>The first test was difficult</w:t>
      </w:r>
      <w:r>
        <w:rPr>
          <w:rFonts w:cs="Arial" w:ascii="Arial" w:hAnsi="Arial"/>
          <w:color w:val="000000"/>
          <w:sz w:val="27"/>
          <w:szCs w:val="27"/>
          <w:u w:val="single"/>
        </w:rPr>
        <w:t>. T</w:t>
      </w:r>
      <w:r>
        <w:rPr>
          <w:rFonts w:cs="Arial" w:ascii="Arial" w:hAnsi="Arial"/>
          <w:color w:val="000000"/>
          <w:sz w:val="27"/>
          <w:szCs w:val="27"/>
        </w:rPr>
        <w:t>he second one was easy</w:t>
      </w:r>
      <w:r>
        <w:rPr>
          <w:rFonts w:cs="Arial" w:ascii="Arial" w:hAnsi="Arial"/>
          <w:color w:val="000000"/>
          <w:sz w:val="27"/>
          <w:szCs w:val="27"/>
          <w:u w:val="singl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color w:val="000000"/>
          <w:sz w:val="27"/>
          <w:szCs w:val="27"/>
        </w:rPr>
        <w:br/>
        <w:br/>
        <w:t>2-. With a comma and a coordinating conjunction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ط بينهم فاصلة ورابط</w:t>
      </w:r>
      <w:r>
        <w:rPr>
          <w:rFonts w:cs="Arial" w:ascii="Arial" w:hAnsi="Arial"/>
          <w:color w:val="000000"/>
          <w:sz w:val="27"/>
          <w:szCs w:val="27"/>
        </w:rPr>
        <w:br/>
        <w:t>Francisco worked out</w:t>
      </w:r>
      <w:r>
        <w:rPr>
          <w:rFonts w:cs="Arial" w:ascii="Arial" w:hAnsi="Arial"/>
          <w:color w:val="000000"/>
          <w:sz w:val="27"/>
          <w:szCs w:val="27"/>
          <w:u w:val="single"/>
        </w:rPr>
        <w:t>, an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Maria cleaned her room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The first test was difficult</w:t>
      </w:r>
      <w:r>
        <w:rPr>
          <w:rFonts w:cs="Arial" w:ascii="Arial" w:hAnsi="Arial"/>
          <w:color w:val="000000"/>
          <w:sz w:val="27"/>
          <w:szCs w:val="27"/>
          <w:u w:val="single"/>
        </w:rPr>
        <w:t>, bu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he second one was easy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امات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Comma Splice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 استخدام الفاصلة غلط علشان نجمع بين جملتين بسيطتين ما يحتاج لجمعهم استخدام فاص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  <w:t>The comma splice is two simple sentences incorrectly joined with a comma alone.</w:t>
        <w:br/>
        <w:t>Subject + verb + , + subject + verb</w:t>
        <w:br/>
        <w:br/>
        <w:t>Examples:</w:t>
        <w:br/>
        <w:t>Some people like cats, others prefer dogs. X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 الناس يحبوا القطط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هم يفضلوا الكلاب</w:t>
      </w:r>
      <w:r>
        <w:rPr>
          <w:rFonts w:cs="Arial" w:ascii="Arial" w:hAnsi="Arial"/>
          <w:color w:val="000000"/>
          <w:sz w:val="27"/>
          <w:szCs w:val="27"/>
          <w:rtl w:val="true"/>
        </w:rPr>
        <w:t>.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زكم الله</w:t>
      </w:r>
      <w:r>
        <w:rPr>
          <w:rFonts w:cs="Arial" w:ascii="Arial" w:hAnsi="Arial"/>
          <w:color w:val="000000"/>
          <w:sz w:val="27"/>
          <w:szCs w:val="27"/>
        </w:rPr>
        <w:t>"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 خطأ استخدام الفاصلة لوحدها هنا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نحل هالاشكالية الي هي الكوما سبلايس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طريقتين كمان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  <w:br/>
        <w:t>1-With a period (.)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ضع النقطة بعد نهاية كل جملة ونبدأ الجمل طبعا بحرف كبير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Some people like cats</w:t>
      </w:r>
      <w:r>
        <w:rPr>
          <w:rFonts w:cs="Arial" w:ascii="Arial" w:hAnsi="Arial"/>
          <w:color w:val="000000"/>
          <w:sz w:val="27"/>
          <w:szCs w:val="27"/>
          <w:u w:val="single"/>
        </w:rPr>
        <w:t>. O</w:t>
      </w:r>
      <w:r>
        <w:rPr>
          <w:rFonts w:cs="Arial" w:ascii="Arial" w:hAnsi="Arial"/>
          <w:color w:val="000000"/>
          <w:sz w:val="27"/>
          <w:szCs w:val="27"/>
        </w:rPr>
        <w:t>thers prefer dogs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ثانية نضع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اصلة وأداة جمع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ut,or, and</w:t>
        <w:br/>
        <w:br/>
        <w:br/>
        <w:t>2. With a comma and a coordinating conjunction.</w:t>
        <w:br/>
        <w:br/>
        <w:t>Some people like cats</w:t>
      </w:r>
      <w:r>
        <w:rPr>
          <w:rFonts w:cs="Arial" w:ascii="Arial" w:hAnsi="Arial"/>
          <w:color w:val="000000"/>
          <w:sz w:val="27"/>
          <w:szCs w:val="27"/>
          <w:u w:val="single"/>
        </w:rPr>
        <w:t>, an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thers prefer dogs.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وما سبلاي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ستخدام الكوما غلط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Coma splic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قطة ه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period (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نقطة الوقف عندن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ملة البسيطة هي الجملة العادية فعل وفاع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 اقل تق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كل محم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ملة المركبة هي جملتين بسيطتين مستقلتين وجمعنا بينهم بأداة جم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كل محمد و خرج فه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ملة المعقدة هي جملة مستقلة وجملة معتمدة عليها جمعنا بينهم ب السبوردنيتينق كونجكش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 بيكوز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فت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Because ,after ,when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 يأكل محمد التفاحة،لأنه كان مستعجلا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و قلنا هنا لم يأكل محمد التفاح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ه الجملة مستقلة يعني وفت المعن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ن لو قلنا كان مستعج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ه جملة غير مستقلة فنقوم نجمع بين الجملتين ب رابط مساعد ونخليها جملة كومبلكس</w:t>
      </w:r>
      <w:r>
        <w:rPr>
          <w:rFonts w:eastAsia="Times New Roman" w:cs="Arial" w:ascii="Arial" w:hAnsi="Arial"/>
          <w:color w:val="000000"/>
          <w:sz w:val="27"/>
          <w:szCs w:val="27"/>
        </w:rPr>
        <w:t>.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زم تراجعوا المذكرة على الاقل المحتوى مشروحة وبطريقة مبسطة في </w:t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</w:rPr>
        <w:t> 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هامات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28"/>
        <w:gridCol w:w="3778"/>
      </w:tblGrid>
      <w:tr>
        <w:trPr/>
        <w:tc>
          <w:tcPr>
            <w:tcW w:w="4528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مكن أحد يشرح لي هالفقره</w:t>
            </w:r>
          </w:p>
          <w:p>
            <w:pPr>
              <w:pStyle w:val="Normal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there _____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is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_________ a tall, old women in the park</w:t>
            </w:r>
          </w:p>
          <w:p>
            <w:pPr>
              <w:pStyle w:val="Normal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 i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 a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 were</w:t>
            </w:r>
          </w:p>
          <w:p>
            <w:pPr>
              <w:pStyle w:val="Normal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ليش أختار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 xml:space="preserve">is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3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CCCCCC"/>
              <w:right w:val="single" w:sz="4" w:space="0" w:color="003E69"/>
            </w:tcBorders>
            <w:shd w:fill="F6F6F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280"/>
              <w:ind w:left="0" w:righ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220" cy="236220"/>
                  <wp:effectExtent l="0" t="0" r="0" b="0"/>
                  <wp:docPr id="14" name="صورة 5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5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1F1F1" w:val="clear"/>
              <w:bidi w:val="0"/>
              <w:spacing w:lineRule="auto" w:line="240" w:before="0" w:after="120"/>
              <w:jc w:val="left"/>
              <w:rPr/>
            </w:pPr>
            <w:hyperlink r:id="rId27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عبقور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rtl w:val="true"/>
              </w:rPr>
              <w:t> </w:t>
            </w:r>
            <w:hyperlink r:id="rId28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هوبي لول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rtl w:val="true"/>
              </w:rPr>
              <w:t> </w:t>
            </w:r>
            <w:hyperlink r:id="rId29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الفيـصل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rtl w:val="true"/>
              </w:rPr>
              <w:t> 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E69"/>
                  <w:sz w:val="19"/>
                </w:rPr>
                <w:t>1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E69"/>
                  <w:sz w:val="19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آخرين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معجبون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272405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15.1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3E69"/>
                <w:sz w:val="13"/>
                <w:sz w:val="13"/>
                <w:szCs w:val="13"/>
                <w:rtl w:val="true"/>
              </w:rPr>
              <w:t xml:space="preserve">التعديل الأخير تم بواسطة حنين نجد </w:t>
            </w:r>
            <w:r>
              <w:rPr>
                <w:rFonts w:eastAsia="Times New Roman" w:cs="Tahoma" w:ascii="Tahoma" w:hAnsi="Tahoma"/>
                <w:color w:val="003E69"/>
                <w:sz w:val="13"/>
                <w:szCs w:val="13"/>
                <w:rtl w:val="true"/>
              </w:rPr>
              <w:t xml:space="preserve">; </w:t>
            </w:r>
            <w:r>
              <w:rPr>
                <w:rFonts w:ascii="Tahoma" w:hAnsi="Tahoma" w:eastAsia="Times New Roman" w:cs="Tahoma"/>
                <w:color w:val="003E69"/>
                <w:sz w:val="13"/>
                <w:sz w:val="13"/>
                <w:szCs w:val="13"/>
                <w:rtl w:val="true"/>
              </w:rPr>
              <w:t>منذ يوم مضى الساعة</w:t>
            </w:r>
            <w:r>
              <w:rPr>
                <w:rFonts w:ascii="Tahoma" w:hAnsi="Tahoma" w:eastAsia="Times New Roman" w:cs="Tahoma"/>
                <w:color w:val="003E69"/>
                <w:sz w:val="13"/>
                <w:sz w:val="13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3"/>
              </w:rPr>
              <w:t>12:09</w:t>
            </w:r>
            <w:r>
              <w:rPr>
                <w:rFonts w:eastAsia="Times New Roman" w:cs="Tahoma" w:ascii="Tahoma" w:hAnsi="Tahoma"/>
                <w:color w:val="333333"/>
                <w:sz w:val="13"/>
              </w:rPr>
              <w:t xml:space="preserve"> AM</w:t>
            </w:r>
            <w:r>
              <w:rPr>
                <w:rFonts w:eastAsia="Times New Roman" w:cs="Tahoma" w:ascii="Tahoma" w:hAnsi="Tahoma"/>
                <w:color w:val="003E69"/>
                <w:sz w:val="13"/>
                <w:szCs w:val="13"/>
              </w:rPr>
              <w:t>,</w:t>
            </w:r>
          </w:p>
        </w:tc>
        <w:tc>
          <w:tcPr>
            <w:tcW w:w="3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r>
              <w:rPr>
                <w:rFonts w:eastAsia="Times New Roman" w:cs="Tahoma" w:ascii="Tahoma" w:hAnsi="Tahoma"/>
                <w:color w:val="003E69"/>
                <w:sz w:val="13"/>
                <w:szCs w:val="13"/>
                <w:rtl w:val="true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1F1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37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6F6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3"/>
                <w:szCs w:val="13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3"/>
                <w:szCs w:val="13"/>
              </w:rPr>
            </w:r>
          </w:p>
        </w:tc>
        <w:tc>
          <w:tcPr>
            <w:tcW w:w="37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r>
              <w:rPr>
                <w:rFonts w:eastAsia="Times New Roman" w:cs="Tahoma" w:ascii="Tahoma" w:hAnsi="Tahoma"/>
                <w:color w:val="003E69"/>
                <w:sz w:val="13"/>
                <w:szCs w:val="13"/>
              </w:rPr>
            </w:r>
          </w:p>
        </w:tc>
      </w:tr>
      <w:tr>
        <w:trPr/>
        <w:tc>
          <w:tcPr>
            <w:tcW w:w="4528" w:type="dxa"/>
            <w:vMerge w:val="restart"/>
            <w:tcBorders>
              <w:left w:val="single" w:sz="4" w:space="0" w:color="CCCCCC"/>
              <w:right w:val="single" w:sz="4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3778" w:type="dxa"/>
            <w:tcBorders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hyperlink r:id="rId31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>رد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 xml:space="preserve">: @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 xml:space="preserve">تعالوا نتعلم كيف ننجح فى الانجلش كتابة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 xml:space="preserve">@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 xml:space="preserve">خاص بضعيفي المستوى جدا 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>(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>لا احد يضحك</w:t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>)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272405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15.1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تختاري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IS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oman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مفرد اما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ARE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فتستخدم للجمع والاثنين يستخدموا في المضارع البسيط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Present Simple )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ere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تستخدم للجمع في الماضي البسيط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past simple ...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فالاجابة الصحيحة هي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Is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لانها تستخدم للمفرد اتمنى اكون افدتك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بالمناسبة هي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oman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مو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omen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Tall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4528" w:type="dxa"/>
            <w:vMerge w:val="continue"/>
            <w:tcBorders>
              <w:left w:val="single" w:sz="4" w:space="0" w:color="CCCCCC"/>
              <w:right w:val="single" w:sz="4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3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eastAsia="Times New Roman" w:cs="Arial Narrow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 w:cs="Arial Narrow"/>
          <w:color w:val="0000FF"/>
          <w:sz w:val="36"/>
          <w:sz w:val="36"/>
          <w:szCs w:val="36"/>
          <w:rtl w:val="true"/>
        </w:rPr>
        <w:t xml:space="preserve">أهلين يا ألبي </w:t>
      </w:r>
      <w:r>
        <w:rPr>
          <w:rFonts w:eastAsia="Times New Roman" w:cs="Arial Narrow" w:ascii="Arial Narrow" w:hAnsi="Arial Narrow"/>
          <w:color w:val="0000FF"/>
          <w:sz w:val="36"/>
          <w:szCs w:val="36"/>
          <w:rtl w:val="true"/>
        </w:rPr>
        <w:t>..</w:t>
      </w:r>
      <w:r>
        <w:rPr>
          <w:rFonts w:ascii="Arial Narrow" w:hAnsi="Arial Narrow" w:eastAsia="Times New Roman" w:cs="Arial Narrow"/>
          <w:color w:val="0000FF"/>
          <w:sz w:val="36"/>
          <w:sz w:val="36"/>
          <w:szCs w:val="36"/>
          <w:rtl w:val="true"/>
        </w:rPr>
        <w:t>بالنسبة لحروف العطف نقلت لك كلامي من ورشتي لاحدى الطالبات سألت نفس سؤالك</w:t>
      </w:r>
      <w:r>
        <w:rPr>
          <w:rFonts w:ascii="Arial Narrow" w:hAnsi="Arial Narrow" w:eastAsia="Times New Roman" w:cs="Arial Narrow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color w:val="0000FF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t>*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  <w:rtl w:val="true"/>
        </w:rPr>
        <w:t>العطـف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t>CONJUNCTIONS*</w:t>
        <w:br/>
        <w:br/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t>(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هى الكلمات او العبارات مثل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 xml:space="preserve">so, because, but, and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و التى تقوم بربط اثنين او اكثر من الاسماء، الافعال ، الصفات او اجزاء الجمل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)</w:t>
        <w:br/>
        <w:br/>
        <w:br/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  <w:rtl w:val="true"/>
        </w:rPr>
        <w:t>ربط جملتين ذات افكار متشابهه وتكون الجملة الثانية مكملة من ناحية المعنى للجملة الاولى</w:t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t>And</w:t>
        <w:br/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t>And is oftne used to join nouns, for example:</w:t>
        <w:br/>
        <w:br/>
        <w:t>spaghetti and pizzaI likeAnd is also used to show time sequence, for example*</w:t>
        <w:br/>
        <w:br/>
        <w:t>I ate spaghetti for lunch and pizza for dinner*</w:t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نا اكلت السباغيتي للغداء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البيتزا للعشاء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  <w:br/>
        <w:br/>
        <w:br/>
        <w:br/>
        <w:br/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7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8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لر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  <w:rtl w:val="true"/>
        </w:rPr>
        <w:t>بط جملتين ذات افكار متباينة فتكون الجملة الثانية بمعنى مضاد للجملة الاولى</w:t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t>But</w:t>
      </w:r>
      <w:r>
        <w:rPr>
          <w:rFonts w:eastAsia="Times New Roman" w:cs="Arial Narrow" w:ascii="Arial Narrow" w:hAnsi="Arial Narrow"/>
          <w:b/>
          <w:bCs/>
          <w:color w:val="0000FF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br/>
        <w:t>But is used to show an exception or conflict. For example*</w:t>
        <w:br/>
        <w:br/>
        <w:t>I like spaghetti, but I don't like hamburgers*</w:t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حب السباغيتي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لكن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لا احب الهمبرغر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9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0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br/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br/>
        <w:t>Or*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  <w:rtl w:val="true"/>
        </w:rPr>
        <w:t>وهي تبين الاختيار بين امرين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br/>
        <w:t>*Or is used toshow choice, for example</w:t>
        <w:br/>
        <w:br/>
        <w:t>You can eat spaghetti or pizza for dinner</w:t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نستطيع ان تأكل السباغيتي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البيتزا للعشاء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  <w:br/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1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2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br/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t>So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  <w:rtl w:val="true"/>
        </w:rPr>
        <w:t>عكس</w:t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t>*Because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  <w:rtl w:val="true"/>
        </w:rPr>
        <w:t>لانة يعرض نتيجة الجملة الاولى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br/>
        <w:t>So is used to showthe result of something. For example*</w:t>
        <w:br/>
        <w:br/>
        <w:t>I like all Italian food, so I like pizza*</w:t>
        <w:br/>
        <w:br/>
        <w:t>So can also be used give additional information, for example*</w:t>
        <w:br/>
        <w:br/>
        <w:t>like Italian food, and so does my brotherI</w:t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حب الاكل الايطالي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ذا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احب البيتزا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3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4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</w:rPr>
        <w:t xml:space="preserve">Because </w:t>
      </w:r>
      <w:r>
        <w:rPr>
          <w:rFonts w:ascii="Arial Narrow" w:hAnsi="Arial Narrow" w:eastAsia="Times New Roman" w:cs="Arial Narrow"/>
          <w:b/>
          <w:b/>
          <w:bCs/>
          <w:color w:val="FF0000"/>
          <w:sz w:val="36"/>
          <w:sz w:val="36"/>
          <w:szCs w:val="36"/>
          <w:rtl w:val="true"/>
        </w:rPr>
        <w:t>تبين السبب لما حدث في الجملة الاولى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br/>
        <w:br/>
        <w:t>Because is used to show the cause of something. For example*</w:t>
        <w:br/>
        <w:br/>
        <w:t>I eat a lot of pizza because I like it...I study English because I want a good job*</w:t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كل الكثير من البيتزا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لاني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احبها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نا ادرس الانجليزية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لانني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اريد وظيفة جيده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 xml:space="preserve">ان شاءلله تكوني فهمتي ياعسل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rtl w:val="true"/>
        </w:rPr>
        <w:t>..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ويكون شرحي واضح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5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6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7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8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9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  <w:rtl w:val="true"/>
        </w:rPr>
        <w:t>نجي للفاصلة بالنسبة للملكية أو الجمع</w:t>
      </w:r>
      <w:r>
        <w:rPr>
          <w:rFonts w:ascii="Arial Narrow" w:hAnsi="Arial Narrow" w:eastAsia="Times New Roman" w:cs="Arial Narro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FF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الأسماء الملكية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Possessive Nouns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وهي الأسماء التي تثبت ملكية شيء معين إلى شخص معين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في حالة المفرد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أي إذا كان الإسم مفرداً نقوم بصياغة الملكية عن طريق إضافة الفاصلة العليا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S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هذه أمثلة على الأسماء المفردة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The girl</w:t>
      </w:r>
      <w:r>
        <w:rPr>
          <w:rFonts w:eastAsia="Times New Roman" w:cs="Arial Narrow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Naser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My wife</w:t>
      </w:r>
      <w:r>
        <w:rPr>
          <w:rFonts w:eastAsia="Times New Roman" w:cs="Arial Narrow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A lady</w:t>
      </w:r>
      <w:r>
        <w:rPr>
          <w:rFonts w:eastAsia="Times New Roman" w:cs="Arial Narrow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نصيغها في الملكية تصبح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The girl´s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Naser´s</w:t>
      </w:r>
      <w:r>
        <w:rPr>
          <w:rFonts w:eastAsia="Times New Roman" w:cs="Arial Narrow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My wife´s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A lady´s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وهذه جمل توضح الملكية للمفرد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The red suitcase is Cassandra's</w:t>
      </w:r>
      <w:r>
        <w:rPr>
          <w:rFonts w:eastAsia="Times New Roman" w:cs="Arial Narrow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 xml:space="preserve">الشنطة الحمراء هي لكساندرا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أي هي ملك لكاساندرا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في حالة الجمع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 xml:space="preserve">نقوم بصياغة الملكية عن طريق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العكس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إضافة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 xml:space="preserve">S 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ثم الفاصلة العليا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أمثلة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br/>
        <w:br/>
        <w:t>'The girls--- the girls</w:t>
        <w:br/>
        <w:t>'Their wives --- their wives</w:t>
      </w:r>
      <w:r>
        <w:rPr>
          <w:rFonts w:eastAsia="Times New Roman" w:cs="Arial Narrow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br/>
        <w:t>'The ladies--- the ladies</w:t>
      </w:r>
      <w:r>
        <w:rPr>
          <w:rFonts w:eastAsia="Times New Roman" w:cs="Arial Narrow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إذا لو لاحظنا إنه هذه الأسماء في صيغة الجمع بعكس السابقة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br/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في حالة المفرد لذلك كل حالة لها خاصية في صياغة المل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0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1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2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3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 xml:space="preserve">بالنسبة لسؤالك كيف تفرقي ما اذا كانت جملة استفهامية أو تعجبية أو جملة عادية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تعتمد من السياق والفهم العام</w:t>
      </w: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 w:cs="Arial Narrow"/>
          <w:b/>
          <w:b/>
          <w:bCs/>
          <w:color w:val="000000"/>
          <w:sz w:val="36"/>
          <w:sz w:val="36"/>
          <w:szCs w:val="36"/>
          <w:rtl w:val="true"/>
        </w:rPr>
        <w:t>تحياتي</w:t>
      </w:r>
    </w:p>
    <w:p>
      <w:pPr>
        <w:pStyle w:val="Normal"/>
        <w:jc w:val="left"/>
        <w:rPr>
          <w:rFonts w:ascii="Arial Narrow" w:hAnsi="Arial Narrow" w:eastAsia="Times New Roman" w:cs="Arial Narrow"/>
          <w:b/>
          <w:b/>
          <w:bCs/>
          <w:color w:val="FF0000"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وكا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hyperlink r:id="rId49" w:tgtFrame="_blank">
        <w:r>
          <w:rPr>
            <w:rStyle w:val="InternetLink"/>
            <w:rFonts w:cs="Tahoma" w:ascii="Arial Black" w:hAnsi="Arial Black"/>
            <w:color w:val="003E69"/>
            <w:sz w:val="27"/>
            <w:szCs w:val="27"/>
          </w:rPr>
          <w:t>http://www.ckfu.org/vb/attachment.ph...6&amp;d=1366823631</w:t>
        </w:r>
      </w:hyperlink>
      <w:r>
        <w:rPr>
          <w:rFonts w:cs="Tahoma" w:ascii="Arial Black" w:hAnsi="Arial Black"/>
          <w:color w:val="FF0000"/>
          <w:sz w:val="27"/>
          <w:szCs w:val="27"/>
        </w:rPr>
        <w:br/>
        <w:br/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ابوفهد</w:t>
      </w:r>
      <w:r>
        <w:rPr>
          <w:rFonts w:ascii="Arial Black" w:hAnsi="Arial Black" w:eastAsia="Arial Black" w:cs="Arial Black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شوف</w:t>
      </w:r>
      <w:r>
        <w:rPr>
          <w:rFonts w:ascii="Arial Black" w:hAnsi="Arial Black" w:eastAsia="Arial Black" w:cs="Arial Black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هالرابط</w:t>
      </w:r>
      <w:r>
        <w:rPr>
          <w:rFonts w:ascii="Arial Black" w:hAnsi="Arial Black" w:eastAsia="Arial Black" w:cs="Arial Black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يهبل</w:t>
      </w:r>
      <w:r>
        <w:rPr>
          <w:rFonts w:ascii="Arial Black" w:hAnsi="Arial Black" w:eastAsia="Arial Black" w:cs="Arial Black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الشرح</w:t>
      </w:r>
      <w:r>
        <w:rPr>
          <w:rFonts w:ascii="Arial Black" w:hAnsi="Arial Black" w:eastAsia="Arial Black" w:cs="Arial Black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بيفيدكم</w:t>
      </w:r>
      <w:r>
        <w:rPr>
          <w:rFonts w:ascii="Arial Black" w:hAnsi="Arial Black" w:eastAsia="Arial Black" w:cs="Arial Black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ان</w:t>
      </w:r>
      <w:r>
        <w:rPr>
          <w:rFonts w:ascii="Arial Black" w:hAnsi="Arial Black" w:eastAsia="Arial Black" w:cs="Arial Black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شالله</w:t>
      </w:r>
      <w:r>
        <w:rPr>
          <w:rStyle w:val="Appleconvertedspace"/>
          <w:rFonts w:ascii="Arial Black" w:hAnsi="Arial Black" w:cs="Tahoma"/>
          <w:color w:val="FF0000"/>
          <w:sz w:val="27"/>
          <w:sz w:val="27"/>
          <w:szCs w:val="27"/>
        </w:rPr>
        <w:t> </w:t>
      </w:r>
      <w:r>
        <w:rPr>
          <w:rFonts w:ascii="Arial Black" w:hAnsi="Arial Black" w:cs="Tahoma"/>
          <w:color w:val="FF0000"/>
          <w:sz w:val="27"/>
          <w:sz w:val="27"/>
          <w:szCs w:val="27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4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م الله الرحمن الرحيم وبه نستعين</w:t>
      </w:r>
      <w:r>
        <w:rPr>
          <w:rFonts w:cs="Arial" w:ascii="Arial" w:hAnsi="Arial"/>
          <w:color w:val="000000"/>
          <w:sz w:val="27"/>
          <w:szCs w:val="27"/>
        </w:rPr>
        <w:br/>
        <w:br/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 الدكتور شرح لكم محاضرات وراجعها، وكانت عن نفس ما شرحناه في الاخير هنا معاك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نصحكم سماع المحاضرة لان الشرح فيها واضح وبالعربي كمان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لم عن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واع الجمل ال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يط،مركب،معقد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مان فراجمن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كوما سبلايس</w:t>
      </w:r>
      <w:r>
        <w:rPr>
          <w:rFonts w:cs="Arial" w:ascii="Arial" w:hAnsi="Arial"/>
          <w:color w:val="000000"/>
          <w:sz w:val="27"/>
          <w:szCs w:val="27"/>
        </w:rPr>
        <w:t>Comma splice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رن اون</w:t>
      </w:r>
      <w:r>
        <w:rPr>
          <w:rFonts w:cs="Arial" w:ascii="Arial" w:hAnsi="Arial"/>
          <w:color w:val="000000"/>
          <w:sz w:val="27"/>
          <w:szCs w:val="27"/>
        </w:rPr>
        <w:t>Run-on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ال المحاضرات من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همة وحيجي منها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</w:rPr>
        <w:br/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فيها غير حروف الجر ما ركز عليها</w:t>
      </w:r>
      <w:r>
        <w:rPr>
          <w:rFonts w:cs="Arial" w:ascii="Arial" w:hAnsi="Arial"/>
          <w:color w:val="000000"/>
          <w:sz w:val="27"/>
          <w:szCs w:val="27"/>
        </w:rPr>
        <w:br/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جعة</w:t>
      </w:r>
      <w:r>
        <w:rPr>
          <w:rFonts w:cs="Arial" w:ascii="Arial" w:hAnsi="Arial"/>
          <w:color w:val="000000"/>
          <w:sz w:val="27"/>
          <w:szCs w:val="27"/>
        </w:rPr>
        <w:br/>
        <w:t>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دد لكم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طع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ذكر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م راح تجي واعطاكم بدايته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2E8B57"/>
          <w:sz w:val="27"/>
          <w:szCs w:val="27"/>
        </w:rPr>
        <w:t>1-the Gracia family need...</w:t>
        <w:br/>
        <w:br/>
        <w:t>2- There many interesting place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حفظوا كل شيء يخص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كون عليها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t>___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الاسئلة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ا حيعطيكم جملة ويقولك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هي بسيط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imple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 مركبة</w:t>
      </w:r>
      <w:r>
        <w:rPr>
          <w:rFonts w:cs="Arial" w:ascii="Arial" w:hAnsi="Arial"/>
          <w:color w:val="000000"/>
          <w:sz w:val="27"/>
          <w:szCs w:val="27"/>
        </w:rPr>
        <w:t>compound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 معقدة</w:t>
      </w:r>
      <w:r>
        <w:rPr>
          <w:rFonts w:cs="Arial" w:ascii="Arial" w:hAnsi="Arial"/>
          <w:color w:val="000000"/>
          <w:sz w:val="27"/>
          <w:szCs w:val="27"/>
        </w:rPr>
        <w:t>complex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 غير مكتملة</w:t>
      </w:r>
      <w:r>
        <w:rPr>
          <w:rFonts w:cs="Arial" w:ascii="Arial" w:hAnsi="Arial"/>
          <w:color w:val="000000"/>
          <w:sz w:val="27"/>
          <w:szCs w:val="27"/>
        </w:rPr>
        <w:t>fragment</w:t>
        <w:br/>
        <w:t>_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جيب لكم مثلا</w:t>
      </w:r>
      <w:r>
        <w:rPr>
          <w:rFonts w:cs="Arial" w:ascii="Arial" w:hAnsi="Arial"/>
          <w:color w:val="000000"/>
          <w:sz w:val="27"/>
          <w:szCs w:val="27"/>
        </w:rPr>
        <w:br/>
        <w:t>which of the following is a comma splice?</w:t>
        <w:br/>
        <w:t>which of the following is a run-on?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جيب لكم جملة وتكملوا الفراغ ممكن برابط جمع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دوات العطف عليها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ئلة</w:t>
      </w:r>
      <w:r>
        <w:rPr>
          <w:rFonts w:cs="Arial" w:ascii="Arial" w:hAnsi="Arial"/>
          <w:color w:val="000000"/>
          <w:sz w:val="27"/>
          <w:szCs w:val="27"/>
        </w:rPr>
        <w:br/>
        <w:t>a-so</w:t>
        <w:br/>
        <w:t>b-and</w:t>
        <w:br/>
        <w:t>c-or</w:t>
        <w:br/>
        <w:t>d-bu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مان جملة وفراغ تختاروا له</w:t>
      </w:r>
      <w:r>
        <w:rPr>
          <w:rFonts w:cs="Arial" w:ascii="Arial" w:hAnsi="Arial"/>
          <w:color w:val="000000"/>
          <w:sz w:val="27"/>
          <w:szCs w:val="27"/>
        </w:rPr>
        <w:br/>
        <w:t>a-since</w:t>
        <w:br/>
        <w:t>b-while</w:t>
        <w:br/>
        <w:t>c-before</w:t>
        <w:br/>
        <w:t>d-unless.</w:t>
        <w:br/>
        <w:t>_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رت لكم الشرايح تبع المحاضر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ذا حبيتوا احطها لكم ونشرح ماعندي مانع لكن بعد الساعة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يوفقكم يارب ويوفقنا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tblW w:w="5000" w:type="pct"/>
        <w:jc w:val="left"/>
        <w:tblInd w:w="-8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المشاركة الأصلية كتبت بواسطة راجية الجن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35" name="Image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8162"/>
            </w:tblGrid>
            <w:tr>
              <w:trPr/>
              <w:tc>
                <w:tcPr>
                  <w:tcW w:w="816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 w:val="19"/>
                      <w:szCs w:val="19"/>
                      <w:rtl w:val="true"/>
                    </w:rPr>
                    <w:t>ممكن تحلو هذي وتحملوني تكفون انا مييييييح في الانجلش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athroom</w:t>
                  </w:r>
                </w:p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aria's room</w:t>
                  </w:r>
                </w:p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's room</w:t>
                  </w:r>
                </w:p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1.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the living 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2. The kitchen is __________ their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3.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 her parent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4.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5. The bathroom is _______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and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ي قاعده المواق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زم طيب نشوف بيتهم عشان نحدد مواقع الغر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الكلمات المطلوبة هنا سهل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 اكتب لكم الكلمات اللي تحدد المواق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</w:t>
              <w:br/>
              <w:br/>
              <w:t>Next to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قُر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. 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in front of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ُقـاب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on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across from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على الجانب الآخر م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. 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beside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بـ جان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under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behind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خل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to the right of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ى اليم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. 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نه فيه بيتهم دورته مالقيته عشان اح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جية الجنة اذا عندك خلينا نشوف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غريد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tblW w:w="5000" w:type="pct"/>
        <w:jc w:val="left"/>
        <w:tblInd w:w="-8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ascii="Tahoma" w:hAnsi="Tahoma" w:eastAsia="Times New Roman" w:cs="Tahoma"/>
                <w:color w:val="003E69"/>
                <w:sz w:val="13"/>
                <w:sz w:val="13"/>
                <w:szCs w:val="13"/>
                <w:rtl w:val="true"/>
              </w:rPr>
              <w:t>اقتباس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8162"/>
            </w:tblGrid>
            <w:tr>
              <w:trPr/>
              <w:tc>
                <w:tcPr>
                  <w:tcW w:w="816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19"/>
                      <w:sz w:val="19"/>
                      <w:szCs w:val="19"/>
                      <w:rtl w:val="true"/>
                    </w:rPr>
                    <w:t>المشاركة الأصلية كتبت بواسطة راجية الج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19"/>
                      <w:sz w:val="19"/>
                    </w:rPr>
                    <w:t> 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19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121920" cy="121920"/>
                        <wp:effectExtent l="0" t="0" r="0" b="0"/>
                        <wp:docPr id="37" name="صورة 7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صورة 7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/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 w:val="19"/>
                      <w:szCs w:val="19"/>
                      <w:rtl w:val="true"/>
                    </w:rPr>
                    <w:t>ممكن تحلو هذي وتحملوني تكفون انا مييييييح في الانجلش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athroom</w:t>
                  </w:r>
                </w:p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aria's room</w:t>
                  </w:r>
                </w:p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's room</w:t>
                  </w:r>
                </w:p>
                <w:p>
                  <w:pPr>
                    <w:pStyle w:val="Normal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1.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the living 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2. The kitchen is __________ their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3.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 her parent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4.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5. The bathroom is _______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and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سم 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هذا السؤال موجود في اسئلة الأعوام اللي فاتت بس كان موجود معاها رسمه لشقه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وفيها اربع غرف غرفتين نوم ومطبخ ودورة مياه اكرم الله الجميع المطلوب فالسؤال من خلال اطلاعك على الصوره بيني مواقع الغرف طبعا عليك انك تطالع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ين الشقه الموجود فالسؤال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واحفظ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ي معاني الكلمات التاليه المستخدمه فالجوااااااب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 xml:space="preserve">next to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القرب 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across from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ى الجانب الآخر أو بالجانب الآخ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between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across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A0522D"/>
                <w:sz w:val="27"/>
                <w:sz w:val="27"/>
                <w:szCs w:val="27"/>
                <w:rtl w:val="true"/>
              </w:rPr>
              <w:t>الإجابه وحده من هذي الخيارات اللي فوووق</w:t>
            </w:r>
            <w:r>
              <w:rPr>
                <w:rFonts w:ascii="Arial" w:hAnsi="Arial" w:eastAsia="Times New Roman"/>
                <w:color w:val="A0522D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A0522D"/>
                <w:sz w:val="27"/>
                <w:szCs w:val="27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2F4F4F"/>
                <w:sz w:val="27"/>
                <w:sz w:val="27"/>
                <w:szCs w:val="27"/>
                <w:rtl w:val="true"/>
              </w:rPr>
              <w:t>وللفااااائده</w:t>
            </w:r>
            <w:r>
              <w:rPr>
                <w:rFonts w:ascii="Arial" w:hAnsi="Arial" w:eastAsia="Times New Roman"/>
                <w:color w:val="2F4F4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2F4F4F"/>
                <w:sz w:val="27"/>
                <w:szCs w:val="27"/>
              </w:rPr>
              <w:t>:-</w:t>
            </w:r>
            <w:r>
              <w:rPr>
                <w:rFonts w:eastAsia="Times New Roman" w:cs="Arial" w:ascii="Arial" w:hAnsi="Arial"/>
                <w:color w:val="2F4F4F"/>
                <w:sz w:val="27"/>
              </w:rPr>
              <w:t> 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living room = </w:t>
            </w:r>
            <w:r>
              <w:rPr>
                <w:rFonts w:eastAsia="Times New Roman"/>
                <w:color w:val="000000"/>
                <w:sz w:val="27"/>
                <w:sz w:val="27"/>
                <w:szCs w:val="27"/>
                <w:rtl w:val="true"/>
              </w:rPr>
              <w:t>غرف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 w:val="27"/>
                <w:szCs w:val="27"/>
                <w:rtl w:val="true"/>
              </w:rPr>
              <w:t>المعيش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 w:val="27"/>
                <w:szCs w:val="27"/>
                <w:rtl w:val="true"/>
              </w:rPr>
              <w:t>الصاااااله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 w:val="27"/>
                <w:szCs w:val="27"/>
                <w:rtl w:val="true"/>
              </w:rPr>
              <w:t>يعيني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.</w:t>
              <w:br/>
              <w:br/>
              <w:t xml:space="preserve">bedroom = </w:t>
            </w:r>
            <w:r>
              <w:rPr>
                <w:rFonts w:eastAsia="Times New Roman"/>
                <w:color w:val="000000"/>
                <w:sz w:val="27"/>
                <w:sz w:val="27"/>
                <w:szCs w:val="27"/>
                <w:rtl w:val="true"/>
              </w:rPr>
              <w:t>غرفة</w:t>
            </w:r>
            <w:r>
              <w:rPr>
                <w:rFonts w:eastAsia="Calibri"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 w:val="27"/>
                <w:szCs w:val="27"/>
                <w:rtl w:val="true"/>
              </w:rPr>
              <w:t>نووم</w:t>
            </w:r>
            <w:r>
              <w:rPr>
                <w:rFonts w:ascii="Arial" w:hAnsi="Arial" w:eastAsia="Times New Roman"/>
                <w:color w:val="2F4F4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2F4F4F"/>
                <w:sz w:val="27"/>
                <w:szCs w:val="27"/>
              </w:rPr>
              <w:t>///////</w:t>
            </w:r>
            <w:r>
              <w:rPr>
                <w:rFonts w:eastAsia="Times New Roman" w:cs="Arial" w:ascii="Arial" w:hAnsi="Arial"/>
                <w:color w:val="2F4F4F"/>
                <w:sz w:val="27"/>
              </w:rPr>
              <w:t> </w:t>
            </w:r>
            <w:r>
              <w:rPr>
                <w:rFonts w:eastAsia="Times New Roman"/>
                <w:color w:val="2F4F4F"/>
                <w:sz w:val="27"/>
                <w:szCs w:val="27"/>
              </w:rPr>
              <w:t xml:space="preserve">kitchen = </w:t>
            </w:r>
            <w:r>
              <w:rPr>
                <w:rFonts w:eastAsia="Times New Roman"/>
                <w:color w:val="2F4F4F"/>
                <w:sz w:val="27"/>
                <w:sz w:val="27"/>
                <w:szCs w:val="27"/>
                <w:rtl w:val="true"/>
              </w:rPr>
              <w:t>مطبخ</w:t>
            </w:r>
            <w:r>
              <w:rPr>
                <w:rFonts w:eastAsia="Calibri" w:cs="Calibri"/>
                <w:color w:val="2F4F4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2F4F4F"/>
                <w:sz w:val="27"/>
                <w:szCs w:val="27"/>
              </w:rPr>
              <w:t>///////</w:t>
            </w:r>
            <w:r>
              <w:rPr>
                <w:rFonts w:eastAsia="Times New Roman"/>
                <w:color w:val="2F4F4F"/>
                <w:sz w:val="27"/>
              </w:rPr>
              <w:t> </w:t>
            </w:r>
            <w:r>
              <w:rPr>
                <w:rFonts w:eastAsia="Times New Roman"/>
                <w:color w:val="2F4F4F"/>
                <w:sz w:val="27"/>
                <w:szCs w:val="27"/>
              </w:rPr>
              <w:t>bathroom =</w:t>
            </w:r>
            <w:r>
              <w:rPr>
                <w:rFonts w:eastAsia="Times New Roman"/>
                <w:color w:val="2F4F4F"/>
                <w:sz w:val="27"/>
              </w:rPr>
              <w:t> </w:t>
            </w:r>
            <w:r>
              <w:rPr>
                <w:rFonts w:eastAsia="Times New Roman"/>
                <w:color w:val="2F4F4F"/>
                <w:sz w:val="27"/>
                <w:sz w:val="27"/>
                <w:szCs w:val="27"/>
                <w:rtl w:val="true"/>
              </w:rPr>
              <w:t>حمام</w:t>
            </w:r>
            <w:r>
              <w:rPr>
                <w:rFonts w:eastAsia="Calibri" w:cs="Calibri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2F4F4F"/>
                <w:sz w:val="27"/>
                <w:szCs w:val="27"/>
                <w:rtl w:val="true"/>
              </w:rPr>
              <w:t>(</w:t>
            </w:r>
            <w:r>
              <w:rPr>
                <w:rFonts w:eastAsia="Times New Roman"/>
                <w:color w:val="2F4F4F"/>
                <w:sz w:val="27"/>
                <w:sz w:val="27"/>
                <w:szCs w:val="27"/>
                <w:rtl w:val="true"/>
              </w:rPr>
              <w:t>أعزكم</w:t>
            </w:r>
            <w:r>
              <w:rPr>
                <w:rFonts w:eastAsia="Calibri" w:cs="Calibri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2F4F4F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eastAsia="Calibri" w:cs="Calibri"/>
                <w:color w:val="2F4F4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2F4F4F"/>
                <w:sz w:val="27"/>
                <w:szCs w:val="27"/>
                <w:rtl w:val="true"/>
              </w:rPr>
              <w:t>)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طبعا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اشكر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الجميع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وخصوصا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بوفهد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وأسأل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لي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ولكم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التوفيق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والنجاح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يضيع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تعبنا</w:t>
            </w:r>
            <w:r>
              <w:rPr>
                <w:rFonts w:eastAsia="Times New Roman"/>
                <w:color w:val="483D8B"/>
                <w:sz w:val="27"/>
                <w:szCs w:val="27"/>
              </w:rPr>
              <w:br/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أرجووو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منكم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تتابعون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المحاضره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الثالثه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المباشره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مهمه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جدا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يبغالها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 w:val="27"/>
                <w:szCs w:val="27"/>
                <w:rtl w:val="true"/>
              </w:rPr>
              <w:t>تركيز</w:t>
            </w:r>
            <w:r>
              <w:rPr>
                <w:rFonts w:eastAsia="Calibri" w:cs="Calibri"/>
                <w:color w:val="483D8B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483D8B"/>
                <w:sz w:val="27"/>
                <w:szCs w:val="27"/>
              </w:rPr>
              <w:t>..,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لي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 القوي ابو فهد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شاركه بسيطه الحال وانواعه شرح منقو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ه الخامسه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t xml:space="preserve">Adverbs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داية ماهو الحال؟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what do we mean by Adverbs?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كلمة تحدد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 تقيد المعن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ما الفعل أوالصفة أوحال آخر وهكذ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نا نكبر نطاق التعريف قليلا ونقول أن الحال هو كلمة تحدد الفعل أ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ماء المشتقة من الأفعا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يغة المصد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يغة المصد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تهية ب</w:t>
      </w:r>
      <w:r>
        <w:rPr>
          <w:rFonts w:cs="Arial" w:ascii="Arial" w:hAnsi="Arial"/>
          <w:color w:val="000000"/>
          <w:sz w:val="27"/>
          <w:szCs w:val="27"/>
        </w:rPr>
        <w:t>ing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م الفاعل وإسم المفع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الصفات أ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 آخر أو العبارات أو الفقرات أو شبه الجمل أو جملة كام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  <w:br/>
        <w:t>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* He played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well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لعب جيد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لاحظ هنا إن الحال 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well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نجد أن الحال يحدد الفعل و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layed .</w:t>
        <w:br/>
        <w:br/>
        <w:t>* Naser is a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opular teacher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بر ناصر معلم شعبي جد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لاحظ هنا إن الحال هو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نجد أن الحال يحد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فة وليس الفعل كما سبق و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pular .</w:t>
        <w:br/>
        <w:br/>
        <w:t>*He playe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well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لعب جيدا كثير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يب نلاحظ هنا إن الحال هو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نج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حال يحدد حال و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well.</w:t>
        <w:br/>
        <w:br/>
        <w:br/>
        <w:t>&amp;&amp;&amp;&amp;&amp;&amp;&amp;&amp;&amp;&amp;&amp;&amp;&amp;&amp;&amp;&amp;&amp;&amp;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اع الحا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Types Of Adverb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نما نقسم الحال حسب المعنى فإننا سنقسمه إلى فئات متعدد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ل الخاص بالمكان أو المحل أو الإتجاه</w:t>
      </w:r>
      <w:r>
        <w:rPr>
          <w:rFonts w:cs="Arial" w:ascii="Arial" w:hAnsi="Arial"/>
          <w:color w:val="000000"/>
          <w:sz w:val="27"/>
          <w:szCs w:val="27"/>
        </w:rPr>
        <w:t>..</w:t>
        <w:br/>
        <w:t>Adverbs of place,******** &amp;direction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واضح من العنوان أي الحال المختص بمكان أو موقع أو جهة معينة ولنرى ال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Examples</w:t>
        <w:br/>
        <w:br/>
      </w:r>
      <w:r>
        <w:rPr>
          <w:rFonts w:cs="Arial" w:ascii="Arial" w:hAnsi="Arial"/>
          <w:color w:val="FF0000"/>
          <w:sz w:val="27"/>
          <w:szCs w:val="27"/>
        </w:rPr>
        <w:t>here-ther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The pen wa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e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n my desk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لقلم هنا على منضدتي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It i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he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n the tabl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 هناك على الطاول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outsid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خارج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t’s raining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outside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ا تمطر خارجا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upstairs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ق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أعلى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There are two bedrooms</w:t>
      </w:r>
      <w:r>
        <w:rPr>
          <w:rStyle w:val="Appleconvertedspace"/>
          <w:rFonts w:cs="Arial" w:ascii="Arial" w:hAnsi="Arial"/>
          <w:color w:val="FF0000"/>
          <w:sz w:val="27"/>
          <w:szCs w:val="27"/>
          <w:u w:val="single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upstairs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 غرفتين في الأعلى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wa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ستمرا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Don’t go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awa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ma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تصبح مجنونا باستمرا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ناك أمثلة كثيرة للحال الذي يدل على المكان مثل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back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everywhere</w:t>
        <w:br/>
        <w:t>i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out</w:t>
        <w:br/>
        <w:t>up</w:t>
        <w:br/>
        <w:t>down</w:t>
        <w:br/>
        <w:t>far</w:t>
        <w:br/>
        <w:t>inside</w:t>
        <w:br/>
        <w:t>near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النوع من الحال يجيب السؤال ع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Where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يسهل علينا معرفة الحال في الجم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</w:rPr>
        <w:t>/</w:t>
        <w:br/>
        <w:br/>
        <w:t>There are two bedroom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upstairs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السؤال يك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</w:t>
        <w:br/>
        <w:t>Where are the two bedrooms?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كون الإجابة والتي من خلالها نعرف الحال و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Upstairs</w:t>
        <w:br/>
        <w:br/>
        <w:br/>
        <w:br/>
        <w:t>******************************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ال الخاص بنمط أو شكل معين أو هيئة معي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ها نفس المعنى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 xml:space="preserve"> ..</w:t>
        <w:br/>
      </w:r>
      <w:r>
        <w:rPr>
          <w:rFonts w:cs="Arial" w:ascii="Arial" w:hAnsi="Arial"/>
          <w:color w:val="FF0000"/>
          <w:sz w:val="27"/>
          <w:szCs w:val="27"/>
        </w:rPr>
        <w:t>Adverbs of manners</w:t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النوع الذي يتحدث عن أسلوب ونمط شيء معين حسب كل جمل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نا عاد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يس دائما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هذا النوع نضيف اللاحق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ly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مؤخرة الحال ولنرى ال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Examples</w:t>
        <w:br/>
        <w:br/>
        <w:t>easil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هول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You can send your fami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easi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y using the e-mail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طيع أن تراسل أهلك بسهولة عن طريق البريد الإلكتروني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slowl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بطيء</w:t>
      </w:r>
      <w:r>
        <w:rPr>
          <w:rFonts w:cs="Arial" w:ascii="Arial" w:hAnsi="Arial"/>
          <w:color w:val="000000"/>
          <w:sz w:val="27"/>
          <w:szCs w:val="27"/>
        </w:rPr>
        <w:br/>
        <w:br/>
        <w:t>Why is that man walking so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slowly</w:t>
      </w:r>
      <w:r>
        <w:rPr>
          <w:rFonts w:cs="Arial" w:ascii="Arial" w:hAnsi="Arial"/>
          <w:color w:val="000000"/>
          <w:sz w:val="27"/>
          <w:szCs w:val="27"/>
        </w:rPr>
        <w:t>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 يمشي ذلك الرجل ببطيء شديد؟</w:t>
      </w:r>
      <w:r>
        <w:rPr>
          <w:rFonts w:cs="Arial" w:ascii="Arial" w:hAnsi="Arial"/>
          <w:color w:val="000000"/>
          <w:sz w:val="27"/>
          <w:szCs w:val="27"/>
        </w:rPr>
        <w:br/>
        <w:br/>
        <w:t>loudl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ت عالي ومرتفع</w:t>
      </w:r>
      <w:r>
        <w:rPr>
          <w:rFonts w:cs="Arial" w:ascii="Arial" w:hAnsi="Arial"/>
          <w:color w:val="000000"/>
          <w:sz w:val="27"/>
          <w:szCs w:val="27"/>
        </w:rPr>
        <w:br/>
        <w:br/>
        <w:t>Our neighbors play their radi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o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loud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we cannot sleep at night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م جيراننا بتشغيل جهاز الراديو بصو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ل ونحن لانستطيع النوم أثناء الل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مثلة أخر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/</w:t>
        <w:br/>
      </w:r>
      <w:r>
        <w:rPr>
          <w:rFonts w:cs="Arial" w:ascii="Arial" w:hAnsi="Arial"/>
          <w:color w:val="000000"/>
          <w:sz w:val="27"/>
          <w:szCs w:val="27"/>
        </w:rPr>
        <w:br/>
        <w:t>soundly</w:t>
        <w:br/>
        <w:t>fast</w:t>
        <w:br/>
        <w:t>carefully</w:t>
        <w:br/>
        <w:t>hard</w:t>
        <w:br/>
        <w:t>clearly</w:t>
        <w:br/>
        <w:t>foolishily</w:t>
        <w:br/>
        <w:t>bravely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ذا النوع من الحال يجيب السؤال ع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 xml:space="preserve">how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in what manner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يسهل علينا معرفة الحال في الجم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ال</w:t>
      </w:r>
      <w:r>
        <w:rPr>
          <w:rFonts w:cs="Arial" w:ascii="Arial" w:hAnsi="Arial"/>
          <w:color w:val="000000"/>
          <w:sz w:val="27"/>
          <w:szCs w:val="27"/>
        </w:rPr>
        <w:t>/</w:t>
        <w:br/>
        <w:br/>
        <w:t>Our neighbors play their radio so</w:t>
        <w:br/>
        <w:t>loudly we cannot sleep at night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السؤال يك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</w:t>
        <w:br/>
        <w:t>How our neighbors play their radio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In what manner our neighbors play their radio ?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ن الإجابة والتي من خلالها نعرف الحال وهي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loudly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>******************************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ال الخاص بالوقت والزمن أو المدة الزمن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.</w:t>
        <w:br/>
      </w:r>
      <w:r>
        <w:rPr>
          <w:rFonts w:cs="Arial" w:ascii="Arial" w:hAnsi="Arial"/>
          <w:color w:val="000000"/>
          <w:sz w:val="27"/>
          <w:szCs w:val="27"/>
        </w:rPr>
        <w:t>Adverbs of time &amp; duration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النوع الذي يتحدث كما هو واضح عن الوقت والمدة الزمنية ولنرى ال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Examples</w:t>
        <w:br/>
        <w:br/>
        <w:t>tomorrow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دا</w:t>
      </w:r>
      <w:r>
        <w:rPr>
          <w:rFonts w:cs="Arial" w:ascii="Arial" w:hAnsi="Arial"/>
          <w:color w:val="000000"/>
          <w:sz w:val="27"/>
          <w:szCs w:val="27"/>
        </w:rPr>
        <w:br/>
        <w:br/>
        <w:t>See you tomorrow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اك غدا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Tonigh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يلة</w:t>
      </w:r>
      <w:r>
        <w:rPr>
          <w:rFonts w:cs="Arial" w:ascii="Arial" w:hAnsi="Arial"/>
          <w:color w:val="000000"/>
          <w:sz w:val="27"/>
          <w:szCs w:val="27"/>
        </w:rPr>
        <w:br/>
        <w:br/>
        <w:t>I am going to bed early tonight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أذهب إلى سريري مبكرا الليل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  <w:t>Toda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و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I have arough day today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كون عندي يوما قاسيا اليوم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Ye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</w:t>
      </w:r>
      <w:r>
        <w:rPr>
          <w:rFonts w:cs="Arial" w:ascii="Arial" w:hAnsi="Arial"/>
          <w:color w:val="000000"/>
          <w:sz w:val="27"/>
          <w:szCs w:val="27"/>
        </w:rPr>
        <w:br/>
        <w:br/>
        <w:t>None of my brothers arrived yet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واحد من إخوتي أتى بعد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مثلة أخرى</w:t>
      </w:r>
      <w:r>
        <w:rPr>
          <w:rFonts w:cs="Arial" w:ascii="Arial" w:hAnsi="Arial"/>
          <w:color w:val="FF0000"/>
          <w:sz w:val="27"/>
          <w:szCs w:val="27"/>
        </w:rPr>
        <w:t>/</w:t>
        <w:br/>
      </w:r>
      <w:r>
        <w:rPr>
          <w:rFonts w:cs="Arial" w:ascii="Arial" w:hAnsi="Arial"/>
          <w:color w:val="000000"/>
          <w:sz w:val="27"/>
          <w:szCs w:val="27"/>
        </w:rPr>
        <w:br/>
        <w:t>early</w:t>
        <w:br/>
        <w:t>eventually</w:t>
        <w:br/>
        <w:t>later</w:t>
        <w:br/>
        <w:t>still</w:t>
        <w:br/>
        <w:t>soo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initially.</w:t>
        <w:br/>
        <w:t>now</w:t>
        <w:br/>
        <w:t>then</w:t>
        <w:br/>
        <w:t>last year</w:t>
        <w:br/>
        <w:t>this evening</w:t>
        <w:br/>
        <w:t>at night</w:t>
        <w:br/>
        <w:t>in the morning</w:t>
        <w:br/>
        <w:t>before</w:t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ذا النوع من الحال يجيب السؤال ع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 xml:space="preserve">When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ي مت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يسهل علينا معرفة الحال في الجم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</w:rPr>
        <w:t>/</w:t>
        <w:br/>
        <w:br/>
        <w:t>I am going to be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ear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onight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السؤال يك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</w:t>
        <w:br/>
        <w:t>When I am going to my bed?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ن الإجابة والتي من خلالها نعرف الحال و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early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شرح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ايمون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1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يزات</w:t>
      </w:r>
      <w:r>
        <w:rPr>
          <w:rFonts w:ascii="Arial" w:hAnsi="Arial" w:cs="Arial"/>
          <w:color w:val="000000"/>
          <w:sz w:val="27"/>
          <w:sz w:val="27"/>
          <w:szCs w:val="27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9" w:tgtFrame="_blank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http://www.quizyourfriends.com/take-quiz.php?id</w:t>
        </w:r>
      </w:hyperlink>
      <w:r>
        <w:rPr>
          <w:rFonts w:cs="Arial" w:ascii="Arial" w:hAnsi="Arial"/>
          <w:color w:val="000000"/>
          <w:sz w:val="27"/>
          <w:szCs w:val="27"/>
        </w:rPr>
        <w:t>=&amp;</w:t>
        <w:br/>
      </w:r>
      <w:hyperlink r:id="rId60" w:tgtFrame="_blank">
        <w:r>
          <w:rPr>
            <w:rStyle w:val="InternetLink"/>
            <w:rFonts w:cs="Arial" w:ascii="Arial" w:hAnsi="Arial"/>
            <w:color w:val="003E69"/>
            <w:sz w:val="27"/>
            <w:szCs w:val="27"/>
          </w:rPr>
          <w:t>http://www.quizyourfriends.com/take-...1240164755&amp;a=1</w:t>
        </w:r>
      </w:hyperlink>
      <w:r>
        <w:rPr>
          <w:rFonts w:cs="Arial" w:ascii="Arial" w:hAnsi="Arial"/>
          <w:color w:val="000000"/>
          <w:sz w:val="27"/>
          <w:szCs w:val="27"/>
        </w:rPr>
        <w:t>&amp;</w:t>
        <w:br/>
      </w:r>
      <w:hyperlink r:id="rId61" w:tgtFrame="_blank">
        <w:r>
          <w:rPr>
            <w:rStyle w:val="InternetLink"/>
            <w:rFonts w:cs="Arial" w:ascii="Arial" w:hAnsi="Arial"/>
            <w:color w:val="003E69"/>
            <w:sz w:val="27"/>
            <w:szCs w:val="27"/>
          </w:rPr>
          <w:t>http://www.quizyourfriends.com/take-...1057167132&amp;a=1</w:t>
        </w:r>
      </w:hyperlink>
      <w:r>
        <w:rPr>
          <w:rFonts w:cs="Arial" w:ascii="Arial" w:hAnsi="Arial"/>
          <w:color w:val="000000"/>
          <w:sz w:val="27"/>
          <w:szCs w:val="27"/>
        </w:rPr>
        <w:t>&amp;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hyperlink r:id="rId62" w:tgtFrame="_blank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http://www.ckfu.org/vb/7975850-post9.html</w:t>
        </w:r>
      </w:hyperlink>
    </w:p>
    <w:p>
      <w:pPr>
        <w:pStyle w:val="Style15"/>
        <w:jc w:val="center"/>
        <w:rPr/>
      </w:pPr>
      <w:hyperlink r:id="rId63" w:tgtFrame="_blank">
        <w:r>
          <w:rPr>
            <w:rStyle w:val="InternetLink"/>
            <w:rFonts w:cs="Tahoma" w:ascii="Tahoma" w:hAnsi="Tahoma"/>
            <w:color w:val="003E69"/>
            <w:sz w:val="20"/>
            <w:szCs w:val="20"/>
          </w:rPr>
          <w:t>https://www.dropbox.com/s/ibj67r5o22...2523ohoood.txt</w:t>
        </w:r>
      </w:hyperlink>
    </w:p>
    <w:tbl>
      <w:tblPr>
        <w:tblW w:w="475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711"/>
        <w:gridCol w:w="1491"/>
        <w:gridCol w:w="574"/>
        <w:gridCol w:w="114"/>
      </w:tblGrid>
      <w:tr>
        <w:trPr>
          <w:trHeight w:val="138" w:hRule="atLeast"/>
        </w:trPr>
        <w:tc>
          <w:tcPr>
            <w:tcW w:w="5711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متى نحط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 xml:space="preserve">have 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ومتى نحط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has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cs="Simplified Arabic" w:ascii="Simplified Arabic" w:hAnsi="Simplified Arabic"/>
                <w:color w:val="4169E1"/>
                <w:sz w:val="48"/>
                <w:szCs w:val="48"/>
              </w:rPr>
              <w:t>have</w:t>
            </w:r>
            <w:r>
              <w:rPr>
                <w:rStyle w:val="Appleconvertedspace"/>
                <w:rFonts w:cs="Simplified Arabic" w:ascii="Simplified Arabic" w:hAnsi="Simplified Arabic"/>
                <w:color w:val="4169E1"/>
                <w:sz w:val="48"/>
                <w:szCs w:val="48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نختارها أذا جانا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(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0000FF"/>
                <w:sz w:val="48"/>
                <w:szCs w:val="48"/>
              </w:rPr>
              <w:t>I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أوحاجات الجمع اللي هي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0000FF"/>
                <w:sz w:val="48"/>
                <w:szCs w:val="48"/>
              </w:rPr>
              <w:t>you.we.they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color w:val="FF0000"/>
                <w:sz w:val="48"/>
                <w:szCs w:val="48"/>
              </w:rPr>
              <w:t>has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...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مع حاجات المفرد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48"/>
                <w:szCs w:val="48"/>
              </w:rPr>
              <w:t>he .she.it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وفيه بعد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A0522D"/>
                <w:sz w:val="48"/>
                <w:szCs w:val="48"/>
              </w:rPr>
              <w:t>had</w:t>
            </w:r>
            <w:r>
              <w:rPr>
                <w:rStyle w:val="Appleconvertedspace"/>
                <w:rFonts w:cs="Simplified Arabic" w:ascii="Simplified Arabic" w:hAnsi="Simplified Arabic"/>
                <w:color w:val="A0522D"/>
                <w:sz w:val="48"/>
                <w:szCs w:val="48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أذا فهمتها جيت علمتكم</w:t>
            </w:r>
          </w:p>
        </w:tc>
        <w:tc>
          <w:tcPr>
            <w:tcW w:w="21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color w:val="003E69"/>
                <w:sz w:val="20"/>
                <w:szCs w:val="20"/>
                <w:rtl w:val="true"/>
              </w:rPr>
            </w:r>
          </w:p>
        </w:tc>
      </w:tr>
      <w:tr>
        <w:trPr>
          <w:trHeight w:val="2798" w:hRule="atLeast"/>
        </w:trPr>
        <w:tc>
          <w:tcPr>
            <w:tcW w:w="5711" w:type="dxa"/>
            <w:tcBorders>
              <w:left w:val="single" w:sz="4" w:space="0" w:color="CCCCCC"/>
              <w:right w:val="single" w:sz="4" w:space="0" w:color="003E69"/>
            </w:tcBorders>
            <w:shd w:fill="F6F6F6" w:val="clear"/>
            <w:vAlign w:val="bottom"/>
          </w:tcPr>
          <w:p>
            <w:pPr>
              <w:pStyle w:val="Normal"/>
              <w:shd w:fill="F1F1F1" w:val="clear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21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1F1F1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6F6F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color w:val="003E69"/>
                <w:sz w:val="13"/>
                <w:szCs w:val="13"/>
              </w:rPr>
            </w:pPr>
            <w:r>
              <w:rPr>
                <w:rFonts w:cs="Tahoma" w:ascii="Tahoma" w:hAnsi="Tahoma"/>
                <w:color w:val="003E69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ahoma"/>
                <w:color w:val="003E69"/>
                <w:sz w:val="13"/>
                <w:szCs w:val="13"/>
              </w:rPr>
            </w:pPr>
            <w:r>
              <w:rPr>
                <w:rFonts w:cs="Tahoma" w:ascii="Tahoma" w:hAnsi="Tahoma"/>
                <w:color w:val="003E69"/>
                <w:sz w:val="13"/>
                <w:szCs w:val="13"/>
              </w:rPr>
            </w:r>
          </w:p>
        </w:tc>
        <w:tc>
          <w:tcPr>
            <w:tcW w:w="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3E69"/>
                <w:sz w:val="13"/>
                <w:szCs w:val="13"/>
              </w:rPr>
            </w:pPr>
            <w:r>
              <w:rPr>
                <w:rFonts w:cs="Tahoma" w:ascii="Tahoma" w:hAnsi="Tahoma"/>
                <w:color w:val="003E69"/>
                <w:sz w:val="13"/>
                <w:szCs w:val="13"/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5711" w:type="dxa"/>
            <w:vMerge w:val="restart"/>
            <w:tcBorders>
              <w:left w:val="single" w:sz="4" w:space="0" w:color="CCCCCC"/>
              <w:right w:val="single" w:sz="4" w:space="0" w:color="CCCCCC"/>
            </w:tcBorders>
            <w:shd w:fill="F1F1F1" w:val="clear"/>
          </w:tcPr>
          <w:tbl>
            <w:tblPr>
              <w:bidiVisual w:val="true"/>
              <w:tblW w:w="3504" w:type="dxa"/>
              <w:jc w:val="left"/>
              <w:tblInd w:w="48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4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color w:val="003E69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3E69"/>
                      <w:sz w:val="13"/>
                      <w:szCs w:val="13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ahoma" w:hAnsi="Tahoma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E69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04" w:type="dxa"/>
                  <w:tcBorders/>
                  <w:shd w:fill="F1F1F1" w:val="clear"/>
                  <w:vAlign w:val="center"/>
                </w:tcPr>
                <w:tbl>
                  <w:tblPr>
                    <w:bidiVisual w:val="true"/>
                    <w:tblW w:w="553" w:type="dxa"/>
                    <w:jc w:val="center"/>
                    <w:tblInd w:w="0" w:type="dxa"/>
                    <w:tblLayout w:type="fixed"/>
                    <w:tblCellMar>
                      <w:top w:w="72" w:type="dxa"/>
                      <w:left w:w="72" w:type="dxa"/>
                      <w:bottom w:w="24" w:type="dxa"/>
                      <w:right w:w="72" w:type="dxa"/>
                    </w:tblCellMar>
                  </w:tblPr>
                  <w:tblGrid>
                    <w:gridCol w:w="553"/>
                  </w:tblGrid>
                  <w:tr>
                    <w:trPr>
                      <w:trHeight w:val="460" w:hRule="atLeast"/>
                    </w:trPr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3E69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E69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E69"/>
                      <w:sz w:val="19"/>
                      <w:szCs w:val="19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2179" w:type="dxa"/>
            <w:gridSpan w:val="3"/>
            <w:tcBorders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272405" cy="76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15.1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أي شي يطلب مننا اننا نجمعه نضيف جنبه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>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ألا اذا انتهت بأحد هالحروف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>(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A0522D"/>
                <w:sz w:val="36"/>
                <w:szCs w:val="36"/>
              </w:rPr>
              <w:t>o - s- x- ch- sh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نضيف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A0522D"/>
                <w:sz w:val="36"/>
                <w:szCs w:val="36"/>
              </w:rPr>
              <w:t>e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واذا انتهت بــ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y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نضيف</w:t>
            </w:r>
            <w:r>
              <w:rPr>
                <w:rStyle w:val="Appleconvertedspace"/>
                <w:rFonts w:ascii="Simplified Arabic" w:hAnsi="Simplified Arabic" w:cs="Simplified Arabic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 xml:space="preserve">ies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>ونحذف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y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زي كذا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>...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country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في الجمع تسير كذا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countries</w:t>
            </w:r>
          </w:p>
        </w:tc>
      </w:tr>
      <w:tr>
        <w:trPr>
          <w:trHeight w:val="451" w:hRule="atLeast"/>
        </w:trPr>
        <w:tc>
          <w:tcPr>
            <w:tcW w:w="5711" w:type="dxa"/>
            <w:vMerge w:val="continue"/>
            <w:tcBorders>
              <w:left w:val="single" w:sz="4" w:space="0" w:color="CCCCCC"/>
              <w:right w:val="single" w:sz="4" w:space="0" w:color="CCCCCC"/>
            </w:tcBorders>
            <w:shd w:fill="F1F1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</w:r>
          </w:p>
        </w:tc>
        <w:tc>
          <w:tcPr>
            <w:tcW w:w="21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tblW w:w="5000" w:type="pct"/>
        <w:jc w:val="left"/>
        <w:tblInd w:w="-8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فعل الامر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) imperative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ثلا لوقال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Close the door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قفل البا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على طول نختار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imperative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اذا طلب اننا ننفي الامر نحط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Don't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قبل الجمله بس بدون اي اضاف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Go home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...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نخليها في النفي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Don't go home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Style15"/>
        <w:spacing w:before="28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فيه أشياء مانقدر نجمعها بعدد مثلا حليب مانقدر نقول </w:t>
      </w:r>
      <w:r>
        <w:rPr>
          <w:rFonts w:cs="Simplified Arabic" w:ascii="Simplified Arabic" w:hAnsi="Simplified Arabic"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حليبات ونقول كمية من الحلي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فيه أشياء عادي نجمعها برقم </w:t>
      </w:r>
      <w:r>
        <w:rPr>
          <w:rFonts w:cs="Simplified Arabic" w:ascii="Simplified Arabic" w:hAnsi="Simplified Arabic"/>
          <w:color w:val="000000"/>
          <w:sz w:val="36"/>
          <w:szCs w:val="36"/>
        </w:rPr>
        <w:t>4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يضات أو كمية من البيض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في الانقلش بعد عندهم زينا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لغير معدو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فيه كلمات غلط في الجمع نضيف قدامها رقم </w:t>
      </w:r>
      <w:r>
        <w:rPr>
          <w:rFonts w:cs="Simplified Arabic" w:ascii="Simplified Arabic" w:hAnsi="Simplified Arabic"/>
          <w:color w:val="000000"/>
          <w:sz w:val="36"/>
          <w:szCs w:val="36"/>
        </w:rPr>
        <w:t>123456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نكتفي بكل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some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.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سمك نقو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Buy some fish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شراء بعض السمك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2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غلط نقو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Buy five fish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X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شراء خمس سمك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3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من هاذي الكلمات السمك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fis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خبز</w:t>
      </w:r>
      <w:r>
        <w:rPr>
          <w:rFonts w:cs="Simplified Arabic" w:ascii="Simplified Arabic" w:hAnsi="Simplified Arabic"/>
          <w:color w:val="2E8B57"/>
          <w:sz w:val="36"/>
          <w:szCs w:val="36"/>
        </w:rPr>
        <w:t>bread.</w:t>
      </w:r>
      <w:r>
        <w:rPr>
          <w:rStyle w:val="Appleconvertedspace"/>
          <w:rFonts w:cs="Simplified Arabic" w:ascii="Simplified Arabic" w:hAnsi="Simplified Arabic"/>
          <w:color w:val="2E8B57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دجاج</w:t>
      </w:r>
      <w:r>
        <w:rPr>
          <w:rFonts w:cs="Simplified Arabic" w:ascii="Simplified Arabic" w:hAnsi="Simplified Arabic"/>
          <w:color w:val="2E8B57"/>
          <w:sz w:val="36"/>
          <w:szCs w:val="36"/>
        </w:rPr>
        <w:t>chicke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خس</w:t>
      </w:r>
      <w:r>
        <w:rPr>
          <w:rFonts w:cs="Simplified Arabic" w:ascii="Simplified Arabic" w:hAnsi="Simplified Arabic"/>
          <w:color w:val="2E8B57"/>
          <w:sz w:val="36"/>
          <w:szCs w:val="36"/>
        </w:rPr>
        <w:t>lettu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لحم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me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جبن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chees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الكلمات الثانية اللي هي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t>(</w:t>
      </w:r>
      <w:r>
        <w:rPr>
          <w:rFonts w:ascii="Simplified Arabic" w:hAnsi="Simplified Arabic" w:cs="Simplified Arabic"/>
          <w:color w:val="8B0000"/>
          <w:sz w:val="48"/>
          <w:sz w:val="48"/>
          <w:szCs w:val="48"/>
          <w:rtl w:val="true"/>
        </w:rPr>
        <w:t>المعدود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t xml:space="preserve">)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زي مثلا التفاح نقدر نستخدم معها الرقم</w:t>
      </w:r>
      <w:r>
        <w:rPr>
          <w:rFonts w:cs="Simplified Arabic" w:ascii="Simplified Arabic" w:hAnsi="Simplified Arabic"/>
          <w:color w:val="8B0000"/>
          <w:sz w:val="48"/>
          <w:szCs w:val="48"/>
        </w:rPr>
        <w:t>2</w:t>
      </w:r>
      <w:r>
        <w:rPr>
          <w:rFonts w:ascii="Simplified Arabic" w:hAnsi="Simplified Arabic" w:cs="Simplified Arabic"/>
          <w:color w:val="8B0000"/>
          <w:sz w:val="48"/>
          <w:sz w:val="48"/>
          <w:szCs w:val="48"/>
          <w:rtl w:val="true"/>
        </w:rPr>
        <w:t>تفاحات ونضيف له كمان</w:t>
      </w:r>
      <w:r>
        <w:rPr>
          <w:rFonts w:ascii="Simplified Arabic" w:hAnsi="Simplified Arabic" w:cs="Simplified Arabic"/>
          <w:color w:val="8B0000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8B0000"/>
          <w:sz w:val="48"/>
          <w:szCs w:val="48"/>
        </w:rPr>
        <w:t>s</w:t>
      </w:r>
      <w:r>
        <w:rPr>
          <w:rStyle w:val="Appleconvertedspace"/>
          <w:rFonts w:cs="Simplified Arabic" w:ascii="Simplified Arabic" w:hAnsi="Simplified Arabic"/>
          <w:color w:val="0000FF"/>
          <w:sz w:val="48"/>
          <w:szCs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مثال</w:t>
      </w:r>
      <w:r>
        <w:rPr>
          <w:rFonts w:cs="Simplified Arabic" w:ascii="Simplified Arabic" w:hAnsi="Simplified Arabic"/>
          <w:color w:val="0000FF"/>
          <w:sz w:val="48"/>
          <w:szCs w:val="48"/>
        </w:rPr>
        <w:t>(</w:t>
      </w:r>
      <w:r>
        <w:rPr>
          <w:rStyle w:val="Appleconvertedspace"/>
          <w:rFonts w:cs="Simplified Arabic" w:ascii="Simplified Arabic" w:hAnsi="Simplified Arabic"/>
          <w:color w:val="0000FF"/>
          <w:sz w:val="48"/>
          <w:szCs w:val="48"/>
        </w:rPr>
        <w:t> </w:t>
      </w:r>
      <w:r>
        <w:rPr>
          <w:rFonts w:cs="Simplified Arabic" w:ascii="Simplified Arabic" w:hAnsi="Simplified Arabic"/>
          <w:color w:val="8B0000"/>
          <w:sz w:val="48"/>
          <w:szCs w:val="48"/>
        </w:rPr>
        <w:t>Buy two appl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48"/>
          <w:sz w:val="48"/>
          <w:szCs w:val="48"/>
          <w:rtl w:val="true"/>
        </w:rPr>
        <w:t>أوالجمع بــ</w:t>
      </w:r>
      <w:r>
        <w:rPr>
          <w:rFonts w:ascii="Simplified Arabic" w:hAnsi="Simplified Arabic" w:cs="Simplified Arabic"/>
          <w:color w:val="2E8B57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2E8B57"/>
          <w:sz w:val="48"/>
          <w:szCs w:val="48"/>
        </w:rPr>
        <w:t>some</w:t>
      </w:r>
      <w:r>
        <w:rPr>
          <w:rFonts w:ascii="Simplified Arabic" w:hAnsi="Simplified Arabic" w:cs="Simplified Arabic"/>
          <w:color w:val="2E8B57"/>
          <w:sz w:val="48"/>
          <w:sz w:val="48"/>
          <w:szCs w:val="48"/>
          <w:rtl w:val="true"/>
        </w:rPr>
        <w:t>زي الغير معدود بس نحط</w:t>
      </w:r>
      <w:r>
        <w:rPr>
          <w:rFonts w:ascii="Simplified Arabic" w:hAnsi="Simplified Arabic" w:cs="Simplified Arabic"/>
          <w:color w:val="2E8B57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2E8B57"/>
          <w:sz w:val="48"/>
          <w:szCs w:val="48"/>
        </w:rPr>
        <w:t>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مثال</w:t>
      </w:r>
      <w:r>
        <w:rPr>
          <w:rFonts w:cs="Simplified Arabic" w:ascii="Simplified Arabic" w:hAnsi="Simplified Arabic"/>
          <w:color w:val="0000FF"/>
          <w:sz w:val="48"/>
          <w:szCs w:val="48"/>
        </w:rPr>
        <w:t>(</w:t>
      </w:r>
      <w:r>
        <w:rPr>
          <w:rFonts w:cs="Simplified Arabic" w:ascii="Simplified Arabic" w:hAnsi="Simplified Arabic"/>
          <w:color w:val="2E8B57"/>
          <w:sz w:val="48"/>
          <w:szCs w:val="48"/>
        </w:rPr>
        <w:t>buy some apples</w:t>
      </w:r>
      <w:r>
        <w:rPr>
          <w:rStyle w:val="Appleconvertedspace"/>
          <w:rFonts w:cs="Simplified Arabic" w:ascii="Simplified Arabic" w:hAnsi="Simplified Arabic"/>
          <w:color w:val="0000FF"/>
          <w:sz w:val="48"/>
          <w:szCs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من هاذي الكلمات اللي تاخذ ال</w:t>
      </w:r>
      <w:r>
        <w:rPr>
          <w:rFonts w:cs="Simplified Arabic" w:ascii="Simplified Arabic" w:hAnsi="Simplified Arabic"/>
          <w:color w:val="0000FF"/>
          <w:sz w:val="48"/>
          <w:szCs w:val="48"/>
        </w:rPr>
        <w:t>some ,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والجمع برق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banana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موز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apple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تفا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orange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برتق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egg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بيض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onion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بص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tomatoe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طماطم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متى 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>do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متى 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does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في نفي الجمل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4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ذا لقينا في الجم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Fonts w:cs="Simplified Arabic" w:ascii="Simplified Arabic" w:hAnsi="Simplified Arabic"/>
          <w:color w:val="0000FF"/>
          <w:sz w:val="36"/>
          <w:szCs w:val="36"/>
        </w:rPr>
        <w:t>I - we - you - they -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5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36"/>
          <w:szCs w:val="36"/>
        </w:rPr>
        <w:t>do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ذا في الجم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Fonts w:cs="Simplified Arabic" w:ascii="Simplified Arabic" w:hAnsi="Simplified Arabic"/>
          <w:color w:val="FF0000"/>
          <w:sz w:val="36"/>
          <w:szCs w:val="36"/>
        </w:rPr>
        <w:t>she - he - i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6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36"/>
          <w:szCs w:val="36"/>
        </w:rPr>
        <w:t>does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>برب تعبت</w:t>
      </w:r>
      <w:r>
        <w:rPr>
          <w:rStyle w:val="Appleconvertedspace"/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> </w:t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7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FF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 xml:space="preserve">بذاكر محاضرة وبرجع </w:t>
      </w:r>
      <w:r>
        <w:rPr>
          <w:rFonts w:cs="Simplified Arabic" w:ascii="Simplified Arabic" w:hAnsi="Simplified Arabic"/>
          <w:color w:val="FF00FF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>اذا مانمت</w:t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عبقور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ليه ابقط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48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8D1CC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\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\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خدمون للملك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has \ have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خدمون للمضارع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  <w:br/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\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خدم للمفر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يملك سياره جميله</w:t>
      </w:r>
      <w:r>
        <w:rPr>
          <w:rFonts w:cs="Arial" w:ascii="Arial" w:hAnsi="Arial"/>
          <w:color w:val="000000"/>
          <w:sz w:val="27"/>
          <w:szCs w:val="27"/>
        </w:rPr>
        <w:br/>
        <w:t>H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car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تملك جسم جمي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he</w:t>
      </w:r>
      <w:r>
        <w:rPr>
          <w:rStyle w:val="Appleconvertedspace"/>
          <w:rFonts w:cs="Arial" w:ascii="Arial" w:hAnsi="Arial"/>
          <w:color w:val="00BFFF"/>
          <w:sz w:val="27"/>
          <w:szCs w:val="27"/>
        </w:rPr>
        <w:t> </w:t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bod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يملك عيون جميل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غير عاقل للحيوان مثلا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It</w:t>
      </w:r>
      <w:r>
        <w:rPr>
          <w:rStyle w:val="Appleconvertedspace"/>
          <w:rFonts w:cs="Arial" w:ascii="Arial" w:hAnsi="Arial"/>
          <w:color w:val="00BFFF"/>
          <w:sz w:val="27"/>
          <w:szCs w:val="27"/>
        </w:rPr>
        <w:t> </w:t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eyes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خدم للجمع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ن نملك بيت كبير</w:t>
      </w:r>
      <w:r>
        <w:rPr>
          <w:rFonts w:cs="Arial" w:ascii="Arial" w:hAnsi="Arial"/>
          <w:color w:val="000000"/>
          <w:sz w:val="27"/>
          <w:szCs w:val="27"/>
        </w:rPr>
        <w:br/>
        <w:t>w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ig hous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م لديهم حديقه كبيره</w:t>
      </w:r>
      <w:r>
        <w:rPr>
          <w:rFonts w:cs="Arial" w:ascii="Arial" w:hAnsi="Arial"/>
          <w:color w:val="000000"/>
          <w:sz w:val="27"/>
          <w:szCs w:val="27"/>
        </w:rPr>
        <w:br/>
        <w:t>They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ig garden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م لديكم شقه صغيره</w:t>
      </w:r>
      <w:r>
        <w:rPr>
          <w:rFonts w:cs="Arial" w:ascii="Arial" w:hAnsi="Arial"/>
          <w:color w:val="000000"/>
          <w:sz w:val="27"/>
          <w:szCs w:val="27"/>
        </w:rPr>
        <w:br/>
        <w:t>You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mall apartmen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لدي ثلاث ابناء</w:t>
      </w:r>
      <w:r>
        <w:rPr>
          <w:rFonts w:cs="Arial" w:ascii="Arial" w:hAnsi="Arial"/>
          <w:color w:val="000000"/>
          <w:sz w:val="27"/>
          <w:szCs w:val="27"/>
        </w:rPr>
        <w:br/>
        <w:t>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hree sons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ي لــ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خدم للمفرد والجمع بزمن الماض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كانت تملك شعر جمي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h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hair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م كانو يملكون منزل كبير</w:t>
      </w:r>
      <w:r>
        <w:rPr>
          <w:rFonts w:cs="Arial" w:ascii="Arial" w:hAnsi="Arial"/>
          <w:color w:val="000000"/>
          <w:sz w:val="27"/>
          <w:szCs w:val="27"/>
        </w:rPr>
        <w:br/>
        <w:t>They</w:t>
      </w:r>
      <w:r>
        <w:rPr>
          <w:rStyle w:val="Appleconvertedspace"/>
          <w:rFonts w:cs="Arial" w:ascii="Arial" w:hAnsi="Arial"/>
          <w:color w:val="FF00FF"/>
          <w:sz w:val="27"/>
          <w:szCs w:val="27"/>
        </w:rPr>
        <w:t> 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big house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س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  <w:t>,,,</w:t>
      </w:r>
    </w:p>
    <w:tbl>
      <w:tblPr>
        <w:tblW w:w="5000" w:type="pct"/>
        <w:jc w:val="left"/>
        <w:tblInd w:w="-8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اح تعرف من صيغه السوال يكتب ل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\</w:t>
            </w:r>
            <w:r>
              <w:rPr>
                <w:rFonts w:eastAsia="Times New Roman" w:cs="Arial" w:ascii="Arial" w:hAnsi="Arial"/>
                <w:color w:val="FF00FF"/>
                <w:sz w:val="27"/>
                <w:szCs w:val="27"/>
              </w:rPr>
              <w:t>hav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\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جي اختياري تجي صحح الخطاء اعرف داي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ايم مفرد مثلا ي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sh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.....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autiful ey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يحط لك خيارات انت راح تفهمها على طول 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she\he\it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جي معه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و يجي السوال كذ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..</w:t>
              <w:br/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w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a big hou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يقول لك صحح الجمله الغلط ب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s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s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رها ماتكون مع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we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تكون الجمله الصحيح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w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27"/>
                <w:szCs w:val="27"/>
              </w:rPr>
              <w:t>hav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a big ho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8445" cy="258445"/>
                  <wp:effectExtent l="0" t="0" r="0" b="0"/>
                  <wp:docPr id="49" name="صورة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كملك ع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طبعا من الجمله تعرف انها ماضي مث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</w:p>
          <w:p>
            <w:pPr>
              <w:pStyle w:val="Normal"/>
              <w:bidi w:val="0"/>
              <w:spacing w:lineRule="auto" w:line="240" w:before="0" w:after="27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اذى الشكل العام 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[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A500"/>
                <w:sz w:val="27"/>
                <w:szCs w:val="27"/>
              </w:rPr>
              <w:t>past particip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]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يش يعن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ك تح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 التصريف الماضي مث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 كنت تدرس انقلش قبل ان تنتقل لمدينه نيويو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ساسا من الجمله نفسها تدري انه ماض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غالبيه الجمل بسيط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تجي كمان بصيغه سوال مث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?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ل كنت تدرس انقلش قبل ان تنتقل لمدينه نيويورك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هنا الجمله منف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 لم تدرس انقلش قبل ان تنتقل الى مدينه نيويو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d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لتها واضحه تتكلم عن شي بالماضي بس راح يبان لك بالسوال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فوف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9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ulfup.com/?JrdRdM" TargetMode="External"/><Relationship Id="rId5" Type="http://schemas.openxmlformats.org/officeDocument/2006/relationships/hyperlink" Target="http://www.superteacherworksheets.com/actionverbs/actionverbs1.pdf" TargetMode="External"/><Relationship Id="rId6" Type="http://schemas.openxmlformats.org/officeDocument/2006/relationships/hyperlink" Target="http://www.superteacherworksheets.com/actionverbs/actionverbs2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ulfup.com/?kw9ak9" TargetMode="External"/><Relationship Id="rId9" Type="http://schemas.openxmlformats.org/officeDocument/2006/relationships/hyperlink" Target="http://www.ckfu.org/vb/t449943.html" TargetMode="External"/><Relationship Id="rId10" Type="http://schemas.openxmlformats.org/officeDocument/2006/relationships/hyperlink" Target="http://www.ckfu.org/vb/u124397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ckfu.org/vb/t449943-post8667751.html#post8667751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ckfu.org/vb/u123204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ckfu.org/vb/t449943-3.html#post8680031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gulfup.com/?DM4D82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ckfu.org/vb/t449943-3.html" TargetMode="External"/><Relationship Id="rId27" Type="http://schemas.openxmlformats.org/officeDocument/2006/relationships/hyperlink" Target="http://www.ckfu.org/vb/u88689.html" TargetMode="External"/><Relationship Id="rId28" Type="http://schemas.openxmlformats.org/officeDocument/2006/relationships/hyperlink" Target="http://www.ckfu.org/vb/u99732.html" TargetMode="External"/><Relationship Id="rId29" Type="http://schemas.openxmlformats.org/officeDocument/2006/relationships/hyperlink" Target="http://www.ckfu.org/vb/u103296.html" TargetMode="External"/><Relationship Id="rId30" Type="http://schemas.openxmlformats.org/officeDocument/2006/relationships/hyperlink" Target="http://www.ckfu.org/vb/t449943-3.html" TargetMode="External"/><Relationship Id="rId31" Type="http://schemas.openxmlformats.org/officeDocument/2006/relationships/hyperlink" Target="http://www.ckfu.org/vb/t449943.html" TargetMode="Externa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hyperlink" Target="http://www.ckfu.org/vb/attachment.php?attachmentid=117856&amp;d=1366823631" TargetMode="External"/><Relationship Id="rId50" Type="http://schemas.openxmlformats.org/officeDocument/2006/relationships/image" Target="media/image13.png"/><Relationship Id="rId51" Type="http://schemas.openxmlformats.org/officeDocument/2006/relationships/image" Target="media/image6.png"/><Relationship Id="rId52" Type="http://schemas.openxmlformats.org/officeDocument/2006/relationships/hyperlink" Target="http://www.ckfu.org/vb/t449943-4.html#post8686634" TargetMode="Externa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yperlink" Target="http://www.ckfu.org/vb/t449943-4.html#post8686634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yperlink" Target="http://www.quizyourfriends.com/take-quiz.php?id" TargetMode="External"/><Relationship Id="rId60" Type="http://schemas.openxmlformats.org/officeDocument/2006/relationships/hyperlink" Target="http://www.quizyourfriends.com/take-quiz.php?id=1111191240164755&amp;a=1" TargetMode="External"/><Relationship Id="rId61" Type="http://schemas.openxmlformats.org/officeDocument/2006/relationships/hyperlink" Target="http://www.quizyourfriends.com/take-quiz.php?id=1111191057167132&amp;a=1" TargetMode="External"/><Relationship Id="rId62" Type="http://schemas.openxmlformats.org/officeDocument/2006/relationships/hyperlink" Target="http://www.ckfu.org/vb/7975850-post9.html" TargetMode="External"/><Relationship Id="rId63" Type="http://schemas.openxmlformats.org/officeDocument/2006/relationships/hyperlink" Target="https://www.dropbox.com/s/ibj67r5o22o1qu7/%25D8%25B4%25D8%25B1%25D8%25AD %25D8%25A7%25D9%2584%25D9%2585%25D8%25AD%25D8%25A7%25D8%25B6%25D8%25B1%25D8%25A94%2523ohoood.txt" TargetMode="External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7.png"/><Relationship Id="rId71" Type="http://schemas.openxmlformats.org/officeDocument/2006/relationships/image" Target="media/image4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5:00Z</dcterms:created>
  <dc:creator>cde</dc:creator>
  <dc:description/>
  <dc:language>en-US</dc:language>
  <cp:lastModifiedBy>pc</cp:lastModifiedBy>
  <dcterms:modified xsi:type="dcterms:W3CDTF">2013-04-29T17:35:00Z</dcterms:modified>
  <cp:revision>2</cp:revision>
  <dc:subject/>
  <dc:title/>
</cp:coreProperties>
</file>