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3260"/>
        <w:gridCol w:w="3511"/>
      </w:tblGrid>
      <w:tr>
        <w:trPr/>
        <w:tc>
          <w:tcPr>
            <w:tcW w:w="17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51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تدريس خاصة</w:t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 برامج تربوية لذوي الاعاقة العقلية</w:t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70" w:hRule="atLeast"/>
        </w:trPr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حالة في مجال الاعاقة العقلية</w:t>
            </w:r>
          </w:p>
        </w:tc>
        <w:tc>
          <w:tcPr>
            <w:tcW w:w="3511" w:type="dxa"/>
            <w:tcBorders/>
            <w:shd w:color="auto" w:fill="F9F68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khbar MT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c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2d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72dc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572dc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            IR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07:00Z</dcterms:created>
  <dc:creator>QUSAY AL-SHIMARY</dc:creator>
  <dc:description/>
  <dc:language>en-US</dc:language>
  <cp:lastModifiedBy>QUSAY AL-SHIMARY</cp:lastModifiedBy>
  <dcterms:modified xsi:type="dcterms:W3CDTF">2013-10-2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