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لوك التنظيم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سلو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كل مايصدر عن الفرد من تصرفات وممارس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منظ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تقاء مجموعه من الافراد بعلاقات اجتماعية داخل المنظ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همية ومزايا المنظمات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تخصص وتقسيم العمل للافراد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ستخدام التكنولوجيا والاستفادة من اقتصاديات الحجم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 على التعامل مع البيئة الخارجية مقارنة بالافراد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هم في تخفيض تكاليف التبادل التي تتم بين الافرا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سلوك التنظيم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علم يهتم بشكل مباشر بدراسة السلوك الانساني داخل المنظمات من حيث فهمه وتفسي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فهوم السلوك التنظيمي من وجهة نظر روبنز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 مجال معرفة يهتم بدراسة التأثير الناتج عن الافراد والجماع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فهوم السلوك التنظيمي من وجهة نظر ألتما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دراسة وتطبيق المعرفة المتعلقة بكيفية تصرف وسلوك الافرا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حاور السلوك الانساني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د العامل يسمي بالسلوك التنظيمي الجزئي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ماعات وتسمى بالسلوك التنظيمي الوسطي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يكل ويسمى بالسلوك التنظيمي الكل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بادئ السلوك التنظيمي</w:t>
      </w:r>
    </w:p>
    <w:tbl>
      <w:tblPr>
        <w:tblStyle w:val="TableGrid"/>
        <w:bidiVisual w:val="true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6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طبيعة الانسان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/>
              <w:numPr>
                <w:ilvl w:val="0"/>
                <w:numId w:val="6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ا طبيعة المنظمة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اس مختلفون عن بعضهم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لوك الفرد هو حصيلة تفاعلة مع البيئ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كل تصرف أو سلوك انساني دافع أو سبب معين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كل سلوك إنساني هدف محدد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سان ذو كرامه إنسانية</w:t>
            </w:r>
          </w:p>
        </w:tc>
        <w:tc>
          <w:tcPr>
            <w:tcW w:w="5102" w:type="dxa"/>
            <w:tcBorders/>
          </w:tcPr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نظمة كائن أجتماعي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ك مصالح مشتركة بين المنظمه والعمال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سباب دراسة السلوك الانساني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َـن المديرين وكل العاملين من أداء الانشطه المطلوبة منهم بكفاءة عالية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 مشكلات تنظيمية ومالية وفنية بالمنظمة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هم الدراسة إلى فهم عميق لنمط الاتصال الفعا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بررات دراسة السلوك الانساني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ما أن الانسان شخصية معقدة لذا يتطلب الامر فهم شخصيته والتعرف عليه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عد الدراسة على تقدير نوعية الحوافز المادية أم المعنوية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اعد المدراء على زيادة وكفاءتهم الادارية والتعرف على رغبات المرؤسين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لل الدراسة على الاعتماد على الحدس والاحكام الشخصية</w:t>
      </w:r>
    </w:p>
    <w:p>
      <w:pPr>
        <w:pStyle w:val="ListParagraph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هداف دراسة السلوك التنظيمي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هم وتفسير السلوك التنظيمي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بؤ بالسلوك التنظيمي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دارة وتوجيه السلوك التنظيم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فسير السلوك التنظيمي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سلوك له اكثر من سبب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ل سبب يتطلب حلا خاصا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أسباب السلوك وعد استقرار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نبؤ بالسلوك التنظيمي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ني معرفة وتقدير الحالة التي سيكون عليها في المستقبل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عل الحياة سهلة وسلسه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بؤ مهم في منظمات الاعمال لأنه يعني القدرة على التعامل مع المستقبل ويساعد على اتخاذ القرا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دارة وتوجيه السلوك التنظيمي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دارةهي فن وانجاز الاشياء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جيه والسيطرة والتحكم في السلوك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دارة الفاعلة للسلوك تتطلب التفسير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طلب التعامل العلمي مع المشكلات السلوك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حلة ماقبل الحركة العلمية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ضارات القديمة إهتمت بالعنصر البشري وبالادارة والموارد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ضارات الاسلامية إهتمت بالانسان وكان هو أساسها وقد رسخت العديد من القيم والاعراف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هامات الرئيسية ارتبطت بكتاب الادارة وكتاب الفكر السلوكي والنظريات الغربية</w:t>
      </w:r>
    </w:p>
    <w:p>
      <w:pPr>
        <w:pStyle w:val="ListParagraph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شخص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ي محاولة وصف الانسان بالصبغه الغالبة عل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 كمثي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مجمل ماتتركه صفات الفرد من انطباعات على الاخري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 الانتقادات التي الموجهه الى هذا الاتجا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ركيز على جانب واحد من الشخص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غفال التنظيم الداخلي للشخص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 كأستجاب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مجمل استجابات الشخص للمثير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 اهم الانتقادات الموجهه الى هذا الاتجا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صعب حصر ودراسة الاستجابات والعادات بسبب كثرت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ثبات استجابة الفرد للمثير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شخصية كمكون داخل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ميكانيزمات الداخلية التي تتحكم في السلوك ويؤكد هذا التعريف على العلاقة المتبادلة بين العقل والجس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 الانتقادات الموجهه الى هذا الاتجا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عوبة الدراسة العلمية للشخصية كمكون داخلي بسبب انه غير ظاه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عريف ألبورت للشخصية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ذلك التنظيم الديناميكي المتغير الذي يكمن بداخل الفرد والذي ينظم كل الاجهزة النفسية والجس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فات الشخص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وحد متكامل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وحده تميز الفرد عن غي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ضم الشخصية مكونات نفسية وجسمي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أن تتوافق الشخصية مع بيئة الفر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مرتبطه بالزمن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حالات الانماط الثمان وهي كالتالي</w:t>
      </w:r>
    </w:p>
    <w:tbl>
      <w:tblPr>
        <w:tblStyle w:val="TableGrid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مط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صائص الشخص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بساطي المفكر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لي وواقعي يعتمد على الحقائ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طوائي المفكر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ري مفكر غير مبالي بالنا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بساطي الوجداني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جم مع العالم الخارج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طوائي الوجداني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سجم مع عالمه الداخ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بساطي الحسي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تاثر حياته بالمؤثرات الحسي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طوائي الحسي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أمل المحسوسات والفنون والمناظر الطبيعي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بساطي الحدسي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ريع انتاج الافكا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طوائي الحدسي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مهتم بالمؤثرات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عوامل المؤثرة في الشخص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ات الوراثية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هي مختلف السمات والخصائص والقدرات المتنقله للفرد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حددات البيئية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يكتسب الفرد سمات أخرى نتيجة احتكاكه في الاسرة والمجتمع والبيئ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ات الموقفية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 xml:space="preserve">يؤدي تواجد الفرد في مواقف معينة الى تقييد بعض سلوكياته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اقة الشخصية بالسلوك التنظيم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التحكم في الشخصية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ويوجد نوعان من الافراد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احب مركز الضبط الداخلي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احب مركز الضبط الخارج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كيافيلية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 xml:space="preserve">هي نمط للشخصية ارتبطت بالايطالي مكيافيلي صاحب كتاب اكتساب واستخدام القوة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خصائص الشخصية المكيافيل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عاره الغاية تبرر الوسيل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يهتم بالعواطف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فع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يل الى المناورة والمضارب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قق المكاسب الكبير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صعوبة اقناعه بوجهة نظ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حاول اقناع الاخرين بوجهة نظرة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ى تقدير أو احترام الذات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الافراد الذين لهم تقدير عاليلذاتهم يصنفون من ضمن سلم ماسلو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تحمل المخاطر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الفرد الذي يتجنب المخاطر  قراراته طبيئة والفرد المخاطر قراراته سريع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ادراك من وجهة نظر روبنس</w:t>
      </w:r>
      <w:r>
        <w:rPr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 العملية التي من خلالها ينظم ويترجم الافراد انطباعاتهم الحسي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ادراك من وجهة نظر كينيكي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 عملية ذهنية تساعدنا في تفسير وفهم مايحيط بن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ادراك من وجهة نظر قيبسون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 عملية تنظيم المعلومات الواردة من البيئة بحيث تؤديي معنى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فرق بين الادراك والاحساس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حساس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هو استقبال الفرد لمثير خارجي من خلال حواسه الخمس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دراك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فهو اكثر شمولا من الاحساس حيث انه عملية معرفيه ذهنية تنتقي وتختار من بين المعلومات التي توصلها الحواس الخمس الى المخ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خطوات عملية الادراك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حساس بالمثيرات المحيطة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نتبا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جيل المعلوم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سير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جابة السلوك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عوامل المؤثرة على الادراك</w:t>
      </w:r>
    </w:p>
    <w:tbl>
      <w:tblPr>
        <w:tblStyle w:val="TableGrid"/>
        <w:bidiVisual w:val="true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 المتعلقه بالمثي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 المتعلقة بالفر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 المتعلقة بالبيئ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 المتعلقه بانتقاء المثيرات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دة المثي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جم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باين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رك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لفه والجده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وامل المتعلقة بتنظيم المثيرات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كل والخلفي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شابه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قارب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مرا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د الثغ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خبرات السابق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اجات والدواف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خصي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سق الادراك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وى الاقتصادي والاجتماع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ثير الحالة النفسية الراهنة على الادراك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ب والكراه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ؤكد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Reitz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بيئة لبمحيطة بالمثيرات يكون له أثر كبير وهنا يجب التفرقة بين تأثير البيئة المادية وتاثير البيئة الاجتماع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ئة الماد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يئة الاجتماعي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طار البيئى الثقافي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عوقات الادراك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ميط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أثير الهالة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فاع الادراكي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قاط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كيف نقلل من معوقات الادراك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قه في المعلومات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عدد مرات المشاهدات لزيادة المعلومات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ماد على مصدر معلومات متنوعه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عتماد على معلومات مخالفة لمعلومات الفر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علاقه بين الادراك والسلوك التنظيم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دراك أحد المتغيرات للسلوك التنظيم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ة بخصائص الادراك تساعد المدير في انتقاء الرسائل الاتصال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ة الادراك تساعد في تقليل الصراع التنظيم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ة الادراك تعتبر هامة عند الحكم على الافراد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أثر عملية تقييم بالاداء والادرا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تعلم وطبيعته من وجهة نظر روبنز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دائم في السلوك والذي يحدث نتيجة الخبرة والممارس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يستنتج من هذا التعريف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وك الفرد قبل التعلم ليس نفسه بعد التعلم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مقصود هو التغير الدائم النسبي وليس التغيير الوقتي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ثر التغيير في السلوك الحالي والمستقبلي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د الخبرة عنصر ضروريا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مقصود هنا هو ذلك المرتبط بالخبرة والممارسة وليس متعلق بنضج الفر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بادئ الاساسية للتعلم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لم له دافع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افاه المادية والمعنو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لم الموزع بين الفترا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رورة المشاركة الايجابية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رورة التنويع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رار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جيه والارشا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تذكر</w:t>
      </w:r>
      <w:r>
        <w:rPr>
          <w:b/>
          <w:bCs/>
          <w:sz w:val="26"/>
          <w:szCs w:val="26"/>
          <w:u w:val="single"/>
          <w:rtl w:val="true"/>
        </w:rPr>
        <w:t>:-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احد الوظائف العقلية التي يتمكن بها الفرد من استرجاع ماتعلم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احل التذكر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لم بالاستبصار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حتفاظ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ترجاع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عر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عوامل المؤثرة في التذكر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رعة وبطئ التعلم بين الافراد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واد التعلم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ريقة التعلم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نسيان</w:t>
      </w:r>
      <w:r>
        <w:rPr>
          <w:b/>
          <w:bCs/>
          <w:sz w:val="26"/>
          <w:szCs w:val="26"/>
          <w:rtl w:val="true"/>
        </w:rPr>
        <w:t xml:space="preserve">:- 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عدم القدرة على تذكر بعض الخبرات والمعلومات التي سبق اكتسابها وتعلمها</w:t>
      </w:r>
    </w:p>
    <w:p>
      <w:pPr>
        <w:pStyle w:val="Normal"/>
        <w:bidi w:val="1"/>
        <w:ind w:left="3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عوامل المسببه للنسيان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امل الزمن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امل الاكتمال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الم التداخل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دم تثبيت الموضوع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واقف الانفعالية المؤلمة بالنسبة للفرد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غيرالميول والاهتمام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قيم من وجهة نظر كلوكهن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نها مفهوم ضمني أو صريح يوضح للفرد أو للجماعه ما هو مرغوب في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قيم من وجهة نظر كوبر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ا معتقدات تحدد شكل تصرفاتنا وأهدافن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قيم من وجهة نظر بنجستون </w:t>
      </w:r>
      <w:r>
        <w:rPr>
          <w:b/>
          <w:bCs/>
          <w:sz w:val="26"/>
          <w:szCs w:val="26"/>
          <w:u w:val="single"/>
          <w:rtl w:val="true"/>
        </w:rPr>
        <w:t xml:space="preserve">:-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ا معايير تحدد توجهات الفرد وتصرفات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قيم من وجهة نظر مندل وجوردان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 القيم ليست شيئا مطلقا وإنما هي عرضه للتأثر بالاطار الثقاف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همية القيم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م الفرد تؤثر على ادراكه للمواقف والمشاكل التي يواجهها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القيم الشخصية على الطريقة التي يتعامل بها الفرد مع الاخرين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هم القيم في تشكيل أخلاقيات العمل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القيم في نوعية وشكل القرارات المتخذه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الجماعه بقيم معين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د القيم الاتجاه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صادر القي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مصدر الاجتماعي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رة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ظمات الاعمال أو جماعات العم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اتجاهات من وجهة نظر البورت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نه حالة من التهيؤ العقلي العصبي المتعلم نحو الاشخاص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اتجاهات من وجهة نظر ترياندس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 فكرة مشبعه بالعاطفه تعمل على تحريك السلو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اتجاهات من وجهة نظر بيتي وكاسيبو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 الاتجاه عام ويتضمن مشاعر إيجابية أو سلبيه حيال شخص أو قضي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فرق بين الاتجاهات والميول والآراء والمعلوم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يول هي انفعالات خاص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جاه فهو استعداد وجداني مكتسب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آراء هي أكثر خصوصية من الاتجاهات والرأي هو التعبير باللفظ أو الاشار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قد تكون لدى الفرد معلومات كثيرة عن قضية معينة وليس لديه اتجاه محدد ل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كونات الاتجاه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ون الفكري أو الادراكي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ون الشعوري أو العاطفي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ون السلوك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ظائف الاتجاهات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ظيفه المنفعه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ظيفة الدفاع عن الذات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ظيفة التعبير عن القيم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ظيفة المعرف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صادر ومؤثرات الاتجاهات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علم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ريقة التفكير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تقدات</w:t>
      </w:r>
    </w:p>
    <w:p>
      <w:pPr>
        <w:pStyle w:val="ListParagraph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خبرة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لامه والتلاز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طرق تغيير الاتجاهات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الجماعه التي ينتمي إليها الفرد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معتقدات الفرد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الموقف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ثارة المخاوف والشكوك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المباشر بموضوع الاتجاه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ير الأحداث الهامه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ير رأي الأغلبية والخبراء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غيير القسري في السلو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دافعية من وجهة نظر روبينس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العمليات التي تحدد مدى كثافة أو أتجاه أو إصرار مجهود مايبذله الفر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دافعية من وجهة نظر غراي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دافعية بأنها المدى الذي يمكن أن يصل إليه الجهد المنطو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دافعية من وجهة نظر هامبتون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دافعية هي مجموعة القوى المنشطة والمحركة التي تاتي من داخل او خارج الفر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حددات درجة الدافعية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ستوى الحالي للطموح</w:t>
      </w:r>
      <w:r>
        <w:rPr>
          <w:b/>
          <w:bCs/>
          <w:sz w:val="26"/>
          <w:szCs w:val="26"/>
          <w:rtl w:val="true"/>
        </w:rPr>
        <w:tab/>
        <w:t xml:space="preserve"> </w:t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هد المبذول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ستوى الحالي للاشباع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يمة توقعات الفرد من المكاف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خصائص الرئيسية للدافعية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جهود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ثابرة والاصرار 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تجا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همية دراسة الدافع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فهم الانسان لنفسة وللاخرين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عد معرفة الدوافع على زيادة التنبؤ بالسلوك الانساني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ير الدافعية على إنتاجية العاملين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د الدافعية شدة السلوك وكثافت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جراءات واقتراحات لتحسين الدافعية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فيق بين الافراد والوظائف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ريب وتنمية الافراد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باط انظمة لحوافز بالاداء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دارة بالاهداف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جماعة من وجهة نظر سميث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ا وحدة تتكون من اثنين او أكثر لهم الادراك الجماعي لوحدته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جماعة من وجهة نظر ميلز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ا وحدة تتكون من فردين أو أكثر يمارسون الاتصال فيما بينهم بحيث تنشأ بينهم علاقة يتحقق من خلالها أهدا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جماعة من وجهة نظر نيوكومب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ا تتكون من فردين او أكثر يشتركون في موضوعات معينة وتتشابك أدوارهم وتتصل اتصالا وثسق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خصائص الجماعه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 فردين أو أكثر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والتفاعل المستمر بين اعضاء الجماعه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 العلاقات القائمة على الود والتعاو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 هدف أو رسالة مشترك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م كل فرد بدور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 عدد من القيم والمعايير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هيا الجماعه فرصة لافرادها النمو واشباع حاجاتهم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تكون الجماعه على درجة معينة من التنظي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سباب تكوين الجماعات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تقارب المكاني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قطيع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توازن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تبادل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تفاعل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بشكل عام توجد أسباب تؤدي الى تكوين الجماعات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باب الاقتصادي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باب الاجتماعي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اذبية والتقارب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فهم والمشارك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جاز المها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زدياد النفوذ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احل تكوين الجماعات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تكوين وتشكيل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جس النبض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عصف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وضع المعايير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اداء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انته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نواع الجماعات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قسيم من حيث الحج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قسيم من حيث قوة تأثيرها في شخصية الفرد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ماعات أولية – جماعات ثانو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قسيم من حيث طبيعة التكوي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اعات طبيعيه التكوين – جماعات مكونة بشروط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قسيم من حيث درجة التغيير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ماعات مغلقة – جماعات مفتوحه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قسيم على أساس دوافع الانتماء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جماعات ذات دوافع شخصيه – جماعات ذات دوافع اجتماعيه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قسيم من حيث رابطة الجمع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اعات الاجبارية – الجماعات الاختيار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قسيم من حيث طبيعة السلط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ماعات الرسمية – الجماعات غير الرسم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شكلات الجماع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كلات السلوك والاعقات الشخصية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شكلات الوظيفي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ؤشرات تماسك الجماع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ث الاعضاء عن الجماع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مسايرة الاعضاء لمعايير الجماع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لصداقه الموجودة بين الاعضاء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تماسك الجماعه في أوقات الازمات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الة الانفعالية لأفراد الجماع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صادر جاذبية الجماع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وح الهدف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كانة الفرد داخل الجماع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نضمام الاختياري للجماع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امل والتعاون بين أعضاء الجماع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جم الجماعه الصغيرة أكثر جاذبي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عتماد الاعضاء على الجماعه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تقبل الجماعه للفرد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تقبل المجتمع لأهداف الجماع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الصراع من وجهة نظر جونز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 حالة من الخلاف أو التعارض تحدث عندما تصطدم أهداف مجموعه مع مجموعه اخرى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فرق بين الصراع والمنافسه 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نافس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هو محاولة فرد أو جماعه أو منظمه تحقيق هدف دون اعاق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راع </w:t>
      </w:r>
      <w:r>
        <w:rPr>
          <w:b/>
          <w:bCs/>
          <w:sz w:val="26"/>
          <w:szCs w:val="26"/>
          <w:rtl w:val="true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</w:rPr>
        <w:t>يحاول فيه كل طرف وضع عقبات تحول دون تحقيق الهد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اثار الايجابية للصراع</w:t>
      </w:r>
      <w:r>
        <w:rPr>
          <w:b/>
          <w:bCs/>
          <w:sz w:val="26"/>
          <w:szCs w:val="26"/>
          <w:u w:val="single"/>
          <w:rtl w:val="true"/>
        </w:rPr>
        <w:t>:-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سين جودة عملية اتخاذ القرارات وزيادة درجة التعلم التنظيم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دي الصراع الى الدفع نحو الابتكار والقيام بالتغيير المفيد داخل المنظمه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اهم الصراع في تماسك أعضاء الجماعه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الصراع يتم التركيز على أداء مهام ومسؤليات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اعدة الادارة في التعرف على أساليب علاج الصراع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د الصراع فرصة للتنفيس عن بعض الرغبات المكبوتة لدى الافرا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تائج السلبية للصراع التنظيم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دراك السلبي لأطراف الصراع الاخرى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عداء وقلة قنوات الاتصال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دي الصراع الى اثار نفسية وصحيه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لبة المصالح الخاصة على المصلحه العامه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دي الصراع الى اهدار الكثير من الوقت والجهد والمال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حساس بالظلم والقهر والرغبة في الصراع مرة أخرى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طور الفكري لدراسة الصراع التنظيمي</w:t>
      </w:r>
    </w:p>
    <w:tbl>
      <w:tblPr>
        <w:tblStyle w:val="TableGrid"/>
        <w:bidiVisual w:val="true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رسة التقليد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رسة السلوك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رسة الموقفي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3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صراع ضار بالمنظمة ويجب تجنبه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الصراع دليل على خلل في المنظم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نشأ الصراع نتيجة فروق فردي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ترتب على وجوده ردود فعل غير مناسبة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صراع ظاهرة حتميه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جب على الادارة مراقبة مستوى الصراع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 يكون الصراع ايجابيا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باب الصراع متعددة ويتطلب دراستها وتحليلها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نخفاض مستوى الصراع يساعد على تنمية الابتكا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د يكون الصراع بناء أو هداما حسب الموقف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احل الصراع حسب نموذج بوندي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صراع الكامن الغير ظاهر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دراك الصراع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لشعور بالصراع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اظهار الصراع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حلة مابعد الصراع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ستويات الصراع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صراع على مستوى الفر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حباط – تعارض اهداف الفرد – تعارض الدور وغموضه – مشاكل العم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راع بين الافراد ضمن الجماعه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راع بين الجماعات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راع بين المنظمات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ستراتيجيات حل الصراع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ة استخدام القوة والسيطرة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ة التعاون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ة حل الوسط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راتيجية التجنب أو تحاشي الصراع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ستراتيجية التكي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ثقافة المنظمة من وجهة نظر </w:t>
      </w:r>
      <w:r>
        <w:rPr>
          <w:b/>
          <w:bCs/>
          <w:sz w:val="26"/>
          <w:szCs w:val="26"/>
          <w:u w:val="single"/>
        </w:rPr>
        <w:t>Smircich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أنها مجموعه المدركات التي يشترك فيها أعضاء وحدة تنظيم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ثقافة المنظمة من وجهة نظر </w:t>
      </w:r>
      <w:r>
        <w:rPr>
          <w:b/>
          <w:bCs/>
          <w:sz w:val="26"/>
          <w:szCs w:val="26"/>
          <w:u w:val="single"/>
        </w:rPr>
        <w:t>Alder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مجموعه افتراضات وتوقعات وقواعد للسلوك 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فهوم ثقافة المنظمة من وجهة نظر </w:t>
      </w:r>
      <w:r>
        <w:rPr>
          <w:b/>
          <w:bCs/>
          <w:sz w:val="26"/>
          <w:szCs w:val="26"/>
          <w:u w:val="single"/>
        </w:rPr>
        <w:t>Gibson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ها نظام من القيم المشتركة والمعتقدات التي ينتج عنها قواعد للسلوك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همية ثقافة المنظمة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لعب دور هام في تشكيل سلوك الافراد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دد ثقافة المنظمه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د هوية أفراد المنظمه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هل عملية الالتزام الجماعي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درجة استقرار التنظيم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عد في فهم الاختلافات بين منظمات الاعمال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 أداة للرقابة والتوجيه لسلوك الافراد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حيد القيم والمعايير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انتماء والولاء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درجة التبادل بين أعضاء المنظم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وسائل نقل الثقافة التنظيمي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اليب التطبيع الاجتماعي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اليب المنظمه في الترقي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غة التنظي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صادر ثقافة التنظيم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فات وخصائص الافراد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خلاقيات التنظيم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هيكل التنظيمي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فهوم الابداع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وهر الابداع هو تطوير شي جديد لم يوجد من قب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رف الابداع التنظيمي بأنه تطوير لفكرة داخل المنظم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بداع عملية يحاول فيها الفرد من خلال تفكيرة وقدرات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همية الابداع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فكار والاشياء الجديدة تعد عنصر مميز للمنظمه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المنظمات المبدعه هي منظمات رائده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طور السريع للبيئه المحيطة بالمنظم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ثل الفرد المبدع ثروة يجب صيانتها وتنميت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احل عملية الابداع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حساس بالمشكله والدراية بها ومعرفتها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غراق في المشكلة وجمع المعلومات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ضانه وحفظ المعلومات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صر واستنارة الافكار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كيد الفكرة وتطبيقها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نواع الابداع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ختراع الجديد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بط الافكار والجوانب فيما بينها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ير شيء موجود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ليط من الطرق السابق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خصائص الشخص المبدع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قبول الوضع الحالي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م الالتزام بمعايير المجموعه  والميل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هتمام بالجديد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رفة الواسعه والتفكير الخلاق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ضيل حرية التعبير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خصائص المنظمة المبدعه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يوع قيم تنظيمية دافعه للابتكار والابداع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ني أساليب تنمي الاتجاهات الابداعي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ثمار في البحث طويل الاجل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جريب الافكار الجديده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يل الى اللامركزي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المبادرات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شر ثقافة تبادل الاراء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هم الصراع وايجاد الحلول المناسب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عوقات الابداع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وقات الشخصية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وف والقلق المكبل للقدرات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سك بالنمط التقليدي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حكام المسبقة على الافكار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لبية وعدم الاستقلال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وقات التنظيمي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لتزام الحرفي بالقوانين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ياب القيادة الادارية المؤهلة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عدام الثقة بين الادارة والعاملين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وقات الاجتماعية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حترام مسلمات تعيق الابداع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غياب حرية التعبير والانتقاد الذاتي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لوب التربوي القاتل للطموح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ساليب تعليم تقليدي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اقة الشخصية بالسلوك التنظيمي</w:t>
      </w:r>
    </w:p>
    <w:tbl>
      <w:tblPr>
        <w:tblStyle w:val="TableGrid"/>
        <w:bidiVisual w:val="true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3241"/>
        <w:gridCol w:w="3708"/>
      </w:tblGrid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ذات مركز الضبط الداخلي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ذات مركز الضبط الخارجي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خصية الميكافلية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ى نفسه قادر على تحديد مصير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كثر استغراقا في العم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كثر رضاء عن الوظيف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يل الى المشارك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ليل التغيب</w:t>
            </w:r>
          </w:p>
        </w:tc>
        <w:tc>
          <w:tcPr>
            <w:tcW w:w="32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ير قادر على تحديد مصير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قل استغراقا في العم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قل رضاء عن الوظيف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ميل للعزل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ثير التغيب</w:t>
            </w:r>
          </w:p>
        </w:tc>
        <w:tc>
          <w:tcPr>
            <w:tcW w:w="3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عارة الغاية تبرر الوسيل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م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يل الى المناو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لصعوبة اقناعه بوجهة نظر الاخرين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يهتم بالعواطف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فع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قق المكاسب الكبير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اول اقناع الاخرين بوجهة نظره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ذات تقدير واحترام لذاتها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شخصية المحتملة للمخاطر</w:t>
            </w:r>
          </w:p>
        </w:tc>
        <w:tc>
          <w:tcPr>
            <w:tcW w:w="37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تلف الافراد في تقديرهم لأنفس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لديه درجة عالية من تقدير الذ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ناك علاقه طردية بين تقدير الذات والرضا الوظيفي</w:t>
            </w:r>
          </w:p>
        </w:tc>
        <w:tc>
          <w:tcPr>
            <w:tcW w:w="32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تلف الافراد في مدى رغبتهم في تحمل المخاط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د الذي يتجنب المخاطر قراراته بطيئ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د المخاطر قراراته سريعه</w:t>
            </w:r>
          </w:p>
        </w:tc>
        <w:tc>
          <w:tcPr>
            <w:tcW w:w="370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اقة الادراك بالسلوك التنظيمي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ثر الادراك في المنظمات أسلوب ونوعيه القرارات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ساعدة المدراء في اختيار طريقة الاتصال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اعد الادراك في تقليل الصراع التنظيمي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اعد في عملية اختيار وتعيين او ترقية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ؤثر الادراك في عملية تقييم الافراد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بادئ التعلم والسلوك التنظيمي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رورة أن يكون للتعلم له دافع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ود المكافأة الماديه والمعنوية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ضرورة المشاركة الايجابية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كرار اداة هامه في التعلم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جيه والارشاد اثناء التعلم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اقة القيم بالسلوك التنظيمي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م الفرد تؤثر على ادراكه للمواقف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القيم الشخصية على الطريقة التي يتعامل بها الفرد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القيم في نوعية وشكل القرارات المتخذه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الجماعه بقيم معين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غيير الاتجاهات والسلوك التنظيمي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سم الاتجاهات بالثبات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هل تغيير الاتجاه عندما يكون ضعيفا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سهل تغيير الافراد الأكثر مرونة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حسين الدافعية والسلوك التنظيمي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افق بين الافراد والوظائف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ريب وتنمية الافراد وتوضيح ادوارهم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رتباط انظمة الحوافز بالاداء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دارة بالاهداف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ماسك الجماعه والسلوك التنظيمي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ث الاعضاء عن الجماعه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ى مسايرة الأعضاء لمعايير الجماعه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لصداقه الموجودة بين الاعضاء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تماسك الجماعه في اوقات الازمات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الة الانفعالية لأفراد الجماعه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جة المساهمه والانتظام في نشاط الجماعه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صراع بين الجماعات والسلوك التنظيمي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ارض الاهداف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نافس على الموارد المحدودة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ختلاف في الادراك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قات الاعتمادية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ختلاف هوية الجماعه بشكل واضح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ثقافة المنظمة والسلوك التنظيمي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لعب دور هام في تشكيل سلوك الافراد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دد ثقافة المنظمه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د هوية أفراد المنظمه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هل عملية الالتزام الجماعي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درجة استقرار التنظيم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عد في فهم الاختلافات بين منظمات الاعمال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 أداة للرقابة والتوجيه لسلوك الافراد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حيد القيم والمعايير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يادة الانتماء والولاء</w:t>
      </w:r>
    </w:p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منظمة المبدعه والسلوك التنظيمي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يوع قيم تنظيمية دافعه للابتكار والابداع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ني أساليب تنمي الاتجاهات الابداعية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تثمار في البحث طويل الاجل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جريب الافكار الجديده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يل الى اللامركزية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المبادرات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شر ثقافة تبادل الاراء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هم الصراع وايجاد الحلول المناسبة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260" w:right="99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524977"/>
    </w:sdtPr>
    <w:sdtContent>
      <w:p>
        <w:pPr>
          <w:pStyle w:val="Footer"/>
          <w:ind w:firstLine="720"/>
          <w:jc w:val="center"/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8</w:t>
        </w:r>
        <w:r>
          <w:rPr>
            <w:b/>
            <w:bCs/>
          </w:rPr>
          <w:fldChar w:fldCharType="end"/>
        </w:r>
        <w:r>
          <w:rPr>
            <w:b/>
            <w:bCs/>
          </w:rPr>
          <w:tab/>
          <w:tab/>
        </w:r>
        <w:r>
          <w:rPr>
            <w:b/>
            <w:b/>
            <w:bCs/>
            <w:rtl w:val="true"/>
          </w:rPr>
          <w:t xml:space="preserve">أخوكم </w:t>
        </w:r>
        <w:r>
          <w:rPr>
            <w:b/>
            <w:bCs/>
            <w:rtl w:val="true"/>
          </w:rPr>
          <w:t xml:space="preserve">/ </w:t>
        </w:r>
        <w:r>
          <w:rPr>
            <w:b/>
            <w:b/>
            <w:bCs/>
            <w:rtl w:val="true"/>
          </w:rPr>
          <w:t>أبو جنى</w:t>
        </w:r>
      </w:p>
    </w:sdtContent>
  </w:sdt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2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0d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0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c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0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0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6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715</Words>
  <Characters>15476</Characters>
  <CharactersWithSpaces>1815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2:00Z</dcterms:created>
  <dc:creator>admin</dc:creator>
  <dc:description/>
  <dc:language>en-US</dc:language>
  <cp:lastModifiedBy>admin</cp:lastModifiedBy>
  <dcterms:modified xsi:type="dcterms:W3CDTF">2012-12-11T2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