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لم الحاجات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ماسل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بيروقراطي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ماكس بيب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داره علميه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فريدريك تايل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بادئ الإداره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هنري فاي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سة العلاقات الإنسانيه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&gt;&gt; </w:t>
      </w:r>
      <w:r>
        <w:rPr>
          <w:b/>
          <w:b/>
          <w:bCs/>
          <w:sz w:val="28"/>
          <w:sz w:val="28"/>
          <w:szCs w:val="28"/>
          <w:rtl w:val="true"/>
        </w:rPr>
        <w:t>دوغلاس ماجريف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التوقع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فر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فع الإنجاز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ماكيلاند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العاملين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هيرزبرج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ات مشتركه وفرديه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جوردن البو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نفسي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فوري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فافلوف وجون دولارد ونيل ميسل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ت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ابراهيم ماسل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يكافيليه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ميكافي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تعل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طي تقليدي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طي فعال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سكاي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لم محاوله وخطأ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ثوريند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علم بالاستبصار </w:t>
      </w:r>
      <w:r>
        <w:rPr>
          <w:b/>
          <w:bCs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كوهل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وفقين ان شالله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ل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N</dc:creator>
  <dc:description/>
  <cp:keywords/>
  <dc:language>en-US</dc:language>
  <cp:lastModifiedBy>N</cp:lastModifiedBy>
  <dcterms:modified xsi:type="dcterms:W3CDTF">2012-05-10T09:18:00Z</dcterms:modified>
  <cp:revision>1</cp:revision>
  <dc:subject/>
  <dc:title>سلم الحاجات &gt;&gt; ماسلو</dc:title>
</cp:coreProperties>
</file>