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هي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مجمل ما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 تتركه صفات الفرد من انطباعات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على الاخرين ، أي ال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تأثير الخارجي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 للشخصية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الشخصية كمثير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شخصية كاستجابة</w:t>
      </w:r>
    </w:p>
    <w:p>
      <w:pPr>
        <w:pStyle w:val="ListParagraph"/>
        <w:numPr>
          <w:ilvl w:val="0"/>
          <w:numId w:val="1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شخصية كمكون داخل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هي الأنماط السلوكية المختلفة التي يستجيب بها الفرد للمثيرات التي تقع عليه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شخصية كمثير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الشخصية كاستجابة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لشخصية كمكون داخلي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يرى أصحاب هذا الاتجاه أن الكائن الإنساني لا يولد شخصا بل فردا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، فهو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يكتسب اللغة والأفكار والقيم التي تكسبه طابعه الشخصي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شخصية كمثير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الشخصية كاستجابة</w:t>
      </w:r>
    </w:p>
    <w:p>
      <w:pPr>
        <w:pStyle w:val="ListParagraph"/>
        <w:numPr>
          <w:ilvl w:val="0"/>
          <w:numId w:val="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لشخصية كمكون داخلي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</w:r>
    </w:p>
    <w:p>
      <w:pPr>
        <w:pStyle w:val="Normal"/>
        <w:ind w:left="567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حسب هذا الاتجاه الشخصية هي الميكانيزمات الداخلية التي تتحكم في السلوك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.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فلكل شخص سمات معينة تحدد طريقة سلوكه في موقف ما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شخصية كمثير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شخصية كاستجابة</w:t>
      </w:r>
    </w:p>
    <w:p>
      <w:pPr>
        <w:pStyle w:val="Normal"/>
        <w:ind w:left="284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ت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 xml:space="preserve">- 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ا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لشخصية كمكون داخلي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يؤكد هذا التعريف على العلاقة المتبادلة بين العقل والجسم في التأثير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br/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على الشخصية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.</w:t>
      </w:r>
    </w:p>
    <w:p>
      <w:pPr>
        <w:pStyle w:val="Normal"/>
        <w:ind w:left="284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شخصية كمثير</w:t>
      </w:r>
    </w:p>
    <w:p>
      <w:pPr>
        <w:pStyle w:val="Normal"/>
        <w:ind w:left="284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الشخصية كمكون داخلي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شخصية كاستجابة</w:t>
      </w:r>
    </w:p>
    <w:p>
      <w:pPr>
        <w:pStyle w:val="Normal"/>
        <w:ind w:left="425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SA"/>
        </w:rPr>
        <w:t>من الانتقادات الموجهة الى هذا الاتجاه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تركيزه على جانب واحد من الشخصية وهو تاثيرها على الاخرين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غفال التنظيم الداخلي للشخصية، وبالتالي يعد هذا التعريف ذو نظرة سطح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شخصية كمثير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SA"/>
        </w:rPr>
        <w:t>من اهم الانتقادات الموجه الى هذا التعريف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u w:val="single"/>
          <w:rtl w:val="true"/>
          <w:lang w:bidi="ar-SA"/>
        </w:rPr>
        <w:t>: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يصعب حصر ودراسة الاستجابات والعادات بسبب كثرتها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عدم ثبات استجابة الفرد للمثيرات بسبب اختلاف المواقف التي تصدر فيها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شخصية كمثير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شخصية كاستجاب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شخصية كمكون داخل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SA"/>
        </w:rPr>
        <w:t>من الانتقادات الموجهة الى هذا الاتجاه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  <w:lang w:bidi="ar-DZ"/>
        </w:rPr>
        <w:t>صعوبة الدراسة العلمية للشخصية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  <w:lang w:bidi="ar-DZ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شخصية كمثير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شخصية كاستجاب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شخصية كمكون داخل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ذلك التنظيم الديناميكي الذي يكمن بداخل الفرد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،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 والذي ينظم كل الأجهزة النفسية والجسمية، وهو الذي يحدد الأساليب التي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ي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توافق بها الفرد مع بيئته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شخص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شخصية كاستجاب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شخصية كمكون داخل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من صفات الشخصية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  <w:lang w:bidi="ar-SA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  <w:lang w:bidi="ar-SA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شخصية وحدة متكاملة</w:t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شخصية وحدة تميز الفرد عن غيره</w:t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تضم الشخصية مكونات نفسية وجسمية ويجب أن تتوافق الشخصية مع بيئة الفر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؛</w:t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شخصية مرتبطة بالزمن، لها تاريخ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 ماضي وحاض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 بحيث تتغير حسب مراحل نمو الفر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د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جميع ماذكر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F0"/>
          <w:sz w:val="24"/>
          <w:szCs w:val="24"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color w:val="00B0F0"/>
          <w:sz w:val="24"/>
          <w:szCs w:val="24"/>
          <w:u w:val="single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هو طبيب ألماني قام بدراسة ركز نظرية الانماط الجسمية  العديد من الدراسات حول علاقة التكوين الجسمي والشخصية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،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 xml:space="preserve">كرتشمر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lang w:bidi="ar-SA"/>
        </w:rPr>
        <w:t>Kretchmer</w:t>
      </w:r>
    </w:p>
    <w:p>
      <w:pPr>
        <w:pStyle w:val="ListParagraph"/>
        <w:numPr>
          <w:ilvl w:val="0"/>
          <w:numId w:val="5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شيلدون</w:t>
      </w:r>
      <w:r>
        <w:rPr>
          <w:rFonts w:cs="Simplified Arabic" w:ascii="Simplified Arabic" w:hAnsi="Simplified Arabic"/>
          <w:b/>
          <w:bCs/>
          <w:sz w:val="24"/>
          <w:szCs w:val="24"/>
          <w:lang w:bidi="ar-SA"/>
        </w:rPr>
        <w:t>Sheldon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أشار إلى ثلاثة أنماط  جسمية هي</w:t>
      </w:r>
      <w:r>
        <w:rPr>
          <w:rFonts w:ascii="Wingdings" w:hAnsi="Wingdings" w:eastAsia="Wingdings" w:cs="Wingdings"/>
          <w:b/>
          <w:b/>
          <w:bCs/>
          <w:color w:val="00B050"/>
          <w:sz w:val="24"/>
          <w:sz w:val="24"/>
          <w:szCs w:val="24"/>
          <w:lang w:bidi="ar-DZ"/>
        </w:rPr>
        <w:t>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  <w:lang w:bidi="ar-DZ"/>
        </w:rPr>
        <w:t>النمط المكتنز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  <w:lang w:bidi="ar-DZ"/>
        </w:rPr>
        <w:t xml:space="preserve">النمط الواهن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  <w:lang w:bidi="ar-SA"/>
        </w:rPr>
        <w:t>النمط الرياضي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 xml:space="preserve">كرتشمر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lang w:bidi="ar-SA"/>
        </w:rPr>
        <w:t>Kretchmer</w:t>
      </w:r>
    </w:p>
    <w:p>
      <w:pPr>
        <w:pStyle w:val="ListParagraph"/>
        <w:numPr>
          <w:ilvl w:val="0"/>
          <w:numId w:val="4"/>
        </w:numPr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شيلدون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lang w:bidi="ar-SA"/>
        </w:rPr>
        <w:t>Sheldon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أشار إلى ثلاثة أنماط  جسمية هي</w:t>
      </w:r>
      <w:r>
        <w:rPr>
          <w:rFonts w:ascii="Wingdings" w:hAnsi="Wingdings" w:eastAsia="Wingdings" w:cs="Wingdings"/>
          <w:b/>
          <w:b/>
          <w:bCs/>
          <w:color w:val="00B050"/>
          <w:sz w:val="24"/>
          <w:sz w:val="24"/>
          <w:szCs w:val="24"/>
          <w:lang w:bidi="ar-DZ"/>
        </w:rPr>
        <w:t>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  <w:lang w:bidi="ar-DZ"/>
        </w:rPr>
        <w:t xml:space="preserve">النمط البطني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  <w:lang w:bidi="ar-DZ"/>
        </w:rPr>
        <w:t xml:space="preserve">النمط العضلي 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  <w:lang w:bidi="ar-SA"/>
        </w:rPr>
        <w:t>النمط الرقيق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كرتشمر </w:t>
      </w:r>
      <w:r>
        <w:rPr>
          <w:rFonts w:cs="Simplified Arabic" w:ascii="Simplified Arabic" w:hAnsi="Simplified Arabic"/>
          <w:b/>
          <w:bCs/>
          <w:sz w:val="24"/>
          <w:szCs w:val="24"/>
          <w:lang w:bidi="ar-SA"/>
        </w:rPr>
        <w:t>Kretchmer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شيلدون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lang w:bidi="ar-SA"/>
        </w:rPr>
        <w:t>Sheldon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شخص القصير ممتلى الأطراف، متقلب العواطف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مزاجي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نمط المكتنز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نمط الواهن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نمط الرياضي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الشخص الطويل النحيف،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يتميز ب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خجل والانطواء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نمط المكتنز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نمط الواهن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نمط الرياضي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الشخص المفتول العضلات يتميز بالتحفظ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نمط المكتنز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نمط الواهن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نمط الرياضي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00B0F0"/>
          <w:sz w:val="24"/>
          <w:szCs w:val="24"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color w:val="00B0F0"/>
          <w:sz w:val="24"/>
          <w:szCs w:val="24"/>
          <w:u w:val="single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يتميز بالسمنة، معتدل المزاج،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الميل الى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استرخاء، وحب المتعة والأكل، وبطء الاستجابة والاعتماد على الغير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.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نمط البطني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نمط العضل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صفاته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ذو قوة عقلية، يميل إلى إثبات الذات وحب السيطرة والمغامرة وبذل النشاط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نمط العضلي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نمط الرياض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صفاته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ضعيف العضلات، عدم القدرة على التحمل، حب العزلة والاستغراق في التفكير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.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نمط البطني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نمط  الواهن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نمط الرقيق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يرى أن هناك أربعة وظائف سيكولوجية للشخصية يستخدمها الفرد في توجيه نفسه وهي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rtl w:val="true"/>
          <w:lang w:bidi="ar-DZ"/>
        </w:rPr>
        <w:t>التفكير والوجدان والإحساس والحدس،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كرتشمر </w:t>
      </w:r>
      <w:r>
        <w:rPr>
          <w:rFonts w:cs="Simplified Arabic" w:ascii="Simplified Arabic" w:hAnsi="Simplified Arabic"/>
          <w:b/>
          <w:bCs/>
          <w:sz w:val="24"/>
          <w:szCs w:val="24"/>
          <w:lang w:bidi="ar-SA"/>
        </w:rPr>
        <w:t>Kretchmer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شيلدون</w:t>
      </w:r>
      <w:r>
        <w:rPr>
          <w:rFonts w:cs="Simplified Arabic" w:ascii="Simplified Arabic" w:hAnsi="Simplified Arabic"/>
          <w:b/>
          <w:bCs/>
          <w:sz w:val="24"/>
          <w:szCs w:val="24"/>
          <w:lang w:bidi="ar-SA"/>
        </w:rPr>
        <w:t>Sheldon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ك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رل يونج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شخصيته موجهة نحو الخارج، طاقته النفسية تتجه لإقامة العلاقات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.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نمط المنبسط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نمط المنطوي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يه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ت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م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 بالذات والبعد عن الناس، طاقته النفسية تجعله يتجنب الاختلاط، يفتقر إلى الثقة بالناس، يفضل العمل بعيدا عن الجماعة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.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نمط المنبسط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نمط المنطو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لانبساطي المفكر هو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عملي، واقعي، يعتمد على الحقائق والتجارب العمل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، مفكر، غير مبالي بالناس، لا يهتم بالواقع، يميل الى العز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منسجم مع العالم الخارجي وتنمية العلاقات الودية، ذو تعبير انفعال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منسجم مع عالمه الداخلي، غارق في الأحلام، وجدان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B0F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00B0F0"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SA"/>
        </w:rPr>
        <w:t>الانطوائي المفكر هو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color w:val="C00000"/>
          <w:kern w:val="2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نظري، مفكر، غير مبالي بالناس، لا يهتم بالواقع، يميل الى العز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منسجم مع العالم الخارجي وتنمية العلاقات الودية، ذو تعبير انفعال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منسجم مع عالمه الداخلي، غارق في الأحلام، وجدان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لانبساطي  الوجداني هو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، مفكر، غير مبالي بالناس، لا يهتم بالواقع، يميل الى العزل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color w:val="C00000"/>
          <w:kern w:val="2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منسجم مع العالم الخارجي وتنمية العلاقات الودية، ذو تعبير انفعال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منسجم مع عالمه الداخلي، غارق في الأحلام، وجداني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الانطوائي  الوجداني هو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، مفكر، غير مبالي بالناس، لا يهتم بالواقع، يميل الى العز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منسجم مع العالم الخارجي وتنمية العلاقات الودية، ذو تعبير انفعالي</w:t>
      </w:r>
    </w:p>
    <w:p>
      <w:pPr>
        <w:pStyle w:val="Normal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منسجم مع عالمه الداخلي، غارق في الأحلام، وجداني</w:t>
      </w:r>
    </w:p>
    <w:p>
      <w:pPr>
        <w:pStyle w:val="Normal"/>
        <w:ind w:left="284" w:hanging="0"/>
        <w:rPr>
          <w:rFonts w:ascii="Simplified Arabic" w:hAnsi="Simplified Arabic" w:cs="Simplified Arabic"/>
          <w:b/>
          <w:b/>
          <w:bCs/>
          <w:color w:val="00B0F0"/>
          <w:sz w:val="24"/>
          <w:szCs w:val="24"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color w:val="00B0F0"/>
          <w:sz w:val="24"/>
          <w:szCs w:val="24"/>
          <w:u w:val="single"/>
          <w:rtl w:val="true"/>
          <w:lang w:bidi="ar-SA"/>
        </w:rPr>
      </w:r>
    </w:p>
    <w:p>
      <w:pPr>
        <w:pStyle w:val="Normal"/>
        <w:ind w:left="284" w:hanging="0"/>
        <w:rPr>
          <w:rFonts w:ascii="Simplified Arabic" w:hAnsi="Simplified Arabic" w:cs="Simplified Arabic"/>
          <w:b/>
          <w:b/>
          <w:bCs/>
          <w:color w:val="00B0F0"/>
          <w:sz w:val="24"/>
          <w:szCs w:val="24"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color w:val="00B0F0"/>
          <w:sz w:val="24"/>
          <w:szCs w:val="24"/>
          <w:u w:val="single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SA"/>
        </w:rPr>
        <w:t>الانبساطي الحسي هو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تتأثر حياته بالمؤثرات الحسية، سطحي التفكير، لا يقيم علاقات عميقة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يتأمل المحسوسات والفنون والمناظر الطبيعية،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سريع إنتاج الأفكار وتنفيذها، مغامر، مقتحم، مخاطر، مؤمن بالنجاح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غير مهتم بالمؤثرات الحسية الخارجية، سريع الحكم بدون أدلة</w:t>
      </w:r>
    </w:p>
    <w:p>
      <w:pPr>
        <w:pStyle w:val="ListParagraph"/>
        <w:ind w:left="644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SA"/>
        </w:rPr>
        <w:t>الانطوائي الحسي هو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تتأثر حياته بالمؤثرات الحسية، سطحي التفكير، لا يقيم علاقات عميقة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يتأمل المحسوسات والفنون والمناظر الطبيعية،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سريع إنتاج الأفكار وتنفيذها، مغامر، مقتحم، مخاطر، مؤمن بالنجاح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غير مهتم بالمؤثرات الحسية الخارجية، سريع الحكم بدون أدل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SA"/>
        </w:rPr>
        <w:t>الانبساطي الحدسي هو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تتأثر حياته بالمؤثرات الحسية، سطحي التفكير، لا يقيم علاقات عميقة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يتأمل المحسوسات والفنون والمناظر الطبيعية،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سريع إنتاج الأفكار وتنفيذها، مغامر، مقتحم، مخاطر، مؤمن بالنجاح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غير مهتم بالمؤثرات الحسية الخارجية، سريع الحكم بدون أدل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SA"/>
        </w:rPr>
        <w:t>الانطوائي الحدسي هو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تتأثر حياته بالمؤثرات الحسية، سطحي التفكير، لا يقيم علاقات عميقة</w:t>
      </w:r>
    </w:p>
    <w:p>
      <w:pPr>
        <w:pStyle w:val="ListParagraph"/>
        <w:numPr>
          <w:ilvl w:val="0"/>
          <w:numId w:val="6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يتأمل المحسوسات والفنون والمناظر الطبيعية،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سريع إنتاج الأفكار وتنفيذها، مغامر، مقتحم، مخاطر، مؤمن بالنجاح</w:t>
      </w:r>
    </w:p>
    <w:p>
      <w:pPr>
        <w:pStyle w:val="ListParagraph"/>
        <w:numPr>
          <w:ilvl w:val="0"/>
          <w:numId w:val="3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غير مهتم بالمؤثرات الحسية الخارجية، سريع الحكم بدون أدل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ترى هذه النظرية أن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شخصية هي مجموع السمات المميزة للفرد عن غيره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نظريات السمات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نحدد سمة الفرد عن طريق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: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ملاحظة لتصرفات الفرد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استنتجها من السلوك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من أهم نظريات السمات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نظرية جوردن البورت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lang w:bidi="ar-SA"/>
        </w:rPr>
        <w:t>Gorden Allport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صح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خطاء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يركز جوردن  البورت على الطابع الفرد في دراسة الشخصية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.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صح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خطاء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SA"/>
        </w:rPr>
        <w:t xml:space="preserve">رائدها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DZ"/>
        </w:rPr>
        <w:t>العالم فرويد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u w:val="single"/>
          <w:rtl w:val="true"/>
          <w:lang w:bidi="ar-SA"/>
        </w:rPr>
        <w:t>(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u w:val="single"/>
          <w:lang w:bidi="ar-SA"/>
        </w:rPr>
        <w:t>Freud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u w:val="single"/>
          <w:rtl w:val="true"/>
          <w:lang w:bidi="ar-SA"/>
        </w:rPr>
        <w:t>)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SA"/>
        </w:rPr>
        <w:t xml:space="preserve">، حيث ترى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DZ"/>
        </w:rPr>
        <w:t xml:space="preserve">النظرية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SA"/>
        </w:rPr>
        <w:t xml:space="preserve">أن الشخصية تتكون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DZ"/>
        </w:rPr>
        <w:t>من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u w:val="single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u w:val="single"/>
          <w:rtl w:val="true"/>
          <w:lang w:bidi="ar-SA"/>
        </w:rPr>
        <w:t xml:space="preserve"> (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u w:val="single"/>
          <w:lang w:bidi="ar-SA"/>
        </w:rPr>
        <w:t>1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SA"/>
        </w:rPr>
        <w:t xml:space="preserve">الذات الدنيا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u w:val="single"/>
          <w:lang w:bidi="ar-SA"/>
        </w:rPr>
        <w:t>2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u w:val="single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SA"/>
        </w:rPr>
        <w:t xml:space="preserve">الانا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u w:val="single"/>
          <w:rtl w:val="true"/>
          <w:lang w:bidi="ar-SA"/>
        </w:rPr>
        <w:t xml:space="preserve">العليا 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u w:val="single"/>
          <w:lang w:bidi="ar-SA"/>
        </w:rPr>
        <w:t>3</w:t>
      </w:r>
      <w:r>
        <w:rPr>
          <w:rFonts w:cs="Simplified Arabic" w:ascii="Simplified Arabic" w:hAnsi="Simplified Arabic"/>
          <w:b/>
          <w:bCs/>
          <w:color w:val="00B050"/>
          <w:sz w:val="24"/>
          <w:szCs w:val="24"/>
          <w:u w:val="single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B050"/>
          <w:sz w:val="24"/>
          <w:sz w:val="24"/>
          <w:szCs w:val="24"/>
          <w:u w:val="single"/>
          <w:rtl w:val="true"/>
          <w:lang w:bidi="ar-SA"/>
        </w:rPr>
        <w:t>الانا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السمات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نظرية التحليل النفسي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التعل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SA"/>
        </w:rPr>
        <w:t>الذات الدنيا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ترمز الى الجانب اللاشعوري – اللاواعي من الشخصية و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هي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 xml:space="preserve"> مصدر الغرائز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البقاء الشهوة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 xml:space="preserve">،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و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 xml:space="preserve"> تعمل بشكل غير عقلاني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مقبول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،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غير مقبول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  <w:t>)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رمز الى الجانب المثالي في الشخصية الذي يمثل القيم والمثل والاتجاهات الأخلاقية، فهي مستودع القيم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SA"/>
        </w:rPr>
        <w:t>الانا العليا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ترمز الى الجانب اللاشعوري – اللاواعي من الشخصية و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ه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 مصدر الغرائز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بقاء الشهو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 تعمل بشكل غير عقلان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قبو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غير مقبو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color w:val="C000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ترمز الى الجانب المثالي في الشخصية الذي يمثل القيم والمثل والاتجاهات الأخلاقية، فهي مستودع القيم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SA"/>
        </w:rPr>
        <w:t>الانا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u w:val="single"/>
          <w:rtl w:val="true"/>
          <w:lang w:bidi="ar-SA"/>
        </w:rPr>
        <w:t>: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ترمز الى الجانب اللاشعوري – اللاواعي من الشخصية و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هي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 مصدر الغرائز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بقاء الشهو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 تعمل بشكل غير عقلاني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قبو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،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غير مقبو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ترمز الى الجانب المثالي في الشخصية الذي يمثل القيم والمثل والاتجاهات الأخلاقية، فهي مستودع القيم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cs="Simplified Arabic" w:ascii="Simplified Arabic" w:hAnsi="Simplified Arabic"/>
          <w:b/>
          <w:bCs/>
          <w:color w:val="C00000"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 xml:space="preserve">تمثل نظرة الشخص الى الواقع المادي والاجتماعي وترمز الى الجانب الواعي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–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لشعوري وتمثل مختلف العمليات العقلية والمنطقية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أهم انتقاد وجه لهذة لنظريه اهتمامها بإجراء التجارب على سلوك الحيوانات، وافتراضها تطبيق تلك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 المبادئ على السلوك الإنساني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السمات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التحليل النفسي</w:t>
      </w:r>
    </w:p>
    <w:p>
      <w:pPr>
        <w:pStyle w:val="ListParagraph"/>
        <w:numPr>
          <w:ilvl w:val="0"/>
          <w:numId w:val="7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نظرية التعلم</w:t>
      </w:r>
    </w:p>
    <w:p>
      <w:pPr>
        <w:pStyle w:val="Normal"/>
        <w:tabs>
          <w:tab w:val="clear" w:pos="720"/>
          <w:tab w:val="left" w:pos="3190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tabs>
          <w:tab w:val="left" w:pos="720" w:leader="none"/>
          <w:tab w:val="left" w:pos="3190" w:leader="none"/>
        </w:tabs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تركز هذه النظرية على النمو وتحقيق الذات وترى أن أهم دافع أساسي  للإنسان هو تحقيق واثبات الذات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نظرية الذات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التحليل النفسي</w:t>
      </w:r>
    </w:p>
    <w:p>
      <w:pPr>
        <w:pStyle w:val="Normal"/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تنسب الى العالم ابرأهم ماسلو صاحب سلم الحاجات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نظرية الذات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التحليل النفسي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التعلم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FF000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السمات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يرى أن مفهوم الذات هو ما يكونه الفرد عن نفسه جسميا وروحيا ومعنويا واجتماعيا،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أي كيفية رؤية الإنسان لنفسه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كرتشمر </w:t>
      </w:r>
      <w:r>
        <w:rPr>
          <w:rFonts w:cs="Simplified Arabic" w:ascii="Simplified Arabic" w:hAnsi="Simplified Arabic"/>
          <w:b/>
          <w:bCs/>
          <w:sz w:val="24"/>
          <w:szCs w:val="24"/>
          <w:lang w:bidi="ar-SA"/>
        </w:rPr>
        <w:t>Kretchmer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شيلدون</w:t>
      </w:r>
      <w:r>
        <w:rPr>
          <w:rFonts w:cs="Simplified Arabic" w:ascii="Simplified Arabic" w:hAnsi="Simplified Arabic"/>
          <w:b/>
          <w:bCs/>
          <w:sz w:val="24"/>
          <w:szCs w:val="24"/>
          <w:lang w:bidi="ar-SA"/>
        </w:rPr>
        <w:t>Sheldon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ابراهيم ماسلو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00B05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00B050"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تمثل ما يعتقده الفرد انه نظرة الآخرين له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نظرية الذات الاجتماعي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التحليل النفسي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19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نظرية السمات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لعوامل المؤثرة في الشخص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00B0F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المحددات الوراثية 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lang w:bidi="ar-SA"/>
        </w:rPr>
        <w:t>Heredity Factors</w:t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المحددات البيئية</w:t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ج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م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DZ"/>
        </w:rPr>
        <w:t>حددات الموقفية</w:t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د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جميع ماذكر</w:t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</w:r>
    </w:p>
    <w:p>
      <w:pPr>
        <w:pStyle w:val="Normal"/>
        <w:tabs>
          <w:tab w:val="left" w:pos="720" w:leader="none"/>
        </w:tabs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u w:val="single"/>
          <w:rtl w:val="true"/>
          <w:lang w:bidi="ar-DZ"/>
        </w:rPr>
        <w:t xml:space="preserve">المحددات الوراثية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u w:val="single"/>
          <w:lang w:bidi="ar-SA"/>
        </w:rPr>
        <w:t>Heredity Factors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 xml:space="preserve">هي مختلف السمات والخصائص والقدرات المتنقلة للفرد من أبويه وراثيا وحسب بعض الدراسات تفسر انها 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lang w:bidi="ar-DZ"/>
        </w:rPr>
        <w:t>50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 xml:space="preserve">%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من سمات الشخص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المحددات البيئية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SA"/>
        </w:rPr>
        <w:t>: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هي مختلف السمات والخصائص والقدرات المتنقلة للفرد من أبويه وراثيا وحسب بعض الدراسات تفسر انها </w:t>
      </w:r>
      <w:r>
        <w:rPr>
          <w:rFonts w:cs="Simplified Arabic" w:ascii="Simplified Arabic" w:hAnsi="Simplified Arabic"/>
          <w:b/>
          <w:bCs/>
          <w:sz w:val="24"/>
          <w:szCs w:val="24"/>
          <w:lang w:bidi="ar-DZ"/>
        </w:rPr>
        <w:t>5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%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من سمات الشخصية</w:t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cs="Simplified Arabic" w:ascii="Simplified Arabic" w:hAnsi="Simplified Arabic"/>
          <w:b/>
          <w:bCs/>
          <w:color w:val="C00000"/>
          <w:kern w:val="2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يكتسب الفرد سمات أخرى نتيجة احتكاكه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 xml:space="preserve">، 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 xml:space="preserve"> في الأسرة ،المجتمع، والبيئة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SA"/>
        </w:rPr>
        <w:t>.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و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يكتسب الفرد القيم والعادات التي تؤثر على سلوكه الإنساني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 xml:space="preserve"> و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شخصيته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يرى انه غير قادر  ولاقوة لة على التحكم في مصيره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kern w:val="2"/>
          <w:sz w:val="24"/>
          <w:sz w:val="24"/>
          <w:szCs w:val="24"/>
          <w:rtl w:val="true"/>
          <w:lang w:bidi="ar-DZ"/>
        </w:rPr>
        <w:t xml:space="preserve"> و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اقل استغراقا في العمل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-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اقل رضا عن الوظيفة يميل للعزلة ويشعر بالاغتراب الوظيفي وكثير التغيب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صاحب مركز الظبط الخارجي</w:t>
      </w:r>
    </w:p>
    <w:p>
      <w:pPr>
        <w:pStyle w:val="ListParagraph"/>
        <w:numPr>
          <w:ilvl w:val="0"/>
          <w:numId w:val="11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صاحب الظبط الداخل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يرى نفسه قادر على تحديد مصيره يميل الى المشاركة أكثر رضاء عن الوظيفة قليل التغيب</w:t>
      </w:r>
    </w:p>
    <w:p>
      <w:pPr>
        <w:pStyle w:val="ListParagraph"/>
        <w:numPr>
          <w:ilvl w:val="0"/>
          <w:numId w:val="12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صاحب مركز الظبط الخارجي</w:t>
      </w:r>
    </w:p>
    <w:p>
      <w:pPr>
        <w:pStyle w:val="ListParagraph"/>
        <w:numPr>
          <w:ilvl w:val="0"/>
          <w:numId w:val="12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صاحب الظبط الداخل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ind w:left="360" w:hanging="0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الميكيافلية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lang w:bidi="ar-DZ"/>
        </w:rPr>
        <w:t>Machiavellianism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kern w:val="2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هي نمط للشخصية ارتبطت بالايطالي ميكيافيلي صاحب كتاب اكتساب واستخدام القوة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(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lang w:bidi="ar-DZ"/>
        </w:rPr>
        <w:t>How to gain and use power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>)</w:t>
      </w:r>
    </w:p>
    <w:p>
      <w:pPr>
        <w:pStyle w:val="ListParagraph"/>
        <w:numPr>
          <w:ilvl w:val="0"/>
          <w:numId w:val="13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صح</w:t>
      </w:r>
    </w:p>
    <w:p>
      <w:pPr>
        <w:pStyle w:val="ListParagraph"/>
        <w:numPr>
          <w:ilvl w:val="0"/>
          <w:numId w:val="13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خطاء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خصائص الفرد ذو الشخصية الميكيافلية</w:t>
      </w:r>
    </w:p>
    <w:p>
      <w:pPr>
        <w:pStyle w:val="ListParagraph"/>
        <w:numPr>
          <w:ilvl w:val="0"/>
          <w:numId w:val="14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شعار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 xml:space="preserve">الغاية تبرر الوسيلة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ولايهتم بالعواطف</w:t>
      </w:r>
    </w:p>
    <w:p>
      <w:pPr>
        <w:pStyle w:val="ListParagraph"/>
        <w:numPr>
          <w:ilvl w:val="0"/>
          <w:numId w:val="14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عملي نفعي</w:t>
      </w:r>
    </w:p>
    <w:p>
      <w:pPr>
        <w:pStyle w:val="ListParagraph"/>
        <w:numPr>
          <w:ilvl w:val="0"/>
          <w:numId w:val="14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الميل للمناوراة والمضاربة ويحقق المكاسب الكبيرة</w:t>
      </w:r>
    </w:p>
    <w:p>
      <w:pPr>
        <w:pStyle w:val="ListParagraph"/>
        <w:numPr>
          <w:ilvl w:val="0"/>
          <w:numId w:val="14"/>
        </w:numPr>
        <w:rPr>
          <w:rFonts w:ascii="Simplified Arabic" w:hAnsi="Simplified Arabic" w:cs="Simplified Arabic"/>
          <w:b/>
          <w:b/>
          <w:bCs/>
          <w:sz w:val="24"/>
          <w:szCs w:val="24"/>
          <w:lang w:bidi="ar-SA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SA"/>
        </w:rPr>
        <w:t>من الصعوبة اقناعة ويحاول اقناع الاخرين</w:t>
      </w:r>
    </w:p>
    <w:p>
      <w:pPr>
        <w:pStyle w:val="ListParagraph"/>
        <w:numPr>
          <w:ilvl w:val="0"/>
          <w:numId w:val="14"/>
        </w:numPr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SA"/>
        </w:rPr>
        <w:t>جميع ماذكر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هناك علاقة </w:t>
      </w:r>
      <w:r>
        <w:rPr>
          <w:rFonts w:cs="Simplified Arabic" w:ascii="Simplified Arabic" w:hAnsi="Simplified Arabic"/>
          <w:b/>
          <w:bCs/>
          <w:color w:val="948A54" w:themeColor="background2" w:themeShade="80"/>
          <w:sz w:val="24"/>
          <w:szCs w:val="24"/>
          <w:rtl w:val="true"/>
          <w:lang w:bidi="ar-DZ"/>
        </w:rPr>
        <w:t xml:space="preserve">..........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بين تقدير الذات والرضا الوظيفي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عكسية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طردية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قراراته بطيئة،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لأنه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يقوم بجمع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الكثير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من المعلومات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الشخص الذي يتجنب المخاطر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شخص المخاطر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قراراته سريعة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>،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SA"/>
        </w:rPr>
        <w:t xml:space="preserve">فهو </w:t>
      </w:r>
      <w:r>
        <w:rPr>
          <w:rFonts w:ascii="Simplified Arabic" w:hAnsi="Simplified Arabic" w:cs="Simplified Arabic"/>
          <w:b/>
          <w:b/>
          <w:bCs/>
          <w:color w:val="948A54" w:themeColor="background2" w:themeShade="80"/>
          <w:sz w:val="24"/>
          <w:sz w:val="24"/>
          <w:szCs w:val="24"/>
          <w:rtl w:val="true"/>
          <w:lang w:bidi="ar-DZ"/>
        </w:rPr>
        <w:t>يستخدم معلومات اقل في اتخاذ القرارات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4"/>
          <w:szCs w:val="24"/>
          <w:lang w:bidi="ar-DZ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DZ"/>
        </w:rPr>
        <w:t>الشخص الذي يتجنب المخاطر</w:t>
      </w:r>
    </w:p>
    <w:p>
      <w:pPr>
        <w:pStyle w:val="Normal"/>
        <w:rPr>
          <w:rFonts w:ascii="Simplified Arabic" w:hAnsi="Simplified Arabic" w:cs="Simplified Arabic"/>
          <w:b/>
          <w:b/>
          <w:bCs/>
          <w:color w:val="C00000"/>
          <w:sz w:val="24"/>
          <w:szCs w:val="24"/>
          <w:u w:val="single"/>
          <w:lang w:bidi="ar-DZ"/>
        </w:rPr>
      </w:pPr>
      <w:bookmarkStart w:id="0" w:name="_GoBack"/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color w:val="C00000"/>
          <w:sz w:val="24"/>
          <w:szCs w:val="24"/>
          <w:u w:val="single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color w:val="C00000"/>
          <w:sz w:val="24"/>
          <w:sz w:val="24"/>
          <w:szCs w:val="24"/>
          <w:u w:val="single"/>
          <w:rtl w:val="true"/>
          <w:lang w:bidi="ar-DZ"/>
        </w:rPr>
        <w:t>الشخص المخاطر</w:t>
      </w:r>
      <w:bookmarkEnd w:id="0"/>
    </w:p>
    <w:p>
      <w:pPr>
        <w:pStyle w:val="Normal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Simplified Arabic" w:hAnsi="Simplified Arabic" w:cs="Simplified Arabic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u w:val="non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sz w:val="2"/>
        <w:u w:val="none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9" w:hanging="18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35" w:hanging="375"/>
      </w:pPr>
      <w:rPr>
        <w:sz w:val="2"/>
        <w:u w:val="non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211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b w:val="false"/>
        <w:szCs w:val="22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b w:val="false"/>
        <w:szCs w:val="22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b w:val="false"/>
        <w:szCs w:val="22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c83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 w:asciiTheme="minorHAnsi" w:cstheme="minorBidi" w:hAnsiTheme="minorHAnsi"/>
      <w:color w:val="auto"/>
      <w:kern w:val="0"/>
      <w:sz w:val="22"/>
      <w:szCs w:val="22"/>
      <w:lang w:bidi="as-IN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827c83"/>
    <w:pPr>
      <w:spacing w:before="0" w:after="200"/>
      <w:ind w:left="720" w:hanging="0"/>
      <w:contextualSpacing/>
    </w:pPr>
    <w:rPr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2</Pages>
  <Words>1248</Words>
  <Characters>7115</Characters>
  <CharactersWithSpaces>834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29:00Z</dcterms:created>
  <dc:creator>I</dc:creator>
  <dc:description/>
  <dc:language>en-US</dc:language>
  <cp:lastModifiedBy>I</cp:lastModifiedBy>
  <dcterms:modified xsi:type="dcterms:W3CDTF">2012-12-16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