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9D5ACF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D5ACF"/>
          <w:sz w:val="24"/>
          <w:sz w:val="24"/>
          <w:szCs w:val="24"/>
          <w:u w:val="single"/>
          <w:rtl w:val="true"/>
          <w:lang w:bidi="ar-SA"/>
        </w:rPr>
        <w:t>المحاضرة الرابعة</w:t>
      </w:r>
      <w:r>
        <w:rPr>
          <w:rFonts w:cs="Simplified Arabic" w:ascii="Simplified Arabic" w:hAnsi="Simplified Arabic"/>
          <w:b/>
          <w:bCs/>
          <w:color w:val="9D5ACF"/>
          <w:sz w:val="24"/>
          <w:szCs w:val="24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D5ACF"/>
          <w:sz w:val="24"/>
          <w:sz w:val="24"/>
          <w:szCs w:val="24"/>
          <w:u w:val="single"/>
          <w:rtl w:val="true"/>
          <w:lang w:bidi="ar-SA"/>
        </w:rPr>
        <w:t>الادراك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يعرف روبنس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(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val="fr-FR" w:bidi="ar-DZ"/>
        </w:rPr>
        <w:t>Robbins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الإدراك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بأنه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عملية التي من خلالها ينظم ويترجم الأفراد انطباعاتهم الحسية من أجل أن يعطوا معنى لما يدور داخل بيئتهم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عملية ذهنية تساعدنا في تفسير وفهم ما يحيط بن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يعرف كيني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كي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(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val="fr-FR" w:bidi="ar-SA"/>
        </w:rPr>
        <w:t>Kinicki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 xml:space="preserve">) 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إدراك بأنه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عملية التي من خلالها ينظم ويترجم الأفراد انطباعاتهم الحسية من أجل أن يعطوا معنى لما يدور داخل بيئته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عملية ذهنية تساعدنا في تفسير وفهم ما يحيط بنا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>“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يعرف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 قيبسون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(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val="fr-FR" w:bidi="ar-SA"/>
        </w:rPr>
        <w:t>Gibson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إدراك بأنه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عملية التي من خلالها ينظم ويترجم الأفراد انطباعاتهم الحسية من أجل أن يعطوا معنى لما يدور داخل بيئته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عملية ذهنية تساعدنا في تفسير وفهم ما يحيط بن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عملية تنظيم المعلومات الواردة من البيئة بحيث تؤدي معنى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معرفة ذهنية يقوم فيها الفرد باستقبال المعلومات المرتبطة بالمثيرات وتنظيمها، وتفسيرها، وإعطائها معاني خاصة قد تختلف عن الواقع ، ثم التصرف وفق هذا المعنى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نتبا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تركيز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ادراك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استقبال الفرد لمثير خارجي من خلال حواسه الخمس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سمع والبصر واللمس والشم والتذوق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فهو عملية فسيولوجية وعصبي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دراك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احساس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عملية معرفية ذهنية تنتقي وتختار من بين المعلومات التي توصلها الحواس للمخ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ثم تنظيم هذه المعلومات وتفسيرها وإعطائها معنى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i/>
          <w:i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24"/>
          <w:sz w:val="24"/>
          <w:szCs w:val="24"/>
          <w:u w:val="single"/>
          <w:rtl w:val="true"/>
          <w:lang w:bidi="ar-SA"/>
        </w:rPr>
        <w:t>الادراك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حساس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خطوات عملية الإدراك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إحساس بالمثيرات المحيطة</w:t>
      </w:r>
    </w:p>
    <w:p>
      <w:pPr>
        <w:pStyle w:val="Normal"/>
        <w:tabs>
          <w:tab w:val="left" w:pos="720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انتباه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تسجيل المعلومات وتنظيمها</w:t>
      </w:r>
    </w:p>
    <w:p>
      <w:pPr>
        <w:pStyle w:val="Normal"/>
        <w:tabs>
          <w:tab w:val="left" w:pos="720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فسير</w:t>
      </w:r>
    </w:p>
    <w:p>
      <w:pPr>
        <w:pStyle w:val="Normal"/>
        <w:tabs>
          <w:tab w:val="left" w:pos="720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استجابة السلوكية</w:t>
      </w:r>
    </w:p>
    <w:p>
      <w:pPr>
        <w:pStyle w:val="Normal"/>
        <w:tabs>
          <w:tab w:val="left" w:pos="72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جميع ما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إقدام الفرد على سلوك معين في ضوء تفسيره للمدرك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نتبا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استجابة السلوك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تفسي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انتقاء من بين المعلومات المخزنة وإعطائها معنى يحدد دلالتها حسب فهمها في ضوء مدركات الفرد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، شخصيته، قيمه، وخبرته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نتبا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ستجابة السلوك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تفسي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عوامل المؤثرة على الإدراك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ثي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فرد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بيئ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د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ميع ما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فكلما كان حجم الشيء أكبر أو أطول كانت قدرته على التأثير أكب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صح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خطاء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فكلما كان المثير قويا كان تأثيره أكثر واحتمال إدراكه أكبر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مثلا الصوت الصاخب  مقارنة بالهادي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صح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خطاء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تباين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فكلما كان المثير متميزا في المجال كانت فرصته في جذب الانتباه أكبر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فالانتباه يتجه إلى الأشياء الأكثر تفردا وبروزا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صح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خطاء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تكرار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كلما زاد تكرار المثير كانت فرصة جذبه للانتباه أكبر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حيث أن التكرار يزيد من احتمال إدراك الفرد للمثير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صح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خطاء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حرك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فالحركة أكثر جاذب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للانتباه من الهدوء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صح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خطاء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ألفة والجد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فكلما كان المثير جديدا كان أكثر جذبا للانتباه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فالمثير المألوف في المجال الجديد يكون أكثر تأثيرا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صح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خطاء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عوامل المتعلقة بتنظيم المثيرات</w:t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شكل والخلف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تشابه</w:t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تقار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ستمرار</w:t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سد الثغرات</w:t>
      </w:r>
    </w:p>
    <w:p>
      <w:pPr>
        <w:pStyle w:val="Normal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كل ما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هي العوامل الذاتية المؤثرة على الإدراك للفرد</w:t>
      </w:r>
    </w:p>
    <w:p>
      <w:pPr>
        <w:pStyle w:val="Normal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خبرات السابقة</w:t>
      </w:r>
    </w:p>
    <w:p>
      <w:pPr>
        <w:pStyle w:val="Normal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حاجات والدوافع</w:t>
      </w:r>
    </w:p>
    <w:p>
      <w:pPr>
        <w:pStyle w:val="Normal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شخصية</w:t>
      </w:r>
    </w:p>
    <w:p>
      <w:pPr>
        <w:pStyle w:val="Normal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نسق الإدراك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المستوى الاقتصادي والاجتماعي</w:t>
      </w:r>
    </w:p>
    <w:p>
      <w:pPr>
        <w:pStyle w:val="Normal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تأثير الحالة النفسية الراهنة على الإدراك</w:t>
      </w:r>
    </w:p>
    <w:p>
      <w:pPr>
        <w:pStyle w:val="Normal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تجاهات والقي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حب والكراهية</w:t>
      </w:r>
    </w:p>
    <w:p>
      <w:pPr>
        <w:pStyle w:val="Normal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كل ما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فاستقبال الموظف لرسالة عادية تختلف عن استقباله لبرقية عاجلة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وإن كانت تحتوي على نفس المعلومات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او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كذلك فإن سماعك لجرس الهاتف في الثانية ظهرا يختلف عن سماعك لنفس الجرس في الثانية بعد منتصف الليل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يعتبر من تأثير البيئة المادية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،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يعتبرمن تأثير البيئة الاجتماع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نتقاد المدير أو نصحه لأحد مرؤوسيه أمام زملائه تجعل المرؤوس لا يركز في النصائح بقدر تركيزه على رد فعل زملائه تجاه هذا الموقف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يعتبر من تأثير البيئة الماد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يعتبرمن تأثير البيئة الاجتماعية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يؤثر  الإطار البيئي والثقافي على عملية الإدراك حيث يختلف الإدراك باختلاف انتماء الأفراد لثقافات مختلف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صح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خطاء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يرجع التأثير الثقافي على الإدراك  إلى ثلاثة عوامل رئيسية هي</w:t>
      </w:r>
    </w:p>
    <w:p>
      <w:pPr>
        <w:pStyle w:val="Normal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وظائف الشائعة</w:t>
      </w:r>
    </w:p>
    <w:p>
      <w:pPr>
        <w:pStyle w:val="Normal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عادات</w:t>
      </w:r>
    </w:p>
    <w:p>
      <w:pPr>
        <w:pStyle w:val="Normal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م الاتصالات</w:t>
      </w:r>
    </w:p>
    <w:p>
      <w:pPr>
        <w:pStyle w:val="Normal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لاشئ مما ذكر</w:t>
      </w:r>
    </w:p>
    <w:p>
      <w:pPr>
        <w:pStyle w:val="Normal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كل ماذكر صحيح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معوقات الإدراك هي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تنميط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اثير الهالة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دافع الادراكي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سقاط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كل ما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عملية تصنيف الأفراد أو الأشياء بناء على ما ندركه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تنميط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اثير الهالة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دافع الادراكي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سقاط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تعني استخدام خاصية واحدة كأساس لتكوين انطباع عام أو تقييم الفرد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فالشخص الذي يؤدي مهمة جيدة قد ينظر إليه على أنه كفء في جميع الجوانب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تنميط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تاثيرالهالة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دافع الادراكي</w:t>
      </w:r>
    </w:p>
    <w:p>
      <w:pPr>
        <w:pStyle w:val="ListParagraph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سقاط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ترشيح الفرد للمعلومات أو المؤثرات المؤلمة أو المحزنة حيث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يقوم بالتركيز على المعلومات التي تدعم آرائه ويتجاهل المعلومات التي تتنافى معها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تنميط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اثيرالهالة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دافع الادراكي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اسقاط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أن يعزي الفرد الجانب السيئ من خصائصه أو مشاعره إلى أشخاص آخرين،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تنميط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هالة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دافع الادراكي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color w:val="0070C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4"/>
          <w:sz w:val="24"/>
          <w:szCs w:val="24"/>
          <w:u w:val="single"/>
          <w:rtl w:val="true"/>
          <w:lang w:bidi="ar-SA"/>
        </w:rPr>
        <w:t>الاسقاط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لتقليل المعوقات الإدراكية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دقة في المعلومات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زيادة عدد مرات المشاهدات لزيادة المعلوم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دقة الإدراك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ind w:left="284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عتماد على مصادر معلومات متنوعة مما يقلل من درجة التحيز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ind w:left="284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عتماد على معلومات مخالفة لمعلومات الفرد لتجنب عملية الإسقاط</w:t>
      </w:r>
    </w:p>
    <w:p>
      <w:pPr>
        <w:pStyle w:val="Normal"/>
        <w:ind w:left="284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كل ماذكر</w:t>
      </w:r>
    </w:p>
    <w:p>
      <w:pPr>
        <w:pStyle w:val="Normal"/>
        <w:ind w:left="284" w:hanging="0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color w:val="00B0F0"/>
          <w:sz w:val="24"/>
          <w:szCs w:val="24"/>
          <w:u w:val="single"/>
          <w:rtl w:val="true"/>
          <w:lang w:bidi="ar-DZ"/>
        </w:rPr>
      </w:r>
    </w:p>
    <w:p>
      <w:pPr>
        <w:pStyle w:val="Normal"/>
        <w:ind w:left="284" w:hanging="0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color w:val="00B0F0"/>
          <w:sz w:val="24"/>
          <w:szCs w:val="24"/>
          <w:u w:val="single"/>
          <w:rtl w:val="true"/>
          <w:lang w:bidi="ar-DZ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إدراك أحد المتغيرات المحددة للسلوك التنظيمي وتهتم الإدارة في المنظمات بالإدراك لتجنب إصدار الأوامر والأحكام بشكل موحد لا يراعي الاختلافات الإدراكي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bookmarkStart w:id="0" w:name="OLE_LINK6"/>
      <w:bookmarkStart w:id="1" w:name="OLE_LINK5"/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صح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خطاء</w:t>
      </w:r>
      <w:bookmarkEnd w:id="0"/>
      <w:bookmarkEnd w:id="1"/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المعرفة بخصائص الإدراك تساعد المدير في انتقاء الرسائل الاتصالية بالشكل الذي يسهل نقلها واستقبالها بدقة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صح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خطاء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DZ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عملية الإدراك تساعد في تقليل الصراع التنظيمي الذي ربما يقع بسبب اختلاف مستوى الإدراك بين العاملين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صح</w:t>
      </w:r>
    </w:p>
    <w:p>
      <w:pPr>
        <w:pStyle w:val="Normal"/>
        <w:ind w:left="284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خطاء</w:t>
      </w:r>
      <w:bookmarkStart w:id="2" w:name="_GoBack"/>
      <w:bookmarkEnd w:id="2"/>
    </w:p>
    <w:p>
      <w:pPr>
        <w:pStyle w:val="Normal"/>
        <w:spacing w:before="0" w:after="200"/>
        <w:rPr>
          <w:rFonts w:ascii="Simplified Arabic" w:hAnsi="Simplified Arabic" w:cs="Simplified Arabic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c6e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bidi="as-IN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731c6e"/>
    <w:pPr>
      <w:spacing w:before="0" w:after="200"/>
      <w:ind w:left="720" w:hanging="0"/>
      <w:contextualSpacing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668</Words>
  <Characters>3809</Characters>
  <CharactersWithSpaces>44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55:00Z</dcterms:created>
  <dc:creator>I</dc:creator>
  <dc:description/>
  <dc:language>en-US</dc:language>
  <cp:lastModifiedBy>I</cp:lastModifiedBy>
  <dcterms:modified xsi:type="dcterms:W3CDTF">2012-12-16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