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lang w:bidi="ar-SA"/>
        </w:rPr>
      </w:pPr>
      <w:bookmarkStart w:id="0" w:name="OLE_LINK8"/>
      <w:bookmarkStart w:id="1" w:name="OLE_LINK7"/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اختبر نفسك المحاضرة السابعة</w:t>
      </w:r>
      <w:bookmarkStart w:id="2" w:name="_GoBack"/>
      <w:bookmarkEnd w:id="2"/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الاتجاهات</w:t>
      </w:r>
      <w:bookmarkEnd w:id="0"/>
      <w:bookmarkEnd w:id="1"/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عرف البورت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All port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تجاه بأنه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حالة من التهيؤ العقلي العصبي المتعلم نحو الأشخاص، أو الأشياء، أو المواقف، أو الموضوعات في البيئة التي تثير هذه الاستجاب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فكرة مشبعة بالعاطفة تعمل على تحريك السلوك تجاه موقف او موضوع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الاتجاه عام ويتضمن مشاعر إيجابية أو سلبية حيال شخص أو شيء أو قض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عرفه ترياندس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Triandis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تجاة بأنه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حالة من التهيؤ العقلي العصبي المتعلم نحو الأشخاص، أو الأشياء، أو المواقف، أو الموضوعات في البيئة التي تثير هذه الاستجا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فكرة مشبعة بالعاطفة تعمل على تحريك السلوك تجاه موقف او موضوع معين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الاتجاه عام ويتضمن مشاعر إيجابية أو سلبية حيال شخص أو شيء أو قض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عرف بيتي وكاسيبو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Petty &amp; Caceppo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تجاة بانة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حالة من التهيؤ العقلي العصبي المتعلم نحو الأشخاص، أو الأشياء، أو المواقف، أو الموضوعات في البيئة التي تثير هذه الاستجا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فكرة مشبعة بالعاطفة تعمل على تحريك السلوك تجاه موقف او موضوع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الاتجاه عام ويتضمن مشاعر إيجابية أو سلبية حيال شخص أو شيء أو قضية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عريف الاتجاة بشكل عام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حالة من التهيؤ العقلي العصبي المتعلم نحو الأشخاص، أو الأشياء، أو المواقف، أو الموضوعات في البيئة التي تثير هذه الاستجا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C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ستعداد وجداني مكتسب يحدد سلوك وشعور الفرد إزاء موضوعات معينة من حيث تفضيلها أو عدم تفضيلها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تجاهات مكتسبة عن طريق الخبرة أو الممارسة أو التعلم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تجاهات لا يمكن ملاحظتها بشكل مباشر بل يستدل عليها من خلال السلوك أو التصرف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تسم الاتجاهات بالتفاوت من حيث الاستمرارية والدوام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تجاهات توجه الإنسان للتصرف بطريقة معين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نفعالات خاصة تحدد علاقة الفرد بأشياء معينة، قد يكون ايجابي أو سلبي،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ميل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تجاة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هو استعداد وجداني مكتسب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يل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اتجاة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راء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هو التعبير باللفظ أو الإشارة عن الاتجاه، وهو حكم أو وجهة نظر في موضوع معين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يل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تجاة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اراء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كونات الاتجاه هي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كون الفكري أو الإدراكي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كون الشعوري أو العاطفي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كون السلوكي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تعلق هذا المكون بمدركات أو معتقدات الفرد تجاه موقف معين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مكون الفكري أو الإدراكي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كون الشعوري أو العاطفي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كون السلوك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تعلق هذا المكون بمشاعر وعواطف الفرد تجاه موضوع أو شيء معين،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كون الفكري أو الإدراكي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مكون الشعوري أو العاطفي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كون السلوك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تعلق هذا المكون بميل الفرد للتصرف بشكل معين تجاه موقف معين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كون الفكري أو الإدراكي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كون الشعوري أو العاطفي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مكون السلوك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وظائف الاتجاهات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منفعة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دفاع عن الذات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تعبير عن القيمة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معرفة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حيث تلعب الاتجاهات دورا هاما في توجيه سلوك الفرد لاشباع رغباته وحاجاته، مثلا يسلك الفرد ذو الاتجاه الايجابي سلوكا وظيفيا يساعده في تحقيق طموحاته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وظيفة المنفعة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دفاع عن الذات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تعبير عن القيمة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معرف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حيث يحمي الاتجاه الفرد من عمليات الإدانة الذاتية والقلق والتهديديات المختلف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منفعة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وظيفة الدفاع عن الذات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تعبير عن القيمة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معرفة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حيث تقدم الاتجاهات تعبيرا موجبا عن قيم الفرد وصورته الذهنية، الفرد الذي له اتجاه لللامركزية هو يعبر عن قيم الحرية والاستقلالية في العمل والانجاز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منفعة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دفاع عن الذات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وظيفة التعبير عن القيمة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معرف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حيث تساعد الاتجاهات في توفير معايير مرجعية لسلوكه، فالاتجاهات تجعل الفرد يهتم بمعلومات ويهمل معلومات اخرى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منفعة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دفاع عن الذات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ظيفة التعبير عن القيمة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وظيفة المعرف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طرق تغيير الاتجاهات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غيير الجماعة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غيير معتقدات الفرد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غيير الموق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إثارة المخاوف والشكوك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تصال المباشر بموضوع الاتجاه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أثير الأحداث الهامة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أثير رأي الأغلبية والخبراء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تغيير القسري في السلوك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cd9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fa6cd9"/>
    <w:pPr>
      <w:spacing w:before="0" w:after="200"/>
      <w:ind w:left="720" w:hanging="0"/>
      <w:contextualSpacing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4:00Z</dcterms:created>
  <dc:creator>I</dc:creator>
  <dc:description/>
  <dc:language>en-US</dc:language>
  <cp:lastModifiedBy>I</cp:lastModifiedBy>
  <dcterms:modified xsi:type="dcterms:W3CDTF">2012-12-1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