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المحاضرة التاسعة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  <w:lang w:bidi="ar-SA"/>
        </w:rPr>
        <w:t>جماعات العمل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يعرف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val="fr-FR" w:bidi="ar-SA"/>
        </w:rPr>
        <w:t>Smith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val="fr-FR"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جماعة بأنها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وحدة تتكون من اثنين فأكثر لهم الإدراك  الجماعي  لوحدتهم، وعندهم القدرة على العمل والتصرف بأسلوب موحد تجاه البيئة المحيطة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أنها وحدة تتكون من فردين أو أكثر يمارسون فيما الاتصال بينه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بحيث تنشأ بينهم علاقة يتحقق من خلالها هدف مع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يعرف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val="fr-FR" w:bidi="ar-SA"/>
        </w:rPr>
        <w:t>Miles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val="fr-FR"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الجماعة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حدة تتكون من اثنين فأكثر لهم الإدراك  الجماعي  لوحدتهم، وعندهم القدرة على العمل والتصرف بأسلوب موحد تجاه البيئة المحيط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أنها وحدة تتكون من فردين أو أكثر يمارسون فيما الاتصال بينهم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 بحيث تنشأ بينهم علاقة يتحقق من خلالها هدف معين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DZ"/>
        </w:rPr>
        <w:t>يعرف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lang w:val="fr-FR" w:bidi="ar-DZ"/>
        </w:rPr>
        <w:t>New Comb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DZ"/>
        </w:rPr>
        <w:t>الجماعة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حدة تتكون من اثنين فأكثر لهم الإدراك  الجماعي  لوحدتهم، وعندهم القدرة على العمل والتصرف بأسلوب موحد تجاه البيئة المحيط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أنها تتكون من فردين أو أكثر يشتركون في موضوعات معينة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 وتتشابك أدوارهم  وتتصل اتصالا وثيقا بحيث تتكون علاقات وصداقات تتحدد ادوار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 في ضؤ معايير معينة تضعها الجماعة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خصائص الجماع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تصال والتفاعل المستمر بين أعضاء الجما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جود العلاقات القائمة على الود والتعاو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جود هدف أو رسالة مشتركة تسعى الجماعة لتحقيقه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قيام كل فرد بدوره في تحقيق أهداف الجما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جود عدد من القيم  والمعايير والمبادئ الحاكمة والضابطة لسلوك أفراد الجما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ن تهيئ الجماعة لأفرادها فرصة النمو وإشباع حاجته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ن تكون الجماعة على درجة معينة من التنظي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يع ماذكر</w:t>
      </w:r>
    </w:p>
    <w:p>
      <w:pPr>
        <w:pStyle w:val="Normal"/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نظرية التقارب المكاني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افراد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 الذين يعيشون في مكان واحد يميلون للالتقاء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لطبيعة الاجتماعية للإنسان وميله الى العيش مع بني جنس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تجتذب الافراد بسبب تشابه القيم والأهداف التي تحقيق التوازن بين نواحي الجذب للانضمام للجماعة والاتجاهات العام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DZ"/>
        </w:rPr>
        <w:t>نظرية القطيع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فرا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الذين يعيشون في مكان واحد يميلون للالتق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لطبيعة الاجتماعية للإنسان وميله الى العيش مع بني جنسه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DZ"/>
        </w:rPr>
        <w:t>نظرية التوازن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فرا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 xml:space="preserve"> الذين يعيشون في مكان واحد يميلون للالتق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225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تجتذب الافراد بسبب تشابه القيم والأهداف التي تحقيق التوازن بين نواحي الجذب للانضمام للجماعة والاتجاهات العامة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نظرية التبادل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225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الفرد لا يميل الى التفاعل مع الغير إلا إذا كان العائد من تكوين الجماعة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يزيد على  تكلفة القلق الإحباط  والإرهاق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شتراك في الأنشطة يؤدي التفاعل ثم الى زيادة مشاركة المشاعر  المشترك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DZ"/>
        </w:rPr>
        <w:t>أساب تودي الى تكوين الجماعات أهمها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أسباب  الاقتصاد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تحقيق المنافع مثلا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أسباب الاجتماعية والنفس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إشباع حاجات مثل الأمن، الاحترام، التقد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تفهم والمشاركة الوجدان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جاذبية والتقار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نجاز المهام  وحل المشكلات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زدياد النفوذ وتحقيق اكبر قدر من القو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تحاد قو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كل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تجمع الافراد لأول مرة من مراحل تكون الجماعات وتسمى ب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مرحلة التكوين والتشكيل</w:t>
      </w:r>
    </w:p>
    <w:p>
      <w:pPr>
        <w:pStyle w:val="Normal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جس النبض</w:t>
      </w:r>
    </w:p>
    <w:p>
      <w:pPr>
        <w:pStyle w:val="Normal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عصف</w:t>
      </w:r>
    </w:p>
    <w:p>
      <w:pPr>
        <w:pStyle w:val="Normal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وضع المعايير</w:t>
      </w:r>
    </w:p>
    <w:p>
      <w:pPr>
        <w:pStyle w:val="Normal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اداء</w:t>
      </w:r>
    </w:p>
    <w:p>
      <w:pPr>
        <w:pStyle w:val="Normal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انتهاء</w:t>
      </w:r>
    </w:p>
    <w:p>
      <w:pPr>
        <w:pStyle w:val="Normal"/>
        <w:ind w:left="72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تتسم بالغموض والعدم التأكد حول الهيكل والهدف ومهام الجماع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تكوين والتشكيل</w:t>
      </w:r>
    </w:p>
    <w:p>
      <w:pPr>
        <w:pStyle w:val="Normal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مرحلة جس النبض</w:t>
      </w:r>
    </w:p>
    <w:p>
      <w:pPr>
        <w:pStyle w:val="Normal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عصف</w:t>
      </w:r>
    </w:p>
    <w:p>
      <w:pPr>
        <w:pStyle w:val="Normal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وضع المعايير</w:t>
      </w:r>
    </w:p>
    <w:p>
      <w:pPr>
        <w:pStyle w:val="Normal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اداء</w:t>
      </w:r>
    </w:p>
    <w:p>
      <w:pPr>
        <w:pStyle w:val="Normal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انتهاء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تتزايد احتمال نشوء الصراعات بسبب المشكلات التي جاء بها الافراد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وبسبب اختلاف شخصياتهم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تكوين والتشكيل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جس النبض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مرحلة العصف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وضع المعايير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اداء</w:t>
      </w:r>
    </w:p>
    <w:p>
      <w:pPr>
        <w:pStyle w:val="Normal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انتهاء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قواعد السلوك  وتسمى بمرحلة الاستقرار</w:t>
      </w:r>
    </w:p>
    <w:p>
      <w:pPr>
        <w:pStyle w:val="Normal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تكوين والتشكيل</w:t>
      </w:r>
    </w:p>
    <w:p>
      <w:pPr>
        <w:pStyle w:val="Normal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جس النبض</w:t>
      </w:r>
    </w:p>
    <w:p>
      <w:pPr>
        <w:pStyle w:val="Normal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عصف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مرحلة وضع المعايير</w:t>
      </w:r>
    </w:p>
    <w:p>
      <w:pPr>
        <w:pStyle w:val="Normal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اداء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انتهاء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ممارسة النشاط</w:t>
      </w:r>
    </w:p>
    <w:p>
      <w:pPr>
        <w:pStyle w:val="Normal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عصف</w:t>
      </w:r>
    </w:p>
    <w:p>
      <w:pPr>
        <w:pStyle w:val="Normal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وضع المعايير</w:t>
      </w:r>
    </w:p>
    <w:p>
      <w:pPr>
        <w:pStyle w:val="Normal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مرحلة الاداء</w:t>
      </w:r>
    </w:p>
    <w:p>
      <w:pPr>
        <w:pStyle w:val="Normal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انتهاء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أي توقف الجماعة</w:t>
      </w:r>
    </w:p>
    <w:p>
      <w:pPr>
        <w:pStyle w:val="Normal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رحلة العصف</w:t>
      </w:r>
    </w:p>
    <w:p>
      <w:pPr>
        <w:pStyle w:val="Normal"/>
        <w:numPr>
          <w:ilvl w:val="0"/>
          <w:numId w:val="8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مرحلة الانتهاء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تعارف، جس النبض، عدم التأكد، تلمس المهام</w:t>
      </w:r>
    </w:p>
    <w:p>
      <w:pPr>
        <w:pStyle w:val="Normal"/>
        <w:ind w:left="567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تكوين</w:t>
      </w:r>
    </w:p>
    <w:p>
      <w:pPr>
        <w:pStyle w:val="Normal"/>
        <w:ind w:left="567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عصف</w:t>
      </w:r>
    </w:p>
    <w:p>
      <w:pPr>
        <w:pStyle w:val="Normal"/>
        <w:ind w:left="567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ضع المعايي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صراعات داخلية، اختلاف في وجهات النظر، إمكانية الانسحاب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عصف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داء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ضع المعايي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نتهاء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اتفاق ، التعاون والتالف، درجة الاحترا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عصف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داء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وضع المعايي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تحمل المسؤولية، الانجاز، نضج التعامل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عصف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اداء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ضع المعايي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نتهاء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ضعف الداخلي للجماع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D0D0D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0D0D0D"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0D0D0D"/>
          <w:sz w:val="24"/>
          <w:sz w:val="24"/>
          <w:szCs w:val="24"/>
          <w:rtl w:val="true"/>
          <w:lang w:bidi="ar-DZ"/>
        </w:rPr>
        <w:t>العصف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داء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ضع المعايي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انتهاء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تقسيم الجماعات من حيث الحجم الى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: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اعات الصغيرة  والجماعات الكبيرة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ولية – ثانوية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ذات دوافع ذاتية و جماعات ذات دوافع اجتماعية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جبارية وجماعات اختيارية</w:t>
      </w:r>
    </w:p>
    <w:p>
      <w:pPr>
        <w:pStyle w:val="ListParagraph"/>
        <w:numPr>
          <w:ilvl w:val="0"/>
          <w:numId w:val="9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رسمية –وجماعات غير رس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تقسيم من حيث قوة تأثيرها في شخصية الفرد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لصغيرة  والجماعات الكبيرة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اعات اولية – ثانوية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ذات دوافع ذاتية و جماعات ذات دوافع اجتماعية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جبارية وجماعات اختيارية</w:t>
      </w:r>
    </w:p>
    <w:p>
      <w:pPr>
        <w:pStyle w:val="ListParagraph"/>
        <w:numPr>
          <w:ilvl w:val="0"/>
          <w:numId w:val="10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رسمية –وجماعات غير رس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تقسيم من حيث طبيعة التكوين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لصغيرة  والجماعات الكبيرة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ولية – ثانوية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ذات دوافع ذاتية و جماعات ذات دوافع اجتماعية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جبارية وجماعات اختيارية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رسمية –وجماعات غير رسمية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طبيعية – شرطية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مغلقة –ومفتوح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تقسيم من حيث درجة التغيير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لصغيرة  والجماعات الكبيرة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ولية – ثانوية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ذات دوافع ذاتية و جماعات ذات دوافع اجتماعية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جبارية وجماعات اختيارية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رسمية –وجماعات غير رسمية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اعات مغلقة –وجماعات مفتوح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تقسيم على أساس دوافع الانتماء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لصغيرة  والجماعات الكبيرة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ولية – ثانوية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اعات ذاتية و جماعات اجتماعية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جبارية وجماعات اختيارية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رسمية –وجماعات غير رس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تقسيم من حيث رابطة الجمع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ذات دوافع ذاتية و جماعات ذات دوافع اجتماعية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اعات اجبارية وجماعات اختيار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تقسيم من حيث طبيعة السلطة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لصغيرة  والجماعات الكبيرة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ولية – ثانوية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ذات دوافع ذاتية و جماعات ذات دوافع اجتماعية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جبارية وجماعات اختيارية</w:t>
      </w:r>
    </w:p>
    <w:p>
      <w:pPr>
        <w:pStyle w:val="ListParagraph"/>
        <w:numPr>
          <w:ilvl w:val="0"/>
          <w:numId w:val="15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اعات رسمية –وجماعات غير رسم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DZ"/>
        </w:rPr>
        <w:t>الاسرة تعتبر من رابطة الجمع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اجبار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ختيار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لاشئ مما 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DZ"/>
        </w:rPr>
        <w:t>الاصدقاء تعتبر من رابطة الجمع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جبار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اختيار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لاشئ مما 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تنشأ بشكل تلقائي بسبب الحاجة ، كاجماعات اللعب، الأصدقاء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اعات طبيعة التكوي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شرطية التكوي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أعضاء هيئة التدريس، النقابات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طبيعة التكوي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شرطية التكوين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تتميز هذة الجماعة  بـما يل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: (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تغيير المستمر في العضوي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التركيز على الأهداف والأنشطة متوسطة وقصيرة الأجل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و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تساع الإطار الفكر والمرجع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جباري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ختياري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مغلق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اعات مفتوح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ذات التأثير القوي في شخصية الفرد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حيث يسود الولاء والقيم الواحدة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أسرة، الأصدقاء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)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، وتتميز بالاستمرارية وطول البقاء وقلة الأعضاء والتفاعل الاجتماعي ذو الطابع العاطف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ثانوي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اعات اولي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مغلق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يغلب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ع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ليها الطابع الشخصي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، لكن 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مع قلة الشعور بالتعاطف مقارنة بالأولية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مثل الجماعات السياسية والدينية المهنية 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اعات ثانوي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اولي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مغلق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ماعات مفتوح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شكلات الجماع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مشكلات السلوك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شكلات الوظيف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ميع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مشكلات الوظيفي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جود المنازعات والصراعات داخل الجما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شكلة الروتين الإداري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عدم فهم أهداف الجما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عدم إتاحة الفرصة لظهور قيادات حديد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left" w:pos="720" w:leader="none"/>
        </w:tabs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نحراف بعض الأعضاء عن معايير الجما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شكلات التنافس بين الجماعات</w:t>
      </w:r>
    </w:p>
    <w:p>
      <w:pPr>
        <w:pStyle w:val="Normal"/>
        <w:tabs>
          <w:tab w:val="left" w:pos="72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و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جميع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متحدث الأعضاء عن الجماعة يستخدم عدد مرات استخدام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نحن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ؤشر على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دم صرعات داخل الجماعة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فهم الجماعة في المنظمة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تماسك الجماع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709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درجة اعتماد الأعضاء على الجماعة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دم صرعات داخل الجماعة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فهم الجماعة في المنظمة</w:t>
      </w:r>
    </w:p>
    <w:p>
      <w:pPr>
        <w:pStyle w:val="ListParagraph"/>
        <w:numPr>
          <w:ilvl w:val="0"/>
          <w:numId w:val="16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تماسك الجماعة</w:t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ListParagraph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ن مصادر جاذبية الجماعة</w:t>
      </w:r>
    </w:p>
    <w:p>
      <w:pPr>
        <w:pStyle w:val="Normal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وضوح الأهداف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كانة الفرد داخل الجما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انضمام الاختياري للجما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تعامل والتعاون بين أعضاء الجما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حجم الجما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صغيرة أكثر جاذب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درجة اعتماد الأعضاء على الجماعة</w:t>
      </w:r>
    </w:p>
    <w:p>
      <w:pPr>
        <w:pStyle w:val="Normal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درجة تقبل الجماعة للفر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درجة تقبل المجتمع لأهداف الجماع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7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ميع ماذكر</w:t>
      </w:r>
    </w:p>
    <w:p>
      <w:pPr>
        <w:pStyle w:val="Normal"/>
        <w:spacing w:before="0" w:after="200"/>
        <w:rPr>
          <w:rFonts w:ascii="Simplified Arabic" w:hAnsi="Simplified Arabic" w:cs="Simplified Arabic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927"/>
        </w:tabs>
        <w:ind w:left="927" w:hanging="360"/>
      </w:pPr>
      <w:rPr>
        <w:sz w:val="2"/>
        <w:szCs w:val="22"/>
        <w:rFonts w:cs="Arial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sz w:val="2"/>
        <w:szCs w:val="22"/>
        <w:rFonts w:cs="Arial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3c2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ac33c2"/>
    <w:pPr>
      <w:spacing w:before="0" w:after="200"/>
      <w:ind w:left="720" w:hanging="0"/>
      <w:contextualSpacing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968</Words>
  <Characters>5522</Characters>
  <CharactersWithSpaces>64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26:00Z</dcterms:created>
  <dc:creator>I</dc:creator>
  <dc:description/>
  <dc:language>en-US</dc:language>
  <cp:lastModifiedBy>I</cp:lastModifiedBy>
  <dcterms:modified xsi:type="dcterms:W3CDTF">2012-12-16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