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5548"/>
      </w:tblGrid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3308350" cy="1830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0" cy="183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3228975" cy="1830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183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3308350" cy="1988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0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3228975" cy="1988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3308350" cy="2276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3228975" cy="22694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226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3080385" cy="2057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038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3228975" cy="2057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3308350" cy="19405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0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3228975" cy="19335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tbl>
      <w:tblPr>
        <w:bidiVisual w:val="true"/>
        <w:tblW w:w="11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5754"/>
      </w:tblGrid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3308350" cy="2057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3228975" cy="2057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3308350" cy="23933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0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2882265" cy="23933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3308350" cy="22834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0" cy="228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3228975" cy="22764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3308350" cy="18173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0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3228975" cy="18173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3189605" cy="15976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9605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3228975" cy="15906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3427095" cy="30861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7095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3397250" cy="30861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3308350" cy="33051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0" cy="330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3516630" cy="33051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6630" cy="330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28" w:hRule="atLeast"/>
        </w:trPr>
        <w:tc>
          <w:tcPr>
            <w:tcW w:w="1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highlight w:val="red"/>
                <w:rtl w:val="true"/>
              </w:rPr>
              <w:t>ملاحظة هذه ليست جميع الرموز ولكن جزء منها فقط قد يكفي وقد لا يكفي</w:t>
            </w:r>
            <w:r>
              <w:rPr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sectPr>
      <w:type w:val="nextPage"/>
      <w:pgSz w:w="11906" w:h="16838"/>
      <w:pgMar w:left="567" w:right="567" w:gutter="0" w:header="0" w:top="284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06:00Z</dcterms:created>
  <dc:creator>علي</dc:creator>
  <dc:description/>
  <cp:keywords/>
  <dc:language>en-US</dc:language>
  <cp:lastModifiedBy>علي</cp:lastModifiedBy>
  <cp:lastPrinted>2011-06-01T13:57:00Z</cp:lastPrinted>
  <dcterms:modified xsi:type="dcterms:W3CDTF">2011-06-01T10:58:00Z</dcterms:modified>
  <cp:revision>22</cp:revision>
  <dc:subject/>
  <dc:title> </dc:title>
</cp:coreProperties>
</file>