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محاضره </w:t>
      </w:r>
      <w:r>
        <w:rPr>
          <w:rFonts w:cs="Andalus" w:ascii="Andalus" w:hAnsi="Andalus"/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3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ينه العشوائيه الطبقيه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 عندما يكون مجتمع البحث متباين اً، أي أن لكل مجموعة 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واصفات تختلف عن المجموعات الأخرى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يد الباحث ضمان تمثيل عينة البحث لمواصفات المجمو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سم مجتمع البحث إلى طبقات، أو فئات معينة، وفق معيار محد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 وضع كل مفردة في المجتمع الإحصائي في طبقة واحدة 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كثر، وأن لا يترك أي اً من مفردات المجتمع خارج الطبقات، و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ختيار عينة من كل فئة، أو طبقة عشوائياً، وبعدد يتناسب مع حج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 ملاحظة أن حجم العينة يزداد بازدياد التباين في خصائص 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حث، ليتمكن الباحث من تعميم النتائج التي توصل إليها من دراست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لعينة على مجتمع البحث كاملا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مكن تلخيص خطوات اختيار العينة العشوائية الطبقية بما يأتي </w:t>
      </w:r>
      <w:r>
        <w:rPr>
          <w:rFonts w:cs="Arial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 الباحث بحصر المفردات جميعها والتي يتكون منها 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 مواصفات المفردات وتقسيمها إلى مجموعات وفق نظام أو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آلية تخدم غرض الباحث، مع ضرورة التأكيد على أن تت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جموعات مفردات المجتمع كافة، وأن تكون المفردة ال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ضمن مجموعة واحدة ليس أكث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 حجم العينة ونسبتها إلى حجم المجتمع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 العينة ولكن بضرب النسبة المئوية التي أراد الباحث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ستخدامها بعدد مفردات المجموعة الواحدة، فتكون هذه ال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مثلة للمجموعة نفسها، ثم يستخدم النظام نفسه مع المجمو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خرى، لينتهي إلى عينة ممثلة لمجموعات البحث جميعها، وب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 بالاختيار عشوائي اً من بين مفردات كل مجموعة 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طلوبة لتكون عينة ممثلة للمجمو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ثال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دق يتكون من ثلاثة طوابق، ويقع في جهة منه على البحر، 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خرى على شارع كثير الازدحام، والمصعد فيه معطل، وأردنا 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ينة عشوائية طبقية، تكون ممثلة لنزلاء الفندق لنسألهم عن در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ضاهم عن الإقامة في الفندق، ومدى توافر الأجواء المريحة للنز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كانت غرف الفندق موزعة كالآت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ق الأول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 تطل على الشارع و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ة تطل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ق الثاني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ة تطل على الشارع و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 تطل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ق الثالث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 تطل على الشارع و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 تطل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ن لدينا في المجموع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ة تطل على الشارع موزعة على 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طوابق و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ة تطل على البحر موزعة على ثلاثة طو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ردنا اختيار عينة عشوائية طبقية تشكل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%) </w:t>
      </w:r>
      <w:r>
        <w:rPr>
          <w:b/>
          <w:b/>
          <w:bCs/>
          <w:sz w:val="24"/>
          <w:sz w:val="24"/>
          <w:szCs w:val="24"/>
          <w:rtl w:val="true"/>
        </w:rPr>
        <w:t>من مجموع غرف الفن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نختار العينة بالطريقة الآت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ق الأول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*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=%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غرفتان تطلان على الشارع </w:t>
      </w:r>
      <w:r>
        <w:rPr>
          <w:rFonts w:cs="Arial"/>
          <w:b/>
          <w:bCs/>
          <w:sz w:val="24"/>
          <w:szCs w:val="24"/>
          <w:rtl w:val="true"/>
        </w:rPr>
        <w:t xml:space="preserve">+ (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*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=%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 تطل على البحر يتم اختيارهم بطريقة عشوائ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ق الثاني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*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=%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غرف تطل على الشارع </w:t>
      </w:r>
      <w:r>
        <w:rPr>
          <w:rFonts w:cs="Arial"/>
          <w:b/>
          <w:bCs/>
          <w:sz w:val="24"/>
          <w:szCs w:val="24"/>
          <w:rtl w:val="true"/>
        </w:rPr>
        <w:t xml:space="preserve">+ ( 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*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=%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غرفتين تطلان على البحر يتم اختيارهم بطريقة عشوائ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ق الثالث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*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=%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غرفة واحدة تطل على الشارع 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*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=%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ة واحدة تطل على البحر يتم اختيارهم بطريقة عشوائ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كون بالنتيجة قد اخترن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غرفة من أصل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48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غرفة هي 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غرف الفندق وتشكل العينة المختارة نسب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%) </w:t>
      </w:r>
      <w:r>
        <w:rPr>
          <w:b/>
          <w:b/>
          <w:bCs/>
          <w:sz w:val="24"/>
          <w:sz w:val="24"/>
          <w:szCs w:val="24"/>
          <w:rtl w:val="true"/>
        </w:rPr>
        <w:t>من مجموع الغرف 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  موزعة على الطوابق كل حسب عدد الغرف المطلة على الشارع ، أو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يوضح الجدول الآتي توزيع الغرف في الفندق والعدد المختار في عينة 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ساس التوزيع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زايا العينة الطبقية التناسبي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از العينة العشوائية الطبقية التناسبية بأنها تضمن تمثيل ا لجميع فئا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جتمع البحث الأصلي لكنها تتطلب جهد ا وتكلفة عالية، وتتطلب ضر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رفة عدد عناصر كل فئة وحصرها من مجتمع البح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أنها تستخدم عندما يكون الهدف من البحث إجراء  د ا رسة مقارنة 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جموعات جزئية من مجتمع البحث، أو د ا رسة اتجاهات مجمو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رعية من المجتمع الكلي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 ا رسة اتجاهات كل من الطلبة، والموظفين، وأعضاء ه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دريس في الكلية نحو قضية معينة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 فإن النتائج التي يتم التوصل إليها عن طريق العينة العشو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طبقية تكون أكثر دقة من غيرها، بسبب اختلف مواصفات 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جتمع في كل طبقة من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>4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ينه العشوائيه متعدده المراحل اي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ينه العنقوديه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 أيض اً العينة العنقودية أو العينة الجغرافية حيث تقسم الم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جغرافية إلى مساحات جغرافية أصغ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 العينة العشوائية العنقودية عندما يكون مجتمع البحث كبير جداً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 منتشر اً على رقعة جغرافية واسعة جداً، وصعوبة الحصول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قائمة أو كشف كامل بأسماء أو أفراد المجتمع، فيعتذر اختيار 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شوائية طبقية أو بسيطة، وقد يصعب على الباحث السيطرة، أو 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جتمع البحث كامل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 العينة العشوائية العنقودية يلجأ الباحث إلى تحديد العينة واختي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ضمن عدة مراحل، حيث يقسم مجتمع البحث إلى فئات، وفق مع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ين، ثم يتم اختيار فئة أو أكثر بطريقة عشوائ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بعد الفئات التي لم تقع ضمن الفئة أو الفئات المختارة، ثم يتم تقسيم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ئة أو الفئات التي وقع عليها الاختيار إلى فئات جزئية أخرى، و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ختيار إحدى هذه الفئات عشوائياً، وهكذا حتى يتم الوصول إلى الف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هائية ليتم الاختيار منها عشوائي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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ال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 باحث إجراء بحث تطبيقي على درجة رضا مراجعي المراكز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حية عن الرعاية الطبية المقدمة لهم في المملكة العربية السعود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أراد اختيار عينته بالطريقة العشوائية العنقودية فيتبع الخطوات الآتية</w:t>
      </w:r>
      <w:r>
        <w:rPr>
          <w:rFonts w:cs="Arial"/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ذا افترضنا أن المراكز الصحية موزعة على أقاليم المملكة، فن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ختيار أحد الأقاليم عشوائياً، ولنفرض أنه تم اختيار إقليم المنطق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رقية ، عندها يستثني باقي الأقالي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 ومن إقليم المنطقة الشرقية يتم يختار إحدى المدن عشوائياً، ولنفترض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نه وقع اختياره على مدينة الدمام، عندها يستثني باقي المدن الأخرى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نتقل للخطوة التا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 مدينة الدمام تضم عدة احياء، ولنفترض أنه وقع اختياره على 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ذه الاحياء وليكن حي عبد الله فؤاد، فيستثني باقي الأحياء، وين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خطوة التا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 لنفترض أن حي عبد الله فؤاد فيه ثلاثة مراكز صحية، فوقع 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حث عشوائي اً على المركز رق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فيستثني المركزين الآخر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زايا وعيوب العينة العشوائية العنقودي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 هذه العينة بتوفير الوقت، والجهد، والتكلفة، على الباح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 سلبيتها أنها قد لا تمثل مجتمع البحث الأصلي، وفي هذه ال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لى الباحث أن يستخدم نوع اً آخر من العينات يفي بغرض البح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ينات غير العشوائيه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ير الاحتماليه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عينات التي يكون مجتمع البحث فيها غير محدد، أو غير 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ماماً، وهي لا تتضمن طريقة محددة في اختيار أفراد عينة البحث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خلاف العينات العشوائية، أو الاحتما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 فان العينة غير العشوائية لا تضمن لكل فرد من مجتمع 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رصة الظهور في العي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تاز العينات غير العشوائية بسهولة اختيار أفرادها، وتستخدم ف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حوث الاستطلاعية التي توصل الباحث إلى فرضيات معينة يم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ختبارها فيما بعد، والتأكد من دلالتها إحصائياً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 فإن الاستنتاجات التي يتوصل إليها الباحث تكون أقل دقة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عتمادية من العينات العشوائ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ال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ت مجتمع الدراسة يتمثل في الطلبة المدخنون، فقد يكون 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دخنا لكنه لا يعلن ذلك، ولا يعرف المحيطون به أنه مدخن، ف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احث بالتعامل مع الطلبة الذين يعرف أنهم مدخنون، وهؤلاء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ون مجتمع البحث كاملاً، وهكذا فإن الفرصة لا تكون متاحة ل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البحث ليظهروا في العين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تقسم العينات غير الاحتمالية إلى أنواع هي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-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العينة الملائمة وتسمى أيض اً العينة المتيس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العينة المقصودة أو الهدفية أو العمد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العينة الحص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1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ينه الملائمه او العين المتيسره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 لأفراد مجتمع البحث حرية المشاركة في العينة، ولا يوجد 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سبق لمن يدخل في العينة ولمن يستثنى منها، ويكون الاختيار من 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مجموعة يصادفها الباحث، ولديها الرغبة بالمشارك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ثال </w:t>
      </w:r>
      <w:r>
        <w:rPr>
          <w:rFonts w:cs="Arial"/>
          <w:b/>
          <w:bCs/>
          <w:sz w:val="24"/>
          <w:szCs w:val="24"/>
          <w:highlight w:val="yellow"/>
        </w:rPr>
        <w:t>1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حث يريد استطلاع رأي طلبة جامعة الدمام حول عملية التسجيل، ف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مقابلة أول خمسين طالب اً أتموا عملية التسجيل، ولديهم الرغبة في 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ون أن يحدد عدد من يقاب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ثال </w:t>
      </w:r>
      <w:r>
        <w:rPr>
          <w:rFonts w:cs="Arial"/>
          <w:b/>
          <w:bCs/>
          <w:sz w:val="24"/>
          <w:szCs w:val="24"/>
          <w:highlight w:val="yellow"/>
        </w:rPr>
        <w:t>2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دوب أخبار في محطة تلفزيونية يريد استطلاع آراء الجمهور 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حتفال الذي حضروه، فيقابل عدة رجال ونساء لديهم الرغبة بإب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آرائهم، ويسألهم ويسجل حديثهم، وينقله لجمهور المحطة من المشاهد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يز هذا النوع من العينات بسهولة اختيار العينة، وانخفاض تكلفت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وقت والجهد المبذول من قبل الباحث، وسرعة الوصول 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 قد يكون هذا النوع من العينات غير ممثل لمواصفات 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صلي بالشكل المطلوب، وينبغي التعامل معه بحذر في تعمي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نتائج التي يتم التوصل إليها على مجتمع البحث الأصلي، 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التحيز فيها تكون عا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2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ينه المقصوده او الهدفيه او العمديه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جأ الباحث إلى هذه الطريقة إذا كان مجتمع الدراسة كبير جداً وكانت إمكانياته ل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سمح له إلا بدراسة عينة حجمها صغير جداً بالنسبة لمجتمع الدراسة، في هذه ال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تعمد الباحث اختيار مفردات معينة كعينة لمجتمع الدراسة يرى بخبرته السابقة أ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ذه العينة يمكن أن تعطي تمثيلاً مقبولاً لمجتمع الدراس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 إذا أراد باحث دراسة خصائص اقتصادية أو اجتماعية معينه عن ريف دولة ما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كانت إمكانياته المالية والإدارية لا تسمح له بعينة سوى سكان قرية واحدة ، ف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 هذه الحالة إذا ما تم اختيار القرية عشوائياً من بين آلاف القرى بتلك الدولة 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دفة قد تأتي بقرية بعيدة في خصائص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 حيث الظاهرة موضوع الدراسة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 خصائص معظم قرى تلك الدول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 القرية أو تلك قد يأخذ النمط المعيشي لسكناها طابعاً خاصاً – نابعاً عن ظرو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خاصة – بعيداً عن النمط المعيشي المعتاد لبقية القرى، لذلك فأي منها لا يمكن أ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عطي تمثيلاً مقبولا لريف تلك الدول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 فإن الباحث وعلى ضوء خبراته السابقة يتعمد اختيار قرية معينة يرى أنها –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 وجهة نظره الشخصية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أن تمثل الري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 الطريقة غير علميه وغالباً يتم اللجوء إليها في حالة البحوث التمهيد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3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ينه الحصصيه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 نوع خاص من العينات غير العشوائية وتستخدم كثير اً في معا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رأي العا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ه العينة الطبقية من حيث بدايات التحديد حيث يقسم المجتمع 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ئات أو شرائح وفق معيار معين ومحدد ثم يتم اختيار العدد المط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شريحة بشكل يتلاءم مع ظروف الباحث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ترك للباحث ح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 مفردات العينة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ثال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 باحث إجراء بحث على طلبة جامعة الدمام، وكان الطلبة موز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 تخصصات مختلفة، بأعداد غير متساوية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وم باختيار مجموعة طلبة من كل تخصص، وبالعدد الذي يراه مناسباً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ون أن يكون هناك علاقة بين العدد الذي وقع عليه الاختيار، و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كلي لطلبة التخصص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 ما يهم الباحث هنا أن الطلبة في عينة البحث ينتمون إلى 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خصصات، أي أن لديه طالب اً على الأقل من كل تخصص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 أنه رغم اً من أن هذه الطريقة في ظاهرها مماثلة للعينة الطب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شوائية، إلا أنه في الحالة الأخير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ينة الطبقية العشوائي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ختيار المفردات عشوائي اً من داخل كل طبقة ولا يترك لجامع الب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رية اختيار المفردات من كل طبقة والذي قد يترتب عليه تحيز اً كبير اً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زايا وعيوب العينة الحصصي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تاز العينة الحصصية أنها تختار من مجتمع غير محدد، أو معروف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كثير اً ما تستخدم هذه العينات في بحوث الرأي العام، واستطل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رأي، وتتميز بالسرعة، وقلة التكلفة مقارنة بغيرها، وسهولة اختي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رادها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 قد تكون متحيزة، حيث تترك للباحث حرية اختيار أفراد العينة، 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لجأ لاختيارهم من أصدقائه، ومعارفه، وهؤلاء قد يكونون 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واصفات معينة، لا يمكن تعميمها، وبدرجة ثقة عالية، على مخت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راد مجتمع البح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وامل المؤثره في تحديد حجم العينه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: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قواعد عامة يجب أن يضعها الباحثون في اعتبارهم عند 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جم المناسب للعينة وهى على النحو الت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ى درجة الدقة والثقة بالنتائج التي يسعى الباحث 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ه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كلما كان الباحث راغب اً بالوصول إلى نتائج أكثر 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ثقة عالية بها، عليه أن يزيد حجم العينة حيث تتناسب درجة ال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الثبات المطلوبتين طردي اً مع حجم العينة المختا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ة التعميم التي يرغب الباحث الوصول إليه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كلما 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احث راغب اً أن تكون نتائج بحثه قابلة للتعميم بشكل كبير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جتمع البحث توجب عليه زيادة حجم العي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دى التجانس وعدم التجانس في خصائص مجتمع البحث الأصل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كلما كان مجتمع البحث متجانس اً كان حجم العينة المطلوب صغير اً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سبياً، أما إذا كان هناك اختلاف بين أفراد مجتمع البحث عندها 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 لاختيار عينة كبيرة ملحة، وذلك لضمان تمثيل العينة 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جتمع البحث كا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مجتمع البحث الأصل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ما زاد عدد أفراد مجتمع البحث زاد 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فراد العينة المطلوبة، والعكس صحيح مع التأكيد على أن نسبة حج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ينة تقل كلما كان المجتمع كبير اً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سلوب البحث المستخد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لدراسات المسحية تحتاج إلى أكبر 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مكن من أفراد المجتمع لتمثيله، أما الدراسات التجريبية، فيعتمد 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فراد العينة على عدد المجموعات التجريبية والضابطة في الدراس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حددت اوما سيكاران </w:t>
      </w:r>
      <w:r>
        <w:rPr>
          <w:b/>
          <w:bCs/>
          <w:sz w:val="24"/>
          <w:szCs w:val="24"/>
        </w:rPr>
        <w:t>Uma Sekaran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 العينة الممثلة، 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تم سحبها من مجتمع معين تبعاً لحجم المجتمع تكون وفقاً للجدول الت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7146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قد أورد </w:t>
      </w:r>
      <w:r>
        <w:rPr>
          <w:b/>
          <w:bCs/>
          <w:sz w:val="24"/>
          <w:szCs w:val="24"/>
        </w:rPr>
        <w:t>Uma Sekaran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 التالية والتي يمكن الاسترشاد بها ف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حجم العين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حجم العينة الذي يتراوح بين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/>
          <w:b/>
          <w:bCs/>
          <w:sz w:val="24"/>
          <w:szCs w:val="24"/>
        </w:rPr>
        <w:t>5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ة ملائما لمعظم أنوا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 استخدام العينة الطبقية أي تقسيم المجتمع إلى طبقات مثل ذكور وإناث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كبار السن وصغار، فان حجم العينة لكل فئة يجب ألا يقل عن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 استخدام الانحدار المتعدد أو الاختبارات المماثلة له فان حجم العينة 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ن يكون عشر أضعاف متغيرات الدراس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 إذا احتوت الدراسة على </w:t>
      </w:r>
      <w:r>
        <w:rPr>
          <w:rFonts w:cs="Arial"/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ات لإجراء التحليل عليها فانه يفضل ألا يقل حجم العينة عن </w:t>
      </w:r>
      <w:r>
        <w:rPr>
          <w:rFonts w:cs="Arial"/>
          <w:b/>
          <w:bCs/>
          <w:sz w:val="24"/>
          <w:szCs w:val="24"/>
        </w:rPr>
        <w:t>6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بعض أنواع الأبحاث التجريبية التي يكون فيها حجم الرقابة عاليا فقد 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عينة مقداره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ة مقبول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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وف نتطرق لتحديد حجم العينة بطرق احصائية وذلك عند التعرض 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طرق الاحصائية لتحليل البيان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cs="Diwani Simple Outline 2"/>
          <w:b/>
          <w:b/>
          <w:bCs/>
          <w:sz w:val="24"/>
          <w:szCs w:val="24"/>
        </w:rPr>
      </w:pPr>
      <w:r>
        <w:rPr>
          <w:rFonts w:cs="Diwani Simple Outline 2"/>
          <w:b/>
          <w:b/>
          <w:bCs/>
          <w:sz w:val="24"/>
          <w:sz w:val="24"/>
          <w:szCs w:val="24"/>
          <w:rtl w:val="true"/>
        </w:rPr>
        <w:t xml:space="preserve">دافوره هانم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85123" o:spid="shape_0" fillcolor="#ddd8c2" stroked="f" o:allowincell="f" style="position:absolute;margin-left:-22.45pt;margin-top:92.15pt;width:282.7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Simplified Arabic Fixed&quot;;font-size:1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785124" o:spid="shape_0" fillcolor="#ddd8c2" stroked="f" o:allowincell="f" style="position:absolute;margin-left:66.3pt;margin-top:322.25pt;width:282.7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Simplified Arabic Fixed&quot;;font-size:1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785124" o:spid="shape_0" fillcolor="#ddd8c2" stroked="f" o:allowincell="f" style="position:absolute;margin-left:66.3pt;margin-top:322.25pt;width:282.7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Simplified Arabic Fixed&quot;;font-size:1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5b3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6637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66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5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66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66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47</Words>
  <Characters>9961</Characters>
  <CharactersWithSpaces>116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3:00Z</dcterms:created>
  <dc:creator>Toshiba</dc:creator>
  <dc:description/>
  <dc:language>en-US</dc:language>
  <cp:lastModifiedBy>Toshiba</cp:lastModifiedBy>
  <dcterms:modified xsi:type="dcterms:W3CDTF">2013-10-2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