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-163830</wp:posOffset>
                </wp:positionV>
                <wp:extent cx="91440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8200"/>
                          <a:chOff x="0" y="0"/>
                          <a:chExt cx="91440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453240"/>
                            <a:ext cx="6033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12.9pt;width:72pt;height:84.9pt" coordorigin="7033,-258" coordsize="144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456;width:949;height:9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-258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cs School 2" w:hAnsi="Mcs School 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cs School 2" w:hAnsi="Mcs School 2"/>
                          <w:sz w:val="16"/>
                          <w:szCs w:val="18"/>
                        </w:rPr>
                      </w:pP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التــربيـــــــ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إدار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عام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للتربي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خاص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صعوبات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-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( </w:t>
      </w:r>
      <w:r>
        <w:rPr>
          <w:b/>
          <w:b/>
          <w:bCs/>
          <w:sz w:val="22"/>
          <w:sz w:val="22"/>
          <w:szCs w:val="22"/>
          <w:rtl w:val="true"/>
        </w:rPr>
        <w:t>نموذج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1054" w:right="0" w:hanging="0"/>
        <w:jc w:val="right"/>
        <w:rPr>
          <w:rFonts w:cs="ACS  Almass Extra Bold"/>
          <w:b/>
          <w:b/>
          <w:bCs/>
          <w:sz w:val="30"/>
          <w:szCs w:val="30"/>
        </w:rPr>
      </w:pPr>
      <w:r>
        <w:rPr>
          <w:rFonts w:cs="ACS  Almass Extra Bold"/>
          <w:b/>
          <w:bCs/>
          <w:sz w:val="30"/>
          <w:szCs w:val="30"/>
          <w:rtl w:val="true"/>
        </w:rPr>
      </w:r>
    </w:p>
    <w:p>
      <w:pPr>
        <w:pStyle w:val="Normal"/>
        <w:ind w:left="-1054" w:right="0" w:hanging="0"/>
        <w:jc w:val="left"/>
        <w:rPr>
          <w:rFonts w:cs="ACS  Almass Extra Bold"/>
          <w:b/>
          <w:b/>
          <w:bCs/>
          <w:sz w:val="22"/>
          <w:szCs w:val="22"/>
        </w:rPr>
      </w:pPr>
      <w:r>
        <w:rPr>
          <w:rFonts w:cs="ACS  Almass Extra Bold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.9pt;margin-top:7.8pt;width:293.3pt;height:68.5pt;mso-wrap-style:none;v-text-anchor:middle;rotation:4;mso-position-horizontal:center" type="_x0000_t172">
            <v:path textpathok="t"/>
            <v:textpath on="t" fitshape="t" string=" الخطة التربوية الفردية" style="font-family:&quot;AGA Cairo Regular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791"/>
        <w:gridCol w:w="208"/>
        <w:gridCol w:w="702"/>
        <w:gridCol w:w="22"/>
        <w:gridCol w:w="1440"/>
        <w:gridCol w:w="240"/>
        <w:gridCol w:w="288"/>
        <w:gridCol w:w="790"/>
        <w:gridCol w:w="623"/>
        <w:gridCol w:w="1702"/>
      </w:tblGrid>
      <w:tr>
        <w:trPr>
          <w:trHeight w:val="47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قمه 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الفعلي</w:t>
            </w:r>
          </w:p>
        </w:tc>
      </w:tr>
      <w:tr>
        <w:trPr>
          <w:trHeight w:val="54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يو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معلمة الصعوبات</w:t>
            </w:r>
          </w:p>
        </w:tc>
        <w:tc>
          <w:tcPr>
            <w:tcW w:w="3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75"/>
        <w:gridCol w:w="426"/>
        <w:gridCol w:w="4662"/>
      </w:tblGrid>
      <w:tr>
        <w:trPr>
          <w:trHeight w:val="150" w:hRule="atLeast"/>
        </w:trPr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685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قوة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احتياج</w:t>
            </w:r>
          </w:p>
        </w:tc>
      </w:tr>
      <w:tr>
        <w:trPr/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489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بعيد المدى</w:t>
            </w:r>
          </w:p>
        </w:tc>
      </w:tr>
      <w:tr>
        <w:trPr>
          <w:trHeight w:val="1422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كلمات المنون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 بين أنواع المدود الثلاثة كتابةً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تمييز بين التاء المفتوحة والمربوطة والهاء كتاب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تابة كلمات فيه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 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قمرية 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كتابة كلمات تشمل حروفًا مشددة مع الحركات والتنوين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التمييز بين الألف المقصورة والياء كتابةً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تابة أسماء الإشارة كتابة صحيح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 الزمنية المتوقعة للهدف البعي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إل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6"/>
        <w:gridCol w:w="89"/>
        <w:gridCol w:w="334"/>
        <w:gridCol w:w="90"/>
        <w:gridCol w:w="6019"/>
        <w:gridCol w:w="89"/>
        <w:gridCol w:w="1354"/>
      </w:tblGrid>
      <w:tr>
        <w:trPr>
          <w:trHeight w:val="56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بين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فتح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ضم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22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كسر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بين أنواع المدود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ألف كتابةً وذلك عن طريق  كتابة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 المد بالواو  كتابةً وذلك عن طريق  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ياء كتابةً وذلك عن طريق   كتابة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 والتاء المربوطة و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>(    )</w:t>
            </w:r>
            <w:r>
              <w:rPr>
                <w:sz w:val="28"/>
                <w:sz w:val="28"/>
                <w:szCs w:val="28"/>
                <w:rtl w:val="true"/>
              </w:rPr>
              <w:t>كلمات تعطى عليها في ورقة عمل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ربوط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بين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شمسية 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  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مسية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مات تشمل حروفاً مشددة مع الحركات والتنوي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ذلك عن طريق كتابة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كتب الطال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مات تشمل حروفاً مشددة مع الحرك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ذلك عن طريق كتابة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كتب الطال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لمات تشمل حروفاً مشددة مع التنوي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ذلك عن طريق كتابة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بين الألف المقصورة والياء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الألف المقصورة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الياء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284"/>
        <w:gridCol w:w="14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سماء الإشا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ذلك عن طريق كتابة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أسماء من أصل أ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أسماء تملى عليها في ورقة عمل</w:t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كتب التلميذ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ماء الإشا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عن طريق كتابة    </w:t>
            </w:r>
            <w:r>
              <w:rPr>
                <w:sz w:val="28"/>
                <w:szCs w:val="28"/>
                <w:rtl w:val="true"/>
              </w:rPr>
              <w:t xml:space="preserve">(       ) </w:t>
            </w:r>
            <w:r>
              <w:rPr>
                <w:sz w:val="28"/>
                <w:sz w:val="28"/>
                <w:szCs w:val="28"/>
                <w:rtl w:val="true"/>
              </w:rPr>
              <w:t>أسماء من أصل أي</w:t>
            </w:r>
            <w:r>
              <w:rPr>
                <w:sz w:val="28"/>
                <w:szCs w:val="28"/>
                <w:rtl w:val="true"/>
              </w:rPr>
              <w:t xml:space="preserve">(         ) </w:t>
            </w:r>
            <w:r>
              <w:rPr>
                <w:sz w:val="28"/>
                <w:sz w:val="28"/>
                <w:szCs w:val="28"/>
                <w:rtl w:val="true"/>
              </w:rPr>
              <w:t>أسماء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/ </w:t>
            </w: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  /</w:t>
            </w: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-1054" w:right="0" w:hanging="0"/>
        <w:jc w:val="righ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School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9:00Z</dcterms:created>
  <dc:creator>user</dc:creator>
  <dc:description/>
  <cp:keywords/>
  <dc:language>en-US</dc:language>
  <cp:lastModifiedBy>ramroma</cp:lastModifiedBy>
  <cp:lastPrinted>2009-11-10T19:15:00Z</cp:lastPrinted>
  <dcterms:modified xsi:type="dcterms:W3CDTF">2009-11-10T16:15:00Z</dcterms:modified>
  <cp:revision>4</cp:revision>
  <dc:subject/>
  <dc:title>اسم التلميذ:</dc:title>
</cp:coreProperties>
</file>