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5955</wp:posOffset>
                </wp:positionH>
                <wp:positionV relativeFrom="paragraph">
                  <wp:posOffset>-163830</wp:posOffset>
                </wp:positionV>
                <wp:extent cx="914400" cy="1078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8200"/>
                          <a:chOff x="0" y="0"/>
                          <a:chExt cx="914400" cy="107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453240"/>
                            <a:ext cx="60336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12.9pt;width:72pt;height:84.9pt" coordorigin="7033,-258" coordsize="1440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456;width:949;height:98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33;top:-258;width:1439;height:4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2171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cs School 2" w:hAnsi="Mcs School 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Mcs School 2" w:hAnsi="Mcs School 2" w:eastAsia="Mcs School 2" w:cs="Mcs School 2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cs School 2" w:hAnsi="Mcs School 2" w:eastAsia="Mcs School 2" w:cs="Mcs School 2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School 2" w:hAnsi="Mcs School 2" w:cs="ACS  Almass Bold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التــربيـــــــة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Cs w:val="26"/>
                                <w:rtl w:val="true"/>
                              </w:rPr>
                              <w:t>والتعليـــــم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-9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cs School 2" w:hAnsi="Mcs School 2"/>
                          <w:sz w:val="16"/>
                          <w:szCs w:val="18"/>
                        </w:rPr>
                      </w:pP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rFonts w:ascii="Mcs School 2" w:hAnsi="Mcs School 2" w:eastAsia="Mcs School 2" w:cs="Mcs School 2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rFonts w:ascii="Mcs School 2" w:hAnsi="Mcs School 2" w:eastAsia="Mcs School 2" w:cs="Mcs School 2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School 2" w:hAnsi="Mcs School 2" w:cs="ACS  Almass Bold"/>
                          <w:sz w:val="16"/>
                          <w:sz w:val="16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  <w:sz w:val="30"/>
                          <w:szCs w:val="30"/>
                        </w:rPr>
                      </w:pPr>
                      <w:r>
                        <w:rPr>
                          <w:rFonts w:cs="AL-Mateen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26"/>
                          <w:rtl w:val="true"/>
                        </w:rPr>
                        <w:t>التــربيـــــــة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Cs w:val="26"/>
                          <w:rtl w:val="true"/>
                        </w:rPr>
                        <w:t>والتعليـــــم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AL-Mateen"/>
                        </w:rPr>
                      </w:pP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إدار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عام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للتربي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1"/>
                          <w:sz w:val="21"/>
                          <w:szCs w:val="21"/>
                          <w:rtl w:val="true"/>
                        </w:rPr>
                        <w:t>الخاصة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إدارة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صعوبات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2"/>
                          <w:sz w:val="22"/>
                          <w:rtl w:val="true"/>
                        </w:rPr>
                        <w:t>الت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-5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           </w:t>
      </w:r>
      <w:r>
        <w:rPr>
          <w:b/>
          <w:bCs/>
          <w:sz w:val="22"/>
          <w:szCs w:val="22"/>
          <w:rtl w:val="true"/>
        </w:rPr>
        <w:tab/>
        <w:tab/>
        <w:t xml:space="preserve">         ( </w:t>
      </w:r>
      <w:r>
        <w:rPr>
          <w:b/>
          <w:b/>
          <w:bCs/>
          <w:sz w:val="22"/>
          <w:sz w:val="22"/>
          <w:szCs w:val="22"/>
          <w:rtl w:val="true"/>
        </w:rPr>
        <w:t>نموذج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م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ind w:left="-1054" w:right="0" w:hanging="0"/>
        <w:jc w:val="right"/>
        <w:rPr>
          <w:rFonts w:cs="ACS  Almass Extra Bold"/>
          <w:b/>
          <w:b/>
          <w:bCs/>
          <w:sz w:val="30"/>
          <w:szCs w:val="30"/>
        </w:rPr>
      </w:pPr>
      <w:r>
        <w:rPr>
          <w:rFonts w:cs="ACS  Almass Extra Bold"/>
          <w:b/>
          <w:bCs/>
          <w:sz w:val="30"/>
          <w:szCs w:val="30"/>
          <w:rtl w:val="true"/>
        </w:rPr>
      </w:r>
    </w:p>
    <w:p>
      <w:pPr>
        <w:pStyle w:val="Normal"/>
        <w:ind w:left="-1054" w:right="0" w:hanging="0"/>
        <w:jc w:val="left"/>
        <w:rPr>
          <w:rFonts w:cs="ACS  Almass Extra Bold"/>
          <w:b/>
          <w:b/>
          <w:bCs/>
          <w:sz w:val="22"/>
          <w:szCs w:val="22"/>
        </w:rPr>
      </w:pPr>
      <w:r>
        <w:rPr>
          <w:rFonts w:cs="ACS  Almass Extra Bold"/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60.9pt;margin-top:7.8pt;width:293.3pt;height:68.5pt;mso-wrap-style:none;v-text-anchor:middle;rotation:4;mso-position-horizontal:center" type="_x0000_t172">
            <v:path textpathok="t"/>
            <v:textpath on="t" fitshape="t" string=" الخطة التربوية الفردية" style="font-family:&quot;AGA Cairo Regular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791"/>
        <w:gridCol w:w="208"/>
        <w:gridCol w:w="702"/>
        <w:gridCol w:w="22"/>
        <w:gridCol w:w="1440"/>
        <w:gridCol w:w="240"/>
        <w:gridCol w:w="288"/>
        <w:gridCol w:w="790"/>
        <w:gridCol w:w="623"/>
        <w:gridCol w:w="1702"/>
      </w:tblGrid>
      <w:tr>
        <w:trPr>
          <w:trHeight w:val="477" w:hRule="atLeast"/>
        </w:trPr>
        <w:tc>
          <w:tcPr>
            <w:tcW w:w="3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ال</w:t>
            </w:r>
            <w:r>
              <w:rPr>
                <w:sz w:val="28"/>
                <w:sz w:val="28"/>
                <w:szCs w:val="28"/>
                <w:rtl w:val="true"/>
              </w:rPr>
              <w:t>طالب</w:t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قمه 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توى الفعلي</w:t>
            </w:r>
          </w:p>
        </w:tc>
      </w:tr>
      <w:tr>
        <w:trPr>
          <w:trHeight w:val="547" w:hRule="atLeast"/>
        </w:trPr>
        <w:tc>
          <w:tcPr>
            <w:tcW w:w="3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يو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45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درسة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سم معلمة الصعوبات</w:t>
            </w:r>
          </w:p>
        </w:tc>
        <w:tc>
          <w:tcPr>
            <w:tcW w:w="36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ind w:left="-10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م الدراسي   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-    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775"/>
        <w:gridCol w:w="426"/>
        <w:gridCol w:w="4662"/>
      </w:tblGrid>
      <w:tr>
        <w:trPr>
          <w:trHeight w:val="150" w:hRule="atLeast"/>
        </w:trPr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685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 القوة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 الاحتياج</w:t>
            </w:r>
          </w:p>
        </w:tc>
      </w:tr>
      <w:tr>
        <w:trPr/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489"/>
      </w:tblGrid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بعيد المدى</w:t>
            </w:r>
          </w:p>
        </w:tc>
      </w:tr>
      <w:tr>
        <w:trPr/>
        <w:tc>
          <w:tcPr>
            <w:tcW w:w="10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كلمات المنون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يز بين أنواع المدود الثلاثة كتابةً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ييز بين التاء المربوط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والهاء كتاب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لتمييز ب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شمسية 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ل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قمرية كتابةً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تابة الهمزة المتوسطة على اليا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تابة الهمزة المتوسطة على الواو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تابة الهمزة المتوسطة على الأل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ة الهمزة المتوسطة على السطر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3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ترة الزمنية المتوقعة للهدف البعيد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ـ            إلى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/   </w:t>
            </w:r>
            <w:r>
              <w:rPr>
                <w:b/>
                <w:bCs/>
                <w:sz w:val="28"/>
                <w:szCs w:val="28"/>
              </w:rPr>
              <w:t>14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66"/>
        <w:gridCol w:w="89"/>
        <w:gridCol w:w="334"/>
        <w:gridCol w:w="90"/>
        <w:gridCol w:w="6019"/>
        <w:gridCol w:w="89"/>
        <w:gridCol w:w="1354"/>
      </w:tblGrid>
      <w:tr>
        <w:trPr>
          <w:trHeight w:val="56" w:hRule="atLeast"/>
        </w:trPr>
        <w:tc>
          <w:tcPr>
            <w:tcW w:w="23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بين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كتابةً وذلك عن طريق كتابة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ة عمل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فتح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ضم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22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 تميز التلميذة الكلمات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تنوين الكسر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بين  أنواع المد ود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التلميذة المد بالألف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22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المد بالواو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ميز التلميذة المد بالياء كتابةً وذلك عن طريق كتابة </w:t>
            </w:r>
            <w:r>
              <w:rPr>
                <w:sz w:val="32"/>
                <w:szCs w:val="32"/>
                <w:rtl w:val="true"/>
              </w:rPr>
              <w:t xml:space="preserve">(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عطى ل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</w:tbl>
    <w:tbl>
      <w:tblPr>
        <w:bidiVisual w:val="true"/>
        <w:tblW w:w="13167" w:type="dxa"/>
        <w:jc w:val="left"/>
        <w:tblInd w:w="-3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407"/>
        <w:gridCol w:w="207"/>
        <w:gridCol w:w="1619"/>
        <w:gridCol w:w="668"/>
        <w:gridCol w:w="413"/>
        <w:gridCol w:w="3135"/>
        <w:gridCol w:w="1518"/>
        <w:gridCol w:w="1389"/>
        <w:gridCol w:w="70"/>
        <w:gridCol w:w="1448"/>
      </w:tblGrid>
      <w:tr>
        <w:trPr>
          <w:trHeight w:val="852" w:hRule="atLeast"/>
        </w:trPr>
        <w:tc>
          <w:tcPr>
            <w:tcW w:w="290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تاء المفتوحة والتاء المربوطة والها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تاء المفتوح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>(    )</w:t>
            </w:r>
            <w:r>
              <w:rPr>
                <w:sz w:val="28"/>
                <w:sz w:val="28"/>
                <w:szCs w:val="28"/>
                <w:rtl w:val="true"/>
              </w:rPr>
              <w:t>كلمات تعطى عليها في ورقة عمل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تاء المربوطة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ملى عليها في ورقة عمل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 xml:space="preserve">(   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حقق</w:t>
            </w:r>
          </w:p>
        </w:tc>
      </w:tr>
    </w:tbl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8"/>
        <w:gridCol w:w="6"/>
        <w:gridCol w:w="407"/>
        <w:gridCol w:w="6042"/>
        <w:gridCol w:w="1518"/>
      </w:tblGrid>
      <w:tr>
        <w:trPr>
          <w:trHeight w:val="852" w:hRule="atLeast"/>
        </w:trPr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بين   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شمسية و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مرية كتابةً 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  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 ورقة عمل</w:t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مسية كتابةً وذلك عن طريق كتابة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ن تميز التلميذ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ل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مرية كتابةً وذلك عن طريق كتابة 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مات من أصل أي </w:t>
            </w:r>
            <w:r>
              <w:rPr>
                <w:sz w:val="28"/>
                <w:szCs w:val="28"/>
                <w:rtl w:val="true"/>
              </w:rPr>
              <w:t xml:space="preserve">(    ) </w:t>
            </w:r>
            <w:r>
              <w:rPr>
                <w:sz w:val="28"/>
                <w:sz w:val="28"/>
                <w:szCs w:val="28"/>
                <w:rtl w:val="true"/>
              </w:rPr>
              <w:t>كلمات تعطى لها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رقة عمل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وسطة على الياء 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وسطة على الياء 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تملى عليها في ورقة عمل 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وسطة على الواو 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وسطة على الواو وذلك عن طريق كتابة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وسطة على الألف وذلك عن طريق كتابة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وسطة على الألف وذلك عن طريق كتابة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وسطة على السطر وذلك عن طريق كتابة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تكتب التلميذة كلمات تحتوي على الهمزة المتوسطة على السطر وذلك عن طريق كتابة    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 xml:space="preserve">كلمات من أصل أي </w:t>
            </w:r>
            <w:r>
              <w:rPr>
                <w:sz w:val="32"/>
                <w:szCs w:val="32"/>
                <w:rtl w:val="true"/>
              </w:rPr>
              <w:t xml:space="preserve">(    ) </w:t>
            </w:r>
            <w:r>
              <w:rPr>
                <w:sz w:val="32"/>
                <w:sz w:val="32"/>
                <w:szCs w:val="32"/>
                <w:rtl w:val="true"/>
              </w:rPr>
              <w:t>كلمات تملى علي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3810"/>
        <w:gridCol w:w="3600"/>
      </w:tblGrid>
      <w:tr>
        <w:trPr>
          <w:trHeight w:val="15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ون في إعداد الخطة التربوية الفرد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ة المشارك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 أمر الطالب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الما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دة الطلاب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صعوبات التعل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ة الخطة التدريس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1054" w:right="0" w:hanging="0"/>
        <w:jc w:val="righ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65"/>
        <w:gridCol w:w="90"/>
        <w:gridCol w:w="334"/>
        <w:gridCol w:w="90"/>
        <w:gridCol w:w="6021"/>
        <w:gridCol w:w="89"/>
        <w:gridCol w:w="1354"/>
      </w:tblGrid>
      <w:tr>
        <w:trPr>
          <w:trHeight w:val="56" w:hRule="atLeast"/>
        </w:trPr>
        <w:tc>
          <w:tcPr>
            <w:tcW w:w="23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لها في ورقة عمل</w:t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لها في ورقة عمل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405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sz w:val="28"/>
                <w:szCs w:val="28"/>
                <w:rtl w:val="true"/>
              </w:rPr>
              <w:t>: (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924" w:hRule="atLeast"/>
        </w:trPr>
        <w:tc>
          <w:tcPr>
            <w:tcW w:w="22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ل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طى لها في ورقة عم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1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     إلى     أسبوع</w:t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88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/  /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حقق</w:t>
            </w:r>
          </w:p>
        </w:tc>
      </w:tr>
    </w:tbl>
    <w:tbl>
      <w:tblPr>
        <w:bidiVisual w:val="true"/>
        <w:tblW w:w="13167" w:type="dxa"/>
        <w:jc w:val="left"/>
        <w:tblInd w:w="-3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407"/>
        <w:gridCol w:w="207"/>
        <w:gridCol w:w="1619"/>
        <w:gridCol w:w="668"/>
        <w:gridCol w:w="413"/>
        <w:gridCol w:w="3135"/>
        <w:gridCol w:w="1518"/>
        <w:gridCol w:w="1389"/>
        <w:gridCol w:w="70"/>
        <w:gridCol w:w="1448"/>
      </w:tblGrid>
      <w:tr>
        <w:trPr>
          <w:trHeight w:val="852" w:hRule="atLeast"/>
        </w:trPr>
        <w:tc>
          <w:tcPr>
            <w:tcW w:w="2907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290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gridSpan w:val="5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62"/>
        <w:gridCol w:w="6160"/>
        <w:gridCol w:w="1356"/>
      </w:tblGrid>
      <w:tr>
        <w:trPr>
          <w:trHeight w:val="56" w:hRule="atLeast"/>
        </w:trPr>
        <w:tc>
          <w:tcPr>
            <w:tcW w:w="2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قصيرة المدى</w:t>
            </w:r>
          </w:p>
        </w:tc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هداف التدريسية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 التحقق</w:t>
            </w:r>
          </w:p>
        </w:tc>
      </w:tr>
    </w:tbl>
    <w:tbl>
      <w:tblPr>
        <w:bidiVisual w:val="true"/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8"/>
        <w:gridCol w:w="6"/>
        <w:gridCol w:w="407"/>
        <w:gridCol w:w="6042"/>
        <w:gridCol w:w="1518"/>
      </w:tblGrid>
      <w:tr>
        <w:trPr>
          <w:trHeight w:val="852" w:hRule="atLeast"/>
        </w:trPr>
        <w:tc>
          <w:tcPr>
            <w:tcW w:w="22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720" w:hRule="atLeast"/>
        </w:trPr>
        <w:tc>
          <w:tcPr>
            <w:tcW w:w="22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51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 المتوقعة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    إلى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سبوع</w:t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قييم الهدف قصير المدى رقم </w:t>
            </w:r>
            <w:r>
              <w:rPr>
                <w:sz w:val="28"/>
                <w:szCs w:val="28"/>
                <w:rtl w:val="true"/>
              </w:rPr>
              <w:t>(    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45" w:hRule="atLeast"/>
        </w:trPr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المنفذ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22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انة الأهداف القصيرة</w:t>
            </w:r>
            <w:r>
              <w:rPr>
                <w:b/>
                <w:bCs/>
                <w:sz w:val="28"/>
                <w:szCs w:val="28"/>
                <w:rtl w:val="true"/>
              </w:rPr>
              <w:t>: (                            )</w:t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/  /  </w:t>
            </w:r>
            <w:r>
              <w:rPr>
                <w:b/>
                <w:bCs/>
                <w:sz w:val="28"/>
                <w:szCs w:val="28"/>
              </w:rPr>
              <w:t>14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3810"/>
        <w:gridCol w:w="3600"/>
      </w:tblGrid>
      <w:tr>
        <w:trPr>
          <w:trHeight w:val="15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ون في إعداد الخطة التربوية الفردية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ة المشارك</w:t>
            </w:r>
          </w:p>
        </w:tc>
        <w:tc>
          <w:tcPr>
            <w:tcW w:w="3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 أمر الطالب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الما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شدة الطلاب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ة صعوبات التعل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فذة الخطة التدريسي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School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6:00Z</dcterms:created>
  <dc:creator>user</dc:creator>
  <dc:description/>
  <cp:keywords/>
  <dc:language>en-US</dc:language>
  <cp:lastModifiedBy>ramroma</cp:lastModifiedBy>
  <cp:lastPrinted>2009-10-21T19:51:00Z</cp:lastPrinted>
  <dcterms:modified xsi:type="dcterms:W3CDTF">2009-11-09T16:46:00Z</dcterms:modified>
  <cp:revision>2</cp:revision>
  <dc:subject/>
  <dc:title>اسم التلميذ:</dc:title>
</cp:coreProperties>
</file>