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ث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ة  الجمع و الطرح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يجاد قيمة المقادير الجبر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جد قيمة المقدار التالي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عندم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الضرب</w:t>
      </w:r>
      <w:r>
        <w:rPr>
          <w:sz w:val="28"/>
          <w:szCs w:val="28"/>
          <w:rtl w:val="true"/>
        </w:rPr>
        <w:t xml:space="preserve">:-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rFonts w:eastAsia="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tabs>
          <w:tab w:val="clear" w:pos="720"/>
          <w:tab w:val="left" w:pos="6461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ListParagraph"/>
        <w:tabs>
          <w:tab w:val="clear" w:pos="720"/>
          <w:tab w:val="left" w:pos="6461" w:leader="none"/>
        </w:tabs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مربعين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ab/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5201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ربع التام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قاعدة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201" w:leader="none"/>
        </w:tabs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5201" w:leader="none"/>
        </w:tabs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2426" w:leader="none"/>
        </w:tabs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28"/>
          <w:sz w:val="28"/>
          <w:szCs w:val="28"/>
          <w:rtl w:val="true"/>
        </w:rPr>
        <w:t>قاعدة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قسمة المقادير الجبرية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بسط ما يلي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164465</wp:posOffset>
                </wp:positionV>
                <wp:extent cx="1847850" cy="1276350"/>
                <wp:effectExtent l="12700" t="12700" r="12700" b="1270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117.75pt;margin-top:12.95pt;width:145.45pt;height:100.4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139700</wp:posOffset>
                </wp:positionV>
                <wp:extent cx="1381125" cy="790575"/>
                <wp:effectExtent l="13335" t="13335" r="12065" b="12065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54.5pt;margin-top:11pt;width:108.7pt;height:62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3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071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07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7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207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28:00Z</dcterms:created>
  <dc:creator>MOON ..</dc:creator>
  <dc:description/>
  <dc:language>en-US</dc:language>
  <cp:lastModifiedBy>MOON ..</cp:lastModifiedBy>
  <dcterms:modified xsi:type="dcterms:W3CDTF">2013-10-29T0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