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8"/>
                <w:sz w:val="48"/>
                <w:szCs w:val="48"/>
                <w:rtl w:val="true"/>
                <w:lang w:val="en-US" w:eastAsia="en-US" w:bidi="ar-SA"/>
              </w:rPr>
              <w:t>تطبيقات الحاسب الآلي في التعليم</w:t>
            </w:r>
          </w:p>
        </w:tc>
      </w:tr>
    </w:tbl>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4"/>
      </w:tblGrid>
      <w:tr>
        <w:trPr/>
        <w:tc>
          <w:tcPr>
            <w:tcW w:w="9070" w:type="dxa"/>
            <w:gridSpan w:val="3"/>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0"/>
                <w:sz w:val="40"/>
                <w:szCs w:val="40"/>
                <w:rtl w:val="true"/>
                <w:lang w:val="en-US" w:eastAsia="en-US" w:bidi="ar-SA"/>
              </w:rPr>
              <w:t>تأليف</w:t>
            </w:r>
          </w:p>
        </w:tc>
      </w:tr>
      <w:tr>
        <w:trPr/>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عبدالإله العرفج</w:t>
            </w:r>
          </w:p>
        </w:tc>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يوسف العريفي</w:t>
            </w:r>
          </w:p>
        </w:tc>
        <w:tc>
          <w:tcPr>
            <w:tcW w:w="3024"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صالح فايد</w:t>
            </w:r>
          </w:p>
        </w:tc>
      </w:tr>
    </w:tbl>
    <w:p>
      <w:pPr>
        <w:pStyle w:val="Normal"/>
        <w:rPr/>
      </w:pPr>
      <w:r>
        <w:rPr>
          <w:rtl w:val="true"/>
        </w:rPr>
      </w:r>
    </w:p>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6636"/>
        <w:gridCol w:w="1439"/>
      </w:tblGrid>
      <w:tr>
        <w:trPr/>
        <w:tc>
          <w:tcPr>
            <w:tcW w:w="907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ascii="Calibri" w:hAnsi="Calibri" w:cs="PT Bold Heading"/>
                <w:kern w:val="0"/>
                <w:sz w:val="32"/>
                <w:sz w:val="32"/>
                <w:szCs w:val="32"/>
                <w:rtl w:val="true"/>
                <w:lang w:val="en-US" w:eastAsia="en-US" w:bidi="ar-SA"/>
              </w:rPr>
              <w:t>الفهرس</w:t>
            </w:r>
          </w:p>
        </w:tc>
      </w:tr>
      <w:tr>
        <w:trPr/>
        <w:tc>
          <w:tcPr>
            <w:tcW w:w="99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فصل</w:t>
            </w:r>
          </w:p>
        </w:tc>
        <w:tc>
          <w:tcPr>
            <w:tcW w:w="66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عنوان</w:t>
            </w:r>
          </w:p>
        </w:tc>
        <w:tc>
          <w:tcPr>
            <w:tcW w:w="143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صفحة</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kern w:val="0"/>
                <w:sz w:val="32"/>
                <w:sz w:val="32"/>
                <w:szCs w:val="32"/>
                <w:rtl w:val="true"/>
                <w:lang w:val="en-US" w:eastAsia="en-US" w:bidi="ar-SA"/>
              </w:rPr>
              <w:t>التعريف ب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حاسب التعليم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8</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إدارة التعليمية بمساعدة 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4</w:t>
            </w:r>
          </w:p>
        </w:tc>
      </w:tr>
      <w:tr>
        <w:trPr/>
        <w:tc>
          <w:tcPr>
            <w:tcW w:w="99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w:t>
            </w:r>
          </w:p>
        </w:tc>
        <w:tc>
          <w:tcPr>
            <w:tcW w:w="663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تصميم وإنتاج البرمجيات التعليمية الحاسوبية متعددة الوسائط</w:t>
            </w:r>
          </w:p>
        </w:tc>
        <w:tc>
          <w:tcPr>
            <w:tcW w:w="143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4</w:t>
            </w:r>
          </w:p>
        </w:tc>
      </w:tr>
    </w:tbl>
    <w:p>
      <w:pPr>
        <w:pStyle w:val="Normal"/>
        <w:jc w:val="center"/>
        <w:rPr/>
      </w:pPr>
      <w:r>
        <w:rPr>
          <w:rtl w:val="true"/>
        </w:rPr>
      </w:r>
    </w:p>
    <w:p>
      <w:pPr>
        <w:pStyle w:val="Normal"/>
        <w:bidi w:val="0"/>
        <w:jc w:val="left"/>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عريف بالحاسب الآل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Introduction</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تاريخ تطور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جيال الحاسب الآلي وخصائص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حدد تعريف الحاسب الآلي وطريقة عمله</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هم مميزات الحاسب الآلي المختلف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تصنيفات المختلف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رف مكونات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فرق بين المكونات المادية والمكونات البرمجي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كونات المادي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مكونات المادية للحاسب الآلي وظائف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مكونات البرمجية للحاسب الآلي ومهام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مثلة على مكونات الحاسب الآلي المادية والبرمجي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عريف بالحاسب الآل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اشتق اسم الحاسب الآلي </w:t>
      </w:r>
      <w:r>
        <w:rPr>
          <w:rFonts w:eastAsia="Times New Roman" w:cs="Traditional Arabic" w:ascii="Times New Roman" w:hAnsi="Times New Roman" w:asciiTheme="majorBidi" w:hAnsiTheme="majorBidi"/>
          <w:sz w:val="32"/>
          <w:szCs w:val="32"/>
        </w:rPr>
        <w:t>Computer</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وظيفته الرئيسية التي اخترع من أجل المساعدة على القيام بها، وهي إجراء العمليات الحسابية، فقد كان الإنسان منذ قرون يفكر في اختراع آلة حاسبة قادرة على مساعدته في إجراء العمليات الحسابية بسرعة عالية ودقة متناهي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ففي عام </w:t>
      </w:r>
      <w:r>
        <w:rPr>
          <w:rFonts w:eastAsia="Times New Roman" w:cs="Traditional Arabic" w:ascii="Times New Roman" w:hAnsi="Times New Roman" w:asciiTheme="majorBidi" w:hAnsiTheme="majorBidi"/>
          <w:sz w:val="32"/>
          <w:szCs w:val="32"/>
        </w:rPr>
        <w:t>1642</w:t>
      </w:r>
      <w:r>
        <w:rPr>
          <w:rFonts w:ascii="Times New Roman" w:hAnsi="Times New Roman" w:eastAsia="Times New Roman" w:cs="Traditional Arabic" w:asciiTheme="majorBidi" w:hAnsiTheme="majorBidi"/>
          <w:sz w:val="32"/>
          <w:sz w:val="32"/>
          <w:szCs w:val="32"/>
          <w:rtl w:val="true"/>
        </w:rPr>
        <w:t xml:space="preserve">م توصل عالم الرياضيات الفرنسي باسكال </w:t>
      </w:r>
      <w:r>
        <w:rPr>
          <w:rFonts w:eastAsia="Times New Roman" w:cs="Traditional Arabic" w:ascii="Times New Roman" w:hAnsi="Times New Roman" w:asciiTheme="majorBidi" w:hAnsiTheme="majorBidi"/>
          <w:sz w:val="32"/>
          <w:szCs w:val="32"/>
        </w:rPr>
        <w:t>Pascal</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قوم بعمليتي الجمع والطرح فقط، وتتكون الآلة من عدد من العجلات المتحركة</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تروس</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توي كل منها على عشرة أسنان</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مثل الأرقام الصحيحة العشرية من </w:t>
      </w:r>
      <w:r>
        <w:rPr>
          <w:rFonts w:eastAsia="Times New Roman" w:cs="Traditional Arabic" w:ascii="Times New Roman" w:hAnsi="Times New Roman" w:asciiTheme="majorBidi" w:hAnsiTheme="majorBidi"/>
          <w:sz w:val="32"/>
          <w:szCs w:val="32"/>
        </w:rPr>
        <w:t>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w:t>
      </w:r>
      <w:r>
        <w:rPr>
          <w:rFonts w:eastAsia="Times New Roman" w:cs="Traditional Arabic" w:ascii="Times New Roman" w:hAnsi="Times New Roman" w:asciiTheme="majorBidi" w:hAnsiTheme="majorBidi"/>
          <w:sz w:val="32"/>
          <w:szCs w:val="32"/>
        </w:rPr>
        <w:t>9</w:t>
      </w:r>
      <w:r>
        <w:rPr>
          <w:rFonts w:ascii="Times New Roman" w:hAnsi="Times New Roman" w:eastAsia="Times New Roman" w:cs="Traditional Arabic" w:asciiTheme="majorBidi" w:hAnsiTheme="majorBidi"/>
          <w:sz w:val="32"/>
          <w:sz w:val="32"/>
          <w:szCs w:val="32"/>
          <w:rtl w:val="true"/>
        </w:rPr>
        <w:t>، وتعتمد فكرتها على أساس تحريك التروس، فإذا دار أي ترس عشر دورات دار الترس الذي يليه دورة واحد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10">
            <wp:simplePos x="0" y="0"/>
            <wp:positionH relativeFrom="column">
              <wp:posOffset>1795145</wp:posOffset>
            </wp:positionH>
            <wp:positionV relativeFrom="paragraph">
              <wp:posOffset>66040</wp:posOffset>
            </wp:positionV>
            <wp:extent cx="2143125" cy="1476375"/>
            <wp:effectExtent l="0" t="0" r="0" b="0"/>
            <wp:wrapTight wrapText="bothSides">
              <wp:wrapPolygon edited="0">
                <wp:start x="-192" y="0"/>
                <wp:lineTo x="-192" y="21453"/>
                <wp:lineTo x="21693" y="21453"/>
                <wp:lineTo x="21693" y="0"/>
                <wp:lineTo x="-192" y="0"/>
              </wp:wrapPolygon>
            </wp:wrapTight>
            <wp:docPr id="1" name="صورة 9" descr="باسكا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باسكال"/>
                    <pic:cNvPicPr>
                      <a:picLocks noChangeAspect="1" noChangeArrowheads="1"/>
                    </pic:cNvPicPr>
                  </pic:nvPicPr>
                  <pic:blipFill>
                    <a:blip r:embed="rId2"/>
                    <a:stretch>
                      <a:fillRect/>
                    </a:stretch>
                  </pic:blipFill>
                  <pic:spPr bwMode="auto">
                    <a:xfrm>
                      <a:off x="0" y="0"/>
                      <a:ext cx="2143125" cy="1476375"/>
                    </a:xfrm>
                    <a:prstGeom prst="rect">
                      <a:avLst/>
                    </a:prstGeom>
                  </pic:spPr>
                </pic:pic>
              </a:graphicData>
            </a:graphic>
          </wp:anchor>
        </w:drawing>
      </w:r>
    </w:p>
    <w:tbl>
      <w:tblPr>
        <w:bidiVisual w:val="true"/>
        <w:tblW w:w="5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0"/>
      </w:tblGrid>
      <w:tr>
        <w:trPr>
          <w:trHeight w:val="602" w:hRule="atLeast"/>
        </w:trPr>
        <w:tc>
          <w:tcPr>
            <w:tcW w:w="5660"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باسكال</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694</w:t>
      </w:r>
      <w:r>
        <w:rPr>
          <w:rFonts w:ascii="Times New Roman" w:hAnsi="Times New Roman" w:eastAsia="Times New Roman" w:cs="Traditional Arabic" w:asciiTheme="majorBidi" w:hAnsiTheme="majorBidi"/>
          <w:sz w:val="32"/>
          <w:sz w:val="32"/>
          <w:szCs w:val="32"/>
          <w:rtl w:val="true"/>
        </w:rPr>
        <w:t xml:space="preserve">م توصل عالم الرياضيات الألماني ليبنز </w:t>
      </w:r>
      <w:r>
        <w:rPr>
          <w:rFonts w:eastAsia="Times New Roman" w:cs="Traditional Arabic" w:ascii="Times New Roman" w:hAnsi="Times New Roman" w:asciiTheme="majorBidi" w:hAnsiTheme="majorBidi"/>
          <w:sz w:val="32"/>
          <w:szCs w:val="32"/>
        </w:rPr>
        <w:t>Leibniz</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فوق آلة باسكال، فقد كانت آلته الحاسبة تقوم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ضافة إلى الجمع والطرح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بإجراء عمليتي الضرب والقسمة، وبهذا يكون ليبنز أول مخترع ل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قوم بالعمليات الحسابية الأربع</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8">
            <wp:simplePos x="0" y="0"/>
            <wp:positionH relativeFrom="column">
              <wp:posOffset>1395095</wp:posOffset>
            </wp:positionH>
            <wp:positionV relativeFrom="paragraph">
              <wp:posOffset>20955</wp:posOffset>
            </wp:positionV>
            <wp:extent cx="2952750" cy="1752600"/>
            <wp:effectExtent l="0" t="0" r="0" b="0"/>
            <wp:wrapTight wrapText="bothSides">
              <wp:wrapPolygon edited="0">
                <wp:start x="-138" y="0"/>
                <wp:lineTo x="-138" y="21363"/>
                <wp:lineTo x="21597" y="21363"/>
                <wp:lineTo x="21597" y="0"/>
                <wp:lineTo x="-138" y="0"/>
              </wp:wrapPolygon>
            </wp:wrapTight>
            <wp:docPr id="2" name="صورة 10" descr="ليبن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ليبنز"/>
                    <pic:cNvPicPr>
                      <a:picLocks noChangeAspect="1" noChangeArrowheads="1"/>
                    </pic:cNvPicPr>
                  </pic:nvPicPr>
                  <pic:blipFill>
                    <a:blip r:embed="rId3"/>
                    <a:stretch>
                      <a:fillRect/>
                    </a:stretch>
                  </pic:blipFill>
                  <pic:spPr bwMode="auto">
                    <a:xfrm>
                      <a:off x="0" y="0"/>
                      <a:ext cx="2952750" cy="1752600"/>
                    </a:xfrm>
                    <a:prstGeom prst="rect">
                      <a:avLst/>
                    </a:prstGeom>
                  </pic:spPr>
                </pic:pic>
              </a:graphicData>
            </a:graphic>
          </wp:anchor>
        </w:drawing>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tbl>
      <w:tblPr>
        <w:bidiVisual w:val="true"/>
        <w:tblW w:w="4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1"/>
      </w:tblGrid>
      <w:tr>
        <w:trPr/>
        <w:tc>
          <w:tcPr>
            <w:tcW w:w="4641"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ليبنز</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835</w:t>
      </w:r>
      <w:r>
        <w:rPr>
          <w:rFonts w:ascii="Times New Roman" w:hAnsi="Times New Roman" w:eastAsia="Times New Roman" w:cs="Traditional Arabic" w:asciiTheme="majorBidi" w:hAnsiTheme="majorBidi"/>
          <w:sz w:val="32"/>
          <w:sz w:val="32"/>
          <w:szCs w:val="32"/>
          <w:rtl w:val="true"/>
        </w:rPr>
        <w:t xml:space="preserve">م توصل عالم الرياضيات والمهندس الميكانيكي الإنجليزي باباج </w:t>
      </w:r>
      <w:r>
        <w:rPr>
          <w:rFonts w:eastAsia="Times New Roman" w:cs="Traditional Arabic" w:ascii="Times New Roman" w:hAnsi="Times New Roman" w:asciiTheme="majorBidi" w:hAnsiTheme="majorBidi"/>
          <w:sz w:val="32"/>
          <w:szCs w:val="32"/>
        </w:rPr>
        <w:t>Babbag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اختراع آلة حاسبة قادرة على إجراء العمليات الحسابية وطباعة الأعداد والنتائج، وسماها آلة الفروق </w:t>
      </w:r>
      <w:r>
        <w:rPr>
          <w:rFonts w:eastAsia="Times New Roman" w:cs="Traditional Arabic" w:ascii="Times New Roman" w:hAnsi="Times New Roman" w:asciiTheme="majorBidi" w:hAnsiTheme="majorBidi"/>
          <w:sz w:val="32"/>
          <w:szCs w:val="32"/>
        </w:rPr>
        <w:t>Difference Engin</w:t>
      </w:r>
      <w:r>
        <w:rPr>
          <w:rFonts w:ascii="Times New Roman" w:hAnsi="Times New Roman" w:eastAsia="Times New Roman" w:cs="Traditional Arabic" w:asciiTheme="majorBidi" w:hAnsiTheme="majorBidi"/>
          <w:sz w:val="32"/>
          <w:sz w:val="32"/>
          <w:szCs w:val="32"/>
          <w:rtl w:val="true"/>
        </w:rPr>
        <w:t>، ولم يتوقف طموحه عند هذا الحد</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ل إنه فكر في تصميم آلة حاسبة قادرة على تخزين المعلومات وتحديد العمليات التي ستقوم بها مسبقا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أي برمجتها </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 xml:space="preserve">، وسماها الآلة التحليلية </w:t>
      </w:r>
      <w:r>
        <w:rPr>
          <w:rFonts w:eastAsia="Times New Roman" w:cs="Traditional Arabic" w:ascii="Times New Roman" w:hAnsi="Times New Roman" w:asciiTheme="majorBidi" w:hAnsiTheme="majorBidi"/>
          <w:sz w:val="32"/>
          <w:szCs w:val="32"/>
        </w:rPr>
        <w:t>Analytical Engine</w:t>
      </w:r>
      <w:r>
        <w:rPr>
          <w:rFonts w:ascii="Times New Roman" w:hAnsi="Times New Roman" w:eastAsia="Times New Roman" w:cs="Traditional Arabic" w:asciiTheme="majorBidi" w:hAnsiTheme="majorBidi"/>
          <w:sz w:val="32"/>
          <w:sz w:val="32"/>
          <w:szCs w:val="32"/>
          <w:rtl w:val="true"/>
        </w:rPr>
        <w:t>، وتشبه إلى حد كبير في فكرتها ومكوناتها الحاسب الآلي الذي بين أيدينا اليوم، إلا أن حاسبته لم يتم تصنيعها وتجربتها على أرض الواقع لأسباب مالية وتقنية، ولكن فكرتها كانت أساس اختراع الحاسب الآلي فيما بعد</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9">
            <wp:simplePos x="0" y="0"/>
            <wp:positionH relativeFrom="column">
              <wp:posOffset>1461770</wp:posOffset>
            </wp:positionH>
            <wp:positionV relativeFrom="paragraph">
              <wp:posOffset>20320</wp:posOffset>
            </wp:positionV>
            <wp:extent cx="2771775" cy="1857375"/>
            <wp:effectExtent l="0" t="0" r="0" b="0"/>
            <wp:wrapTight wrapText="bothSides">
              <wp:wrapPolygon edited="0">
                <wp:start x="-148" y="0"/>
                <wp:lineTo x="-148" y="21480"/>
                <wp:lineTo x="21670" y="21480"/>
                <wp:lineTo x="21670" y="0"/>
                <wp:lineTo x="-148" y="0"/>
              </wp:wrapPolygon>
            </wp:wrapTight>
            <wp:docPr id="3" name="صورة 8" descr="بابا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باباج"/>
                    <pic:cNvPicPr>
                      <a:picLocks noChangeAspect="1" noChangeArrowheads="1"/>
                    </pic:cNvPicPr>
                  </pic:nvPicPr>
                  <pic:blipFill>
                    <a:blip r:embed="rId4"/>
                    <a:stretch>
                      <a:fillRect/>
                    </a:stretch>
                  </pic:blipFill>
                  <pic:spPr bwMode="auto">
                    <a:xfrm>
                      <a:off x="0" y="0"/>
                      <a:ext cx="2771775" cy="1857375"/>
                    </a:xfrm>
                    <a:prstGeom prst="rect">
                      <a:avLst/>
                    </a:prstGeom>
                  </pic:spPr>
                </pic:pic>
              </a:graphicData>
            </a:graphic>
          </wp:anchor>
        </w:drawing>
      </w:r>
    </w:p>
    <w:tbl>
      <w:tblPr>
        <w:bidiVisual w:val="true"/>
        <w:tblW w:w="43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6"/>
      </w:tblGrid>
      <w:tr>
        <w:trPr/>
        <w:tc>
          <w:tcPr>
            <w:tcW w:w="4386"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الفروق</w:t>
            </w:r>
          </w:p>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قام بتجميعها أحد أبناء باباج بعد وفاته معتمدا على الأجزاء التي وجدت في مختبره</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939</w:t>
      </w:r>
      <w:r>
        <w:rPr>
          <w:rFonts w:ascii="Times New Roman" w:hAnsi="Times New Roman" w:eastAsia="Times New Roman" w:cs="Traditional Arabic" w:asciiTheme="majorBidi" w:hAnsiTheme="majorBidi"/>
          <w:sz w:val="32"/>
          <w:sz w:val="32"/>
          <w:szCs w:val="32"/>
          <w:rtl w:val="true"/>
        </w:rPr>
        <w:t xml:space="preserve">م تمكن العالم الأمريكي آيكن </w:t>
      </w:r>
      <w:r>
        <w:rPr>
          <w:rFonts w:eastAsia="Times New Roman" w:cs="Traditional Arabic" w:ascii="Times New Roman" w:hAnsi="Times New Roman" w:asciiTheme="majorBidi" w:hAnsiTheme="majorBidi"/>
          <w:sz w:val="32"/>
          <w:szCs w:val="32"/>
        </w:rPr>
        <w:t>Aike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من تطوير أول حاسب آلي قادر على إجراء العمليات الحسابية وتخزين البيانات في الذاكرة، وقد تمت تسمية حاسبه مارك </w:t>
      </w:r>
      <w:r>
        <w:rPr>
          <w:rFonts w:eastAsia="Times New Roman" w:cs="Traditional Arabic" w:ascii="Times New Roman" w:hAnsi="Times New Roman" w:asciiTheme="majorBidi" w:hAnsiTheme="majorBidi"/>
          <w:sz w:val="32"/>
          <w:szCs w:val="32"/>
        </w:rPr>
        <w:t>1</w:t>
      </w:r>
      <w:r>
        <w:rPr>
          <w:rFonts w:eastAsia="Times New Roman" w:cs="Traditional Arabic" w:ascii="Times New Roman" w:hAnsi="Times New Roman" w:asciiTheme="majorBidi" w:hAnsiTheme="majorBidi"/>
          <w:sz w:val="32"/>
          <w:szCs w:val="32"/>
          <w:rtl w:val="true"/>
        </w:rPr>
        <w:t xml:space="preserve"> </w:t>
      </w:r>
      <w:r>
        <w:rPr>
          <w:rFonts w:eastAsia="Times New Roman" w:cs="Traditional Arabic" w:ascii="Times New Roman" w:hAnsi="Times New Roman" w:asciiTheme="majorBidi" w:hAnsiTheme="majorBidi"/>
          <w:sz w:val="32"/>
          <w:szCs w:val="32"/>
        </w:rPr>
        <w:t>Mark 1</w:t>
      </w:r>
      <w:r>
        <w:rPr>
          <w:rFonts w:ascii="Times New Roman" w:hAnsi="Times New Roman" w:eastAsia="Times New Roman" w:cs="Traditional Arabic" w:asciiTheme="majorBidi" w:hAnsiTheme="majorBidi"/>
          <w:sz w:val="32"/>
          <w:sz w:val="32"/>
          <w:szCs w:val="32"/>
          <w:rtl w:val="true"/>
        </w:rPr>
        <w:t xml:space="preserve">، وبلغ طوله </w:t>
      </w:r>
      <w:r>
        <w:rPr>
          <w:rFonts w:eastAsia="Times New Roman" w:cs="Traditional Arabic" w:ascii="Times New Roman" w:hAnsi="Times New Roman" w:asciiTheme="majorBidi" w:hAnsiTheme="majorBidi"/>
          <w:sz w:val="32"/>
          <w:szCs w:val="32"/>
        </w:rPr>
        <w:t>15</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مترا، وارتفاعه </w:t>
      </w:r>
      <w:r>
        <w:rPr>
          <w:rFonts w:eastAsia="Times New Roman" w:cs="Traditional Arabic" w:ascii="Times New Roman" w:hAnsi="Times New Roman" w:asciiTheme="majorBidi" w:hAnsiTheme="majorBidi"/>
          <w:sz w:val="32"/>
          <w:szCs w:val="32"/>
        </w:rPr>
        <w:t>2,4</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تر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لقد كانت الحاسبات السابقة تعمل بطريقة التروس المتحركة، إلا أنه في عام </w:t>
      </w:r>
      <w:r>
        <w:rPr>
          <w:rFonts w:eastAsia="Times New Roman" w:cs="Traditional Arabic" w:ascii="Times New Roman" w:hAnsi="Times New Roman" w:asciiTheme="majorBidi" w:hAnsiTheme="majorBidi"/>
          <w:sz w:val="32"/>
          <w:szCs w:val="32"/>
        </w:rPr>
        <w:t>1946</w:t>
      </w:r>
      <w:r>
        <w:rPr>
          <w:rFonts w:ascii="Times New Roman" w:hAnsi="Times New Roman" w:eastAsia="Times New Roman" w:cs="Traditional Arabic" w:asciiTheme="majorBidi" w:hAnsiTheme="majorBidi"/>
          <w:sz w:val="32"/>
          <w:sz w:val="32"/>
          <w:szCs w:val="32"/>
          <w:rtl w:val="true"/>
        </w:rPr>
        <w:t xml:space="preserve">م توصل العالمان إيكرت </w:t>
      </w:r>
      <w:r>
        <w:rPr>
          <w:rFonts w:eastAsia="Times New Roman" w:cs="Traditional Arabic" w:ascii="Times New Roman" w:hAnsi="Times New Roman" w:asciiTheme="majorBidi" w:hAnsiTheme="majorBidi"/>
          <w:sz w:val="32"/>
          <w:szCs w:val="32"/>
        </w:rPr>
        <w:t>Ecker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موشلي </w:t>
      </w:r>
      <w:r>
        <w:rPr>
          <w:rFonts w:eastAsia="Times New Roman" w:cs="Traditional Arabic" w:ascii="Times New Roman" w:hAnsi="Times New Roman" w:asciiTheme="majorBidi" w:hAnsiTheme="majorBidi"/>
          <w:sz w:val="32"/>
          <w:szCs w:val="32"/>
        </w:rPr>
        <w:t>Mauchly</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تصنيع أول حاسب آلي يستخدم التيار الكهربائي بدلا من التروس، وقد تمت تسمية حاسبهما المجمعة والحاسبة الإلكترونية العددية </w:t>
      </w:r>
      <w:r>
        <w:rPr>
          <w:rFonts w:eastAsia="Times New Roman" w:cs="Traditional Arabic" w:ascii="Times New Roman" w:hAnsi="Times New Roman" w:asciiTheme="majorBidi" w:hAnsiTheme="majorBidi"/>
          <w:sz w:val="32"/>
          <w:szCs w:val="32"/>
        </w:rPr>
        <w:t>Electronic Numerical Integrator and Calculator (ENIAC)</w:t>
      </w:r>
      <w:r>
        <w:rPr>
          <w:rFonts w:ascii="Times New Roman" w:hAnsi="Times New Roman" w:eastAsia="Times New Roman" w:cs="Traditional Arabic" w:asciiTheme="majorBidi" w:hAnsiTheme="majorBidi"/>
          <w:sz w:val="32"/>
          <w:sz w:val="32"/>
          <w:szCs w:val="32"/>
          <w:rtl w:val="true"/>
        </w:rPr>
        <w:t xml:space="preserve">، وقد كان أسرع آلاف المرات من حاسبات التروس، فقد كان ينفذ </w:t>
      </w:r>
      <w:r>
        <w:rPr>
          <w:rFonts w:eastAsia="Times New Roman" w:cs="Traditional Arabic" w:ascii="Times New Roman" w:hAnsi="Times New Roman" w:asciiTheme="majorBidi" w:hAnsiTheme="majorBidi"/>
          <w:sz w:val="32"/>
          <w:szCs w:val="32"/>
        </w:rPr>
        <w:t>50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عملية حسابية في الثانية الواحدة، ولكنه لم يكن يملك ذاكرة تخزينية، وقد بلغ وزنه </w:t>
      </w:r>
      <w:r>
        <w:rPr>
          <w:rFonts w:eastAsia="Times New Roman" w:cs="Traditional Arabic" w:ascii="Times New Roman" w:hAnsi="Times New Roman" w:asciiTheme="majorBidi" w:hAnsiTheme="majorBidi"/>
          <w:sz w:val="32"/>
          <w:szCs w:val="32"/>
        </w:rPr>
        <w:t>3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طنا، وكان يشغل مساحة </w:t>
      </w:r>
      <w:r>
        <w:rPr>
          <w:rFonts w:eastAsia="Times New Roman" w:cs="Traditional Arabic" w:ascii="Times New Roman" w:hAnsi="Times New Roman" w:asciiTheme="majorBidi" w:hAnsiTheme="majorBidi"/>
          <w:sz w:val="32"/>
          <w:szCs w:val="32"/>
        </w:rPr>
        <w:t>15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قدم مربع، وكان يستهلك طاقة كهربائية مرتف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947</w:t>
      </w:r>
      <w:r>
        <w:rPr>
          <w:rFonts w:ascii="Times New Roman" w:hAnsi="Times New Roman" w:eastAsia="Times New Roman" w:cs="Traditional Arabic" w:asciiTheme="majorBidi" w:hAnsiTheme="majorBidi"/>
          <w:sz w:val="32"/>
          <w:sz w:val="32"/>
          <w:szCs w:val="32"/>
          <w:rtl w:val="true"/>
        </w:rPr>
        <w:t xml:space="preserve">م أدخل عالم الرياضيات الأمريكي نيومان </w:t>
      </w:r>
      <w:r>
        <w:rPr>
          <w:rFonts w:eastAsia="Times New Roman" w:cs="Traditional Arabic" w:ascii="Times New Roman" w:hAnsi="Times New Roman" w:asciiTheme="majorBidi" w:hAnsiTheme="majorBidi"/>
          <w:sz w:val="32"/>
          <w:szCs w:val="32"/>
        </w:rPr>
        <w:t>Neuman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عض التعديلات على حاسب </w:t>
      </w:r>
      <w:r>
        <w:rPr>
          <w:rFonts w:eastAsia="Times New Roman" w:cs="Traditional Arabic" w:ascii="Times New Roman" w:hAnsi="Times New Roman" w:asciiTheme="majorBidi" w:hAnsiTheme="majorBidi"/>
          <w:sz w:val="32"/>
          <w:szCs w:val="32"/>
        </w:rPr>
        <w:t>ENIAC</w:t>
      </w:r>
      <w:r>
        <w:rPr>
          <w:rFonts w:ascii="Times New Roman" w:hAnsi="Times New Roman" w:eastAsia="Times New Roman" w:cs="Traditional Arabic" w:asciiTheme="majorBidi" w:hAnsiTheme="majorBidi"/>
          <w:sz w:val="32"/>
          <w:sz w:val="32"/>
          <w:szCs w:val="32"/>
          <w:rtl w:val="true"/>
        </w:rPr>
        <w:t xml:space="preserve">، فقد اقترح استخدام النظام الثنائي </w:t>
      </w:r>
      <w:r>
        <w:rPr>
          <w:rFonts w:eastAsia="Times New Roman" w:cs="Traditional Arabic" w:ascii="Times New Roman" w:hAnsi="Times New Roman" w:asciiTheme="majorBidi" w:hAnsiTheme="majorBidi"/>
          <w:sz w:val="32"/>
          <w:szCs w:val="32"/>
        </w:rPr>
        <w:t>Binary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المكون من عددين فقط بدلا من النظام العشري </w:t>
      </w:r>
      <w:r>
        <w:rPr>
          <w:rFonts w:eastAsia="Times New Roman" w:cs="Traditional Arabic" w:ascii="Times New Roman" w:hAnsi="Times New Roman" w:asciiTheme="majorBidi" w:hAnsiTheme="majorBidi"/>
          <w:sz w:val="32"/>
          <w:szCs w:val="32"/>
        </w:rPr>
        <w:t>Decimal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المكون من عشرة أعداد والذي كانت تعتمد عليه الحاسبات السابقة، واقترح أيضا ذاكرة لتخزين التعليمات والبيانات</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منذ ذلك الحين أخذ الحاسب الآلي يزداد تطورا وصغرا وسرعة، ولم يعد قاصرا على إجراء العمليات الحسابية، بل تنوعت مهامه ووظائفه واستخداماته وتطبيقاته، ومع ذلك فما يزال يحتفظ باسمه القديم الذي يشير إلى الوظيفة الرئيسية التي أخترع أساسا من أجلها </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الحاسب</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جيال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طور الحاسب الآلي منذ بداية اختراعه إلى هذا اليوم تطورا كبي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ر بمراحل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مايزت في الأساس التقني المستخدم في تصميمه وصناع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عكس على خصائصه ومواصفاته من حيث الحجم والسرعة وال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طلق على تلك المراحل التطويرية المختلفة اسم أجيا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لخص في الأجيال التالية</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حاسبات الميكانيك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3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آلي في بواكير اختراعه كان يعمل بصورة 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 يعتمد في تشغيله على الطاقة ال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مثلة تلك الحاسبات الآلية الميكانيكية آلة باسكال وآلة ليبنز وآلة الفروق لباباج وحاسب مارك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صمامات المفرغ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37</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5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لك الفترة بدأ تصميم وتشغيل الحاسب الآلي باستخدام التيار ال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انت التقنية السائدة تلك الفترة الصمامات المفرغة </w:t>
      </w:r>
      <w:r>
        <w:rPr>
          <w:rFonts w:cs="Traditional Arabic" w:ascii="Times New Roman" w:hAnsi="Times New Roman" w:asciiTheme="majorBidi" w:hAnsiTheme="majorBidi"/>
          <w:sz w:val="32"/>
          <w:szCs w:val="32"/>
        </w:rPr>
        <w:t>Vacuum Tub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شهر حاسبات ذلك الجيل حاسب إينياك المعتمد على النظام العش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التيار الكهربائي له حالتان فقط</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ما حالة تشغيل </w:t>
      </w:r>
      <w:r>
        <w:rPr>
          <w:rFonts w:cs="Traditional Arabic" w:ascii="Times New Roman" w:hAnsi="Times New Roman" w:asciiTheme="majorBidi" w:hAnsiTheme="majorBidi"/>
          <w:sz w:val="32"/>
          <w:szCs w:val="32"/>
        </w:rPr>
        <w:t>o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حالة إطفاء </w:t>
      </w:r>
      <w:r>
        <w:rPr>
          <w:rFonts w:cs="Traditional Arabic" w:ascii="Times New Roman" w:hAnsi="Times New Roman" w:asciiTheme="majorBidi" w:hAnsiTheme="majorBidi"/>
          <w:sz w:val="32"/>
          <w:szCs w:val="32"/>
        </w:rPr>
        <w:t>off</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 تصميم حاسبات ذلك الجيل والتعامل مع البيانات اعتمادا على نظام عددي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النظام الثن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وائل الحاسبات المعتمدة عليه حاسب نيوم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هذا الجيل بدأ ظهور الحاسب الآلي بشكل تجا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في عام </w:t>
      </w:r>
      <w:r>
        <w:rPr>
          <w:rFonts w:cs="Traditional Arabic" w:ascii="Times New Roman" w:hAnsi="Times New Roman" w:asciiTheme="majorBidi" w:hAnsiTheme="majorBidi"/>
          <w:sz w:val="32"/>
          <w:szCs w:val="32"/>
        </w:rPr>
        <w:t>1951</w:t>
      </w:r>
      <w:r>
        <w:rPr>
          <w:rFonts w:ascii="Times New Roman" w:hAnsi="Times New Roman" w:cs="Traditional Arabic" w:asciiTheme="majorBidi" w:hAnsiTheme="majorBidi"/>
          <w:sz w:val="32"/>
          <w:sz w:val="32"/>
          <w:szCs w:val="32"/>
          <w:rtl w:val="true"/>
        </w:rPr>
        <w:t>م اشترت مصلحة الإحصاءات الأمريكية حاسبا من نوع إينياك لاستخدامه في جدولة الإحصاءات السك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انت لغة البرمجة المستخدمة لتشغيل الحاسب الآلي لغة الآلة </w:t>
      </w:r>
      <w:r>
        <w:rPr>
          <w:rFonts w:cs="Traditional Arabic" w:ascii="Times New Roman" w:hAnsi="Times New Roman" w:asciiTheme="majorBidi" w:hAnsiTheme="majorBidi"/>
          <w:sz w:val="32"/>
          <w:szCs w:val="32"/>
        </w:rPr>
        <w:t>Machine Languag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سلسلة من الأرقام</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ترانزستورات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57</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6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رغم القفزة المرتفعة التي حققتها حاسبات جيل الصمامات المفرغة مقارنة بالحاسبات ال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 الصمامات المفرغة نتج عنها مشاكل كثيرة متعلقة بالكفاءة والحجم والسرعة واستهلاك الطاقة ال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ثم فقد تم إدخال تقنية ج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الكفاءة والصغر وال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لك هي تقنية الترانزستور </w:t>
      </w:r>
      <w:r>
        <w:rPr>
          <w:rFonts w:cs="Traditional Arabic" w:ascii="Times New Roman" w:hAnsi="Times New Roman" w:asciiTheme="majorBidi" w:hAnsiTheme="majorBidi"/>
          <w:sz w:val="32"/>
          <w:szCs w:val="32"/>
        </w:rPr>
        <w:t>Transist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 بداية تلك الفترة تم استخدام الأشرطة الممغنطة </w:t>
      </w:r>
      <w:r>
        <w:rPr>
          <w:rFonts w:cs="Traditional Arabic" w:ascii="Times New Roman" w:hAnsi="Times New Roman" w:asciiTheme="majorBidi" w:hAnsiTheme="majorBidi"/>
          <w:sz w:val="32"/>
          <w:szCs w:val="32"/>
        </w:rPr>
        <w:t>Magnetic Tap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وسيلة لتخزين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طورت وسائل التخز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ظهرت الأقراص الممغنطة </w:t>
      </w:r>
      <w:r>
        <w:rPr>
          <w:rFonts w:cs="Traditional Arabic" w:ascii="Times New Roman" w:hAnsi="Times New Roman" w:asciiTheme="majorBidi" w:hAnsiTheme="majorBidi"/>
          <w:sz w:val="32"/>
          <w:szCs w:val="32"/>
        </w:rPr>
        <w:t>Magnetic Disk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ظهرت لغة التجميع </w:t>
      </w:r>
      <w:r>
        <w:rPr>
          <w:rFonts w:cs="Traditional Arabic" w:ascii="Times New Roman" w:hAnsi="Times New Roman" w:asciiTheme="majorBidi" w:hAnsiTheme="majorBidi"/>
          <w:sz w:val="32"/>
          <w:szCs w:val="32"/>
        </w:rPr>
        <w:t>Assembly Languag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لغة برمجة مستخدمة ل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كلمات مختص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شهدت تلك الفترة بواكير لغات البرمجة ذات المستوى العالي </w:t>
      </w:r>
      <w:r>
        <w:rPr>
          <w:rFonts w:cs="Traditional Arabic" w:ascii="Times New Roman" w:hAnsi="Times New Roman" w:asciiTheme="majorBidi" w:hAnsiTheme="majorBidi"/>
          <w:sz w:val="32"/>
          <w:szCs w:val="32"/>
        </w:rPr>
        <w:t>High Level 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إدارة و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ة فورتران </w:t>
      </w:r>
      <w:r>
        <w:rPr>
          <w:rFonts w:cs="Traditional Arabic" w:ascii="Times New Roman" w:hAnsi="Times New Roman" w:asciiTheme="majorBidi" w:hAnsiTheme="majorBidi"/>
          <w:sz w:val="32"/>
          <w:szCs w:val="32"/>
        </w:rPr>
        <w:t>FORTRAN</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دوائر الإلكترون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65</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7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ستمر مصممو الحاسبات الآلية في عملية تطوير التقنية المستخدمة في صناع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انتهى جهدهم في تلك الفترة إلى تجميع عشرات الآلاف من الترانزستورات في حيز صغير من شرائح السليك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تجاوز مساحة السنتيمتر المربع الواح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دائرة الكهربائية المتكاملة </w:t>
      </w:r>
      <w:r>
        <w:rPr>
          <w:rFonts w:cs="Traditional Arabic" w:ascii="Times New Roman" w:hAnsi="Times New Roman" w:asciiTheme="majorBidi" w:hAnsiTheme="majorBidi"/>
          <w:sz w:val="32"/>
          <w:szCs w:val="32"/>
        </w:rPr>
        <w:t>Integrated Circuit I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w:t>
      </w:r>
      <w:r>
        <w:rPr>
          <w:rFonts w:cs="Traditional Arabic" w:ascii="Times New Roman" w:hAnsi="Times New Roman" w:asciiTheme="majorBidi" w:hAnsiTheme="majorBidi"/>
          <w:sz w:val="32"/>
          <w:szCs w:val="32"/>
        </w:rPr>
        <w:t>Chip</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305050" cy="1676400"/>
            <wp:effectExtent l="0" t="0" r="0" b="0"/>
            <wp:docPr id="4" name="صورة 0" descr="رقيق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رقيقة.jpg"/>
                    <pic:cNvPicPr>
                      <a:picLocks noChangeAspect="1" noChangeArrowheads="1"/>
                    </pic:cNvPicPr>
                  </pic:nvPicPr>
                  <pic:blipFill>
                    <a:blip r:embed="rId5"/>
                    <a:stretch>
                      <a:fillRect/>
                    </a:stretch>
                  </pic:blipFill>
                  <pic:spPr bwMode="auto">
                    <a:xfrm>
                      <a:off x="0" y="0"/>
                      <a:ext cx="2305050" cy="167640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دائرة الذاكرة </w:t>
            </w:r>
            <w:r>
              <w:rPr>
                <w:rFonts w:cs="Traditional Arabic" w:ascii="Times New Roman" w:hAnsi="Times New Roman" w:asciiTheme="majorBidi" w:hAnsiTheme="majorBidi"/>
                <w:sz w:val="32"/>
                <w:szCs w:val="32"/>
              </w:rPr>
              <w:t>ROM</w:t>
            </w:r>
          </w:p>
        </w:tc>
      </w:tr>
    </w:tbl>
    <w:p>
      <w:pPr>
        <w:pStyle w:val="ListParagraph"/>
        <w:spacing w:lineRule="auto" w:line="240" w:before="100" w:after="100"/>
        <w:ind w:left="360" w:hanging="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قد تميزت تلك الفترة بظهور الحاسبات الشخصية </w:t>
      </w:r>
      <w:r>
        <w:rPr>
          <w:rFonts w:cs="Traditional Arabic" w:ascii="Times New Roman" w:hAnsi="Times New Roman" w:asciiTheme="majorBidi" w:hAnsiTheme="majorBidi"/>
          <w:sz w:val="32"/>
          <w:szCs w:val="32"/>
        </w:rPr>
        <w:t>Personal Computer P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طورت لغات البرمجة ذات المستوى العالي </w:t>
      </w:r>
      <w:r>
        <w:rPr>
          <w:rFonts w:cs="Traditional Arabic" w:ascii="Times New Roman" w:hAnsi="Times New Roman" w:asciiTheme="majorBidi" w:hAnsiTheme="majorBidi"/>
          <w:sz w:val="32"/>
          <w:szCs w:val="32"/>
        </w:rPr>
        <w:t>High Level 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إدارة و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تم لأول مرة تطبيق نظام المشاركة الوقتية </w:t>
      </w:r>
      <w:r>
        <w:rPr>
          <w:rFonts w:cs="Traditional Arabic" w:ascii="Times New Roman" w:hAnsi="Times New Roman" w:asciiTheme="majorBidi" w:hAnsiTheme="majorBidi"/>
          <w:sz w:val="32"/>
          <w:szCs w:val="32"/>
        </w:rPr>
        <w:t>Time Shar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عملية تنظيم مهام الحاسب الآلي المختلفة من عمليات إدخال ومعالجة و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شعر المستخدم بأن الحاسب الآلي يستجيب لأوامره مباشرة في الوقت الذي يستجيب فيه لعدد كبير من المستخد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 تلك الفترة ظهرت شبكات الحاسب الآلي </w:t>
      </w:r>
      <w:r>
        <w:rPr>
          <w:rFonts w:cs="Traditional Arabic" w:ascii="Times New Roman" w:hAnsi="Times New Roman" w:asciiTheme="majorBidi" w:hAnsiTheme="majorBidi"/>
          <w:sz w:val="32"/>
          <w:szCs w:val="32"/>
        </w:rPr>
        <w:t>Computer Network</w:t>
      </w:r>
      <w:r>
        <w:rPr>
          <w:rFonts w:ascii="Times New Roman" w:hAnsi="Times New Roman" w:cs="Traditional Arabic" w:asciiTheme="majorBidi" w:hAnsiTheme="majorBidi"/>
          <w:sz w:val="32"/>
          <w:sz w:val="32"/>
          <w:szCs w:val="32"/>
          <w:rtl w:val="true"/>
        </w:rPr>
        <w:t>، وأصبح بالإمكان الاتصال بالحاسب الرئيسي عبر نهايات طرفية بعيد</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دوائر الإلكترونية الكبيرة جدا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72</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ى عصر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لك الفترة أمكن تجميع ملايين الترانزستورات على شرائح السليك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م استبدالها بشرائح البنتيوم نظرا لخصائصها التوصيلية ال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تى تكاملت الدوائر الإلكترون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w:t>
      </w:r>
      <w:r>
        <w:rPr>
          <w:rFonts w:cs="Traditional Arabic" w:ascii="Times New Roman" w:hAnsi="Times New Roman" w:asciiTheme="majorBidi" w:hAnsiTheme="majorBidi"/>
          <w:sz w:val="32"/>
          <w:szCs w:val="32"/>
        </w:rPr>
        <w:t>Very Large Scale Integration VLS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ظهر في ذلك الجيل أول معالج دقيق </w:t>
      </w:r>
      <w:r>
        <w:rPr>
          <w:rFonts w:cs="Traditional Arabic" w:ascii="Times New Roman" w:hAnsi="Times New Roman" w:asciiTheme="majorBidi" w:hAnsiTheme="majorBidi"/>
          <w:sz w:val="32"/>
          <w:szCs w:val="32"/>
        </w:rPr>
        <w:t>Micro Process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صبح بالإمكان كذلك معالجة الصوت والصو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ظهرت لغات برمجة قواعد البيانات</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ذكاء الإصطناعي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80</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ى عصر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شهد الثورة المعلوماتية في هذا العصر ظهور الروبوت </w:t>
      </w:r>
      <w:r>
        <w:rPr>
          <w:rFonts w:cs="Traditional Arabic" w:ascii="Times New Roman" w:hAnsi="Times New Roman" w:asciiTheme="majorBidi" w:hAnsiTheme="majorBidi"/>
          <w:sz w:val="32"/>
          <w:szCs w:val="32"/>
        </w:rPr>
        <w:t>Robo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إنسان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عبارة عن حاسب آلي ذكي ذي قدرات عا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به إلى حد ما القدرات البش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عتمد عمله على الذكاء الاصطناعي </w:t>
      </w:r>
      <w:r>
        <w:rPr>
          <w:rFonts w:cs="Traditional Arabic" w:ascii="Times New Roman" w:hAnsi="Times New Roman" w:asciiTheme="majorBidi" w:hAnsiTheme="majorBidi"/>
          <w:sz w:val="32"/>
          <w:szCs w:val="32"/>
        </w:rPr>
        <w:t>Artificial Intelligenc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نظمة الخبرة </w:t>
      </w:r>
      <w:r>
        <w:rPr>
          <w:rFonts w:cs="Traditional Arabic" w:ascii="Times New Roman" w:hAnsi="Times New Roman" w:asciiTheme="majorBidi" w:hAnsiTheme="majorBidi"/>
          <w:sz w:val="32"/>
          <w:szCs w:val="32"/>
        </w:rPr>
        <w:t>Expert Syste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لغات الطبيعية </w:t>
      </w:r>
      <w:r>
        <w:rPr>
          <w:rFonts w:cs="Traditional Arabic" w:ascii="Times New Roman" w:hAnsi="Times New Roman" w:asciiTheme="majorBidi" w:hAnsiTheme="majorBidi"/>
          <w:sz w:val="32"/>
          <w:szCs w:val="32"/>
        </w:rPr>
        <w:t>Formal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شغيل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هم ملاحظة أن كل جيل لاحق يلغي تقنية الجيل السابق إلا هذا الج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ظهوره لم يلغ تقنية الدوائر الإلكترونية المتكاملة على نطاق عري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تعريف الحاسب الآلي</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للحاسب الآلي تعريفات كثير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نظرا لكيفية إدارته وتشغيله واعتمادا على طريقة أدائه وعمله فإن التعريف الأنسب للحاسب الآلي سيكون على النحو التالي</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هو جهاز إلكتروني </w:t>
      </w:r>
      <w:r>
        <w:rPr>
          <w:rFonts w:eastAsia="Times New Roman" w:cs="Traditional Arabic" w:ascii="Times New Roman" w:hAnsi="Times New Roman" w:asciiTheme="majorBidi" w:hAnsiTheme="majorBidi"/>
          <w:sz w:val="32"/>
          <w:szCs w:val="32"/>
        </w:rPr>
        <w:t>Electronic Devic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تم برمجته ليقوم باستقبال البيانات </w:t>
      </w:r>
      <w:r>
        <w:rPr>
          <w:rFonts w:eastAsia="Times New Roman" w:cs="Traditional Arabic" w:ascii="Times New Roman" w:hAnsi="Times New Roman" w:asciiTheme="majorBidi" w:hAnsiTheme="majorBidi"/>
          <w:sz w:val="32"/>
          <w:szCs w:val="32"/>
        </w:rPr>
        <w:t>Data</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التعليمات </w:t>
      </w:r>
      <w:r>
        <w:rPr>
          <w:rFonts w:eastAsia="Times New Roman" w:cs="Traditional Arabic" w:ascii="Times New Roman" w:hAnsi="Times New Roman" w:asciiTheme="majorBidi" w:hAnsiTheme="majorBidi"/>
          <w:sz w:val="32"/>
          <w:szCs w:val="32"/>
        </w:rPr>
        <w:t>Instructions</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تخزينها </w:t>
      </w:r>
      <w:r>
        <w:rPr>
          <w:rFonts w:eastAsia="Times New Roman" w:cs="Traditional Arabic" w:ascii="Times New Roman" w:hAnsi="Times New Roman" w:asciiTheme="majorBidi" w:hAnsiTheme="majorBidi"/>
          <w:sz w:val="32"/>
          <w:szCs w:val="32"/>
        </w:rPr>
        <w:t>Storing</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معالجتها </w:t>
      </w:r>
      <w:r>
        <w:rPr>
          <w:rFonts w:eastAsia="Times New Roman" w:cs="Traditional Arabic" w:ascii="Times New Roman" w:hAnsi="Times New Roman" w:asciiTheme="majorBidi" w:hAnsiTheme="majorBidi"/>
          <w:sz w:val="32"/>
          <w:szCs w:val="32"/>
        </w:rPr>
        <w:t>Processing</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استخراج معلومات </w:t>
      </w:r>
      <w:r>
        <w:rPr>
          <w:rFonts w:eastAsia="Times New Roman" w:cs="Traditional Arabic" w:ascii="Times New Roman" w:hAnsi="Times New Roman" w:asciiTheme="majorBidi" w:hAnsiTheme="majorBidi"/>
          <w:sz w:val="32"/>
          <w:szCs w:val="32"/>
        </w:rPr>
        <w:t>Informatio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ه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ويمكن تلخيص طريقة عمل الحاسب الآلي في الشكل التالي</w:t>
      </w:r>
      <w:r>
        <w:rPr>
          <w:rFonts w:eastAsia="Times New Roman" w:cs="Traditional Arabic" w:ascii="Times New Roman" w:hAnsi="Times New Roman" w:asciiTheme="majorBidi" w:hAnsiTheme="majorBidi"/>
          <w:sz w:val="32"/>
          <w:szCs w:val="32"/>
          <w:rtl w:val="true"/>
        </w:rPr>
        <w:t>:</w:t>
      </w:r>
    </w:p>
    <w:tbl>
      <w:tblPr>
        <w:tblStyle w:val="a3"/>
        <w:bidiVisual w:val="true"/>
        <w:tblW w:w="7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852"/>
        <w:gridCol w:w="431"/>
        <w:gridCol w:w="703"/>
        <w:gridCol w:w="701"/>
        <w:gridCol w:w="433"/>
        <w:gridCol w:w="850"/>
        <w:gridCol w:w="1525"/>
      </w:tblGrid>
      <w:tr>
        <w:trPr>
          <w:trHeight w:val="360" w:hRule="atLeast"/>
        </w:trPr>
        <w:tc>
          <w:tcPr>
            <w:tcW w:w="1523"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بيانات</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حدة</w:t>
            </w:r>
          </w:p>
        </w:tc>
        <w:tc>
          <w:tcPr>
            <w:tcW w:w="1404" w:type="dxa"/>
            <w:gridSpan w:val="2"/>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تخزين</w:t>
            </w:r>
          </w:p>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معالجة</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حدة</w:t>
            </w:r>
          </w:p>
        </w:tc>
        <w:tc>
          <w:tcPr>
            <w:tcW w:w="1525"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معلومات</w:t>
            </w:r>
          </w:p>
        </w:tc>
      </w:tr>
      <w:tr>
        <w:trPr>
          <w:trHeight w:val="360" w:hRule="atLeast"/>
        </w:trPr>
        <w:tc>
          <w:tcPr>
            <w:tcW w:w="1523"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إدخال</w:t>
            </w:r>
          </w:p>
        </w:tc>
        <w:tc>
          <w:tcPr>
            <w:tcW w:w="1404" w:type="dxa"/>
            <w:gridSpan w:val="2"/>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إخراج</w:t>
            </w:r>
          </w:p>
        </w:tc>
        <w:tc>
          <w:tcPr>
            <w:tcW w:w="1525"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134" w:type="dxa"/>
            <w:gridSpan w:val="2"/>
            <w:tcBorders>
              <w:top w:val="nil"/>
              <w:lef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134" w:type="dxa"/>
            <w:gridSpan w:val="2"/>
            <w:tcBorders>
              <w:top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kern w:val="0"/>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kern w:val="0"/>
                <w:rtl w:val="true"/>
                <w:lang w:val="en-US" w:eastAsia="en-US" w:bidi="ar-SA"/>
              </w:rPr>
            </w:r>
          </w:p>
        </w:tc>
        <w:tc>
          <w:tcPr>
            <w:tcW w:w="2268" w:type="dxa"/>
            <w:gridSpan w:val="4"/>
            <w:tcBorders>
              <w:top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برنامج</w:t>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يتم إدخال البيانات إلى الحاسب الآلي عبر وحدة الإدخال كالفأرة ولوحة المفاتيح</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تخزن في ذاكرة ا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بعد ذلك تتم معالجتها في وحدة المعالجة المركزية </w:t>
      </w:r>
      <w:r>
        <w:rPr>
          <w:rFonts w:eastAsia="Times New Roman" w:cs="Traditional Arabic" w:ascii="Times New Roman" w:hAnsi="Times New Roman" w:asciiTheme="majorBidi" w:hAnsiTheme="majorBidi"/>
          <w:sz w:val="32"/>
          <w:szCs w:val="32"/>
        </w:rPr>
        <w:t>Central Processing Unit CPU</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خلال مجموعة من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سمى برنامج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نتج من عملية المعالجة معلو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تم إخراجها عبر وحدة الإخراج كالشاشة والطاب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مميزات الحاسب الآلي</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يتميز الحاسب الآلي عن غيره من الأجهزة الإلكترونية المختلفة بعدد من المميزات الرئيسية، ومنها</w:t>
      </w:r>
      <w:r>
        <w:rPr>
          <w:rFonts w:eastAsia="Times New Roman" w:cs="Traditional Arabic" w:ascii="Times New Roman" w:hAnsi="Times New Roman" w:asciiTheme="majorBidi" w:hAnsiTheme="majorBidi"/>
          <w:sz w:val="32"/>
          <w:szCs w:val="32"/>
          <w:rtl w:val="true"/>
        </w:rPr>
        <w:t>:</w:t>
      </w:r>
    </w:p>
    <w:p>
      <w:pPr>
        <w:pStyle w:val="Normal"/>
        <w:numPr>
          <w:ilvl w:val="0"/>
          <w:numId w:val="58"/>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قابلية للبرمج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أبرز ميزة ل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جعله متميزا عن غيره من الأجهزة الإلكترون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هي قابليته لاستقبال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معالجة البيانات المخزنة في ذاكرته من خلاله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استخراج معلومات منه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سرعة</w:t>
      </w:r>
      <w:r>
        <w:rPr>
          <w:rFonts w:ascii="Times New Roman" w:hAnsi="Times New Roman" w:eastAsia="Times New Roman" w:cs="Traditional Arabic" w:asciiTheme="majorBidi" w:hAnsiTheme="majorBidi"/>
          <w:sz w:val="32"/>
          <w:sz w:val="32"/>
          <w:szCs w:val="32"/>
          <w:rtl w:val="true"/>
        </w:rPr>
        <w:t xml:space="preserve"> العال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ستطيع الحاسب الآلي تنفيذ آلاف الملايين من العمليات في الثانية الواحد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قاس السرعة بوحدة الهيرتز</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سرعة الحاسب الآلي لاحق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دقة المتناه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ذا تمت برمجة الحاسب الآلي بصورة صحيحة فإنه يعطي نتائج دقيقة جدا لعمليات معقدة بدون أي نسبة خطأ</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تخزين الهائل</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تمكن الحاسب الآلي من تخزين أحجام ضخمة من البيانات والمعلومات في ذاكرات صغيرة جد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ع إمكانية البحث عنها واسترجاعها بسهول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يقاس حجم التخزين بوحدة البايت </w:t>
      </w:r>
      <w:r>
        <w:rPr>
          <w:rFonts w:eastAsia="Times New Roman" w:cs="Traditional Arabic" w:ascii="Times New Roman" w:hAnsi="Times New Roman" w:asciiTheme="majorBidi" w:hAnsiTheme="majorBidi"/>
          <w:sz w:val="32"/>
          <w:szCs w:val="32"/>
        </w:rPr>
        <w:t>Byt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ذاكرة الحاسب الآلي في الفصل الثاني</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تعامل اليسير</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مكن لمستخدم الحاسب الآلي التعامل معه وتشغيله وإدارته بيسر وسهولة</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قتصادية التكاليف</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قارنة بالأنظمة اليدوية فإن الإدارة والتشغيل باستخدام الحاسب الآلي توفر كثيرا من التكاليف الباهظ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ثل التقليل من عدد الموظفين وتخزين المعلومات في مساحات صغيرة وغير ذلك</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تحقيق الجود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نيف الحاسبات الآل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ختلف الحاسبات الآلية اختلافا كبيرا في أحجامها ووظائفها وخصائص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ثلاثة تصنيفات مختلف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1</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وظائف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سبات متعددة الأغرا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ائف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حرير النصوص وتصميم وإنتاج الوسائط المتعددة والتعامل مع قواعد البيانات وإنشاء المواقع الإلكترونية وتنظيم الميزاني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سبات خاصة الأغرا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يفة خاصة مح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 الآلي الذي يتحكم في مسار المركبات الفض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حاسب الآلي الذي يفحص مكائن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2</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نوعية البيانات التي تتعامل مع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اسبات رقمية </w:t>
      </w:r>
      <w:r>
        <w:rPr>
          <w:rFonts w:cs="Traditional Arabic" w:ascii="Times New Roman" w:hAnsi="Times New Roman" w:asciiTheme="majorBidi" w:hAnsiTheme="majorBidi"/>
          <w:sz w:val="32"/>
          <w:szCs w:val="32"/>
        </w:rPr>
        <w:t>Digital 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حاسبات التي تتعامل مع البيانات كسلسلة من الأرقام الثنائ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تلك الحاسبات ترميزا رقميا محد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ترميز آسكي </w:t>
      </w:r>
      <w:r>
        <w:rPr>
          <w:rFonts w:cs="Traditional Arabic" w:ascii="Times New Roman" w:hAnsi="Times New Roman" w:asciiTheme="majorBidi" w:hAnsiTheme="majorBidi"/>
          <w:sz w:val="32"/>
          <w:szCs w:val="32"/>
        </w:rPr>
        <w:t>ASCI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إبسيديك </w:t>
      </w:r>
      <w:r>
        <w:rPr>
          <w:rFonts w:cs="Traditional Arabic" w:ascii="Times New Roman" w:hAnsi="Times New Roman" w:asciiTheme="majorBidi" w:hAnsiTheme="majorBidi"/>
          <w:sz w:val="32"/>
          <w:szCs w:val="32"/>
        </w:rPr>
        <w:t>EBCEDE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حويل جميع الحروف اللغوية والأرقام العشرية والرموز الأخرى إلى ترميزها الثنائي حسب نظام الترميز الذي يستخدمه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جميع لغات العالم لها ترميز ثنائي خاص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اسبات قياسية </w:t>
      </w:r>
      <w:r>
        <w:rPr>
          <w:rFonts w:cs="Traditional Arabic" w:ascii="Times New Roman" w:hAnsi="Times New Roman" w:asciiTheme="majorBidi" w:hAnsiTheme="majorBidi"/>
          <w:sz w:val="32"/>
          <w:szCs w:val="32"/>
        </w:rPr>
        <w:t>Analog 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تعامل مع بيانات غير رق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ات التي تقيس أوزان الشاحنات أو درجة الحرارة أو الضغط الجوي أو الدخان الخارج من عادم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3</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حجمها وعدد مستخدمي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ترك جميع الحاسبات الآلية في مكوناتها الرئي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كلها تستخدم وحدات إدخال لقراءة البيانات و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قوم بتخزينها في وحدا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عد ذلك يتم تحليلها ومعالجتها في وحدة المعالجة المركزية </w:t>
      </w:r>
      <w:r>
        <w:rPr>
          <w:rFonts w:cs="Traditional Arabic" w:ascii="Times New Roman" w:hAnsi="Times New Roman" w:asciiTheme="majorBidi" w:hAnsiTheme="majorBidi"/>
          <w:sz w:val="32"/>
          <w:szCs w:val="32"/>
        </w:rPr>
        <w:t>CP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ج من عملية المعالجة 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إخراجها عبر وحدات ال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تختلف فيما بينها من حيث حجمها وكفاءتها وسرعتها وتكلفتها وعدد مستخدميها وطاق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أبرز أنواع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عملاق </w:t>
      </w:r>
      <w:r>
        <w:rPr>
          <w:rFonts w:cs="Traditional Arabic" w:ascii="Times New Roman" w:hAnsi="Times New Roman" w:asciiTheme="majorBidi" w:hAnsiTheme="majorBidi"/>
          <w:sz w:val="32"/>
          <w:szCs w:val="32"/>
        </w:rPr>
        <w:t>Super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يز الحاسب العملاق بإمكاناته الهائ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لديه القدرة على تخزين ومعالجة كميات ضخمة من البيانات وا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 هذا الحاسب يتم استخدامه على نطاق دولي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كنه ربط شبكة ضخمة من الحاسبات الآل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بلغ عددها عشرة آلاف حاسب 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تدفق إليه البيانات منها ليقوم بتحليلها ومعالج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ة هذا النوع من الحاسبات مليون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كبير أو الحاسب المركزي </w:t>
      </w:r>
      <w:r>
        <w:rPr>
          <w:rFonts w:cs="Traditional Arabic" w:ascii="Times New Roman" w:hAnsi="Times New Roman" w:asciiTheme="majorBidi" w:hAnsiTheme="majorBidi"/>
          <w:sz w:val="32"/>
          <w:szCs w:val="32"/>
        </w:rPr>
        <w:t>Mainframe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كبير نسخة أصغر من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ستخدم لربط شبكة من الحاسبات الآلية على نطاق مدينة كاملة أو شركة كبيرة أو وزارة متعددة الفر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فإن عدد الحاسبات الآلية المرتبطة به أقل من عددها في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 تكلفته أقل من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توسط </w:t>
      </w:r>
      <w:r>
        <w:rPr>
          <w:rFonts w:cs="Traditional Arabic" w:ascii="Times New Roman" w:hAnsi="Times New Roman" w:asciiTheme="majorBidi" w:hAnsiTheme="majorBidi"/>
          <w:sz w:val="32"/>
          <w:szCs w:val="32"/>
        </w:rPr>
        <w:t>Mini-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كن الحاسب المتوسط من خدمة شبكة من الحاسبات الآلية على نطاق شركة صغ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مكن أن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عملاق أو كب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ته مائة ألف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صغير </w:t>
      </w:r>
      <w:r>
        <w:rPr>
          <w:rFonts w:cs="Traditional Arabic" w:ascii="Times New Roman" w:hAnsi="Times New Roman" w:asciiTheme="majorBidi" w:hAnsiTheme="majorBidi"/>
          <w:sz w:val="32"/>
          <w:szCs w:val="32"/>
        </w:rPr>
        <w:t>Micro-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صغير حاسب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أكبر من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خدم شبكة صغيرة من الحاسبات الآلية على مستوى منزل أو 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راوح قيمته ما بين مئات إلى آلاف الدولا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خذ الحاسب الصغير عدة أشكال من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كتبي </w:t>
      </w:r>
      <w:r>
        <w:rPr>
          <w:rFonts w:cs="Traditional Arabic" w:ascii="Times New Roman" w:hAnsi="Times New Roman" w:asciiTheme="majorBidi" w:hAnsiTheme="majorBidi"/>
          <w:sz w:val="32"/>
          <w:szCs w:val="32"/>
        </w:rPr>
        <w:t>Desktop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بالحاسب الشخصي </w:t>
      </w:r>
      <w:r>
        <w:rPr>
          <w:rFonts w:cs="Traditional Arabic" w:ascii="Times New Roman" w:hAnsi="Times New Roman" w:asciiTheme="majorBidi" w:hAnsiTheme="majorBidi"/>
          <w:sz w:val="32"/>
          <w:szCs w:val="32"/>
        </w:rPr>
        <w:t>Personal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بذلك لأن حجمه يسمح بوضعه على سطح ال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قارنة بالحاسبات ذات الحجم الأكبر منه التي تحتاج مساحة كب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دم عددا من الحاسبات الآلية المرتبطة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حمول </w:t>
      </w:r>
      <w:r>
        <w:rPr>
          <w:rFonts w:cs="Traditional Arabic" w:ascii="Times New Roman" w:hAnsi="Times New Roman" w:asciiTheme="majorBidi" w:hAnsiTheme="majorBidi"/>
          <w:sz w:val="32"/>
          <w:szCs w:val="32"/>
        </w:rPr>
        <w:t>Laptop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حقيبة ال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بإمكانية حمله ونقله بسه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يدو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الك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توصيله بالحاسب الشخصي وتبادل الملفات بينهم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كونات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بق تعريف الحاسب الآلي بأنه جهاز إلكترو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تم برمجته ليقوم باستقبال البيانات والتعليمات عبر وحدة الإدخا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فأرة ولوحة المفاتيح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زينها في الذاك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عالجتها في وحدة المعالجة المركزية من خلال 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إخراج معلومات منها عبر وحدة الإخراج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شاشة والطابعة </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لكي يتمكن الحاسب الآلي من القيام بهذه المهمة خير قيام فإنه يتكون من مكونات 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كونات 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كونات ال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مواد والآلات والأدوات المحسوسة والملمو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سواء ما كان منها ظاهرا مشاه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فأرة ولوحة المفاتيح والشاشة والطابعة والسماعات والميكروفون والماسح الضو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ما كان منها داخل صندوق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معالج الدقيق والذاكرة بأنواعها المختلفة</w:t>
      </w:r>
      <w:r>
        <w:rPr>
          <w:rFonts w:cs="Traditional Arabic" w:ascii="Times New Roman" w:hAnsi="Times New Roman" w:asciiTheme="majorBidi" w:hAnsiTheme="majorBidi"/>
          <w:sz w:val="32"/>
          <w:szCs w:val="32"/>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كونات ال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يتم من خلالها تشغيل الحاسب الآلي والاستفادة منه في تنفيذ المهام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برامج نظام التشغيل </w:t>
      </w:r>
      <w:r>
        <w:rPr>
          <w:rFonts w:cs="Traditional Arabic" w:ascii="Times New Roman" w:hAnsi="Times New Roman" w:asciiTheme="majorBidi" w:hAnsiTheme="majorBidi"/>
          <w:sz w:val="32"/>
          <w:szCs w:val="32"/>
        </w:rPr>
        <w:t>Operating Syste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رامج المساعدة لأنظمة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رامج التطبيقية المختلف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مكونات المادية </w:t>
      </w:r>
      <w:r>
        <w:rPr>
          <w:rFonts w:cs="Traditional Arabic" w:ascii="Times New Roman" w:hAnsi="Times New Roman" w:asciiTheme="majorBidi" w:hAnsiTheme="majorBidi"/>
          <w:b/>
          <w:bCs/>
          <w:sz w:val="32"/>
          <w:szCs w:val="32"/>
        </w:rPr>
        <w:t>Hard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قسم المكونات المادية إلى أربعة أقسام رئيسية هي</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إدخال </w:t>
      </w:r>
      <w:r>
        <w:rPr>
          <w:rFonts w:cs="Traditional Arabic" w:ascii="Times New Roman" w:hAnsi="Times New Roman" w:asciiTheme="majorBidi" w:hAnsiTheme="majorBidi"/>
          <w:sz w:val="32"/>
          <w:szCs w:val="32"/>
        </w:rPr>
        <w:t>Input Un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إدخال البيانات والتعليمات إلى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لوحة المفاتيح </w:t>
      </w:r>
      <w:r>
        <w:rPr>
          <w:rFonts w:cs="Traditional Arabic" w:ascii="Times New Roman" w:hAnsi="Times New Roman" w:asciiTheme="majorBidi" w:hAnsiTheme="majorBidi"/>
          <w:sz w:val="32"/>
          <w:szCs w:val="32"/>
        </w:rPr>
        <w:t>Keyboar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كتابة الحروف والأرقام والرمو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تحكم ببعض الأوامر</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فأرة </w:t>
      </w:r>
      <w:r>
        <w:rPr>
          <w:rFonts w:cs="Traditional Arabic" w:ascii="Times New Roman" w:hAnsi="Times New Roman" w:asciiTheme="majorBidi" w:hAnsiTheme="majorBidi"/>
          <w:sz w:val="32"/>
          <w:szCs w:val="32"/>
        </w:rPr>
        <w:t>Mou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أداء بعض المهام كالتحكم في مكان المؤشر وتحديد العناصر ونقل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اسح الضوئي </w:t>
      </w:r>
      <w:r>
        <w:rPr>
          <w:rFonts w:cs="Traditional Arabic" w:ascii="Times New Roman" w:hAnsi="Times New Roman" w:asciiTheme="majorBidi" w:hAnsiTheme="majorBidi"/>
          <w:sz w:val="32"/>
          <w:szCs w:val="32"/>
        </w:rPr>
        <w:t>Scann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نصوص والصور الفوتوغرافية وتخزينها بصورة رقم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كاميرا الرقمية </w:t>
      </w:r>
      <w:r>
        <w:rPr>
          <w:rFonts w:cs="Traditional Arabic" w:ascii="Times New Roman" w:hAnsi="Times New Roman" w:asciiTheme="majorBidi" w:hAnsiTheme="majorBidi"/>
          <w:sz w:val="32"/>
          <w:szCs w:val="32"/>
        </w:rPr>
        <w:t>Digital Camera</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دخال الصور الرقمية والفيديو الرقم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ايكروفون </w:t>
      </w:r>
      <w:r>
        <w:rPr>
          <w:rFonts w:cs="Traditional Arabic" w:ascii="Times New Roman" w:hAnsi="Times New Roman" w:asciiTheme="majorBidi" w:hAnsiTheme="majorBidi"/>
          <w:sz w:val="32"/>
          <w:szCs w:val="32"/>
        </w:rPr>
        <w:t>Microphon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أصوا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لم الضوئي </w:t>
      </w:r>
      <w:r>
        <w:rPr>
          <w:rFonts w:cs="Traditional Arabic" w:ascii="Times New Roman" w:hAnsi="Times New Roman" w:asciiTheme="majorBidi" w:hAnsiTheme="majorBidi"/>
          <w:sz w:val="32"/>
          <w:szCs w:val="32"/>
        </w:rPr>
        <w:t>Light Pe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قراءة الأرقام والشف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راءة شفرة كتاب أو سلع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009775" cy="1343025"/>
            <wp:effectExtent l="0" t="0" r="0" b="0"/>
            <wp:docPr id="5" name="صورة 1" descr="قل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قلم.jpg"/>
                    <pic:cNvPicPr>
                      <a:picLocks noChangeAspect="1" noChangeArrowheads="1"/>
                    </pic:cNvPicPr>
                  </pic:nvPicPr>
                  <pic:blipFill>
                    <a:blip r:embed="rId6"/>
                    <a:stretch>
                      <a:fillRect/>
                    </a:stretch>
                  </pic:blipFill>
                  <pic:spPr bwMode="auto">
                    <a:xfrm>
                      <a:off x="0" y="0"/>
                      <a:ext cx="2009775" cy="1343025"/>
                    </a:xfrm>
                    <a:prstGeom prst="rect">
                      <a:avLst/>
                    </a:prstGeom>
                  </pic:spPr>
                </pic:pic>
              </a:graphicData>
            </a:graphic>
          </wp:inline>
        </w:drawing>
      </w:r>
    </w:p>
    <w:tbl>
      <w:tblPr>
        <w:bidiVisual w:val="true"/>
        <w:tblW w:w="3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tblGrid>
      <w:tr>
        <w:trPr/>
        <w:tc>
          <w:tcPr>
            <w:tcW w:w="3119"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قلم الضوئي</w:t>
            </w:r>
          </w:p>
        </w:tc>
      </w:tr>
    </w:tbl>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معالجة المركزية </w:t>
      </w:r>
      <w:r>
        <w:rPr>
          <w:rFonts w:cs="Traditional Arabic" w:ascii="Times New Roman" w:hAnsi="Times New Roman" w:asciiTheme="majorBidi" w:hAnsiTheme="majorBidi"/>
          <w:sz w:val="32"/>
          <w:szCs w:val="32"/>
        </w:rPr>
        <w:t>Central Processing Unit CP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تخزين البيانات ومعالجتها بناء على 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فإنها تقوم بالجزء الأكبر والأهم من عم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ا تعد القلب النابض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كون من آلاف الدوائر الإلكترونية المتكام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تواجد وحدة المعالجة المركزية بجميع مكوناتها على لوحة رئيسية تسمى </w:t>
      </w:r>
      <w:r>
        <w:rPr>
          <w:rFonts w:cs="Traditional Arabic" w:ascii="Times New Roman" w:hAnsi="Times New Roman" w:asciiTheme="majorBidi" w:hAnsiTheme="majorBidi"/>
          <w:sz w:val="32"/>
          <w:szCs w:val="32"/>
        </w:rPr>
        <w:t>Mother Boar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إلى وحدتين رئيسيتين</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247900" cy="1962150"/>
            <wp:effectExtent l="0" t="0" r="0" b="0"/>
            <wp:docPr id="6" name="Image2" descr="أ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أم.jpg"/>
                    <pic:cNvPicPr>
                      <a:picLocks noChangeAspect="1" noChangeArrowheads="1"/>
                    </pic:cNvPicPr>
                  </pic:nvPicPr>
                  <pic:blipFill>
                    <a:blip r:embed="rId7"/>
                    <a:stretch>
                      <a:fillRect/>
                    </a:stretch>
                  </pic:blipFill>
                  <pic:spPr bwMode="auto">
                    <a:xfrm>
                      <a:off x="0" y="0"/>
                      <a:ext cx="2247900" cy="196215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لوحة الأم</w:t>
            </w:r>
          </w:p>
        </w:tc>
      </w:tr>
    </w:tbl>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عالج الدقيق </w:t>
      </w:r>
      <w:r>
        <w:rPr>
          <w:rFonts w:cs="Traditional Arabic" w:ascii="Times New Roman" w:hAnsi="Times New Roman" w:asciiTheme="majorBidi" w:hAnsiTheme="majorBidi"/>
          <w:sz w:val="32"/>
          <w:szCs w:val="32"/>
        </w:rPr>
        <w:t>Microprocess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الجزء المسؤول عن تفسير التعليمات ومعالجة البيانات وتوجيه المدخلات والمخرج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اس سرعة الحاسب الآلي بناء على سرعة المعال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الوقت الذي يتم فيه تنفيذ تعليمة كاملة دورة الآلة </w:t>
      </w:r>
      <w:r>
        <w:rPr>
          <w:rFonts w:cs="Traditional Arabic" w:ascii="Times New Roman" w:hAnsi="Times New Roman" w:asciiTheme="majorBidi" w:hAnsiTheme="majorBidi"/>
          <w:sz w:val="32"/>
          <w:szCs w:val="32"/>
        </w:rPr>
        <w:t>Machine Cycl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كون وحدة المعالجة من وحدتين فرعيتين هما</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وحدة الحسابية والمنطقية </w:t>
      </w:r>
      <w:r>
        <w:rPr>
          <w:rFonts w:cs="Traditional Arabic" w:ascii="Times New Roman" w:hAnsi="Times New Roman" w:asciiTheme="majorBidi" w:hAnsiTheme="majorBidi"/>
          <w:sz w:val="32"/>
          <w:szCs w:val="32"/>
        </w:rPr>
        <w:t>Arithmetic &amp; Logic Unit AL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وحدة التي تقوم بإجراء العمليات الحساب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عمليات الأربع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عمليات المنطق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عمليات 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848100"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48100" cy="3000375"/>
                    </a:xfrm>
                    <a:prstGeom prst="rect">
                      <a:avLst/>
                    </a:prstGeom>
                  </pic:spPr>
                </pic:pic>
              </a:graphicData>
            </a:graphic>
          </wp:inline>
        </w:drawing>
      </w:r>
    </w:p>
    <w:tbl>
      <w:tblPr>
        <w:bidiVisual w:val="true"/>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tblGrid>
      <w:tr>
        <w:trPr/>
        <w:tc>
          <w:tcPr>
            <w:tcW w:w="609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وائر الإلكترونية في وحدة الحساب والمنطق</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تحكم </w:t>
      </w:r>
      <w:r>
        <w:rPr>
          <w:rFonts w:cs="Traditional Arabic" w:ascii="Times New Roman" w:hAnsi="Times New Roman" w:asciiTheme="majorBidi" w:hAnsiTheme="majorBidi"/>
          <w:sz w:val="32"/>
          <w:szCs w:val="32"/>
        </w:rPr>
        <w:t>Control Unit C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تتحكم في تنظيم العمليات وتوجيه البيانات والمعلومات وانتقالها بين وحدات الحاسب الآل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ذاكرة الرئيسية </w:t>
      </w:r>
      <w:r>
        <w:rPr>
          <w:rFonts w:cs="Traditional Arabic" w:ascii="Times New Roman" w:hAnsi="Times New Roman" w:asciiTheme="majorBidi" w:hAnsiTheme="majorBidi"/>
          <w:sz w:val="32"/>
          <w:szCs w:val="32"/>
        </w:rPr>
        <w:t>Main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جزء الذي يقوم بتخزين البيانات والتعليمات التي يتم التعامل معها حا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زن جميع المعلومات في الذاكرة على هيئة دوائر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قل المعلومات بين مختلف وحدات الحاسب الآلي على هيئة نبضات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 تمثيل المعلومات باستخدام النظام الثنائي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ثل</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دائرة كهربائية مفتوحة لا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فيمثل دائرة كهربائية مغلقة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ل منهما يسمى بت </w:t>
      </w:r>
      <w:r>
        <w:rPr>
          <w:rFonts w:cs="Traditional Arabic" w:ascii="Times New Roman" w:hAnsi="Times New Roman" w:asciiTheme="majorBidi" w:hAnsiTheme="majorBidi"/>
          <w:sz w:val="32"/>
          <w:szCs w:val="32"/>
        </w:rPr>
        <w:t>B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الذاكرة إلى خلايا تخز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كل منها بايت </w:t>
      </w:r>
      <w:r>
        <w:rPr>
          <w:rFonts w:cs="Traditional Arabic" w:ascii="Times New Roman" w:hAnsi="Times New Roman" w:asciiTheme="majorBidi" w:hAnsiTheme="majorBidi"/>
          <w:sz w:val="32"/>
          <w:szCs w:val="32"/>
        </w:rPr>
        <w:t>Byt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اوي </w:t>
      </w:r>
      <w:r>
        <w:rPr>
          <w:rFonts w:cs="Traditional Arabic" w:ascii="Times New Roman" w:hAnsi="Times New Roman" w:asciiTheme="majorBidi" w:hAnsiTheme="majorBidi"/>
          <w:sz w:val="32"/>
          <w:szCs w:val="32"/>
        </w:rPr>
        <w:t>8</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أن تخزن رقما عشريا أو حرفا أو رمز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إلى ثلاثة أقسام</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ذاكرة القراءة والكتابة أو الذاكرة العشوائية </w:t>
      </w:r>
      <w:r>
        <w:rPr>
          <w:rFonts w:cs="Traditional Arabic" w:ascii="Times New Roman" w:hAnsi="Times New Roman" w:asciiTheme="majorBidi" w:hAnsiTheme="majorBidi"/>
          <w:sz w:val="32"/>
          <w:szCs w:val="32"/>
        </w:rPr>
        <w:t>Random Access Memory RA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بيانات والتعليمات أثناء التعامل مع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مؤقت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قد محتوياتها بمجرد انقطا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لما كبر حجمها كلما تمكن الحاسب من تشغيل عدد أكبر من البرامج والتطبيقات في وقت أسرع</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794000" cy="1628775"/>
            <wp:effectExtent l="0" t="0" r="0" b="0"/>
            <wp:docPr id="8" name="صورة 2" descr="را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رام.jpg"/>
                    <pic:cNvPicPr>
                      <a:picLocks noChangeAspect="1" noChangeArrowheads="1"/>
                    </pic:cNvPicPr>
                  </pic:nvPicPr>
                  <pic:blipFill>
                    <a:blip r:embed="rId9"/>
                    <a:stretch>
                      <a:fillRect/>
                    </a:stretch>
                  </pic:blipFill>
                  <pic:spPr bwMode="auto">
                    <a:xfrm>
                      <a:off x="0" y="0"/>
                      <a:ext cx="2794000" cy="1628775"/>
                    </a:xfrm>
                    <a:prstGeom prst="rect">
                      <a:avLst/>
                    </a:prstGeom>
                  </pic:spPr>
                </pic:pic>
              </a:graphicData>
            </a:graphic>
          </wp:inline>
        </w:drawing>
      </w:r>
    </w:p>
    <w:tbl>
      <w:tblPr>
        <w:bidiVisual w:val="true"/>
        <w:tblW w:w="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ذاكرة القراءة العشوائية</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ذاكرة القراءة فقط </w:t>
      </w:r>
      <w:r>
        <w:rPr>
          <w:rFonts w:cs="Traditional Arabic" w:ascii="Times New Roman" w:hAnsi="Times New Roman" w:asciiTheme="majorBidi" w:hAnsiTheme="majorBidi"/>
          <w:sz w:val="32"/>
          <w:szCs w:val="32"/>
        </w:rPr>
        <w:t>Read Only Memory RO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تعليمات الأساسية التي تساعد الحاسب الآلي على بدء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معلومات الشركة المصنعة ومعلومات وحدات الإدخال والإخراج المتصلة ب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دائ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فظ بمحتوياتها حتى لو انقط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منها أنواع قابلة لمسح معلوماتها وإعادة برمجتها مرات عديدة</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ذاكرة المخبأة </w:t>
      </w:r>
      <w:r>
        <w:rPr>
          <w:rFonts w:cs="Traditional Arabic" w:ascii="Times New Roman" w:hAnsi="Times New Roman" w:asciiTheme="majorBidi" w:hAnsiTheme="majorBidi"/>
          <w:sz w:val="32"/>
          <w:szCs w:val="32"/>
        </w:rPr>
        <w:t>Cache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تعليمات والبيانات التي يتكرر استخدامها للرجوع إليها في وقت أسر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التحكم في حجمها</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حدات التخزين المساع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تقوم بتخزين البرامج والبيانات التي سيتم التعامل معها لاحقا بناء على طلب المستخد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 المستخدم تشغيل برامج أو ملفات مخزنة عليها يتم استدعاؤها وتحميلها إلى الذاكرة العشوائية أول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يتم التعامل معها بعد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مميزاتها أنها لا تفقد محتوياتها إلا عندما يقرر المستخدم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صلب </w:t>
      </w:r>
      <w:r>
        <w:rPr>
          <w:rFonts w:cs="Traditional Arabic" w:ascii="Times New Roman" w:hAnsi="Times New Roman" w:asciiTheme="majorBidi" w:hAnsiTheme="majorBidi"/>
          <w:sz w:val="32"/>
          <w:szCs w:val="32"/>
        </w:rPr>
        <w:t>Hard Disk H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و مجموعة أقراص معدنية مطلية بمادة ممغن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ذاكرة قابلة للقراءة وال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صلبا لثباته وعدم 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الآن منه أنواع تسمح بالاتصال والانفصال المتكرر ع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هذا النوع القرص الصلب الخارجي </w:t>
      </w:r>
      <w:r>
        <w:rPr>
          <w:rFonts w:cs="Traditional Arabic" w:ascii="Times New Roman" w:hAnsi="Times New Roman" w:asciiTheme="majorBidi" w:hAnsiTheme="majorBidi"/>
          <w:sz w:val="32"/>
          <w:szCs w:val="32"/>
        </w:rPr>
        <w:t>External H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عد القرص الصلب أكبر وأسرع مخزن ل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عة تخزينه إلى </w:t>
      </w:r>
      <w:r>
        <w:rPr>
          <w:rFonts w:cs="Traditional Arabic" w:ascii="Times New Roman" w:hAnsi="Times New Roman" w:asciiTheme="majorBidi" w:hAnsiTheme="majorBidi"/>
          <w:sz w:val="32"/>
          <w:szCs w:val="32"/>
        </w:rPr>
        <w:t>10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ج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رعته إلى </w:t>
      </w:r>
      <w:r>
        <w:rPr>
          <w:rFonts w:cs="Traditional Arabic" w:ascii="Times New Roman" w:hAnsi="Times New Roman" w:asciiTheme="majorBidi" w:hAnsiTheme="majorBidi"/>
          <w:sz w:val="32"/>
          <w:szCs w:val="32"/>
        </w:rPr>
        <w:t>1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لايين عملية في الثان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مرن </w:t>
      </w:r>
      <w:r>
        <w:rPr>
          <w:rFonts w:cs="Traditional Arabic" w:ascii="Times New Roman" w:hAnsi="Times New Roman" w:asciiTheme="majorBidi" w:hAnsiTheme="majorBidi"/>
          <w:sz w:val="32"/>
          <w:szCs w:val="32"/>
        </w:rPr>
        <w:t>Floppy Disk</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صغر حجما وأقل سرعة بشكل كبير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مرناً ل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لص استخدامه كثيرا نظرا لوجود وسائط تخزين تفوقه حجما و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منه حجمان مختلف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قرص ذو قطر </w:t>
      </w:r>
      <w:r>
        <w:rPr>
          <w:rFonts w:cs="Traditional Arabic" w:ascii="Times New Roman" w:hAnsi="Times New Roman" w:asciiTheme="majorBidi" w:hAnsiTheme="majorBidi"/>
          <w:sz w:val="32"/>
          <w:szCs w:val="32"/>
        </w:rPr>
        <w:t>3,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1,4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رص ذو قطر </w:t>
      </w:r>
      <w:r>
        <w:rPr>
          <w:rFonts w:cs="Traditional Arabic" w:ascii="Times New Roman" w:hAnsi="Times New Roman" w:asciiTheme="majorBidi" w:hAnsiTheme="majorBidi"/>
          <w:sz w:val="32"/>
          <w:szCs w:val="32"/>
        </w:rPr>
        <w:t>5,2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72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يلو باي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مدمج </w:t>
      </w:r>
      <w:r>
        <w:rPr>
          <w:rFonts w:cs="Traditional Arabic" w:ascii="Times New Roman" w:hAnsi="Times New Roman" w:asciiTheme="majorBidi" w:hAnsiTheme="majorBidi"/>
          <w:sz w:val="32"/>
          <w:szCs w:val="32"/>
        </w:rPr>
        <w:t>Compact Disk C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مغطى بطبقة من الألمنيوم العاكس</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جل المعلومات عليه بواسطة أشعة الليز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 أنواع لا يمكن الكتابة عليها إلا مرة واح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واع أخرى تسمح بتكرار عملية الكتابة عليه</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ذاكرة الوميضية </w:t>
      </w:r>
      <w:r>
        <w:rPr>
          <w:rFonts w:cs="Traditional Arabic" w:ascii="Times New Roman" w:hAnsi="Times New Roman" w:asciiTheme="majorBidi" w:hAnsiTheme="majorBidi"/>
          <w:sz w:val="32"/>
          <w:szCs w:val="32"/>
        </w:rPr>
        <w:t>Flash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قراءة و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فضل في حجمها وسرعتها من القرص المر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أقل سرعة وأصغر حجما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يز بشكلها الصغير الذي يشبه قلم الجي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جعلها ذاكرة مفضلة للكثيرين</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إخراج </w:t>
      </w:r>
      <w:r>
        <w:rPr>
          <w:rFonts w:cs="Traditional Arabic" w:ascii="Times New Roman" w:hAnsi="Times New Roman" w:asciiTheme="majorBidi" w:hAnsiTheme="majorBidi"/>
          <w:sz w:val="32"/>
          <w:szCs w:val="32"/>
        </w:rPr>
        <w:t>Output Un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إخراج النتائج م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شاشة </w:t>
      </w:r>
      <w:r>
        <w:rPr>
          <w:rFonts w:cs="Traditional Arabic" w:ascii="Times New Roman" w:hAnsi="Times New Roman" w:asciiTheme="majorBidi" w:hAnsiTheme="majorBidi"/>
          <w:sz w:val="32"/>
          <w:szCs w:val="32"/>
        </w:rPr>
        <w:t>Monit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به شاشة التلفا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عرض النتائج بجميع أشكالها كالنصوص والصور والفيديو والرسوم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شاشات في أحجامها ووضوح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طابعة </w:t>
      </w:r>
      <w:r>
        <w:rPr>
          <w:rFonts w:cs="Traditional Arabic" w:ascii="Times New Roman" w:hAnsi="Times New Roman" w:asciiTheme="majorBidi" w:hAnsiTheme="majorBidi"/>
          <w:sz w:val="32"/>
          <w:szCs w:val="32"/>
        </w:rPr>
        <w:t>Prin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نتائج مطبوعة على ور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طابعات في طريقة عملها وسرع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سماعات </w:t>
      </w:r>
      <w:r>
        <w:rPr>
          <w:rFonts w:cs="Traditional Arabic" w:ascii="Times New Roman" w:hAnsi="Times New Roman" w:asciiTheme="majorBidi" w:hAnsiTheme="majorBidi"/>
          <w:sz w:val="32"/>
          <w:szCs w:val="32"/>
        </w:rPr>
        <w:t>Speak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نتائج صوتية مسم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لاوة القرآن والمحاضرات والأناشيد</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راسمات </w:t>
      </w:r>
      <w:r>
        <w:rPr>
          <w:rFonts w:cs="Traditional Arabic" w:ascii="Times New Roman" w:hAnsi="Times New Roman" w:asciiTheme="majorBidi" w:hAnsiTheme="majorBidi"/>
          <w:sz w:val="32"/>
          <w:szCs w:val="32"/>
        </w:rPr>
        <w:t>Plot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رسومات والصور بمختلف أنواعها وأشكالها</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381375" cy="1971675"/>
            <wp:effectExtent l="0" t="0" r="0" b="0"/>
            <wp:docPr id="9" name="صورة 3" descr="راسم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راسمة.jpg"/>
                    <pic:cNvPicPr>
                      <a:picLocks noChangeAspect="1" noChangeArrowheads="1"/>
                    </pic:cNvPicPr>
                  </pic:nvPicPr>
                  <pic:blipFill>
                    <a:blip r:embed="rId10"/>
                    <a:srcRect l="10293" t="21920" r="6564" b="0"/>
                    <a:stretch>
                      <a:fillRect/>
                    </a:stretch>
                  </pic:blipFill>
                  <pic:spPr bwMode="auto">
                    <a:xfrm>
                      <a:off x="0" y="0"/>
                      <a:ext cx="3381375" cy="1971675"/>
                    </a:xfrm>
                    <a:prstGeom prst="rect">
                      <a:avLst/>
                    </a:prstGeom>
                  </pic:spPr>
                </pic:pic>
              </a:graphicData>
            </a:graphic>
          </wp:inline>
        </w:drawing>
      </w:r>
    </w:p>
    <w:tbl>
      <w:tblPr>
        <w:bidiVisual w:val="true"/>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8"/>
      </w:tblGrid>
      <w:tr>
        <w:trPr/>
        <w:tc>
          <w:tcPr>
            <w:tcW w:w="5388"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راسمة</w:t>
            </w:r>
          </w:p>
        </w:tc>
      </w:tr>
    </w:tbl>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مكونات البرمجية </w:t>
      </w:r>
      <w:r>
        <w:rPr>
          <w:rFonts w:cs="Traditional Arabic" w:ascii="Times New Roman" w:hAnsi="Times New Roman" w:asciiTheme="majorBidi" w:hAnsiTheme="majorBidi"/>
          <w:b/>
          <w:bCs/>
          <w:sz w:val="32"/>
          <w:szCs w:val="32"/>
        </w:rPr>
        <w:t>Soft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قسم المكونات البرمجية إلى ثلاثة أقسام رئيسية هي</w:t>
      </w:r>
      <w:r>
        <w:rPr>
          <w:rFonts w:cs="Traditional Arabic" w:ascii="Times New Roman" w:hAnsi="Times New Roman" w:asciiTheme="majorBidi" w:hAnsiTheme="majorBidi"/>
          <w:sz w:val="32"/>
          <w:szCs w:val="32"/>
          <w:rtl w:val="true"/>
        </w:rPr>
        <w:t>:</w:t>
      </w:r>
    </w:p>
    <w:p>
      <w:pPr>
        <w:pStyle w:val="Normal"/>
        <w:numPr>
          <w:ilvl w:val="0"/>
          <w:numId w:val="59"/>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مجيات نظم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مكن الحاسب من إدارة وحد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كثر برامج أنظمة التشغيل شهرة برامج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برمجيات المساعدة </w:t>
      </w:r>
      <w:r>
        <w:rPr>
          <w:rFonts w:cs="Traditional Arabic" w:ascii="Times New Roman" w:hAnsi="Times New Roman" w:asciiTheme="majorBidi" w:hAnsiTheme="majorBidi"/>
          <w:sz w:val="32"/>
          <w:szCs w:val="32"/>
        </w:rPr>
        <w:t>Assistant Progra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ساعد أنظمة التشغيل على أداء مهامها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رجماتها </w:t>
      </w:r>
      <w:r>
        <w:rPr>
          <w:rFonts w:cs="Traditional Arabic" w:ascii="Times New Roman" w:hAnsi="Times New Roman" w:asciiTheme="majorBidi" w:hAnsiTheme="majorBidi"/>
          <w:sz w:val="32"/>
          <w:szCs w:val="32"/>
        </w:rPr>
        <w:t>Compil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إعداد المكونات المادية وتهيئتها </w:t>
      </w:r>
      <w:r>
        <w:rPr>
          <w:rFonts w:cs="Traditional Arabic" w:ascii="Times New Roman" w:hAnsi="Times New Roman" w:asciiTheme="majorBidi" w:hAnsiTheme="majorBidi"/>
          <w:sz w:val="32"/>
          <w:szCs w:val="32"/>
        </w:rPr>
        <w:t>Drivers</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برمجيات التطبيقية </w:t>
      </w:r>
      <w:r>
        <w:rPr>
          <w:rFonts w:cs="Traditional Arabic" w:ascii="Times New Roman" w:hAnsi="Times New Roman" w:asciiTheme="majorBidi" w:hAnsiTheme="majorBidi"/>
          <w:sz w:val="32"/>
          <w:szCs w:val="32"/>
        </w:rPr>
        <w:t>Application Progra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مصممة للقيام بمهمة معي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برامج نظم التشغيل </w:t>
      </w:r>
      <w:r>
        <w:rPr>
          <w:rFonts w:cs="Traditional Arabic" w:ascii="Times New Roman" w:hAnsi="Times New Roman" w:asciiTheme="majorBidi" w:hAnsiTheme="majorBidi"/>
          <w:b/>
          <w:bCs/>
          <w:sz w:val="32"/>
          <w:szCs w:val="32"/>
        </w:rPr>
        <w:t>Operating Syste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نامج نظام التشغيل هو برنامج يقوم بتنظيم عمل الحاسب الآلي والتحكم 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نظام التشغيل المهام التالي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ند تشغيل الحاسب الآلي يعمل نظام التشغي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بالتنسيق مع المعلومات في ذاكرة </w:t>
      </w:r>
      <w:r>
        <w:rPr>
          <w:rFonts w:cs="Traditional Arabic" w:ascii="Times New Roman" w:hAnsi="Times New Roman" w:asciiTheme="majorBidi" w:hAnsiTheme="majorBidi"/>
          <w:sz w:val="32"/>
          <w:szCs w:val="32"/>
        </w:rPr>
        <w:t>RO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بتشغيل الوحدات المختلف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فر نظام التشغيل واجهة سهلة الاستخدام؛ ليتمكن المستخدم من التعامل مع الحاسب الآلي بيسر وسهول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ف نظام التشغيل على سير العمليات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عمليات الإدخال والتخزين والمعالجة والإخراج</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حكم نظام التشغيل في إدارة ذاكرة الحاسب الآلي من حي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خصيص قسم من الذاكرة لكل 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راقبة تنفيذ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عطاء أولوية لبعض البرامج</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يساعد نظام التشغيل على تحميل البرامج التطبيقية من وحدات التخزين المساعدة إلى ذاكرة </w:t>
      </w:r>
      <w:r>
        <w:rPr>
          <w:rFonts w:cs="Traditional Arabic" w:ascii="Times New Roman" w:hAnsi="Times New Roman" w:asciiTheme="majorBidi" w:hAnsiTheme="majorBidi"/>
          <w:sz w:val="32"/>
          <w:szCs w:val="32"/>
        </w:rPr>
        <w:t>RA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استفادة منها</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سمح نظام التشغيل للمستخدم بتشغيل عدة برامج تطبيقية في الوقت الواح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بمبدأ المهام المتعددة </w:t>
      </w:r>
      <w:r>
        <w:rPr>
          <w:rFonts w:cs="Traditional Arabic" w:ascii="Times New Roman" w:hAnsi="Times New Roman" w:asciiTheme="majorBidi" w:hAnsiTheme="majorBidi"/>
          <w:sz w:val="32"/>
          <w:szCs w:val="32"/>
        </w:rPr>
        <w:t>Multitasking</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ينسق نظام التشغيل التعامل مع النهايات الطرفية </w:t>
      </w:r>
      <w:r>
        <w:rPr>
          <w:rFonts w:cs="Traditional Arabic" w:ascii="Times New Roman" w:hAnsi="Times New Roman" w:asciiTheme="majorBidi" w:hAnsiTheme="majorBidi"/>
          <w:sz w:val="32"/>
          <w:szCs w:val="32"/>
        </w:rPr>
        <w:t>Termina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ن حيث استقبال مدخلاتها ومعالج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سب البرامج المناسبة ل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خراج نتائج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بمبدأ البرمجة المتعددة </w:t>
      </w:r>
      <w:r>
        <w:rPr>
          <w:rFonts w:cs="Traditional Arabic" w:ascii="Times New Roman" w:hAnsi="Times New Roman" w:asciiTheme="majorBidi" w:hAnsiTheme="majorBidi"/>
          <w:sz w:val="32"/>
          <w:szCs w:val="32"/>
        </w:rPr>
        <w:t>Multiprogramming</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يح نظام التشغيل المشاركة في موارد الحاسب الخادم للحاسبات العمي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شهر برامج نظم التشغيل في العقود الماضية لحاسبات </w:t>
      </w:r>
      <w:r>
        <w:rPr>
          <w:rFonts w:cs="Traditional Arabic" w:ascii="Times New Roman" w:hAnsi="Times New Roman" w:asciiTheme="majorBidi" w:hAnsiTheme="majorBidi"/>
          <w:sz w:val="32"/>
          <w:szCs w:val="32"/>
        </w:rPr>
        <w:t>IB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وافقاتها برنامج نظام التشغيل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ظهر إلى حيز الوجود سنة </w:t>
      </w:r>
      <w:r>
        <w:rPr>
          <w:rFonts w:cs="Traditional Arabic" w:ascii="Times New Roman" w:hAnsi="Times New Roman" w:asciiTheme="majorBidi" w:hAnsiTheme="majorBidi"/>
          <w:sz w:val="32"/>
          <w:szCs w:val="32"/>
        </w:rPr>
        <w:t>1981</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ستمر في التطور إلى سنة </w:t>
      </w:r>
      <w:r>
        <w:rPr>
          <w:rFonts w:cs="Traditional Arabic" w:ascii="Times New Roman" w:hAnsi="Times New Roman" w:asciiTheme="majorBidi" w:hAnsiTheme="majorBidi"/>
          <w:sz w:val="32"/>
          <w:szCs w:val="32"/>
        </w:rPr>
        <w:t>1995</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صف هذا النظام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خصوصا في نسخه الأولى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أنه نظام نص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التعامل معه بواسطة أوامر 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تتوفر فيه قوائم منسدلة أو أيقونات 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أدى إلى صعوبة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نسخه الجديدة كانت أكثر سه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ذ بدأ في سنة </w:t>
      </w:r>
      <w:r>
        <w:rPr>
          <w:rFonts w:cs="Traditional Arabic" w:ascii="Times New Roman" w:hAnsi="Times New Roman" w:asciiTheme="majorBidi" w:hAnsiTheme="majorBidi"/>
          <w:sz w:val="32"/>
          <w:szCs w:val="32"/>
        </w:rPr>
        <w:t>1988</w:t>
      </w:r>
      <w:r>
        <w:rPr>
          <w:rFonts w:ascii="Times New Roman" w:hAnsi="Times New Roman" w:cs="Traditional Arabic" w:asciiTheme="majorBidi" w:hAnsiTheme="majorBidi"/>
          <w:sz w:val="32"/>
          <w:sz w:val="32"/>
          <w:szCs w:val="32"/>
          <w:rtl w:val="true"/>
        </w:rPr>
        <w:t>م تقديم الأوامر من خلال قوائم منسدلة وأيقونات رسومية ودعم للفأ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سنة </w:t>
      </w:r>
      <w:r>
        <w:rPr>
          <w:rFonts w:cs="Traditional Arabic" w:ascii="Times New Roman" w:hAnsi="Times New Roman" w:asciiTheme="majorBidi" w:hAnsiTheme="majorBidi"/>
          <w:sz w:val="32"/>
          <w:szCs w:val="32"/>
        </w:rPr>
        <w:t>1995</w:t>
      </w:r>
      <w:r>
        <w:rPr>
          <w:rFonts w:ascii="Times New Roman" w:hAnsi="Times New Roman" w:cs="Traditional Arabic" w:asciiTheme="majorBidi" w:hAnsiTheme="majorBidi"/>
          <w:sz w:val="32"/>
          <w:sz w:val="32"/>
          <w:szCs w:val="32"/>
          <w:rtl w:val="true"/>
        </w:rPr>
        <w:t>م ظهر نظام تشغيل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برنامج النوافذ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نسخته الأولى ذات الواجهة الرسومية والنوافذ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زال البرنامج يتطور من سنة لأخرى إلى يوم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صيغ مناسبة لمختلف أنواع الحاس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الحاسبات الشخصية والحاسبات الشبك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ناك نوع آخر من الحاسبات الآ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حاسبات </w:t>
      </w:r>
      <w:r>
        <w:rPr>
          <w:rFonts w:cs="Traditional Arabic" w:ascii="Times New Roman" w:hAnsi="Times New Roman" w:asciiTheme="majorBidi" w:hAnsiTheme="majorBidi"/>
          <w:sz w:val="32"/>
          <w:szCs w:val="32"/>
        </w:rPr>
        <w:t>Apple Macintosh</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ه برنامج نظام تشغيل خاص 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بتطوره الفائق مقارنة بنظام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نسخ المبكرة من نظام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عد أول نظام تشغيل ذي واجهة رسومية سهلة الاستخد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توفر القوائم المنسدلة والأيقونات ال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بعض المزايا التي لم تكن متوفرة في أنظمة التشغيل الساب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برامج نظم التشغيل المتطورة نظام التشغيل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 كنظام تشغيل بسيط بمجموعة تعليمات محدودة سنة </w:t>
      </w:r>
      <w:r>
        <w:rPr>
          <w:rFonts w:cs="Traditional Arabic" w:ascii="Times New Roman" w:hAnsi="Times New Roman" w:asciiTheme="majorBidi" w:hAnsiTheme="majorBidi"/>
          <w:sz w:val="32"/>
          <w:szCs w:val="32"/>
        </w:rPr>
        <w:t>1969</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هذا البرنامج بأنه نظام مفتوح على الأنواع والأحجام المختلفة للحاسبات الآ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أصبح واسع الاستخدام في الشبكات الحاسو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تصل الحاسبات الآلية بأنواعها المختلفة مع بعضها البع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الوقت الحالي فإن معظم أدوات الاتصال بالإنترنت تعتمد على نظام التشغيل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مثلا يعتمد برتوكول التحكم في النقل </w:t>
      </w:r>
      <w:r>
        <w:rPr>
          <w:rFonts w:cs="Traditional Arabic" w:ascii="Times New Roman" w:hAnsi="Times New Roman" w:asciiTheme="majorBidi" w:hAnsiTheme="majorBidi"/>
          <w:sz w:val="32"/>
          <w:szCs w:val="32"/>
          <w:rtl w:val="true"/>
        </w:rPr>
        <w:t xml:space="preserve">&amp; </w:t>
      </w:r>
      <w:r>
        <w:rPr>
          <w:rFonts w:ascii="Times New Roman" w:hAnsi="Times New Roman" w:cs="Traditional Arabic" w:asciiTheme="majorBidi" w:hAnsiTheme="majorBidi"/>
          <w:sz w:val="32"/>
          <w:sz w:val="32"/>
          <w:szCs w:val="32"/>
          <w:rtl w:val="true"/>
        </w:rPr>
        <w:t xml:space="preserve">بروتوكول الإنترنت </w:t>
      </w:r>
      <w:r>
        <w:rPr>
          <w:rFonts w:cs="Traditional Arabic" w:ascii="Times New Roman" w:hAnsi="Times New Roman" w:asciiTheme="majorBidi" w:hAnsiTheme="majorBidi"/>
          <w:sz w:val="32"/>
          <w:szCs w:val="32"/>
        </w:rPr>
        <w:t>TCP/IP</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على نظام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امج المساعدة </w:t>
      </w:r>
      <w:r>
        <w:rPr>
          <w:rFonts w:cs="Traditional Arabic" w:ascii="Times New Roman" w:hAnsi="Times New Roman" w:asciiTheme="majorBidi" w:hAnsiTheme="majorBidi"/>
          <w:b/>
          <w:bCs/>
          <w:sz w:val="32"/>
          <w:szCs w:val="32"/>
        </w:rPr>
        <w:t>Assistant Progra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رامج المساعدة هي مجموعة البرامج التي تساعد أنظمة التشغيل على أداء مهامها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رجماتها </w:t>
      </w:r>
      <w:r>
        <w:rPr>
          <w:rFonts w:cs="Traditional Arabic" w:ascii="Times New Roman" w:hAnsi="Times New Roman" w:asciiTheme="majorBidi" w:hAnsiTheme="majorBidi"/>
          <w:sz w:val="32"/>
          <w:szCs w:val="32"/>
        </w:rPr>
        <w:t>Compil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إعداد المكونات المادية وتهيئتها </w:t>
      </w:r>
      <w:r>
        <w:rPr>
          <w:rFonts w:cs="Traditional Arabic" w:ascii="Times New Roman" w:hAnsi="Times New Roman" w:asciiTheme="majorBidi" w:hAnsiTheme="majorBidi"/>
          <w:sz w:val="32"/>
          <w:szCs w:val="32"/>
        </w:rPr>
        <w:t>Driv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وف نقدم شرحا مختصرا لبعضها</w:t>
      </w:r>
      <w:r>
        <w:rPr>
          <w:rFonts w:cs="Traditional Arabic" w:ascii="Times New Roman" w:hAnsi="Times New Roman" w:asciiTheme="majorBidi" w:hAnsiTheme="majorBidi"/>
          <w:sz w:val="32"/>
          <w:szCs w:val="32"/>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ترجم برنامج يقوم بتحويل برنامج مكتوب بإحدى لغات البرمج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مصدر </w:t>
      </w:r>
      <w:r>
        <w:rPr>
          <w:rFonts w:cs="Traditional Arabic" w:ascii="Times New Roman" w:hAnsi="Times New Roman" w:asciiTheme="majorBidi" w:hAnsiTheme="majorBidi"/>
          <w:sz w:val="32"/>
          <w:szCs w:val="32"/>
        </w:rPr>
        <w:t>Source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 xml:space="preserve">إلى برنامج مشفر بلغة الآلة التي يفهما الحاسب الآلي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هدف </w:t>
      </w:r>
      <w:r>
        <w:rPr>
          <w:rFonts w:cs="Traditional Arabic" w:ascii="Times New Roman" w:hAnsi="Times New Roman" w:asciiTheme="majorBidi" w:hAnsiTheme="majorBidi"/>
          <w:sz w:val="32"/>
          <w:szCs w:val="32"/>
        </w:rPr>
        <w:t>Target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ثم يقوم الحاسب الآلي بعد ذلك بتنفيذه في حالة خلوه من الأخطاء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لكل لغة برمجة مترجمها الخاص 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المترجم أحيانا متضمنا في برنامج نظام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أحيانا بشكل مستقل</w:t>
      </w:r>
      <w:r>
        <w:rPr>
          <w:rFonts w:cs="Traditional Arabic" w:ascii="Times New Roman" w:hAnsi="Times New Roman" w:asciiTheme="majorBidi" w:hAnsiTheme="majorBidi"/>
          <w:sz w:val="32"/>
          <w:szCs w:val="32"/>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امج إعداد المكونات المادية هي برامج تقوم بتعريف الحاسب الآلي على الوحدات المادية المتصلة 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قوم المستخدم بتوصيل طابعة جديدة بجهاز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ه لن يتمكن من استخدامها بمجرد التوص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لزمه تعريف الحاسب الآلي بالطابعة بواسطة برنامج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معرِّف أو المشغِّل </w:t>
      </w:r>
      <w:r>
        <w:rPr>
          <w:rFonts w:cs="Traditional Arabic" w:ascii="Times New Roman" w:hAnsi="Times New Roman" w:asciiTheme="majorBidi" w:hAnsiTheme="majorBidi"/>
          <w:sz w:val="32"/>
          <w:szCs w:val="32"/>
        </w:rPr>
        <w:t>Driv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طورت نظم التشغيل حا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أصبحت قادرة على التعرف على الوحدات المتصلة بالحاسب الآلي بصورة تلق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امج التطبيقية </w:t>
      </w:r>
      <w:r>
        <w:rPr>
          <w:rFonts w:cs="Traditional Arabic" w:ascii="Times New Roman" w:hAnsi="Times New Roman" w:asciiTheme="majorBidi" w:hAnsiTheme="majorBidi"/>
          <w:b/>
          <w:bCs/>
          <w:sz w:val="32"/>
          <w:szCs w:val="32"/>
        </w:rPr>
        <w:t>Application Progra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رمجيات التطبيقية هي البرامج المصممة للقيام بمهمة معي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نصوص والجداول الإلكترونية والعروض التقديمية وقواعد البيانات والنشر المكتبي والوسائط المتعدد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وف نقدم شرحا مختصرا لبعض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يتم التدريب عليها في الجزء العملي من المقرر</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عالج النصو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برنامج يقوم بتحرير النصوص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كلمات والجمل والفقر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سيقها وإعداد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ضيفت للبرنامج خصائص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تعامل مع الجداول والصور والأشكال ودمج المراسلات وغير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جداول الإلكترو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إعداد جداو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 التعامل معها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مح البرنامج بالقيام بالعمليات الحسابية المختلفة وكتابة الدوال الرياضية وإنتاج المخططات التوضيحي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عروض التقد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شرائ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ي على عناصر 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نصوص والجداول والصور والفيديو وال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رضها بطرق جذابة ومشوق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واعد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إنشاء وتنظيم بيانات مرتبطة ببعضها البع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اعدة بيانات طلاب جامعة أو موظفي شركة أو مواطني د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حث فيها واستخلاص معلومات من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نشر المكت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وثائق رسومية بجودة عا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خرائط والنشرات والبطاقات والمجلات وصفحات الغلاف وبطاقات الأعمال</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امج تقوم بإنشاء ومعالجة وعرض ملفات الصوت والرسوم الثابتة والمتحركة والصور والفيديو</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تعليم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Assisted Instruction CAI</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حاور الأربعة الرئيسية التي تحدد العلاقة بين الحاسب الآلي و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مراحل التفصيلية التي تتدرج فيها عملية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عوامل المؤثرة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سواء العوامل الخارجية المتعلقة بالبيئة المدرسية أو العوامل الداخلية المتعلقة بالمعلمين</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معنى البرمجيات التعليمية ويبين أنواعها ويحدد خصائصها ومميزاتها وعيوبها وأسسها السيكولوج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كل من إيجابيات وسلبيات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توصيات التي يجب الأخذ بها قبل البدء ب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طي أمثلة على 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تعليم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ذ أن تم اختراع الحاسب الآلي بهدف الاستفادة منه في إجراء العمليات الحسابية وهو آخذ في التطور والصغر والسرعة والتطبيقات الكثيرة ال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لم يعد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أريد ل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اصرا على إجراء العمليات الحس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تنوعت مهامه ووظائفه واستخداماته وتطبيق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ع ذلك فما يزال يحتفظ باسمه القديم الذي يشير إلى الوظيفة الرئيسية التي أخترع أساسا من أجل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حاسب الآ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كاد يتفق الباحثون على أن الحاسب الآلي يعد واحدا من أبرز التقنيات الحديثة التي استفاد منها العالم في جميع القطاع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إنه بالإمكان رؤية الحاسبات الآلية في الوزارات والشركات والمؤسسات التجارية والبنوك والمطارات والمستشفي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صعيد التعليمي فقد كانت المؤسسات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مدارس والمعاهد والجامع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حدة من أوائل القطاعات التي أدخلت الحاسب الآلي في منظوم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ت أولى المحاولات الجادة لاستخدام الحاسب الآلي في التعليم عام </w:t>
      </w:r>
      <w:r>
        <w:rPr>
          <w:rFonts w:cs="Traditional Arabic" w:ascii="Times New Roman" w:hAnsi="Times New Roman" w:asciiTheme="majorBidi" w:hAnsiTheme="majorBidi"/>
          <w:sz w:val="32"/>
          <w:szCs w:val="32"/>
        </w:rPr>
        <w:t>1963</w:t>
      </w:r>
      <w:r>
        <w:rPr>
          <w:rFonts w:ascii="Times New Roman" w:hAnsi="Times New Roman" w:cs="Traditional Arabic" w:asciiTheme="majorBidi" w:hAnsiTheme="majorBidi"/>
          <w:sz w:val="32"/>
          <w:sz w:val="32"/>
          <w:szCs w:val="32"/>
          <w:rtl w:val="true"/>
        </w:rPr>
        <w:t xml:space="preserve">م من خلال النظام التعليمي في جامعة إيلينوي الأمريكية المسمى المنطق المبرمج للعملية التعليمية الأوتوماتيكي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بلاتو</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Programmed Logic for Automatic Teaching Operation (PLATO)</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رتبط بهذا النظام بضعة آلاف من النهايات الطرفية </w:t>
      </w:r>
      <w:r>
        <w:rPr>
          <w:rFonts w:cs="Traditional Arabic" w:ascii="Times New Roman" w:hAnsi="Times New Roman" w:asciiTheme="majorBidi" w:hAnsiTheme="majorBidi"/>
          <w:sz w:val="32"/>
          <w:szCs w:val="32"/>
        </w:rPr>
        <w:t>Termina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اسطة شبكة اتصا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قد تزامن إطلاق نظام بلاتو مع نظام آخر أطلقته في نفس العام جامعة ستانفورد الأمريكية باسم التعليم بمساعدة الحاسب الآلي </w:t>
      </w:r>
      <w:r>
        <w:rPr>
          <w:rFonts w:cs="Traditional Arabic" w:ascii="Times New Roman" w:hAnsi="Times New Roman" w:asciiTheme="majorBidi" w:hAnsiTheme="majorBidi"/>
          <w:sz w:val="32"/>
          <w:szCs w:val="32"/>
        </w:rPr>
        <w:t>Computer Assisted Instruction (CA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نظام تصميم مناهج تعليمية معتمدة على الحاسب الآلي لمقررات الرياضيات والقراءة في المرحلة الابتد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نفس الفترة تقريبا أطلقت الشركة الأمريكية </w:t>
      </w:r>
      <w:r>
        <w:rPr>
          <w:rFonts w:cs="Traditional Arabic" w:ascii="Times New Roman" w:hAnsi="Times New Roman" w:asciiTheme="majorBidi" w:hAnsiTheme="majorBidi"/>
          <w:sz w:val="32"/>
          <w:szCs w:val="32"/>
        </w:rPr>
        <w:t>International Business Machine (IB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شروعها المسمى التدريس المعتمد على الحاسب الآلي </w:t>
      </w:r>
      <w:r>
        <w:rPr>
          <w:rFonts w:cs="Traditional Arabic" w:ascii="Times New Roman" w:hAnsi="Times New Roman" w:asciiTheme="majorBidi" w:hAnsiTheme="majorBidi"/>
          <w:sz w:val="32"/>
          <w:szCs w:val="32"/>
        </w:rPr>
        <w:t>Computer Based Teaching (CB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مشروع تدريب موظفي الشركة وعملائها على تشغيل أجهزتها الحاسوب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أواخر السبعينات الميلادية حدثت نقلة نوعية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قد تم اختراع الحاسبات المصغرة </w:t>
      </w:r>
      <w:r>
        <w:rPr>
          <w:rFonts w:cs="Traditional Arabic" w:ascii="Times New Roman" w:hAnsi="Times New Roman" w:asciiTheme="majorBidi" w:hAnsiTheme="majorBidi"/>
          <w:sz w:val="32"/>
          <w:szCs w:val="32"/>
        </w:rPr>
        <w:t>Micro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تقل بالاستخدامات التعليمية للحاسب الآلي إلى عصر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آلي في التعليم أو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لقد تعددت أدوار الحاسب واستخداماته في المنظومة التعليمية، وتطورت خدماته التعليمية من خدمة المعلم والمتعلم إلى خدمة أغراض الإدارة المدرسية وتطوير المناهج الدراسية، وتبعاً لهذا التعدد والاستخدامات ظهرت مصطلحات عديدة تشير إلى العلاقة بين الحاسب الآلي والمنظوم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حدد العلاقة بين الحاسب الآلي والمنظومة التعليمية في أربعة محاور رئيسية</w:t>
      </w:r>
      <w:r>
        <w:rPr>
          <w:rFonts w:cs="Traditional Arabic" w:ascii="Times New Roman" w:hAnsi="Times New Roman" w:asciiTheme="majorBidi" w:hAnsiTheme="majorBidi"/>
          <w:sz w:val="32"/>
          <w:szCs w:val="32"/>
          <w:rtl w:val="true"/>
        </w:rPr>
        <w:t>:</w:t>
      </w:r>
    </w:p>
    <w:p>
      <w:pPr>
        <w:pStyle w:val="Normal"/>
        <w:numPr>
          <w:ilvl w:val="0"/>
          <w:numId w:val="3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عن الحاسب الآلي </w:t>
      </w:r>
      <w:r>
        <w:rPr>
          <w:rFonts w:cs="Traditional Arabic" w:ascii="Times New Roman" w:hAnsi="Times New Roman" w:asciiTheme="majorBidi" w:hAnsiTheme="majorBidi"/>
          <w:sz w:val="32"/>
          <w:szCs w:val="32"/>
        </w:rPr>
        <w:t>Learning about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ما يسمى بالثقافة الحاسوبية </w:t>
      </w:r>
      <w:r>
        <w:rPr>
          <w:rFonts w:cs="Traditional Arabic" w:ascii="Times New Roman" w:hAnsi="Times New Roman" w:asciiTheme="majorBidi" w:hAnsiTheme="majorBidi"/>
          <w:sz w:val="32"/>
          <w:szCs w:val="32"/>
        </w:rPr>
        <w:t>Computer Literac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تقديم جهاز الحاسب الآلي كمقرر 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تتم دراسة تاريخه ومزاياه ووظائفه ومكوناته ال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كوناته ال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 xml:space="preserve">وطريقة إدارتها وتشغيلها وصيانتها وتقويم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طبيقاته المختلفة</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من الحاسب الآلي </w:t>
      </w:r>
      <w:r>
        <w:rPr>
          <w:rFonts w:cs="Traditional Arabic" w:ascii="Times New Roman" w:hAnsi="Times New Roman" w:asciiTheme="majorBidi" w:hAnsiTheme="majorBidi"/>
          <w:sz w:val="32"/>
          <w:szCs w:val="32"/>
        </w:rPr>
        <w:t>Learning from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ما يسمى بالتعليم بمساعدة الحاسب الآلي </w:t>
      </w:r>
      <w:r>
        <w:rPr>
          <w:rFonts w:cs="Traditional Arabic" w:ascii="Times New Roman" w:hAnsi="Times New Roman" w:asciiTheme="majorBidi" w:hAnsiTheme="majorBidi"/>
          <w:sz w:val="32"/>
          <w:szCs w:val="32"/>
        </w:rPr>
        <w:t>Computer Assisted Instruction (CA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قوم الحاسب الآلي بدور المعلم أو الموجِّ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استخدامه كمصدر ل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لاحظ في هذا المحور تولي الحاسب الآلي زمام المباد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غلب على المعلومات سيرها في اتجاه واحد من الحاسب إلى المتعلم</w:t>
      </w:r>
      <w:r>
        <w:rPr>
          <w:rFonts w:cs="Traditional Arabic" w:ascii="Times New Roman" w:hAnsi="Times New Roman" w:asciiTheme="majorBidi" w:hAnsiTheme="majorBidi"/>
          <w:sz w:val="32"/>
          <w:szCs w:val="32"/>
          <w:rtl w:val="true"/>
        </w:rPr>
        <w:t>.</w:t>
      </w:r>
    </w:p>
    <w:p>
      <w:pPr>
        <w:pStyle w:val="ListParagraph"/>
        <w:numPr>
          <w:ilvl w:val="0"/>
          <w:numId w:val="32"/>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مع الحاسب الآلي أو بالحاسب الآلي </w:t>
      </w:r>
      <w:r>
        <w:rPr>
          <w:rFonts w:cs="Traditional Arabic" w:ascii="Times New Roman" w:hAnsi="Times New Roman" w:asciiTheme="majorBidi" w:hAnsiTheme="majorBidi"/>
          <w:sz w:val="32"/>
          <w:szCs w:val="32"/>
        </w:rPr>
        <w:t>Learning with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يث يؤدي الحاسب الآلي دور شريك للمتعلم الذي يمسك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الوقت نفس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زمام المباد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وم بالدور الإيجابي الأكثر فاع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الحاسب الآلي فيتعامل معه كمرجع علمي أو كوسيلة تعليمية أو كوسيط 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تميز المعلوم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هذا المحور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سيرها في اتجاهين بين الحاسب والمتعلم</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إدارة التعليمية بمساعدة الحاسب الآلي أو ما يسمى بالإدارة التعليمية الحاسوبية </w:t>
      </w:r>
      <w:r>
        <w:rPr>
          <w:rFonts w:cs="Traditional Arabic" w:ascii="Times New Roman" w:hAnsi="Times New Roman" w:asciiTheme="majorBidi" w:hAnsiTheme="majorBidi"/>
          <w:sz w:val="32"/>
          <w:szCs w:val="32"/>
        </w:rPr>
        <w:t>Computer Management Instructio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استخدام الحاسب الآلي في تسيير وتيسير العملية الإدارية 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تخدم في تسجي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فظ سجلات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متابعة حضورهم وغيابهم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ساب وطباعة وتحليل نتائجهم وتحديد مستوي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تصميم الجدول ال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شؤون الموظفين من معلمين وإداريين كحساب رواتبهم وتنظيم إجاز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الأعمال المحاسبية من مشتريات ومصاريف و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مركز مصادر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النظر إلى هذه المحاور الأربعة التي تحدد علاقة الحاسب الآلي بالمنظومة التعليمية فإن الحاسب التعليمي مصطلح يشير إلى استخدام الحاسب الآلي وتوظيفه في العملية التعليمية لتحقيق أهدافها وغاياتها، ويتم ذلك من خلال تصميم طرق تدريس 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ستخدام برمجيات حاسوبية 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ى على درس أو وحدة أو مقرر تعليم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التالي فإن مصطلح الحاسب التعليمي يتركز حول المحورين الثاني والثال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فترقان في حجم الدور الذي يقوم به كل من المتعلم و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ذا تولى المتعلم قيادة الموقف التعليمي وأمسك بزمامها وقام بأدوار إيجابية فيها كان هذا المحور تعلما مع أو ب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راح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تلك معلمو اليوم خبرة حاسوبية أفضل من السابق إلا أنهم قد لا يكونون مستعدين أو قادرين على تطبيق الحاسب التعليمي في تدريسهم بصورة منهجية صحيحة؛ لأن عملية التطبيق الناجحة للحاسب الآلي في التعليم تتطلب المرور بعدة مراحل تفصيلية</w:t>
      </w:r>
      <w:r>
        <w:rPr>
          <w:rFonts w:cs="Traditional Arabic" w:ascii="Times New Roman" w:hAnsi="Times New Roman" w:asciiTheme="majorBidi" w:hAnsiTheme="majorBidi"/>
          <w:sz w:val="32"/>
          <w:szCs w:val="32"/>
          <w:rtl w:val="true"/>
        </w:rPr>
        <w:t>:</w:t>
      </w:r>
    </w:p>
    <w:p>
      <w:pPr>
        <w:pStyle w:val="Normal"/>
        <w:numPr>
          <w:ilvl w:val="0"/>
          <w:numId w:val="60"/>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بداية </w:t>
      </w:r>
      <w:r>
        <w:rPr>
          <w:rFonts w:cs="Traditional Arabic" w:ascii="Times New Roman" w:hAnsi="Times New Roman" w:asciiTheme="majorBidi" w:hAnsiTheme="majorBidi"/>
          <w:sz w:val="32"/>
          <w:szCs w:val="32"/>
        </w:rPr>
        <w:t>Entry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لا يزال المعلمون يستخدمون المناهج المقررة بحذاف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ون شروحهم بطريقة الإلقاء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ون التحول إلى تطبيق الحاسب التعليمي فإنهم يواجهون مصاعب تتعلق بالمنهج الدراسي والمهارات الحاسوبية</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تبني </w:t>
      </w:r>
      <w:r>
        <w:rPr>
          <w:rFonts w:cs="Traditional Arabic" w:ascii="Times New Roman" w:hAnsi="Times New Roman" w:asciiTheme="majorBidi" w:hAnsiTheme="majorBidi"/>
          <w:sz w:val="32"/>
          <w:szCs w:val="32"/>
        </w:rPr>
        <w:t>Adop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رتفع لدى المعلمين مستوى الاهتمام والتفكير بكيفية تطبيق الحاسب التعليمي في التدريس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بدأون باستخدام البرامج السهلة مثل معالجات النصوص والعروض التقد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عرضون للمشاكل التقنية البسي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شعرون بمسيس الحاجة للتدريب التقني والدعم الفن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تأقلم </w:t>
      </w:r>
      <w:r>
        <w:rPr>
          <w:rFonts w:cs="Traditional Arabic" w:ascii="Times New Roman" w:hAnsi="Times New Roman" w:asciiTheme="majorBidi" w:hAnsiTheme="majorBidi"/>
          <w:sz w:val="32"/>
          <w:szCs w:val="32"/>
        </w:rPr>
        <w:t>Adapta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رتفع نسبة تطبيق الحاسب التعليمي داخل الصف المدر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ل سيطرة الإلقاء المباشر كطريقة لعرض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نوع البرامج الحاسوبية المستخدمة مثل برمجيات 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درك المعلمون أهمية إعادة صياغة المناهج الدراسية لتتوافق مع عملية تطبيق الحاسب التعليمي في تدريسها</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ملاءمة </w:t>
      </w:r>
      <w:r>
        <w:rPr>
          <w:rFonts w:cs="Traditional Arabic" w:ascii="Times New Roman" w:hAnsi="Times New Roman" w:asciiTheme="majorBidi" w:hAnsiTheme="majorBidi"/>
          <w:sz w:val="32"/>
          <w:szCs w:val="32"/>
        </w:rPr>
        <w:t>Appropriate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كون لدى المعلمين والمتعلمين اتجاه إيجابي نحو الحاسب الآلي في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حتل الحاسب التعليمي لديهم مكانا بارزا لتنفيذ الأنشطة والواجبات التعليمية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شعر المعلمون بصعوبة التدريس بدون استخدام تقنيات الحاسب الآل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اختراع </w:t>
      </w:r>
      <w:r>
        <w:rPr>
          <w:rFonts w:cs="Traditional Arabic" w:ascii="Times New Roman" w:hAnsi="Times New Roman" w:asciiTheme="majorBidi" w:hAnsiTheme="majorBidi"/>
          <w:sz w:val="32"/>
          <w:szCs w:val="32"/>
        </w:rPr>
        <w:t>Inven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معلمون من التجديد والابتكار في أساليب التعليم باستخدام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ومون بتبادل خبراتهم في هذا المج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نمو عندهم اتجاه بأن المعرفة لا تنقل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بنيها المتعلم بمساعدة المعلم عبر التقنيات الحاسوبية المتطو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وامل المؤثرة على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قسم الباحثون العوامل المؤثرة على تطبيق الحاسب التعليمي في العملية التعليمية إلى نوعين من العوامل</w:t>
      </w:r>
      <w:r>
        <w:rPr>
          <w:rFonts w:cs="Traditional Arabic" w:ascii="Times New Roman" w:hAnsi="Times New Roman" w:asciiTheme="majorBidi" w:hAnsiTheme="majorBidi"/>
          <w:sz w:val="32"/>
          <w:szCs w:val="32"/>
          <w:rtl w:val="true"/>
        </w:rPr>
        <w:t>:</w:t>
      </w:r>
    </w:p>
    <w:p>
      <w:pPr>
        <w:pStyle w:val="Normal"/>
        <w:numPr>
          <w:ilvl w:val="0"/>
          <w:numId w:val="33"/>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وامل خارجية تتعلق بالبيئة المدرسية كالمشاكل التقنية والميزانيات المخصصة والدعم الإداري وثقافة الطلاب وأولياء أمورهم واتجاهاتهم نحو الحاسب الآلي</w:t>
      </w:r>
      <w:r>
        <w:rPr>
          <w:rFonts w:cs="Traditional Arabic" w:ascii="Times New Roman" w:hAnsi="Times New Roman" w:asciiTheme="majorBidi" w:hAnsiTheme="majorBidi"/>
          <w:sz w:val="32"/>
          <w:szCs w:val="32"/>
          <w:rtl w:val="true"/>
        </w:rPr>
        <w:t>.</w:t>
      </w:r>
    </w:p>
    <w:p>
      <w:pPr>
        <w:pStyle w:val="Normal"/>
        <w:numPr>
          <w:ilvl w:val="0"/>
          <w:numId w:val="3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وامل داخلية تتعلق بالخصائص الشخصية للمعلمين على وجه الخصوص كاتجاهاتهم نحو الحاسب الآلي ومهاراتهم في استخداماته وثقتهم في إمكاناته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مكن تلخيص أبرز العوامل المؤثرة على تطبيق الحاسب الآلي في العملية التعليمية في العوامل التالية</w:t>
      </w:r>
      <w:r>
        <w:rPr>
          <w:rFonts w:cs="Traditional Arabic" w:ascii="Times New Roman" w:hAnsi="Times New Roman" w:asciiTheme="majorBidi" w:hAnsiTheme="majorBidi"/>
          <w:sz w:val="32"/>
          <w:szCs w:val="32"/>
          <w:rtl w:val="true"/>
        </w:rPr>
        <w:t>:</w:t>
      </w:r>
    </w:p>
    <w:p>
      <w:pPr>
        <w:pStyle w:val="Normal"/>
        <w:numPr>
          <w:ilvl w:val="0"/>
          <w:numId w:val="6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ريب المعلمين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تدريب المعلمين على تطبيق الحاسب الآلي في العملية التعليمية وفق إستراتيجية منهجية صحيحة سوف يؤدي إلى ارتفاع مستوى مهاراتهم في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جنبهم في الوقت نفسه محاولات عشوائية قد تؤدي بهم إلى الفش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خبرة المعلمين في استخدام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مهارة المعلمين الحاسوبية هي الأساس الذي يعتمدون عليه في تطبيق الحاسب التعليمي في تدريس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ذا تدني مستوى مهاراتهم الحاسوبية فلن يتمكنوا بالتأكيد من النجاح في تطبيق الحاسب التعليم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تجاهات المعلمين نحو دور الحاسب الآلي في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متلك المعلمون خبرة حاسوبية مرتف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تلقون تدريبا جيدا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المهم أيضا أن يكون لديهم اتجاه إيجابي نحو دور الحاسب التعليمي في العملية التعليمي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عم الفني والصيانة الفورية للأجهز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تج عن تطبيق الحاسب التعليمي مشاكل تقنية قد لا يتمكن المعلمون من التغلب عليها بشكل فو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طلب وجود فريق صيانة يقدم الدعم الفني الفوري ويقوم بالصيانة الدورية للأجهز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جهيزات المادية من أجهزة وبرامج وتحديثها دور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سير عجلة التطور التقني بشكل متسار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قادم الأجهزة والبرامج الحاسوبية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واكبة عجلة التطور يلزم أن تكون الأجهزة والبرامج الحاسوبية المستخدمة حديث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تم ترقيتها وتطويرها بشكل دور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حوافز المالية والمكافآت التشجيعية للم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عملية تطبيق الحاسب التعليمي وقتا وجهدا إضافيا للمعلمين ناتجا عن تغيير طريقتهم التدريسية التي اعتادوا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دفع المعلمين لتحمل تلك التغييرات فإنه من المهم تشجيعهم ومكافأتهم ماديا ومعنويا والإشادة بتجاربهم في هذا المجا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تجاهات الطلاب نحو الحاسب الآلي ومهارتهم في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طلاب هم محور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م المستفيدون م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 من المهم قبل تطبيق الحاسب التعليمي أن يكون لدى الطلاب اتجاه إيجابي نحو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متلكوا خبرة حاسوبية تمكنهم من التفاعل الإيجابي مع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مجيات التعليمية </w:t>
      </w:r>
      <w:r>
        <w:rPr>
          <w:rFonts w:cs="Traditional Arabic" w:ascii="Times New Roman" w:hAnsi="Times New Roman" w:asciiTheme="majorBidi" w:hAnsiTheme="majorBidi"/>
          <w:b/>
          <w:bCs/>
          <w:sz w:val="32"/>
          <w:szCs w:val="32"/>
        </w:rPr>
        <w:t>Educational Soft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هذا الجزء سيتم الحديث عن النقاط التالية</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ريف البرمجيات التعليمية كإحدى الوسائل المساعدة في عملية التعليم والتعلم</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أسس السيكولوجية التي تستند عليها البرمجيات التعليمية</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واع البرمجيات التعليمية وخصائص كل نوع ومميزاته وعيوبه</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عريف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b/>
          <w:b/>
          <w:bCs/>
          <w:color w:val="333333"/>
          <w:sz w:val="32"/>
          <w:szCs w:val="32"/>
        </w:rPr>
      </w:pPr>
      <w:r>
        <w:rPr>
          <w:rFonts w:ascii="Times New Roman" w:hAnsi="Times New Roman" w:cs="Traditional Arabic" w:asciiTheme="majorBidi" w:hAnsiTheme="majorBidi"/>
          <w:color w:val="000000"/>
          <w:sz w:val="32"/>
          <w:sz w:val="32"/>
          <w:szCs w:val="32"/>
          <w:rtl w:val="true"/>
        </w:rPr>
        <w:t>البرمجيات التعليم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333333"/>
          <w:sz w:val="32"/>
          <w:sz w:val="32"/>
          <w:szCs w:val="32"/>
          <w:rtl w:val="true"/>
        </w:rPr>
        <w:t>مجموعة من الخطوات والتعليمات التي تنفذ من خلال الحاسب الآلي بغرض تقديم وحدة تعليمية محدد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 xml:space="preserve">مدعمة بالوسائط المتعددة </w:t>
      </w:r>
      <w:r>
        <w:rPr>
          <w:rFonts w:cs="Traditional Arabic" w:ascii="Times New Roman" w:hAnsi="Times New Roman" w:asciiTheme="majorBidi" w:hAnsiTheme="majorBidi"/>
          <w:color w:val="333333"/>
          <w:sz w:val="32"/>
          <w:szCs w:val="32"/>
          <w:rtl w:val="true"/>
        </w:rPr>
        <w:t>(</w:t>
      </w:r>
      <w:r>
        <w:rPr>
          <w:rFonts w:ascii="Times New Roman" w:hAnsi="Times New Roman" w:cs="Traditional Arabic" w:asciiTheme="majorBidi" w:hAnsiTheme="majorBidi"/>
          <w:color w:val="333333"/>
          <w:sz w:val="32"/>
          <w:sz w:val="32"/>
          <w:szCs w:val="32"/>
          <w:rtl w:val="true"/>
        </w:rPr>
        <w:t>صوت</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صور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حرك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بحيث تمكن المتعلم من التفاعل والتعامل المباشر مع المادة العلمية المعروض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ويقوّم أداءه ذاتياً</w:t>
      </w:r>
      <w:r>
        <w:rPr>
          <w:rFonts w:cs="Traditional Arabic" w:ascii="Times New Roman" w:hAnsi="Times New Roman" w:asciiTheme="majorBidi" w:hAnsiTheme="majorBidi"/>
          <w:color w:val="333333"/>
          <w:sz w:val="32"/>
          <w:szCs w:val="32"/>
          <w:rtl w:val="true"/>
        </w:rPr>
        <w:t>"</w:t>
      </w:r>
      <w:r>
        <w:rPr>
          <w:rFonts w:cs="Traditional Arabic" w:ascii="Times New Roman" w:hAnsi="Times New Roman" w:asciiTheme="majorBidi" w:hAnsiTheme="majorBidi"/>
          <w:b/>
          <w:bCs/>
          <w:color w:val="333333"/>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ستخدم البرمجيات التعليمية كإحدى الوسائل المساعدة في عملية التعليم والتعلم بمساعدة الحاسب الآلي، كما أنها تعتبر من أهم وسائل تفريد التعليم الذي يعد بدوره مطلبا أساسيا في تقنيات التعليم لمراعاته للفروق الفردية بين المتعلمين في قدراتهم الجسمية والعقل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 أنماطهم المعرفية و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مدى تعلمهم وتفاعلهم مع استراتيجيات وطرق وأساليب التعلي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 قيمهم وانفعالاتهم واهتماماتهم التي تجعل من التعلم شيئا ممتعا له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عتمد نظم تفريد التعليم على استخدام تقنيات الوسائط المتعد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ذلك لأن كل وسيط يختلف عن الآخر في خصائصه ومميزاته ودوره في العملية 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لمواجهة الأنماط التعليمية المختلفة لدى المتعلمين فإن الوسائط المتعددة تعمل على إثارة الدوافع وتوفير الحافز وتهيئة الظروف المناسبة لل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كما تستدعى الخبرات السابق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مد المتعلمين بخبرات جدي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ساهم في تنشيط استجابة الم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قيامه بدور إيجابي</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إكسابه مهارات متنوع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عديل اتجاهات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color w:val="000000"/>
          <w:sz w:val="32"/>
          <w:szCs w:val="32"/>
        </w:rPr>
      </w:pPr>
      <w:r>
        <w:rPr>
          <w:rFonts w:ascii="Times New Roman" w:hAnsi="Times New Roman" w:cs="Traditional Arabic" w:asciiTheme="majorBidi" w:hAnsiTheme="majorBidi"/>
          <w:b/>
          <w:b/>
          <w:bCs/>
          <w:color w:val="000000"/>
          <w:sz w:val="32"/>
          <w:sz w:val="32"/>
          <w:szCs w:val="32"/>
          <w:rtl w:val="true"/>
        </w:rPr>
        <w:t>ثانيا</w:t>
      </w:r>
      <w:r>
        <w:rPr>
          <w:rFonts w:cs="Traditional Arabic" w:ascii="Times New Roman" w:hAnsi="Times New Roman" w:asciiTheme="majorBidi" w:hAnsiTheme="majorBidi"/>
          <w:b/>
          <w:bCs/>
          <w:color w:val="000000"/>
          <w:sz w:val="32"/>
          <w:szCs w:val="32"/>
          <w:rtl w:val="true"/>
        </w:rPr>
        <w:t xml:space="preserve">: </w:t>
      </w:r>
      <w:r>
        <w:rPr>
          <w:rFonts w:ascii="Times New Roman" w:hAnsi="Times New Roman" w:cs="Traditional Arabic" w:asciiTheme="majorBidi" w:hAnsiTheme="majorBidi"/>
          <w:b/>
          <w:b/>
          <w:bCs/>
          <w:color w:val="000000"/>
          <w:sz w:val="32"/>
          <w:sz w:val="32"/>
          <w:szCs w:val="32"/>
          <w:rtl w:val="true"/>
        </w:rPr>
        <w:t>الأسس السيكولوجية التي تستند عليها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ستند البرمجيات التعليمية على أسس نفس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هي محصلة تجارب ودراسات السلوك في بيئة التعلم، وهذه الأسس هي</w:t>
      </w:r>
      <w:r>
        <w:rPr>
          <w:rFonts w:cs="Traditional Arabic" w:ascii="Times New Roman" w:hAnsi="Times New Roman" w:asciiTheme="majorBidi" w:hAnsiTheme="majorBidi"/>
          <w:color w:val="000000"/>
          <w:sz w:val="32"/>
          <w:szCs w:val="32"/>
          <w:rtl w:val="true"/>
        </w:rPr>
        <w:t xml:space="preserve">: </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أ</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 xml:space="preserve">التحديد الدقيق لأنواع السلوك النهائي المرغوب فيه </w:t>
      </w:r>
      <w:r>
        <w:rPr>
          <w:rFonts w:cs="Traditional Arabic" w:ascii="Times New Roman" w:hAnsi="Times New Roman" w:asciiTheme="majorBidi" w:hAnsiTheme="majorBidi"/>
          <w:color w:val="000000"/>
          <w:sz w:val="32"/>
          <w:szCs w:val="32"/>
        </w:rPr>
        <w:t>Terminal Behavior</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وضع أهداف محددة على شكل عبارات سلوك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صف الصورة التي ستكون عليها أنماط السلوك وأداء المتعلم بصورة واضحة وقابلة للملاحظة والقياس</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ب</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ثبيت الاستجابة أو التعزيز الفوري</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فإطلاع المتعلم أو تعريفه بصحة إجابته يعتبر شكلا من أشكال التعزيز</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ج</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زيادة دافعية المتعلم نحو ال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ذلك من خلال عدة عوامل</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 xml:space="preserve">منها التغذية الراجعة والجدة </w:t>
      </w:r>
      <w:r>
        <w:rPr>
          <w:rFonts w:cs="Traditional Arabic" w:ascii="Times New Roman" w:hAnsi="Times New Roman" w:asciiTheme="majorBidi" w:hAnsiTheme="majorBidi"/>
          <w:color w:val="000000"/>
          <w:sz w:val="32"/>
          <w:szCs w:val="32"/>
        </w:rPr>
        <w:t>Novelty</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د</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السير وفقاً لسرعة المتعلم الذاتية ومراعاة الفروق الفرد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حيث تتيح البرمجيات التعليمية الفرصة لكل متعلم أن يسير في تعلمه بالسرعة التي تتناسب مع قدراته الذاتية، مما يجعل المتعلم غير ملزم بانتظار من هم أبطأ منه في سرعة استيعاب المادة التعليمية أو مجاراة من هم أسرع من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أنماط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أنواع</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برمجيات التعليمية المستخدمة بمساعدة الحاسب</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ناك العديد من الأنماط أو الأنواع للبرمجيات المستخدمة في التعليم بمساعدة الحاسب، ولقد لقي هذا الموضوع الكثير من الاهتمام من قبل الباحثين لتطوير أنماط جديدة لاستخدام الحاسبات كوسيلة تعليمية أو لتقويم هذه الاستخدامات ودراسة مدى فعاليتها وميزاتها وعيو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ما يلي عرض أنماط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نوا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برمجيات التعليمية، والتعرف على الخصائص المميزة لكل منها، وإيجابيات وسلبيات كل نمط من تلك الأنم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1</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تدريب والممارسة </w:t>
      </w:r>
      <w:r>
        <w:rPr>
          <w:rFonts w:cs="Traditional Arabic" w:ascii="Times New Roman" w:hAnsi="Times New Roman" w:asciiTheme="majorBidi" w:hAnsiTheme="majorBidi"/>
          <w:b/>
          <w:bCs/>
          <w:sz w:val="32"/>
          <w:szCs w:val="32"/>
        </w:rPr>
        <w:t>Drill &amp; Practice</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فترض هذا النوع من البرمجيات أن المتعلم درس موضوعا م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ديه الرغبة في إتقانه والتدرب عل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ثم فإن هذه النوعية من البرامج لا تُقدم مادة تعليمية أو محتوى تعليمي جديد ل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نما تقوم بتقديم عدد كبير من الأسئلة والتمارين والتدريبات حول الموضوع، وتتمحور مهمة المتعلم حول الإجابة عنها والسير قدما نحو إتقان الموض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صاحب كل إجابة يقوم بها المتعلم تقديم معلومات التغذية الراجعة المناسبة حول است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تدريب على العمليات الحسابية التي سبق دراستها من خلال عدد كبير من الأسئلة والتدريب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عتبر هذا النمط من أكثر أساليب التعليم المعزز بالحاسب استغلالا لقدرات الحاسب الآلي غير المحدودة، إذ يعتبر الحاسب من نواحٍ كثيرة مثاليا لإعطاء التدريبات اللازمة لتنمية مهارات معينة، فهو يعطي انتباها فرديا للمتعلم وتغذية راجعة وتكرارا لا يكل ولا يمل كلما احتاج المتعلم إلى ذلك</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ما يهدف هذا النمط إلى تنمية قدرة المتعلم في إتقان مفهوم أو تنمية مهارة محددة عن طريق التمارين والتدريبات المتكررة، وتبرز فعالية هذا النمط في موضوعات الرياضيات والعلوم واللغات بفروعها المختلفة والتي يتطلب إتقانها قدرا كبيرا من التدريب والمر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ستغل قدرة الحاسب في إعطاء التمارين والتدريبات بشكل مستمر ومتنوع حتى يصل المتعلم إلى مستوى الإتقان المطلو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نظرة فاحصة للفرق بين التدريب باستخدام الحاسب وبين أسلوب التدريب السائد، نجد أن التدريب والمران باستخدام الحاسب يعتمد على تحويل الانتباه من الصف ككل إلى المتعلم كفر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عتمد إلى حد كبير على الخلفية العلمية والتعليمية ل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 له التدريبات حسب قدراته واحتياجاته مخالفا في ذلك ما يقدم للمتعلمين بالطريقة السائ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قدم التدريبات لكل المتعلمين كحد أدنى لنوعية وكمية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راعي الفروق الفردية بين المتعلمين من خلال تقديم مجموعة من الاختبارات القبلية لتحديد مستو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قدم للمتعلم تدريبات عديد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دون مل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لى المهارات التي سبق له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تعزيز استجابات المتعلم الإيجابية والسلبية فو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رف على أخطائه مباش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تبر كمعلم يهتم بكل متعلم بشكل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امل مع ما يناسب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طي المتعلمين فرصة للعمل بشكل مختلف عن أسلوب العمل التقليدي عن طريق الورقة والق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فر أساليب متطورة لتحليل وتفسير الأخطاء التي يقع ف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أساليب تشخيصية وعلاجية ل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كفاءة عالية وفاعلية في تعليم المتعلمين منخفضي التحصيل للوصول بمستواهم إلى مستوى الإتق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ختبارت الاختيار من متعدد لا على استقبال إجابات مفتوحة من المتعلم ينشئنها بنفسه، وبذلك فإن هذه البرامج لها قدرة محدودة على تقويم أداء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ساعد هذا النمط على تنمية مهارات الإبداع والابتكا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2</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تدريس الخصوصي الفردي </w:t>
      </w:r>
      <w:r>
        <w:rPr>
          <w:rFonts w:cs="Traditional Arabic" w:ascii="Times New Roman" w:hAnsi="Times New Roman" w:asciiTheme="majorBidi" w:hAnsiTheme="majorBidi"/>
          <w:b/>
          <w:bCs/>
          <w:sz w:val="32"/>
          <w:szCs w:val="32"/>
        </w:rPr>
        <w:t>Tutorial</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سُمِّي هذا النمط بهذا الاسم؛ لأنه يقوم بدور المعلم ال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طالب هو المتحكم في نوعية المعلومات التي يريد تعلمها وفي كيفية عرض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ذه النوعية من البرامج قابلة للتكيف مع المستوى العلمي للطالب وسرعة إدراكه، إلا أنها مصممة لتقديم مفاهيم علمية جديدة، لم يسبق للمتعلم دراستها من قب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سير معظم برمجيات التدريس الخصوصي الفردي في الخطوات الأربع التال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المعلومات المراد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رشاد الطلاب وتوجيه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يب الطلا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ويم أداء الطلاب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تم تصميم برمجيات التدريس الخصوصي الفردي بطريقت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خطية أو متفرعة حسب رغبة المتعلم وقدر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الأمثلة على هذه البرمجيات تدريس سيرة نبينا محمد </w:t>
      </w:r>
      <w:r>
        <w:rPr>
          <w:rFonts w:eastAsia="AGA Arabesque" w:cs="AGA Arabesque" w:ascii="AGA Arabesque" w:hAnsi="AGA Arabesque"/>
          <w:sz w:val="32"/>
          <w:szCs w:val="32"/>
        </w:rPr>
        <w:t>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ن خلال عرضها خطوة خطو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صميم الخطى</w:t>
      </w:r>
      <w:r>
        <w:rPr>
          <w:rFonts w:cs="Traditional Arabic" w:ascii="Times New Roman" w:hAnsi="Times New Roman" w:asciiTheme="majorBidi" w:hAnsiTheme="majorBidi"/>
          <w:sz w:val="32"/>
          <w:szCs w:val="32"/>
        </w:rPr>
        <w:t>Linear Design</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و من أبسط أساليب تصميم البر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 يُلزِم جميع المتعلمين بالسير في نفس الخطوات التعليمية في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لكي يتعلم الطالب مفهوما معيناً لابد له من المرور بكل الإجراءات التي يقررها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نفس الترتيب للمعلومات والأمثلة وال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هذا النوع من التصميم بالقدرة على التحكم التام في جميع إجراءات عملية التعلم، كما أنه أقل تعقيداً من التصميمات الأخرى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سهولة التخطيط</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بالإضافة لكونه مفيدا وفعالا عندما تكون مستويات الطلاب متجان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عيوبه أنه لا يتسم بالمرونة الكافية، كما أنه لا يناسب الطلاب ذوى المستويات المختلف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تصميم المتفرع </w:t>
      </w:r>
      <w:r>
        <w:rPr>
          <w:rFonts w:cs="Traditional Arabic" w:ascii="Times New Roman" w:hAnsi="Times New Roman" w:asciiTheme="majorBidi" w:hAnsiTheme="majorBidi"/>
          <w:sz w:val="32"/>
          <w:szCs w:val="32"/>
        </w:rPr>
        <w:t>Branching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د اختيارات التفرع في البرنامج من أهم العوامل التي تعتمد عليها قدرة البرنامج على تقديم تعليم فرد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صد بالتفرع داخل البرنامج قدرته على التقدم إلى الأمام أو الرجوع للخلف أو الذهاب إلى أي نقطة في البرنامج بناءً على طل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إجراءات التفرع داخل البرنامج عندما يراد تخطى بعض التدريبات أو دراسة موضوع دون المرور بالموضوعات الأخر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التصميم المتفرع بقدرته على إعطاء الفرصة لكل متعلم أن يتعلم وفق احتياجاته وقدراته، ومن ثم مواجهة الفروق الفردية بين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زيد من مشاركة واهتمام الطلاب ومن فهمهم ودقتهم عند حل المشكلات ال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زيادة فاعلية التعلم وإثارة الرغبة في التعلم لدى المتعلمين، وتوفير وقت وجهد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ميزات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وقها في تعليم الحقائق والنظريات بطريقة منظمة ومرنة وسه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تعليم فردي يتناسب مع أنماط التعلم المختلفة ل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تاحة الفرصة للمتعلم بأن يسير في تعلمه وفق سرعته الخاصة وقدراته الذهنية والتحصيل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ساعدة على حل مشكلة الصعوبات التي تواجه المتعلمين من خلال التغذية الراجعة الفو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جاوز عيوب الحصة التدريسية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سرعة المعلم في شرح المعلومات وعدم رغبته في تكرا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قضاء على المشكلات الطل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إحجام عن المشاركة والقلق والخو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جهد كبير ووقت طويلة ومعلومات وفيرة لإعدادها وتصم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أسلوب يجعل المتعلم يعتمد على نفسه، وهذا يتطلب توفير كافة التوجيهات والتعليمات التي يحتاج إل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خاصة وأنه يستخدمها عادة في غياب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حقق جميع الأهداف التعليمية بمختلف مستوياتها، خاصة الأهداف التعليمية التي تتعلق بتنمية المستويات العليا للتفكي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3</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محاكاة </w:t>
      </w:r>
      <w:r>
        <w:rPr>
          <w:rFonts w:cs="Traditional Arabic" w:ascii="Times New Roman" w:hAnsi="Times New Roman" w:asciiTheme="majorBidi" w:hAnsiTheme="majorBidi"/>
          <w:b/>
          <w:bCs/>
          <w:sz w:val="32"/>
          <w:szCs w:val="32"/>
        </w:rPr>
        <w:t>Simulation</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بعض التجارب الكيميائ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استحالة ممارس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دراسة تركيب المفاعل النووي والتحكم في متغيرات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لارتفاع تكلفتها أو لعدم توفرها أو لأي عائق آخر يمنع من الاندماج الحقيقي في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تيح هذا النوع من البرامج الفرصة للطالب للتعلم من خلال مواقف مشابهة للمواقف الحقيقة الواقعية قدر الإمك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تدريبا حقيقا له دون التعرض إلى الأخطار أو الأعباء المالية ال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ها تستخدم في زيادة الواقعية لدى المتعلمين وتحقيق التعلم بالاستكشاف وتنمية المفاهيم وإتقان المهارات والتفاعل وحل المشكل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ذلك برامج محاكاة تعليمية لتدريب الطيارين والملاحين الجويين وتعلم قيادة السيارات وسفن الفضاء وإجراء التجارب المعم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حمي الطالب من مشاكل التلوث والتأثيرات الصحية أو تكاليف مالية 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الحاسب يلعب في هذه المواقف التعليمية دور المعلم الخبي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ها الواقع الحقيقي بصورة قريبة وبدون أخطار أو تكاليف أو عوائق</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ظيفها لإمكانيات الحاسب الآلي ووسائطه المتعددة بشكل مكث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رتها على تمكين المتعلم من استيعاب المواضيع المقدمة له بصورة ج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حاكاة غير الغنية بنشاطات تعليمية جيدة تؤدي إلى نقص الدافعية وعدم توضيح المبادئ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صميم برمجية جيدة ناجحة يحتاج إلى تخطيط محكم للمفاهي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وقت طويل لإعدادها وتجهيزها وتنفيذها ومناقشة وتقييم الأداء</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معلما لديه قدرة تنظيمية عالية وقيادة وا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أجهزة ومعدات ذات مواصفات خا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فريق عمل من المعلمين والمبرمجين وعلماء النفس وخبراء المناهج وطرق التدريس وخبراء الما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يخفى ما في ذلك من وقت وجهد وتكلفة مالية كبي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4</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حل المشكلات </w:t>
      </w:r>
      <w:r>
        <w:rPr>
          <w:rFonts w:cs="Traditional Arabic" w:ascii="Times New Roman" w:hAnsi="Times New Roman" w:asciiTheme="majorBidi" w:hAnsiTheme="majorBidi"/>
          <w:b/>
          <w:bCs/>
          <w:sz w:val="32"/>
          <w:szCs w:val="32"/>
        </w:rPr>
        <w:t>Problem Solving</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عتمد هذا النوع من البرمجيات على عرض مشكلة أمام المتعلم تتعلق بمحتوى دراسي مع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يبدأ المتعلم في وضع حلول لها من خلال تحديد المشكلة وتحلي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وم البرمجية بوضع الخطوات الأولى لحل المشكلة من خلال تقديم معلومات كافية وأدوات لازمة للوصول إلى حل المشك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مهدة الطريق أمام المتعلم ليختبر حلولا مختلفة وبدائل متعددة إلى أن يصل إلى الحل الصحي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ؤدي هذه البرمجيات دورا ملموسا في تنمية التفكير التحليلي والإبد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ا النوع من البرمجيات يساعد المتعلمين على التفكير المنطقي وعلى مواجهة الظروف المختلفة بطريق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ثيرا ما يبرر الباحثون من التربويين أهمية هذه المقدرة بصفتها مهارة ضرورية ل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قوم الحاسب بمساعدة المتعلم على الحصول على الحل الأمثل للمسائل والتمارين بطريقة الاستقراء والاستنب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 xml:space="preserve">مميزات برمجيات حل المشكلات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حب الاستطلاع والاستماع بالعم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التفكير الواسع والبحث عن حلول متعد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لدى الطلبة اتجاهات التفكير العلمي ومهار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ب الطلبة على مواجهة مشكلات الحياة الواق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عند الطالب مهارات النقد والتحليل و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ربط التدريس بواقع ا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درب الطلبة على مواجهة مشكل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حل المشكلات</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مستويات العليا من التعليم الع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خلفية جيدة في الحاسب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طلاب المتميزين بالذكاء والتفوق والقدرة على التفك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دون غيرهم من ذوي القدرات المحدو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مكن استخدامه مع ك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هو مناسب لبعض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5</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ألعاب التعليمية </w:t>
      </w:r>
      <w:r>
        <w:rPr>
          <w:rFonts w:cs="Traditional Arabic" w:ascii="Times New Roman" w:hAnsi="Times New Roman" w:asciiTheme="majorBidi" w:hAnsiTheme="majorBidi"/>
          <w:b/>
          <w:bCs/>
          <w:sz w:val="32"/>
          <w:szCs w:val="32"/>
        </w:rPr>
        <w:t>Educational Games</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عرض هذا النوع من البرمجيات المحتوى التعليمي على شكل لعبة في قالب ترفيهي يتنافس فيه المتعلمون من خلال الإجابة عن أسئلة وتمار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سم تلك البرمجيات بالإثارة والتحفيز والدافعية وتنمية مهارات التفكير السري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منافسة بين المتعلمين على معرفة وتحديد أسماء وعواصم دول العالم من خلال عرضها على الخريط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كون اللعبة مما ي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قد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هدف من اللعبة والقواعد والإرشادات</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جسم اللع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سيناريو الكامل لمسار اللعب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نها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حقق من انجاز الهدف والتغذية الراج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لكي تكون اللعبة التعليمية ناجحة يجب أن تتوفر فيها عدة شروط كما ي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تُبنى على أسس تمثل وتعكس المفهوم أو المهارة المطلوب تدريس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فوز المتعلم في اللعبة مقرونا بمدى إتقانه المفهوم أو المهارة أو الأسس التي بنيت علي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المتعلم على علم بالمفاهيم والمهارات التي يجب عليه أن يتق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يس مجرد كيفية اللع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وم المتعلم بالمشاركة الايجابية والفعالة في الحصول على خبرات جد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صاحب التعلم عن طريق الألعاب عملية استمتاع وتر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لو من الملل والرتاب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يطر هذا النشاط على مشاعر المتعلم وأحاسيس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ؤدي إلى زيادة الاهتمام والتركيز</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ساعد الطلاب على تكوين اتجاه إيجابي نحو الحاسب الآلي والعملي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عدادها يحتاج إلى وقت كبير وجهد أكب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اسب المراحل الأولى من التعليم العام دون باقي المراحل التعليمية الأخرى</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آن وبعد استعراض أنماط برامج الحاسب التعليمية يجب التأكيد على أنه لا يمكن بأي حال من الأحوال القول إن هناك نمطًا أفضل من الآخر لتدريس مادة دراسية معينة، فلكل نمط مزايا وعيوب، والأفضل والمفيد اختيار النمط الذي يساعد في تحقيق الأهداف المرجوة أو المزاوجة بين أكثر من نم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كما يمكن القول أن اختيار أي نمط من أنماط التعليم بمساعدة الحاسب يتوقف على طبيعة المحتوى الدراسي والمعلمين والمتعلمين والأجهزة والبرامج الموجودة بمعمل الحاسب، كما يتوقف على مدى مناسبة هذه الأنماط للموقف التعليمي الذي تستخدم فيه</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ستخدامات الحاسب كوسيلة تعليمية مساعدة للمعلم</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ناك العديد من استخدامات الحاسب كوسيلة تعليمية جيدة لتقديم المواد الدراسية، حيث يعتبر أداة فعالة بين يدي المدرس الواعي الطموح، إذ يستطيع أن يستثمره في تقديم المواد الدراسية التي قد تستعصي على الفهم والإدراك بدون الحاسب وإمكاناته، فيستطيع المدرس مثلاً أن يستغل ما يتيحه الحاسب من إمكانية التلوين والرسم، وتخزين البيانات واسترجاع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وضيح المفاهيم الصعبة مثل</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سم الدوال الرياضية أو الإحصائية</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حاكاة العمليات التي يقوم بها القلب والدورة الدموية</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ظهار الخرائط والتدريب على أساليب رسمها</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 العلاقات الهندسية والتغيرات التي تلحق بالطبيعة من حيث التماثل والتطابق ومعالجة هذه الأشكال تصغيراً وتكبير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يجا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ميز طرق التدريس المعتمدة على توظيف الحاسب الآلي وتقنياته المختلفة فيها بمزايا مه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شارت إليها العديد من البحوث والدراس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كدها التطبيق الميداني الفعلي في المؤسسات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شمل إيجابيات الحاسب التعليمي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لا تقتصر على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إيجابيات التالية</w:t>
      </w:r>
      <w:r>
        <w:rPr>
          <w:rFonts w:cs="Traditional Arabic" w:ascii="Times New Roman" w:hAnsi="Times New Roman" w:asciiTheme="majorBidi" w:hAnsiTheme="majorBidi"/>
          <w:sz w:val="32"/>
          <w:szCs w:val="32"/>
          <w:rtl w:val="true"/>
        </w:rPr>
        <w:t>:</w:t>
      </w:r>
    </w:p>
    <w:p>
      <w:pPr>
        <w:pStyle w:val="Normal"/>
        <w:numPr>
          <w:ilvl w:val="0"/>
          <w:numId w:val="6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تقان ال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يح التعلم بمساعدة الحاسب التعليمي أن يتنقل المتعلم بين أجزاء المحتوى التعليمي حسب إمكاناته وقدر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ذا أتقن جزءا وتجاوز اختباراته انتقل إلى الجزء الذي يل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ضمن هذه المنهجية أن يتقن المتعلم ما يتعل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ينعكس إيجابيا على تحصيله الدراس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فريد التعلي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منح المتعلم تحكما وتفردا في تعلم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راعاة الفروق الفردية بين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برز في التعليم التقليدي مشكلة الفروق بين مستويات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 البرمجيات الحاسوبية التعليمية تتميز بإمكانية تقديم المحتوى التعليمي بمستويات مختلفة من حيث الصعوبة والعم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يح للمتعلم اختيار المستوى المناسب له ثم الارتقاء فيها حسب تحصيل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شاركة التفاعلية النش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قتصر البرمجيات التعليمية على تقديم المحتوى التعليمي في اتجاه واحد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إنها تتضمن تقديم أنشطة وتمارين و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تضي أن يتفاعل المتعلم معها تفاعلا إيجابيا نشطا، وبناء على مستوى تفاعله تتحدد مسارات تقدمه التعلم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غذية الراجعة الفو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دم الحاسب التعليمي للمتعلم تقييما فوريا لإ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كن من متابعة مستوى فهمه واستيعا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خذ التغذية الراجعة أشكالا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كون تصفيقا أو هتافا أو رسوما متحركة أو عبارات تأكيدية أو تصحيحية، ومن المهم أن تدفع التغذية الراجعة بالمتعلم نحو مزيد من ال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جنب المواقف الحرج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غلب على المتعلم عنصر الخجل أو الخوف أو الرهبة من بعض المواقف التعليمية التي يتعرض لها في التعليم التقليد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مكن للتعلم بمساعدة الحاسب التعليمي أن يعينه على تجاوز تلك المواقف الحرجة من خلال تقديم مواقف تعليمية تتسم بالخصوصية</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وسائط المتعددة </w:t>
      </w:r>
      <w:r>
        <w:rPr>
          <w:rFonts w:cs="Traditional Arabic" w:ascii="Times New Roman" w:hAnsi="Times New Roman" w:asciiTheme="majorBidi" w:hAnsiTheme="majorBidi"/>
          <w:sz w:val="32"/>
          <w:szCs w:val="32"/>
        </w:rPr>
        <w:t>Multimedia</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وفر الحاسب التعليمي للمتعلم بيئة تعليمية غنية بالوسائط المتعددة من نصوص وأصوات وألوان ورسوم ثابتة ومتحركة وصور وفيديو</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ها في قالب من التشويق والتشجيع والتحفيز والتعزي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رضي جميع المتعلمين ويتوافق مع خصائصه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وقت والجه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وم الحاسب التعليمي بدور كبير في توفير وقت وجهد المعلم و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تم تصميم وإنتاج وتقويم البرمجيات التعليمية وفق منهجية علمية صحيحة فإن توظيفها ودمجها في العملية التعليمية يوفر وقتا وجهدا لكل من المعلم والم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جيع الابتكار والإبدا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تميز الحاسب الآلي بكثرة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دوات التأليف </w:t>
      </w:r>
      <w:r>
        <w:rPr>
          <w:rFonts w:cs="Traditional Arabic" w:ascii="Times New Roman" w:hAnsi="Times New Roman" w:asciiTheme="majorBidi" w:hAnsiTheme="majorBidi"/>
          <w:sz w:val="32"/>
          <w:szCs w:val="32"/>
        </w:rPr>
        <w:t>Authoring Too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الوسائط المتعددة </w:t>
      </w:r>
      <w:r>
        <w:rPr>
          <w:rFonts w:cs="Traditional Arabic" w:ascii="Times New Roman" w:hAnsi="Times New Roman" w:asciiTheme="majorBidi" w:hAnsiTheme="majorBidi"/>
          <w:sz w:val="32"/>
          <w:szCs w:val="32"/>
        </w:rPr>
        <w:t>Multimedia Soft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تقانها واستخدامها وتصميم الدروس التعليمية بواسطتها إلى ارتفاع مستوى الابتكار والإبداع والثقة بالنفس لدى ا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ل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غم الإيجابيات الكثيرة التي يتمتع بها الحاسب التعليمي إلا أنه لا يخلو من عدد من السلبي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Normal"/>
        <w:numPr>
          <w:ilvl w:val="0"/>
          <w:numId w:val="6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رتفاع التكالي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طلب الحاسب التعليمي تجهيزات مادية وبرمجية كثيرة كأجهزة الحاسب الآلي وشبكات الاتصالات وبرامج التشغيل والبرامج التطبيقي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تدريبا على استخدام الحاسب الآلي وتوظيفه في العملية التعليمية وفق إستراتي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ستدعي تخصيص ميزانيات كافية لهذا الغرض</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صوره عن تدريس بعض الموا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اج بعض المواد الدراسية إلى التدريب على تجارب معملية ومهارات حركية كمواد الكيمياء والفيزياء والأحياء والتربية البد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حيث إن الحاسب الآلي يقتصر على الجوانب العقلية والوجدانية فإنه يقصر عن تدريس عدد من المواد الدراسية التي تتطلب مهارات أخرى</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ني مستوى التفاعل ال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نعكس سلبا على مستوى التحصيل الدراسي</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عف التواصل الاجتم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شعر معه أفراد العملية التعليمية بعزلة اجتماعية ملحوظة</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ندرة البرمجيات التعليمية ال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وفر في الأسواق برمجيات تعليمية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ا تتفاوت فيما بينها من حيث قوة المحتوى العلمي وجودة التصميم ومستوى التفاع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م تصميم كثير منها لأهداف تجارية مما يجعل منها برمجيات لا تقدم للعملية التعليمية إضافة مميز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وصيات قب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عملية تطبيق الحاسب التعليمي في العملية التعليمية قد تستغرق عدة سنوات قبل وصول المعلمين والمتعلمين إلى مستويات ناجحة متقد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خشى من غياب إستراتيجية واضحة لكيفية تطبيق الحاسب التعليمي أن يمر المعلمون بتجارب فاش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قد يكوِّن لديهم اتجاهات سلبية نحو الحاسب التعليمي وأثره في الارتقاء ب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 من المهم الأخذ بالتوصيات التالية قبل قيام المؤسسات التعليمية بالبدء في تطبيق الحاسب التعليمي</w:t>
      </w:r>
      <w:r>
        <w:rPr>
          <w:rFonts w:cs="Traditional Arabic" w:ascii="Times New Roman" w:hAnsi="Times New Roman" w:asciiTheme="majorBidi" w:hAnsiTheme="majorBidi"/>
          <w:sz w:val="32"/>
          <w:szCs w:val="32"/>
          <w:rtl w:val="true"/>
        </w:rPr>
        <w:t>:</w:t>
      </w:r>
    </w:p>
    <w:p>
      <w:pPr>
        <w:pStyle w:val="Normal"/>
        <w:numPr>
          <w:ilvl w:val="0"/>
          <w:numId w:val="6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رورة تدريب المعلمين على إستراتيجية واضحة لتطبيق الحاسب التعليمي وفق منه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ا فقد يؤدي التطبيق العشوائي للحاسب الآلي في التعليم إلى نتائج عكس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سيع دائرة مهارات الحاسب الآلي اللازمة لتطبيق الحاسب التعليمي بحيث لا تقتصر على برامج الأوفيس والإنترن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تمتد لتشمل التدريب على استخدام أجهزة وبرامج حاسوبية متقدمة مثل الماسح الضوئي وكاميرا التصوير والفيديو الرقمية والسبورة الذك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بيئة تقنية حاسوبية في المدارس تعتمد على التعليم الإلكتروني والوسائط المتعددة والبرمجيات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تكامل فيها الأجهزة والبرامج مع ضرورة التحديث الدوري والصيانة الدورية لها وتوفير الدعم الفني للمعلمين</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 وإزالة العوائق التي تحد من تطبيقهم للحاسب التعليمي في تدريسهم</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ييم تجارب تطبيق الحاسب التعليمي في المؤسسات التعليمية على المستوى المحلي والعالمي لتحديد عوامل نجاح أو فشل تلك التجارب وتقويمها وتطويرها</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تجارب الناجحة لعملية تطبيق الحاسب التعليمي والاستفادة منها في تدريب المعلمين الراغبين في خوض تلك التجرب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 بمساعدة الحاسب الآل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Managed Instruction CMI</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آثار الإيجابية لتطبيقات الحاسب الآلي في الإدار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فرق بين معنى الإدارة التعليمية والمصطلحات المشابهة لها</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أهداف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نواع الخدمات الحاسوبية ل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ind w:left="360" w:right="-142"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ذكر الصعوبات التي تعوق استخدام الإدارة التعليمية للحاسب الآلي</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بعض التطبيقات الحاسوبية في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كيفية استفادة الإدارة التعليمية من التطبيقات الحاسوبية</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 بمساعدة الحاسب الآل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طور التقنيات الحاسوبية في العصر الحديث بصورة مذهلة في جميع المجالات الحيات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زامن تطورها المطرد مع رخص ثمنها وسهولة الحصول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جعلها جزءا مهما في كل تجديد تقوم به الحكومات نحو التطور والإبداع</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كان للمجال الإداري في الوزارات والشركات والمؤسسات حظ ظاهر ونصيب وافر من الاستفادة من تقنيات الحاسب الآلي وتطبيق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جلى بوضوح اعتماد إداراتها إلى حد كبير على تطبيقات الحاسب الآلي بسبب الإيجابيات الكثيرة التي يحقق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شراف على الأنشطة ذات العلاقة بكفاءة واقتدار</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ويل البيانات إلى معلومات حديثة وصحيحة ومترابط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خلص من الطريقة التقليدية في تخزين المعلومات واسترجاع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البحث عن المعلومة واسترجاعها وتخزي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ساعدة على اتخاذ القرارات بناء على معطيات دقيق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أعمال الإدارية بسرعة فائقة ودقة بالغ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وقت والجهد في أداء المهام الإدارية المختلف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هولة التواصل والتعاون بين الفريق الإداري</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مكانية ارتباط المركز الرئيسي بفروعه المتباعد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فع مستوى الإنتاجية من خلال استخدام التطبيقات الحاسوبي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قيق جودة العمل الإداري الناتج عن مرونة التعامل مع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أوْلت المؤسسات التعليمية اهتماما متزايدا للتقنيات الحاسوبية؛ ثقةً منها في الدور الإيجابي والملموس الذي تقوم به في النهوض بالعملية التعليمية والارتقاء بإدارتها على أكمل وج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إدارة التعليمية مصطلح يشير إلى الجهود والأنشطة التي تقوم بها إدارة المؤسسة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تحقيق الأهداف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طلق علي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مدرس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و</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ربو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فرق البعض بين هذه المصطلحات بما يلي</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مدرسية هي الجهود التي يبذلها الفريق الإداري داخل المدر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حور حول الإشراف على سير العملية التعليمية ب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تعليمية هي الجهود التي تقوم بها الإدارات التعليمية العليا مثل وزارة التربية والتعليم ووزارة التعليم العا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التخطيط والتنظيم وتحديد الأهداف التعليمية واتخاذ القرارات العليا وتصميم المقررات الدراسية وتمويل المؤسسات التعليمية واختيار المعلمين والإشراف على الأنشطة والفعاليات وتحديد مواعيد بداية الدراسة وانتهائها وغير ذلك</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تربوية هي الجهود التي تؤديها المؤسسات الاجتماعية لتنمية الأفراد والمجتمعات مثل مركز التنمية الأسرية ولجنة تيسير الزواج وجمعية البر الخيرية وجمعية المعاقين ورئاسة رعاية الشباب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مؤسسات إلى تطوير الفرد والمجتمع في بعض جوانب التطوير كالجانب الأسري والاقتصادي والثقافي والرياض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نظرا لأن الغرض من هذا الفصل هو الحديث عن توظيف الحاسب الآلي في إدارة المؤسسات التعليمية المختلف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ت الاستعاضة عن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مدرس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قصوره على المدارس فقط إلى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عليم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اتساعه وشم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ناء على ذلك فإن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عليمية بمساعدة الحاسب الآلي</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مصطلح يشير إل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هود التي يبذلها الفريق الإداري لإدارة المؤسسة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مساعدة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يشمل هذا المصطلح توظيف الحاسب الآلي في العملية التعليمية نفسها داخل قاعات الدراس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هداف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ذا كان الدور الرئيسي للمعلمين والمدربين والأساتذة في المؤسسات التعليمية يتمحور حول تنمية المتعلمين معرفيا ومهاريا ووجدا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الهدف الرئيسي للإدارة التعليمية يتمثل في توفير البيئة المناسبة للمعلمين والمتعلمين للقيام بالعملية التعليمية على أكمل وجه وفقا للأهداف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ثل أهداف الإدارة التعليمية فيما يلي</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راك الأهداف التعليمية العليا وتوجيه دفة الأنشطة المختلفة نحو تحقيقه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سير العملية التعليمية داخل الصفوف والقاعات والمعامل الدراس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طلاع الجهاز التعليمي والإداري في المؤسسة التعليمية على اللوائح المنظم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خاطبة الإدارة التعليمية العليا عن احتياجات المؤسسة التعليمية من تجهيزات</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فيز المعلمين والأساتذة لتطوير خبراتهم العلمية والعملية بصورة دور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عاون مع أولياء أمور المتعلمين لتطوير مستواهم وإزالة العقبات أمام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عمليات الإدارية المتعلقة بالمؤسسة التعليمية والجهاز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قامة الأنشطة التي تبرز ارتفاع مستوى المتعلمين علميا ومهاريا ووجداني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ضع الحلول للمشاكل التي تعيق أفراد المؤسسة التعليمية من أداء واجبات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حافظة على النظام العام في المؤسسة التعليمية بما يوفر بيئة تربوية مناسب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لامة المؤسسة التعليمية وموجوداتها من أجهزة وأثاث ومواد تعليم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شاركة الإدارة التعليمية العليا في قراراتها بشأن الخطط والمناهج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خدمات الحاسوبية ل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ع تطور علم الإدارة وتعدد وظائفها وتنوع مهامها متزامنا مع التطور التقني الهائل الذي يشهده هذا العصر أصبحت العلاقة وثيقة بين الإدارة والحاسب الآلي لما يقدمه لها من خدمات وتسهي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مجال الإدارة التعليمية يقدم الحاسب الآلي العديد من الخد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نها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طلاب</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قبول المتعلمين 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تابعة تسجيل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عداد جداولهم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مواعيد اختبارات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تيسيرا للتواصل معهم ومع أولياء أمور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حضور المتعلمين وانتظا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شعارهم بما يترتب عليه من إلغاء تسجيلهم أو إنذارهم أو حرمان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ثيق الأنشطة الطلابية المختلفة كالمسابقات والرحلات والزيارات والحفلات والمعار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جيعا للمتعلمين وتحفيزا ل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يسير الاتصال بأولياء أمور المتعلمين لمناقشة مستوياتهم الدراسية وسلوكياتهم الخلقية وأمنهم الفكري</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حساب نتائج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صدار شهاداتهم وخطابات تفوقهم أو تأخ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ليل نتائجهم الدر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موظفين</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وظفين في المؤسسة التعليمية من إداريين ومعلم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نماذج الإلكترونية لجميع الخدمات التي يحتاجها الموظف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خطابات التعريف وطلب الإجازات وتقييم الأداء الوظيفي</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الواجبات والمهام المنوطة بالموظفين بشكل دقيق وواض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ييمهم تقييما حياديا</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ريب الجهازين الإداري والتعليمي إلكترونيا من خلال الدخول على مواقع الإنترنت التي تعنى بالتدريب</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تدفق المعلومات بين موظ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طلاعهم على الأنظمة واللوائح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مؤسسة التعليمية</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الإلكتروني مع 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ستقبال 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 التقارير الدورية المتعلقة ب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قررات الدراسية للمتعلمين بصيغة إلكترونية تفاع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تاحتها لهم في كل وقت وفي كل مكان</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ارة مركز مصادر التعلم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شاملا الفهرسة الإلكترونية والبحث في قواعد المعلومات وتداول المواد التعليمية والأجهزة التقن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تقارير دورية عن وضع المؤسسة التعليمية من حيث سلامتها وصيانتها ونظافتها وتجهيزاتها</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رد محتويات المؤسسة التعليمية من مواد وأجهزة وأثا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بع ذلك من استلام وتسليم العهد</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ميزانية المؤسسة التعليمية ونظامها المحاس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علق بها من واردات ومصروفات ومشتريات وصيا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صعوبات أمام الحاسب الآلي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قائمون على الإدارات التعليمية أهمية توظيف الحاسب الآلي في أعمالهم الإدارية المنوطة ب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قد تقف أمامهم صعوبات وعوائق تحد من استخدامهم للحاسب الآلي في أعمالهم ومهامهم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برز تلك الصعوبات ما يلي</w:t>
      </w:r>
      <w:r>
        <w:rPr>
          <w:rFonts w:cs="Traditional Arabic" w:ascii="Times New Roman" w:hAnsi="Times New Roman" w:asciiTheme="majorBidi" w:hAnsiTheme="majorBidi"/>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عف التدريب اللازم لأعضاء الإدارة التعليمية فيما يتعلق بتوظيف الحاسب الآلي في أعمالهم ومهامهم الإدار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قتصار الإدارة التعليمية على استخدام الحاسب الآلي بصورة سطح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الاقتصار على برامج معالج الكلمات والبريد الإلكتروني</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نقص بناء البنية التحتية الحاسوبية اللازمة للاستخدام الأمثل للحاسب الآلي في الإدارة التعليم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ء عملية الصيانة والتحديث للأجهزة والبرامج الحاسوبية بسبب قلة الإمكانات المادية أو بسبب نقص الكفاءات المؤهل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همال الإدارات التعليمية العليا متابعة وتشجيع الإدارات التعليمية على استخدام الحاسب الآلي في أعمالهم الإدارية</w:t>
      </w:r>
      <w:r>
        <w:rPr>
          <w:rFonts w:cs="Traditional Arabic"/>
          <w:sz w:val="32"/>
          <w:szCs w:val="32"/>
          <w:rtl w:val="true"/>
        </w:rPr>
        <w:t>.</w:t>
      </w:r>
    </w:p>
    <w:p>
      <w:pPr>
        <w:pStyle w:val="ListParagraph"/>
        <w:numPr>
          <w:ilvl w:val="0"/>
          <w:numId w:val="3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صور برامج الحاسب الآلي عن الاستجابة لجميع الأعمال والمهام المنوطة بالإدار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طبيقات الحاسوبية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رت الإدارة التعليمية بمراحل متعددة في إدخال التطبيقات الحاسوبية في منظومتها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وعت تلك التطبيقات الحاسوبية تبعا للوظائف الإدارية المطلوب إنجاز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دءا من معالجة النصوص لكتابة الخطابات إلى أنظمة إدارية متكاملة تقوم بمعالجة معظم العمل الإداري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بعض التطبيقات الحاسوبية واستخداماتها في العملية الإدا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معالج الكلمات </w:t>
      </w:r>
      <w:r>
        <w:rPr>
          <w:rFonts w:cs="Traditional Arabic" w:ascii="Times New Roman" w:hAnsi="Times New Roman" w:asciiTheme="majorBidi" w:hAnsiTheme="majorBidi"/>
          <w:b/>
          <w:bCs/>
          <w:sz w:val="32"/>
          <w:szCs w:val="32"/>
        </w:rPr>
        <w:t>Word processor</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قضي الفريق الإداري في المؤسسة التعليمية وقتا كبيرا في إعداد وتنسيق الخطابات والمذكرات والتقار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ستهلك وق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صرفهم عن الإشراف على سير العملية التعليمية وتوفير البيئة المناسبة 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نا تأتي فائدة برامج معالج الكلمات في التخفيف من العبء الإداري الكتا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استخدامه في المجالات التالية</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تابة الخطابات المختلفة في أهدافها ومحتواها سواء للإدارة التعليمية العليا أو لأولياء أمور المتعلمين أو غي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ها عبر الوسائل الإلكترونية المتعددة كالبريد الإلكتروني أو الفاكس الحاسوبي</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التقارير الدورية المتعلقة بالعمليتين التعليمية والإدارية داخل المؤسسة التعليمية وحفظها واسترجاعها عند الحاجة</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ميم الجدول الدراسي وجداول تنظيم أعمال المعلمين كجداول الانتظار والمناوبات والإشرا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وورد </w:t>
      </w:r>
      <w:r>
        <w:rPr>
          <w:rFonts w:cs="Traditional Arabic" w:ascii="Times New Roman" w:hAnsi="Times New Roman" w:asciiTheme="majorBidi" w:hAnsiTheme="majorBidi"/>
          <w:sz w:val="32"/>
          <w:szCs w:val="32"/>
        </w:rPr>
        <w:t>MS-Word</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جداول الإلكترونية </w:t>
      </w:r>
      <w:r>
        <w:rPr>
          <w:rFonts w:cs="Traditional Arabic" w:ascii="Times New Roman" w:hAnsi="Times New Roman" w:asciiTheme="majorBidi" w:hAnsiTheme="majorBidi"/>
          <w:b/>
          <w:bCs/>
          <w:sz w:val="32"/>
          <w:szCs w:val="32"/>
        </w:rPr>
        <w:t>Electronic Table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حتاج الموظفون في الإدارة التعليمية إلى تنظيم أعمالهم الإدارية من خلال إعداد جداول إلكترو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 التعامل من محتوياتها بصورة مر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إجراء العمليات الحسابية عليها وترتيبها تصاعديا أو تنازليا وتحليلها إحصائيا وتحويلها إلى رسومات بي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ة تلك الجداول الإلكترونية جداول المتعلمين وجداول الميزانية وجداول الرواتب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ميزات برامج الجداول الإلكترون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جراء العمليات الحسابية بدقة عالية وسرعة كبير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بئة البيانات بواسطة صيغ ومعادلات رياض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حيح الأخطاء بصورة تلقائ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بيانات برسومات بيانية متعدد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ليل البيانات المختلفة وتقي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إكسل </w:t>
      </w:r>
      <w:r>
        <w:rPr>
          <w:rFonts w:cs="Traditional Arabic" w:ascii="Times New Roman" w:hAnsi="Times New Roman" w:asciiTheme="majorBidi" w:hAnsiTheme="majorBidi"/>
          <w:sz w:val="32"/>
          <w:szCs w:val="32"/>
        </w:rPr>
        <w:t>MS-Excel</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عروض التقديمية </w:t>
      </w:r>
      <w:r>
        <w:rPr>
          <w:rFonts w:cs="Traditional Arabic" w:ascii="Times New Roman" w:hAnsi="Times New Roman" w:asciiTheme="majorBidi" w:hAnsiTheme="majorBidi"/>
          <w:b/>
          <w:bCs/>
          <w:sz w:val="32"/>
          <w:szCs w:val="32"/>
        </w:rPr>
        <w:t>Presentation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قد الإدارة التعليمية اجتماعات ولقاءات دورية بموظفيها وأولياء أمور المتعلمين فيها لمناقشة العملية التعليمية والإدارية في المؤسسة التعليمية من جميع جوان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اجتماعات إلى تطوير أداء العاملين واقتراح المشاريع الجديدة والتغلب على المشاكل واستعراض التجارب والخبرات وغير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هذا فإنه من المهم جدا أن تعتمد الإدارة التعليمية في هذا المجال على برامج العروض التقديمية لعرض الأفكار بطريقة واضحة ومنظمة وجذ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تلك البرامج تتميز بقدرتها على توظيف النصوص والصور والرسوم والفيديو والأصوات بطريقة متكاملة لعرض الأفك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اجتماعات واللقاءات التي يمكن للإدارة التعليمية أن تستفيد فيها من قدرات برامج العروض التوضيحية ما يلي</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جتماعات الدورية بالجهازين التعليمي والإداري</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جتماع الإدارة التعليمية بأولياء أمور المتعلمين</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حتفالات المؤسسة التعليمية الفصلية والختا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البرامج برنامج مايكروسوفت بوربوينت </w:t>
      </w:r>
      <w:r>
        <w:rPr>
          <w:rFonts w:cs="Traditional Arabic" w:ascii="Times New Roman" w:hAnsi="Times New Roman" w:asciiTheme="majorBidi" w:hAnsiTheme="majorBidi"/>
          <w:sz w:val="32"/>
          <w:szCs w:val="32"/>
        </w:rPr>
        <w:t>MS-PowerPoint</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راب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قواعد البيانات </w:t>
      </w:r>
      <w:r>
        <w:rPr>
          <w:rFonts w:cs="Traditional Arabic" w:ascii="Times New Roman" w:hAnsi="Times New Roman" w:asciiTheme="majorBidi" w:hAnsiTheme="majorBidi"/>
          <w:b/>
          <w:bCs/>
          <w:sz w:val="32"/>
          <w:szCs w:val="32"/>
        </w:rPr>
        <w:t>Data Bas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عامل الإدارة التعليمية مع عدد كبير من المتعلمين والموظف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تاج من حين لآخر إلى الرجوع إلى بياناتهم لاستخلاص معلومات ضرورية م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طلب أن يتم تنظيم بيانات المتعلمين والموظفين في قواعد 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تمكن الإدارة من البحث فيها والحصول على المعلومات المطلوبة منها بيسر وسهولة واتخاذ القرارات بناء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ة قواعد البيانات التي تتعامل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يانات الإحصائية المتعلقة بالمؤسسة التعليمية خلال مدة من الزم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أعداد المعلمين والمتعلمين والمتفوقين وحجم ال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كن متخذو القرار من التحليل والمقارنة والتقييم</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وظفين في المؤسسة التعليمية سواء المعلمين والموظفين وال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مؤهلاتهم وتخصصاتهم وخبراتهم العلمية والعمل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تعلمين شاملة أسماءهم وعناوينهم وأعمالهم الدراس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موجودات المؤسسة التعليمية من أجهزة وأثاث ومواد 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أكسس </w:t>
      </w:r>
      <w:r>
        <w:rPr>
          <w:rFonts w:cs="Traditional Arabic" w:ascii="Times New Roman" w:hAnsi="Times New Roman" w:asciiTheme="majorBidi" w:hAnsiTheme="majorBidi"/>
          <w:sz w:val="32"/>
          <w:szCs w:val="32"/>
        </w:rPr>
        <w:t>MS-Access</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خامس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نشر المكتبي </w:t>
      </w:r>
      <w:r>
        <w:rPr>
          <w:rFonts w:cs="Traditional Arabic" w:ascii="Times New Roman" w:hAnsi="Times New Roman" w:asciiTheme="majorBidi" w:hAnsiTheme="majorBidi"/>
          <w:b/>
          <w:bCs/>
          <w:sz w:val="32"/>
          <w:szCs w:val="32"/>
        </w:rPr>
        <w:t>Desktop Publishing</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 أهداف الإدارة التعليمية تزويد الجهاز التعليمي والإداري في المؤسسة التعليمية باللوائح و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ثيق الأنشطة التي تبرز مستوى المتعلمين علميا ومهاريا ووجدا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رامج النشر المكتبي بدور كبير لتحقيق تلك الأهدا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ساعد في دمج النصوص والجداول والصور والرسومات بصورة جذابة ومشوق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لبرامج النشر المكتبي إعداد وتصميم المنتجات التالي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نشرات والمطويات والصحف والمجل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علانات الإرشادية واللوحات التوضيحي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اقات الدعوة لحضور الحفلات والمجالس والمناسب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لصقات الخاصة بالملفات والكتب والأشرطة والأجهز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وسائل التعليمية كالخرائط الجغراف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بابليشر </w:t>
      </w:r>
      <w:r>
        <w:rPr>
          <w:rFonts w:cs="Traditional Arabic" w:ascii="Times New Roman" w:hAnsi="Times New Roman" w:asciiTheme="majorBidi" w:hAnsiTheme="majorBidi"/>
          <w:sz w:val="32"/>
          <w:szCs w:val="32"/>
        </w:rPr>
        <w:t>MS-Publisher</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ادس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رسوم </w:t>
      </w:r>
      <w:r>
        <w:rPr>
          <w:rFonts w:cs="Traditional Arabic" w:ascii="Times New Roman" w:hAnsi="Times New Roman" w:asciiTheme="majorBidi" w:hAnsiTheme="majorBidi"/>
          <w:b/>
          <w:bCs/>
          <w:sz w:val="32"/>
          <w:szCs w:val="32"/>
        </w:rPr>
        <w:t>Painting</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ميز الرسومات بجميع أنواعها بقدرتها الفائقة على التعبير عن المعنى بصورة دقيقة وعميق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وق في قدرتها ما تستطيع الكلمة أن تعبر عن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رغم أن كثيرا من البرامج الحاسوبية تتيح لمستخدميها تحويل البيانات إلى رسومات بيانية وتوفر لهم مجموعات من الرسومات التوضيح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كلمات والجداول الإلكترونية والعروض التقديمية وقواعد البيانات والنشر المكت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مع ذلك توجد برامج متخصصة في الرسومات وإعدادها وتصميم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للإدارة التعليمية أن تستعين بتلك البرامج لإنتاج رسومات توضيحية وبيانية وكاريكاتيرية لكي تستخدم في الوسائل التعليمية والنشرات والمطويات والصحف والمجلات والإعلانات والبطاق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أدوبي فوتوشوب </w:t>
      </w:r>
      <w:r>
        <w:rPr>
          <w:rFonts w:cs="Traditional Arabic" w:ascii="Times New Roman" w:hAnsi="Times New Roman" w:asciiTheme="majorBidi" w:hAnsiTheme="majorBidi"/>
          <w:sz w:val="32"/>
          <w:szCs w:val="32"/>
        </w:rPr>
        <w:t>Adobe-PhotoShop</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اب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نظيم المواعيد والاجتماعات والمراسلات</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طلب العملية الإدارية عموما عقد العديد من الاجتماعات وإرسال العديد من الخطابات واستقبال المراجعين وفق مواعيد مرت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نطبق هذا الأمر على ا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تتطلب طبيعة عملها</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قبال أولياء أمور المتعلمين ومسؤولي الإدارة التعليمية العليا وموظفي الشركات والمؤسسات وغيرهم</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قد الاجتماعات الدورية مع الجهازين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العديد من اللقاءات والاحتفالات والمهرجانات</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عديد من الخطابات والمراس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ه الأعباء والمهام تتطلب تنظيم العمل الإداري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نا تأتي برامج تنظيم العمل المكتبي لمساعدة الإدارة التعليمية في أداء مهامها المتعددة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مثلة تلك البرامج برنامج مايكروسوفت أوتلوك </w:t>
      </w:r>
      <w:r>
        <w:rPr>
          <w:rFonts w:cs="Traditional Arabic" w:ascii="Times New Roman" w:hAnsi="Times New Roman" w:asciiTheme="majorBidi" w:hAnsiTheme="majorBidi"/>
          <w:sz w:val="32"/>
          <w:szCs w:val="32"/>
        </w:rPr>
        <w:t>MS-Outlook</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ساعد الإدارة التعليمية على تنفيذ المهام التال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بريد الإلكتروني</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المواعيد وعرضها والتذكير بها</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دولة المهام والأعمال المكتب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جهات وأشخاص محدد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من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شبكة المحلية </w:t>
      </w:r>
      <w:r>
        <w:rPr>
          <w:rFonts w:cs="Traditional Arabic" w:ascii="Times New Roman" w:hAnsi="Times New Roman" w:asciiTheme="majorBidi" w:hAnsiTheme="majorBidi"/>
          <w:b/>
          <w:bCs/>
          <w:sz w:val="32"/>
          <w:szCs w:val="32"/>
        </w:rPr>
        <w:t>Local Area Network LA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ثل الاتصال عنصرا مهما لنجاح العملية الإدارية في أي منشأ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جميع عناصر العملية الإدارية كالتخطيط والتنفيذ والتقييم تعتمد عليه بشكل كبير لكي تحقق المنشأة أهدافها المنشو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الإدارة التعليمية بعمليات اتصال كثيرة بالمعلمين والمتعلمين وأولياء أمورهم و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عملية الاتصال التقليدي تتسم بالبطء الشديد فإن الاتصال عن طريق الحاسب الآلي يتسم بالسرعة والآنية وتخطي حاجز الزمان والمك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شبكة المحلية هي عبارة عن حاسبات آلية تربط الجهازين الإداري والتعليمي في المؤسسة التعليمية ببعضها البع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ربط المؤسسة التعليمية ب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ضمن انسياب المعلومات وتدفقها بصورة مر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لى معرفة الواقع واتخاذ القرارات المناسبة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على سبيل المثال تستطيع الإدارة التعليمية العليا بواسطة الشبكة المحلية الاطلاع على التقارير الدورية التي تصدرها المؤسسة التعليمية سواء منها ما يتعلق بمستويات المتعلمين وأداء المعلمين والأنشطة المدر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تتمكن الإدارة التعليمية العليا من التعرف على الواقع التعليمي والإداري في مؤسساتها التعليمية وتقييم أداء الموظفين والمتعلمين ومعرفة الأسباب واقتراح الحلول والتواصل بهذا الشأن مع ا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طبيعة الحال فإن هذا التواصل الإلكتروني عن بعد يساعد ولكنه لا يغني عن الزيارات الواقعية التي ينبغي أن تقوم بها الإدارة التعليمية العليا لمؤسساتها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اس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إنترنت </w:t>
      </w:r>
      <w:r>
        <w:rPr>
          <w:rFonts w:cs="Traditional Arabic" w:ascii="Times New Roman" w:hAnsi="Times New Roman" w:asciiTheme="majorBidi" w:hAnsiTheme="majorBidi"/>
          <w:b/>
          <w:bCs/>
          <w:sz w:val="32"/>
          <w:szCs w:val="32"/>
        </w:rPr>
        <w:t>Interne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نترنت وسيلة اتصال عالمية ضخ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أن تقدم خدمات جليلة ل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العلماء والخبراء لاستشارتهم حول مواضيع تتعلق بتطوير العملية التعليمية وإدارتها بصورة فعال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زيارة مواقع الجامعات والمدارس ومراكز البحوث للاستفادة من تجاربها على المستوى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مشاريع التعليمية والتجارب الحديثة والدروس النموذجية لتقييمها والاستفادة منها</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خول على المكتبات الافتراضية لتحميل الكتب الإلكترونية والدوريات والمقالات والرسائل العلمي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حث في قواعد البيانات المختلفة للاطلاع على أحدث البحوث والدراسات في مختلف التخصصات</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اقشة المعلومات وتبادلها بين المعلمين ذوي التخصصات المتشابهة عن طريق منتديات النقاش وغرف الحوار</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قد المؤتمرات الصوتية </w:t>
      </w:r>
      <w:r>
        <w:rPr>
          <w:rFonts w:cs="Traditional Arabic" w:ascii="Times New Roman" w:hAnsi="Times New Roman" w:asciiTheme="majorBidi" w:hAnsiTheme="majorBidi"/>
          <w:sz w:val="32"/>
          <w:szCs w:val="32"/>
        </w:rPr>
        <w:t>Voice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مؤتمرات المرئية </w:t>
      </w:r>
      <w:r>
        <w:rPr>
          <w:rFonts w:cs="Traditional Arabic" w:ascii="Times New Roman" w:hAnsi="Times New Roman" w:asciiTheme="majorBidi" w:hAnsiTheme="majorBidi"/>
          <w:sz w:val="32"/>
          <w:szCs w:val="32"/>
        </w:rPr>
        <w:t>Video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ين المتخصصين</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جاوز حواجز الزمان والمكان أثناء القيام بالمهام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فريق الإداري من إنجاز بعض مهامه دون تقيد بمقر العمل أو زمانه</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رابع</w:t>
      </w:r>
    </w:p>
    <w:p>
      <w:pPr>
        <w:pStyle w:val="Normal"/>
        <w:spacing w:lineRule="auto" w:line="240" w:before="100" w:after="100"/>
        <w:jc w:val="center"/>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تصميم وإنتاج البرمجيات التعليمية الحاسوبية متعددة الوسائط</w:t>
      </w:r>
    </w:p>
    <w:p>
      <w:pPr>
        <w:pStyle w:val="BodyText2"/>
        <w:spacing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قدمة</w:t>
      </w:r>
      <w:r>
        <w:rPr>
          <w:rFonts w:cs="Traditional Arabic"/>
          <w:b/>
          <w:bCs/>
          <w:sz w:val="32"/>
          <w:szCs w:val="32"/>
          <w:rtl w:val="true"/>
        </w:rPr>
        <w:t>:</w:t>
      </w:r>
    </w:p>
    <w:p>
      <w:pPr>
        <w:pStyle w:val="BodyText2"/>
        <w:spacing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ند تصميم وإعداد البرامج التعليمية بصفة عامة والبرمجيات التعليمية الحاسوبية بصفة خاصة، يجب إتباع أسلوب النظم </w:t>
      </w:r>
      <w:r>
        <w:rPr>
          <w:rFonts w:cs="Traditional Arabic"/>
          <w:sz w:val="32"/>
          <w:szCs w:val="32"/>
          <w:rtl w:val="true"/>
        </w:rPr>
        <w:t>(</w:t>
      </w:r>
      <w:r>
        <w:rPr>
          <w:rFonts w:cs="Traditional Arabic"/>
          <w:sz w:val="32"/>
          <w:szCs w:val="32"/>
        </w:rPr>
        <w:t>Systems Approach</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هذا يعنى ضرورة تحديد جميع العناصر التي يتكون منها البرنامج ككل، وتحديد العلاقات البينية بين كل عنصر وآخر، وهذا يتطلب التعرف على مكونات البرنامج التعليمي، والعناصر الداخلة فيه ومدى قوة كل عنصر وعلاقته بالعنصر الآخر والتأثير والتأثر به، وموقعه في البرنامج ومدى تأثيره وتأثره بها، حيث يمكن أن يؤثر أي عنصر من العناصر في قوة البرنامج أو ضعفه</w:t>
      </w:r>
      <w:r>
        <w:rPr>
          <w:rFonts w:cs="Traditional Arabic"/>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ضوء أسلوب النظم وإتباع الفكر المنظومى في تصميم وإنتاج البرامج التعليمية الحاسوبية يوجد العديد من نماذج التصميم قد تختلف فيما بينها من حيث خطوات ومراحل التصميم والإنتاج، قد تكون ثلاث أو أربع مراحل أو أكثر، أو في خطوات متصلة اختلف عددها من نموذج لآخر، إلا أنها في مجملها تشكل نموذجاً أو هيكلاً متكاملاً يتسم بالتكامل المنطقي المتتابع</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rtl w:val="true"/>
        </w:rPr>
        <w:t>كما أنه يمكن تصنيف نماذج التصميم التعليمي من حيث المستوى الذي تستخدم عنده إلى مستويين هما المستوى المصغ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مستوى المكب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ستخدم نماذج المستوى الأول عندما نتعامل مع الدروس اليومية أو الوحدات التعليمية الصغيرة، بينما نستخدم نماذج المستوى الثاني عندما نتعامل مع المقررات الدراسية والمنهاج، ويمكن للمعلم بمفرده أن يستخدم أي نموذج على المستوى المصغ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النماذج التي تستخدم على المستوى الكبير فتحتاج إلى فريق يضم مجموعة من المتخصصين</w:t>
      </w:r>
      <w:r>
        <w:rPr>
          <w:rFonts w:ascii="Times New Roman" w:hAnsi="Times New Roman" w:cs="Traditional Arabic" w:asciiTheme="majorBidi" w:hAnsiTheme="majorBidi"/>
          <w:color w:val="000000"/>
          <w:sz w:val="32"/>
          <w:sz w:val="32"/>
          <w:szCs w:val="32"/>
          <w:rtl w:val="true"/>
        </w:rPr>
        <w:t xml:space="preserve"> في كل المجالات المتعلقة بتصميم التعلي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الإشارة إلى أنه سوف نتبنى نموذج</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فوجان تا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هذا النموذج اهتم في المقام الأول بكيفية تصميم وإنتاج البرامج التعليمية الحاسوبية متعددة الوسائل والذي يتكون من خمس مراحل أساسية ه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الدراسة والتحليل </w:t>
      </w:r>
      <w:r>
        <w:rPr>
          <w:rFonts w:cs="Traditional Arabic" w:ascii="Times New Roman" w:hAnsi="Times New Roman" w:asciiTheme="majorBidi" w:hAnsiTheme="majorBidi"/>
          <w:sz w:val="32"/>
          <w:szCs w:val="32"/>
        </w:rPr>
        <w:t>Analysis</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التصميم التعليمي </w:t>
      </w:r>
      <w:r>
        <w:rPr>
          <w:rFonts w:cs="Traditional Arabic" w:ascii="Times New Roman" w:hAnsi="Times New Roman" w:asciiTheme="majorBidi" w:hAnsiTheme="majorBidi"/>
          <w:sz w:val="32"/>
          <w:szCs w:val="32"/>
        </w:rPr>
        <w:t>Instructional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تصميم التفاعل </w:t>
      </w:r>
      <w:r>
        <w:rPr>
          <w:rFonts w:cs="Traditional Arabic" w:ascii="Times New Roman" w:hAnsi="Times New Roman" w:asciiTheme="majorBidi" w:hAnsiTheme="majorBidi"/>
          <w:sz w:val="32"/>
          <w:szCs w:val="32"/>
        </w:rPr>
        <w:t>Interactive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الإنتاج </w:t>
      </w:r>
      <w:r>
        <w:rPr>
          <w:rFonts w:cs="Traditional Arabic" w:ascii="Times New Roman" w:hAnsi="Times New Roman" w:asciiTheme="majorBidi" w:hAnsiTheme="majorBidi"/>
          <w:sz w:val="32"/>
          <w:szCs w:val="32"/>
        </w:rPr>
        <w:t>Productio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التقويم </w:t>
      </w:r>
      <w:r>
        <w:rPr>
          <w:rFonts w:cs="Traditional Arabic" w:ascii="Times New Roman" w:hAnsi="Times New Roman" w:asciiTheme="majorBidi" w:hAnsiTheme="majorBidi"/>
          <w:sz w:val="32"/>
          <w:szCs w:val="32"/>
        </w:rPr>
        <w:t>Evaluation</w:t>
      </w:r>
    </w:p>
    <w:p>
      <w:pPr>
        <w:pStyle w:val="Heading2"/>
        <w:spacing w:before="100" w:after="100"/>
        <w:jc w:val="both"/>
        <w:rPr>
          <w:rFonts w:ascii="Times New Roman" w:hAnsi="Times New Roman" w:asciiTheme="majorBidi" w:hAnsiTheme="majorBidi"/>
          <w:b w:val="false"/>
          <w:b w:val="false"/>
          <w:bCs w:val="false"/>
          <w:sz w:val="32"/>
          <w:szCs w:val="32"/>
        </w:rPr>
      </w:pPr>
      <w:bookmarkStart w:id="0" w:name="_Toc328391793"/>
      <w:r>
        <w:rPr>
          <w:rFonts w:ascii="Times New Roman" w:hAnsi="Times New Roman" w:asciiTheme="majorBidi" w:hAnsiTheme="majorBidi"/>
          <w:b w:val="false"/>
          <w:b w:val="false"/>
          <w:bCs w:val="false"/>
          <w:sz w:val="32"/>
          <w:sz w:val="32"/>
          <w:szCs w:val="32"/>
          <w:rtl w:val="true"/>
        </w:rPr>
        <w:t>كما يجب الإشارة أيضاً إلى أن كل مرحلة من هذه المراحل تتضمن مجموعة من الخطوات يمكن عرضها على النحو التالي</w:t>
      </w:r>
      <w:r>
        <w:rPr>
          <w:rFonts w:asciiTheme="majorBidi" w:hAnsiTheme="majorBidi"/>
          <w:b w:val="false"/>
          <w:bCs w:val="false"/>
          <w:sz w:val="32"/>
          <w:szCs w:val="32"/>
          <w:rtl w:val="true"/>
        </w:rPr>
        <w:t>:</w:t>
      </w:r>
      <w:bookmarkEnd w:id="0"/>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رحلة الأولى</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الدراسة والتحليل</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 -</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قييم الاحتياجات</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اتخاذ القرار بتصميم وإنتاج البرنامج التعليمية الحاسوبية لا يأتي من فراغ و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Fonts w:cs="Traditional Arabic" w:ascii="Times New Roman" w:hAnsi="Times New Roman" w:asciiTheme="majorBidi" w:hAnsiTheme="majorBidi"/>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وصف بيئة التعلم</w:t>
      </w:r>
      <w:r>
        <w:rPr>
          <w:rFonts w:cs="Traditional Arabic" w:ascii="Times New Roman" w:hAnsi="Times New Roman" w:asciiTheme="majorBidi" w:hAnsiTheme="majorBidi"/>
          <w:b/>
          <w:bCs/>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مقصود بوصف بيئة التعلم، هو وصف النظام التعليمي الذي سوف يُستخدم فيه البرنامج ووصف المرحلة التي بعد لها، والتعرف أيضاً على مدى توافر أجهزة الحاسوب للمتعلمين، والتعرف أيضاً على مدي توافر الأجهزة اللازمة لإنتاج البرنامج التعليمي</w:t>
      </w:r>
      <w:r>
        <w:rPr>
          <w:rFonts w:cs="Traditional Arabic" w:ascii="Times New Roman" w:hAnsi="Times New Roman" w:asciiTheme="majorBidi" w:hAnsiTheme="majorBidi"/>
          <w:sz w:val="32"/>
          <w:szCs w:val="32"/>
          <w:rtl w:val="true"/>
        </w:rPr>
        <w:t xml:space="preserve">. </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خصائص المتعلمين</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rtl w:val="true"/>
        </w:rPr>
        <w:t>من حيث المستوى التعليمي والاجتم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براتهم السابقة المرتبطة باستخدام البرمجية المنتج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color w:val="000000"/>
          <w:sz w:val="32"/>
          <w:sz w:val="32"/>
          <w:szCs w:val="32"/>
          <w:rtl w:val="true"/>
        </w:rPr>
        <w:t>، وما يتعلق بهم من خصائص معرفية مرتبطة بخبراتهم السابقة المرتبطة باستخدام البرنامج، وكذلك الخصائص النفس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فلا بد من مراعاة قدرات كل متعلم ومتطلباته عند تخطيط أي برنامج تعليمي</w:t>
      </w:r>
      <w:r>
        <w:rPr>
          <w:rFonts w:cs="Traditional Arabic" w:ascii="Times New Roman" w:hAnsi="Times New Roman" w:asciiTheme="majorBidi" w:hAnsiTheme="majorBidi"/>
          <w:color w:val="000000"/>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الهدف العام للبر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حديد أسلوب التعلم</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هدف هذه الخطوة إلى تحديد الطريقة أو الأسلوب الذي سوف نتبعه في استخدام البرنامج التعليمي بعد إنتاجه، حيث يوجد نمطان أو أسلوبان لاستخدام البرامج التعليمية الحاسوب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سلوب الأول</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تمكن المعلم من إبراز المواد التعليمية بالطريقة التي تناسب احتياجات المتعلمين وفقاً للطريقة التي تساعده في شرح المحتوى التعليمي للمتعلمين بوضوح ود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سلوب الثاني</w:t>
      </w:r>
      <w:r>
        <w:rPr>
          <w:rFonts w:cs="Traditional Arabic" w:ascii="Times New Roman" w:hAnsi="Times New Roman" w:asciiTheme="majorBidi" w:hAnsiTheme="majorBidi"/>
          <w:b/>
          <w:bCs/>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رحلة الثاني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التصميم التعليمي</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شطة تعليمية وتدريبات</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خ</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w:t>
      </w:r>
    </w:p>
    <w:p>
      <w:pPr>
        <w:pStyle w:val="ListParagraph"/>
        <w:numPr>
          <w:ilvl w:val="0"/>
          <w:numId w:val="42"/>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صياغة الأهداف التعليمية الإجرائية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السلوكية</w:t>
      </w:r>
      <w:r>
        <w:rPr>
          <w:rFonts w:cs="Traditional Arabic" w:ascii="Times New Roman" w:hAnsi="Times New Roman" w:asciiTheme="majorBidi" w:hAnsiTheme="majorBidi"/>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عتبر عملية تحديد الأهداف التعليمية من أهم الخطوات الإجرائية في تصميم وإعداد البرامج التعليمية، حيث تفيد في تحديد عناصر المحتوي التعليمي المناسب،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rFonts w:cs="Traditional Arabic"/>
          <w:sz w:val="32"/>
          <w:szCs w:val="32"/>
          <w:rtl w:val="true"/>
        </w:rPr>
        <w:t xml:space="preserve">. </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على المصمم التعليمي أن يقوم بصياغة الأهداف التعليمية للبرنامج وعرضها علي مجموعة من الخبراء في تكنولوجيا التعليم، والخبراء في المادة التعليمية وذلك للتعرف علي آرائهم حول مدى مناسبة تلك الأهداف من حيث دقة صياغتها ومدى مناسبتها لتحقيق سلوك المتعلم المراد تحقيقه، وإجراء التعديلات اللازمة على قائمة الأهداف وفق ما يتفق عليه آراء السادة المحكمون وصولاً إلى قائمة بالأهداف التعليمية في صورتها النهائية</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Subtitle"/>
        <w:numPr>
          <w:ilvl w:val="0"/>
          <w:numId w:val="42"/>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تحديد عناصر المحتوي التعليمي وتنظيمه</w:t>
      </w:r>
      <w:r>
        <w:rPr>
          <w:rFonts w:cs="Traditional Arabic"/>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في ضوء قائمة الأهداف التعليمية في صورتها النهائية، والتي سبق تحديدها في الخطوة السابقة يتم الإطلاع على العديد من الكتب والمراجع العلمية المتخصصة والمصادر التعليمية الأخرى ذات العلاقة بالموضوع التعليمي الذي يتضمنه البرنامج وذلك لاختيار عناصر المحتوى التعليمي الذي يحقق الأهداف التعليمية التي سبق تحديدها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خطوة استخراج الجمل والتعبيرات المرتبطة بالموضوع والمفاهيم والمصطلحات من مصادرها الفعلية وتنظيمها بالتتابع الذي يؤدى إلى تحقيق الأهداف وبما يتناسب وخصائص المتعلمين وأنماط تعل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نظيم المحتوى في عدة صور منها التنظيم المنطق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ستقر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سيكولوج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اريخ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أكاد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كام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جتم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عند اختيار عناصر المحتوى التعليمي مراعاة الأسس التالية</w:t>
      </w:r>
      <w:r>
        <w:rPr>
          <w:rFonts w:cs="Traditional Arabic" w:ascii="Times New Roman" w:hAnsi="Times New Roman" w:asciiTheme="majorBidi" w:hAnsiTheme="majorBidi"/>
          <w:sz w:val="32"/>
          <w:szCs w:val="32"/>
          <w:rtl w:val="true"/>
        </w:rPr>
        <w:t>: -</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فاهيم والمعلومات الأساسية التي تدور حول الموضوع الرئيسي للتعلم</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حتوى التعليمي بحيث يكون مرتبطاً ارتباطا وثيقاً بكل هدف من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كون المحتوى التعليمي كاف من حيث الكم لتحقيق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ضرورة ملاءمة المحتوى لقدرات المتعلمين</w:t>
      </w:r>
      <w:r>
        <w:rPr>
          <w:rFonts w:cs="Traditional Arabic" w:ascii="Times New Roman" w:hAnsi="Times New Roman" w:asciiTheme="majorBidi" w:hAnsiTheme="majorBidi"/>
          <w:sz w:val="32"/>
          <w:szCs w:val="32"/>
          <w:rtl w:val="true"/>
        </w:rPr>
        <w:t xml:space="preserve">. </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تسم المحتوى التعليمي للبرنامج بالحداثة العلمية</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ما يجب التحقق من موثوقية اختيار عناصر المحتوى التعليمي، وهذا من خلال استبيانا يحتوى على الأهداف التعليمية للبرنامج وعناصر المحتوى التعليمي المختارة وعرضه على مجموعة من المحكمين في مجال تكنولوجيا التعليم والخبراء في المادة التعليمية، وذلك للتعرف على آرائهم في مدى صحة المعلومات التي يتضمنها المحتوى التعليمي ومدى تحقيقه للأهداف التعليمية، و مدى ارتباط المحتوى العلمي بها وكفايته، والتعرف أيضا على ما يقترحونه من تعديلات إذا لزم الأمر</w:t>
      </w:r>
      <w:r>
        <w:rPr>
          <w:rFonts w:cs="Traditional Arabic" w:ascii="Times New Roman" w:hAnsi="Times New Roman" w:asciiTheme="majorBidi" w:hAnsiTheme="majorBidi"/>
          <w:sz w:val="32"/>
          <w:szCs w:val="32"/>
          <w:rtl w:val="true"/>
        </w:rPr>
        <w:t>.</w:t>
      </w:r>
    </w:p>
    <w:p>
      <w:pPr>
        <w:pStyle w:val="3"/>
        <w:numPr>
          <w:ilvl w:val="0"/>
          <w:numId w:val="47"/>
        </w:numPr>
        <w:spacing w:before="100" w:after="100"/>
        <w:ind w:left="281" w:hanging="283"/>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سيم المحتوى إلى نقاط تعليمية صغيرة متتاب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ومعدل التعلم للمتعلم</w:t>
      </w:r>
      <w:r>
        <w:rPr>
          <w:rFonts w:cs="Traditional Arabic" w:ascii="Times New Roman" w:hAnsi="Times New Roman" w:asciiTheme="majorBidi" w:hAnsiTheme="majorBidi"/>
          <w:color w:val="00000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000000"/>
          <w:sz w:val="32"/>
          <w:sz w:val="32"/>
          <w:szCs w:val="32"/>
          <w:rtl w:val="true"/>
        </w:rPr>
        <w:t>ويقوم استخدام النقاط التعليمية الصغيرة في التعليم على فكرة الوصول إلى مرحلة الإتقان حيث إن استخدامها يضمن وصول نسبة كبيرة من المتعلمين إلى مستوى الإتقان المطلوب والذي يحدد بنسبة معينة من الأهداف التعليمية التي يراد تحقيقها، ولا يسمح للمتعلم بالانتقال من نقطة تعليمية صغيرة إلى النقطة التعليمية التي تليها إلا إذا كان قد وصل إلى مستوى الإتقان، ويعتمد ذلك عل ترتيب هذه النقاط التعليمية في صورة هرمية</w:t>
      </w:r>
      <w:r>
        <w:rPr>
          <w:rFonts w:cs="Traditional Arabic"/>
          <w:color w:val="000000"/>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تحديد المتطلبات القبلي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عد تحديد عناصر المحتوى التعليمي للبرنامج في الخطوة السابقة، لابد من تحديد ما يُسمى بالمتطلبات القبلية، والتي ينبغي أن تتوافر في المتعلم قبل البدء في دراسة محتوى البرنامج، وهذه المتطلبات القبلية تعتبر نقطة الانطلاق لدراسة محتوى البرنامج، والمثال على ذلك</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 </w:t>
      </w:r>
      <w:r>
        <w:rPr>
          <w:rFonts w:cs="Traditional Arabic"/>
          <w:sz w:val="32"/>
          <w:szCs w:val="32"/>
          <w:rtl w:val="true"/>
        </w:rPr>
        <w:t>(</w:t>
      </w:r>
      <w:r>
        <w:rPr>
          <w:rFonts w:ascii="Times New Roman" w:hAnsi="Times New Roman" w:cs="Traditional Arabic" w:asciiTheme="majorBidi" w:hAnsiTheme="majorBidi"/>
          <w:sz w:val="32"/>
          <w:sz w:val="32"/>
          <w:szCs w:val="32"/>
          <w:rtl w:val="true"/>
        </w:rPr>
        <w:t>لأن ضرب الأعداد هو جمع متكرر لتلك الأعداد</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التي تعتبر في مثالنا هذا متطلب قبلي لابد من توافره لدى المتعلم</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تحديد نقطة الانتهاء من التعليم </w:t>
      </w:r>
      <w:r>
        <w:rPr>
          <w:rFonts w:cs="Traditional Arabic"/>
          <w:b/>
          <w:bCs/>
          <w:sz w:val="32"/>
          <w:szCs w:val="32"/>
          <w:rtl w:val="true"/>
        </w:rPr>
        <w:t>(</w:t>
      </w:r>
      <w:r>
        <w:rPr>
          <w:rFonts w:ascii="Times New Roman" w:hAnsi="Times New Roman" w:cs="Traditional Arabic" w:asciiTheme="majorBidi" w:hAnsiTheme="majorBidi"/>
          <w:b/>
          <w:b/>
          <w:bCs/>
          <w:sz w:val="32"/>
          <w:sz w:val="32"/>
          <w:szCs w:val="32"/>
          <w:rtl w:val="true"/>
        </w:rPr>
        <w:t>نقطة الإغلاق</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المقصود هنا بنقطة الانتهاء من التعليم </w:t>
      </w:r>
      <w:r>
        <w:rPr>
          <w:rFonts w:cs="Traditional Arabic"/>
          <w:sz w:val="32"/>
          <w:szCs w:val="32"/>
          <w:rtl w:val="true"/>
        </w:rPr>
        <w:t>(</w:t>
      </w:r>
      <w:r>
        <w:rPr>
          <w:rFonts w:ascii="Times New Roman" w:hAnsi="Times New Roman" w:cs="Traditional Arabic" w:asciiTheme="majorBidi" w:hAnsiTheme="majorBidi"/>
          <w:sz w:val="32"/>
          <w:sz w:val="32"/>
          <w:szCs w:val="32"/>
          <w:rtl w:val="true"/>
        </w:rPr>
        <w:t>نقطة الإغلاق</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هي النقطة التي ينتهي عندها البرنامج، أي تحديد نهاية البرنامج، وهذا يتوقف على الأهداف التعليمية العامة والسلوكية التي سبق تحديدها وصياغتها في البداية، ويمكن توضيح هذا من خلال هذا المثال، إذا أعطينا موضوعاً تعليمياً واحداً لاثنين من المصممين التعليميين، لكي يحددا الأهداف التعليمية والمحتوى التعليمي لهذا الموضوع، فلابد من وجود اختلاف في نقطة الغلق بينهما، فقد يرى أحدهما التوسع في نقطة تعليمية معينة، بينما يرى الآخر أن هذه النقطة قد أخذت كفايتها عند حد معين ولابد من الاكتفاء عند هذا الحد، والأمر الذي يساعد على وجود هذا الاختلاف هو تنوع الكتب والمراجع العلمية التي تناولها كل منهما لنفس الموضوع، وبالتالي من الضروري ولابد من الاتفاق على النقطة التي عندها اعتبار المحتوى التعليمي كاف لتحقيق الأهداف التعليمية التي يسعى البرنامج لتحقيق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تحديد الأنشطة التعليمية</w:t>
      </w:r>
      <w:r>
        <w:rPr>
          <w:rFonts w:cs="Traditional Arabic"/>
          <w:b/>
          <w:bCs/>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شمل الأنشطة التعليمية التي يقوم بها المتعلم أثناء استخدامه للبرنامج واستجابته لكل ما يقدمه له البرنامج، والإجابة عن التساؤلات التي يعرضها عليه البرنامج، ولابد من تقديم أنشطة علاجية للتلاميذ بطيئين التعلم، وأنشطة إثرائية للتلاميذ الموهوبين والمتفوقين عقليا</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cs="Traditional Arabic" w:ascii="Times New Roman" w:hAnsi="Times New Roman"/>
          <w:color w:val="000000"/>
          <w:sz w:val="32"/>
          <w:szCs w:val="32"/>
          <w:rtl w:val="true"/>
        </w:rPr>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cs="Traditional Arabic" w:ascii="Times New Roman" w:hAnsi="Times New Roman"/>
          <w:color w:val="000000"/>
          <w:sz w:val="32"/>
          <w:szCs w:val="32"/>
          <w:rtl w:val="true"/>
        </w:rPr>
      </w:r>
    </w:p>
    <w:p>
      <w:pPr>
        <w:pStyle w:val="3"/>
        <w:numPr>
          <w:ilvl w:val="0"/>
          <w:numId w:val="47"/>
        </w:numPr>
        <w:spacing w:before="100" w:after="100"/>
        <w:ind w:left="281" w:hanging="283"/>
        <w:jc w:val="both"/>
        <w:rPr>
          <w:rFonts w:ascii="Times New Roman" w:hAnsi="Times New Roman" w:cs="Traditional Arabic" w:asciiTheme="majorBidi" w:hAnsiTheme="majorBidi"/>
          <w:sz w:val="32"/>
          <w:szCs w:val="32"/>
        </w:rPr>
      </w:pPr>
      <w:bookmarkStart w:id="1" w:name="_Toc229087199"/>
      <w:r>
        <w:rPr>
          <w:rFonts w:ascii="Times New Roman" w:hAnsi="Times New Roman" w:cs="Traditional Arabic" w:asciiTheme="majorBidi" w:hAnsiTheme="majorBidi"/>
          <w:sz w:val="32"/>
          <w:sz w:val="32"/>
          <w:szCs w:val="32"/>
          <w:rtl w:val="true"/>
        </w:rPr>
        <w:t>تحديد الاختبارات</w:t>
      </w:r>
      <w:r>
        <w:rPr>
          <w:rFonts w:cs="Traditional Arabic" w:ascii="Times New Roman" w:hAnsi="Times New Roman" w:asciiTheme="majorBidi" w:hAnsiTheme="majorBidi"/>
          <w:sz w:val="32"/>
          <w:szCs w:val="32"/>
          <w:rtl w:val="true"/>
        </w:rPr>
        <w:t>:</w:t>
      </w:r>
      <w:bookmarkEnd w:id="1"/>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لا يخلو أي برنامج تعليمي من الاختبارات، وذلك لتقويم المتعلم حتى وصوله إلى درجة لإتقان، وتتنوع الاختبارات في البرامج التعليمية الحاسوبية وفقا لأهدافها، ووفقاً لوقت عرضها، كما تختلف الأسئلة المقدمة من حيث الشكل، حيث يمكن أن تكون أسئلة صواب وخطأ، أو اختيار من متعدد،أو مزاوجة أو غير ذلك من أشكال أسئلة الاختبارات</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جدر الإشارة إلى أن هناك العديد من أنواع الاختبارات التي يمكن توظيفها والاعتماد عليها في تصميم البرامج التعليمية الحاسوبية منها على سبيل المثال لا الحصر اختبارات التسكين</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الاختبارات التشخيصية القبل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 xml:space="preserve">إلخ </w:t>
      </w:r>
    </w:p>
    <w:p>
      <w:pPr>
        <w:pStyle w:val="Normal"/>
        <w:spacing w:lineRule="auto" w:line="240" w:before="100" w:after="100"/>
        <w:ind w:left="288" w:hanging="29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المرحلة الثالث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تصميم التفاع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 -</w:t>
      </w:r>
    </w:p>
    <w:p>
      <w:pPr>
        <w:pStyle w:val="ListParagraph"/>
        <w:numPr>
          <w:ilvl w:val="0"/>
          <w:numId w:val="43"/>
        </w:numPr>
        <w:spacing w:lineRule="auto" w:line="240" w:before="100" w:after="100"/>
        <w:ind w:left="423" w:hanging="284"/>
        <w:contextualSpacing/>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حديد أنماط تفاعل المتعلم مع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قصد بأنماط التفاعل جميع الوسائل والأساليب التي يتيحها البرنامج للمتعلم للتعبير عن استجاباته، وبمعنى آخر هي تلك الوسائل التي تمكن المتعلم من التحكم في كيف ومتى يمكن عرض العناصر المتعددة في البرنامج التعليمي متعدد الوسائ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يوجد عديد من أنماط التفاعل مع البرنامج مثل النقر بالفأر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وس</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cs="Traditional Arabic" w:ascii="Times New Roman" w:hAnsi="Times New Roman" w:asciiTheme="majorBidi" w:hAnsiTheme="majorBidi"/>
          <w:sz w:val="32"/>
          <w:szCs w:val="32"/>
          <w:rtl w:val="true"/>
        </w:rPr>
        <w:t xml:space="preserve">. </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وضع خريطة المفاهيم</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حديد خريطة الإبحار أو السير في البرنامج</w:t>
      </w:r>
      <w:r>
        <w:rPr>
          <w:rFonts w:cs="Traditional Arabic" w:ascii="Times New Roman" w:hAnsi="Times New Roman" w:asciiTheme="majorBidi" w:hAnsiTheme="majorBidi"/>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ضوء التصميمات المتعددة لبرامج الحاسوب التعليمية يوجد أسلوبان للسير أو الإبحار في البرنامج هما</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أ</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أسلوب الخطى</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ق هذا الأسلوب يلتزم جميع المتعلمين بالسير في نفس الخطوات التعليمية في البرنامج، أو بمعنى آخر لابد من مرور جميع المتعلمين بكل الإجراءات التي يقررها البرنامج وفى نفس الترتيب سواء كانت معلومات أو أمثلة وتدريبات، ومن أهم مميزات هذا النوع من التصميمات القدرة على التحكم التام في جميع إجراءات عملية التعلم من البرنامج بالإضافة إلى أن تصميم هذا النوع من البرامج أقل تعقيداً من التصميمات الأخرى، كما يعتبر مفيداً وفعالاً عندما تكون مستويات المتعلمين المعرفية متجانس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ب</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أسلوب المتفرع</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ذا الأسلوب يتيح الفرصة للمتعلم أن يتقدم للأمام أو الرجوع للخلف أو الذهاب إلى أي نقطة تعليمية في البرنامج بناء على رغبته، مثال ذلك عندما يرغب المتعلم تخطى بعض التدريبات وصولاً للاختبار النهائي، أو دراسة موضوع ما دون المرور بالموضوعات الأخرى التي يعرضها البرنامج</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الاستراتيجيات التعليمية</w:t>
      </w:r>
      <w:r>
        <w:rPr>
          <w:rFonts w:cs="Traditional Arabic" w:ascii="Times New Roman" w:hAnsi="Times New Roman" w:asciiTheme="majorBidi" w:hAnsiTheme="majorBidi"/>
          <w:b/>
          <w:bCs/>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مثل في تحديد نوع الإستراتيجية التعليمية أو الأنماط التعليمية المستخدمة في تصميم البرنامج سواء كانت إستراتيجية التدريب والممار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تدريس الخصوصي الفرد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محاكاة والنمذج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حل المشكل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ألعاب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لغة الحو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قواعد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ذكاء الاصطن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cs="Traditional Arabic" w:ascii="Times New Roman" w:hAnsi="Times New Roman" w:asciiTheme="majorBidi" w:hAnsiTheme="majorBidi"/>
          <w:sz w:val="32"/>
          <w:szCs w:val="32"/>
          <w:rtl w:val="true"/>
        </w:rPr>
        <w:t>.</w:t>
      </w:r>
    </w:p>
    <w:p>
      <w:pPr>
        <w:pStyle w:val="ListParagraph"/>
        <w:numPr>
          <w:ilvl w:val="0"/>
          <w:numId w:val="46"/>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ميم سيناريو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سيناريو البرنامج يتضمن أربعة أعمدة رئيسية هي رقم الإطا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شاش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الجانب المرئي، الجانب المسموع، ووصف الإطا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كما هو موضح في الجدول التا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tbl>
      <w:tblPr>
        <w:tblStyle w:val="a3"/>
        <w:bidiVisual w:val="true"/>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599"/>
        <w:gridCol w:w="2293"/>
        <w:gridCol w:w="2302"/>
      </w:tblGrid>
      <w:tr>
        <w:trPr>
          <w:trHeight w:val="432"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 xml:space="preserve">رقم الإطار </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رئي</w:t>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سموع</w:t>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وصف الإطار</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r>
      <w:tr>
        <w:trPr>
          <w:trHeight w:val="457"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1</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325"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2</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70"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3</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bl>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ما يلي توضيح ما يجب أن يتضمنه كل عمود من الأعمدة الأرب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أول</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رقم الإطار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الشاشة</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م فيه تحديد رقم لكل شاشة أو إطار داخل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أخذ كل شاشة رقماً وحي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ملاحظة أن ترقيم الشاشات أو الإطارات الفرعية يتفرع من الترقيم الرئيسي ولا يأخذ نفس الترقيم الأساس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ثاني</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جانب المرئ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ه يتم عرض كل المثيرات البصرية التي تظهر على الشاشة في لحظة ما سواء أكان نصاً مكتوباً، وصوراً ثابتة وصوراً متحرك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لقطات فيديو</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ورسومات ثابتة ومتحركة، أو سؤال يقدم للمتعلم حول نقطة تعليمية في البرنامج، أو إجابة المتعلم على هذا السؤال، أو معلومات التغذية الراجعة، أو تعليمات وإرشادات تُقدم للمتعلم حول كيفية السير في البرنامج</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ثالث</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جانب المسموع</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ه يتم تحديد كل الأصوات والموسيقى والمؤثرات الصوتية المرتبطة بالإطار في لحظة م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المؤثرات الصوتية التي ترتبط بالتغذية الراجعة الإيجابية أو السل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فضل تثبيتها طوال عرض البرمجية بحيث ترتبط لدى المتعلم بالاستجابت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رابع</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وصف الإطار</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هذا الجانب يتم تحديد التالي</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لكيفية ظهور الإط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ل هو ظهور تدريجي للإطار بأكمله، أو لأجزاء 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ل هو ظهور فوري للإطار بأكمله، أو لأجزاء منه؟</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البدائل</w:t>
      </w:r>
      <w:r>
        <w:rPr>
          <w:rFonts w:ascii="Times New Roman" w:hAnsi="Times New Roman" w:cs="Traditional Arabic" w:asciiTheme="majorBidi" w:hAnsiTheme="majorBidi"/>
          <w:sz w:val="32"/>
          <w:sz w:val="32"/>
          <w:szCs w:val="32"/>
          <w:rtl w:val="true"/>
        </w:rPr>
        <w:t xml:space="preserve"> التي تحدث عند الإجابة على سؤال من جان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نوع التغذية الراجعة سواء كانت سلبية أو إيج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رقم الإطار الذي ستنتقل إليه البرمجية في الحالتين</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عمليات التفاعل</w:t>
      </w:r>
      <w:r>
        <w:rPr>
          <w:rFonts w:ascii="Times New Roman" w:hAnsi="Times New Roman" w:cs="Traditional Arabic" w:asciiTheme="majorBidi" w:hAnsiTheme="majorBidi"/>
          <w:sz w:val="32"/>
          <w:sz w:val="32"/>
          <w:szCs w:val="32"/>
          <w:rtl w:val="true"/>
        </w:rPr>
        <w:t xml:space="preserve"> التي تحدث من قِبل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يفية استجابة المتعلم 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ظهر في السيناريو الخطوات والإجراءات التي ينبغي على المتعلم أن يؤديها لإحداث هذا التفاعل، وكيفية ظهور هذه الخطوات على شاشة الحاسوب، ومدى وضوحها على الشاشة، بالإضافة إلى توضيح أساليب التفاعل، من حيث كونها نقر على ز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مفتا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سوم على الشاشة، أو ضغط على أحد المفاتيح في لوحة المفاتيح، أو نقر على رسم أو صورة على الشاشة</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الحركة في الحالات التي تُدم فيها رسوماً متحركة</w:t>
      </w:r>
      <w:r>
        <w:rPr>
          <w:rFonts w:ascii="Times New Roman" w:hAnsi="Times New Roman" w:cs="Traditional Arabic" w:asciiTheme="majorBidi" w:hAnsiTheme="majorBidi"/>
          <w:sz w:val="32"/>
          <w:sz w:val="32"/>
          <w:szCs w:val="32"/>
          <w:rtl w:val="true"/>
        </w:rPr>
        <w:t>، وزمن استمرار هذه الحركة ومتى تتوقف، وتحديد مواضع تلك الحركة على شاشة الحاسوب، واتجاهها،وسرعتها</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زمن الإطار</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sz w:val="32"/>
          <w:sz w:val="32"/>
          <w:szCs w:val="32"/>
          <w:rtl w:val="true"/>
        </w:rPr>
        <w:t>وفيه يتم تحديد زمن بقاء الإطار ثابتاً على الشاش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ا كان الزمن سابق التحديد، كما يذكر أن الإطار تحت تحكم المتعلم في حالة عدم التحديد المسبق لزمن عرض لإطار من جانب المُصمم</w:t>
      </w:r>
      <w:r>
        <w:rPr>
          <w:rFonts w:cs="Traditional Arabic" w:ascii="Times New Roman" w:hAnsi="Times New Roman" w:asciiTheme="majorBidi" w:hAnsiTheme="majorBidi"/>
          <w:sz w:val="32"/>
          <w:szCs w:val="32"/>
          <w:rtl w:val="true"/>
        </w:rPr>
        <w:t xml:space="preserve">. </w:t>
      </w:r>
    </w:p>
    <w:p>
      <w:pPr>
        <w:pStyle w:val="ListParagraph"/>
        <w:numPr>
          <w:ilvl w:val="0"/>
          <w:numId w:val="49"/>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تصميم واجهة التفاعل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شاشات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المقصود بتصميم واجهة التفاعل هو تصميم إطارات البرنامج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شاشات البرنامج</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والتي تعتبر الواجهة التي يتعامل معها المتعلم بما تحتويه من نصوص مكتوبة، ورسومات ثابتة أو متحركة، وصور ثابتة أو متحركة،والأزرار المرسومة والقوائم التي يتعامل معها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بدأ المصمم التعليمي في تصميم شاشة معينة فقد يغلب عليها الطابع الف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طابع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انه ينبغي التعامل مع الجانبين بنفس المرونة، فإذا طغى الجانب الفني على تصميم الشاشة أصبحت الشاشة كأحد اللوحات الفنية المتقنة،ولكنها لا تحقق الأهداف التعليمية المطلوبة منها، وإذا حدث العكس فسوف تكون الشاشة جامدة وبلا روح وينقصها إلى حد كبير عامل الجذب والتشويق المطلوبين لدفع المتعلم لاستكمال البرنامج بدون مل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مبدأ الأساسي في تصميم الشاشات هو البساطة وعدم المغالاة في زخرفة الشاشة حتى لا تفقد أهدافها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القول أن شاشات البرنامج تتنوع وتختلف فيما بينها حسب موضعها في البرنامج وحسب الهدف من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ما يتعلق بصياغة شاشات العرض يمكن استخدام اللغة اللفظية واللغة غير اللفظية، حيث يمكن استخدام اللغة اللفظية المكتوبة المقروء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نصوص مكتو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تقديم المحتوى التعليمي للبرنامج بينما يمكن استخدام اللغة اللفظية المنطوقة المسموع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قديم بعض التوجيهات للمتعلم عن كيفية السير في البرنامج أو في تقديم معلومات التغذية الراج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ما بالنسبة لاستخدام اللغة غير اللفظية فيمكن توظيفها في صورة موسيقى مصاحبة لمقدمة البرنامج ونهايته، وأيضاً المؤثرات الصوتية عند بداية كل إطار من إطارات البرنامج، وصوت تصفيق عند الإجابة الصحيحة، مؤثر صوتي يعبر عن الإجابة الخاطئة، كما يمكن استخدام الرسومات الخطية والصور الفوتوغرافية لمعالجة المحتوى التعليمي للبرنامج، ويمكن أن يتضمن الإطار الواحد اللغتين اللفظية وغير اللفظية</w:t>
      </w:r>
      <w:r>
        <w:rPr>
          <w:rFonts w:cs="Traditional Arabic" w:ascii="Times New Roman" w:hAnsi="Times New Roman" w:asciiTheme="majorBidi" w:hAnsiTheme="majorBidi"/>
          <w:sz w:val="32"/>
          <w:szCs w:val="32"/>
          <w:rtl w:val="true"/>
        </w:rPr>
        <w:t>.</w:t>
      </w:r>
    </w:p>
    <w:p>
      <w:pPr>
        <w:pStyle w:val="ListParagraph"/>
        <w:numPr>
          <w:ilvl w:val="0"/>
          <w:numId w:val="55"/>
        </w:numPr>
        <w:spacing w:lineRule="auto" w:line="240" w:before="100" w:after="100"/>
        <w:ind w:left="423" w:hanging="425"/>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ميم وسائل تقديم المحتوى التعليمي للبرنامج</w:t>
      </w:r>
      <w:r>
        <w:rPr>
          <w:rFonts w:cs="Traditional Arabic" w:ascii="Times New Roman" w:hAnsi="Times New Roman" w:asciiTheme="majorBidi" w:hAnsiTheme="majorBidi"/>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هذه الخطوة يتم تحديد واختيار الوسائل الأكثر مناسبة لتقديم المحتوى التعليمي للبرنامج، وذلك في ضوء أسس ومعايير اختيار الوسائل التعليمية، وهذه الوسائل إما أن تكون جاهزة ومتوفرة، أو يتم إنتاج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تقسيم وسائل تقديم المحتوى التعليمي للبرنامج إلى ما يلي</w:t>
      </w:r>
      <w:r>
        <w:rPr>
          <w:rFonts w:cs="Traditional Arabic" w:ascii="Times New Roman" w:hAnsi="Times New Roman" w:asciiTheme="majorBidi" w:hAnsiTheme="majorBidi"/>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نصوص المكتوية </w:t>
      </w:r>
      <w:r>
        <w:rPr>
          <w:rFonts w:cs="Traditional Arabic"/>
          <w:b/>
          <w:bCs/>
          <w:sz w:val="32"/>
          <w:szCs w:val="32"/>
        </w:rPr>
        <w:t>Text</w:t>
      </w:r>
      <w:r>
        <w:rPr>
          <w:rFonts w:cs="Traditional Arabic"/>
          <w:b/>
          <w:bCs/>
          <w:sz w:val="32"/>
          <w:szCs w:val="32"/>
          <w:rtl w:val="true"/>
        </w:rPr>
        <w:t>:</w:t>
      </w:r>
    </w:p>
    <w:p>
      <w:pPr>
        <w:pStyle w:val="TextBody"/>
        <w:tabs>
          <w:tab w:val="clear" w:pos="720"/>
          <w:tab w:val="left" w:pos="0"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لعب النصوص المكتوبة دوراً هاماً في برامج الحاسوب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يث لا يمكن تخيل أي برنامج تعليمي بدونها، ويمكن أن تظهر على هيئة فقرات منظمة أو عناوين للأجزاء الرئيسية على الشاشة أو لتعريف المستخدم بأهداف البرنامج في صياغات منفردة مرقمة أو لإعطاء إرشادات وتوجيهات للمستخدم، أو في القوائم لتحديد وجهة المستخدم واتجاه سيره في البرنامج أو لعرض المحتوى التعليمي المعروض في البرنامج </w:t>
      </w:r>
    </w:p>
    <w:p>
      <w:pPr>
        <w:pStyle w:val="Subtitle"/>
        <w:spacing w:lineRule="auto" w:line="240" w:before="100" w:after="100"/>
        <w:ind w:left="84"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تصميم النصوص المكتوبة في برامج الحاسوب التعليمية يختلف عنه في الكتب الدراسية حيث أن نظام الفقرات فيها لا يصلح للعرض على شاشة الحاسوب، بل يجب استبدالها بجمل مختصرة تفصلها مسافات خالية، وذلك لتسهيل مهمة قراءتها، أيضاً يمكن صياغة العبارات والجمل البسيطة في شكل نقاط رئيسية مختصرة لتسهيل مهام الانتقال والبحث في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عند تصميم النصوص المكتوبة يجب مراعاة الأسس التالية</w:t>
      </w:r>
      <w:r>
        <w:rPr>
          <w:rFonts w:cs="Traditional Arabic"/>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صياغة المحتوى في شكل جمل بسيطة وفى شكل نقاط رئيسية تجذب انتباه المتعلم، من خلال بعض الطرق منها استخدام النص المبهر، والنص المائل، والنص السميك، وغير ذلك من أساليب جذب الانتباه، مع الأخذ بعين الاعتبار عدم الإفراط في استخدام أساليب جذب انتباه المتعلم لأن هذا يؤدي إلى التشتت</w:t>
      </w:r>
      <w:r>
        <w:rPr>
          <w:rFonts w:cs="Traditional Arabic"/>
          <w:sz w:val="32"/>
          <w:szCs w:val="32"/>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عدم استخدام عدد كبير من الخطوط بمقاسات مختلفة، حيث يؤدى ذلك إلى تشتيت ذهن المتعلم، ومراعاة اختيار أنواع الخطوط سهلة القراءة، واستخدام مقاسات مناسبة لكتابة العناوين الرئيسية والفرعية، ومتن المحتوى التعليمي</w:t>
      </w:r>
      <w:r>
        <w:rPr>
          <w:rFonts w:cs="Traditional Arabic"/>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عدم استخدام النصوص الملونة بكثرة دون الحاجة إليها، مع مراعاة تناسب لون النص مع لون خلفيته</w:t>
      </w:r>
      <w:r>
        <w:rPr>
          <w:rFonts w:cs="Traditional Arabic"/>
          <w:sz w:val="32"/>
          <w:szCs w:val="32"/>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إعطاء النصوص المكتوبة مساحة مناسبة على الشاشة باعتبارها وسيلة أساسية في تقديم موضوع التعل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على سبيل المثال، وضعها في النصف الأيمن من الشاشة والصور والرسومات مجاورة لها في النصف الأيسر من الشاشة</w:t>
      </w:r>
      <w:r>
        <w:rPr>
          <w:rFonts w:cs="Traditional Arabic"/>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ب</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صور الفوتوغرافية والرسومات الخطية</w:t>
      </w:r>
      <w:r>
        <w:rPr>
          <w:rFonts w:cs="Traditional Arabic" w:ascii="Times New Roman" w:hAnsi="Times New Roman" w:asciiTheme="majorBidi" w:hAnsiTheme="majorBidi"/>
          <w:b/>
          <w:bCs/>
          <w:sz w:val="32"/>
          <w:szCs w:val="32"/>
        </w:rPr>
        <w:t>Graphics &amp; Still Images</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كن الاستعانة بالصور الفوتوغرافية والرسومات الخطية في معالجة المحتوى التعليمي للبرنامج لأنها تتميز بمزايا عديدة منها</w:t>
      </w:r>
      <w:r>
        <w:rPr>
          <w:rFonts w:cs="Traditional Arabic" w:ascii="Times New Roman" w:hAnsi="Times New Roman" w:asciiTheme="majorBidi" w:hAnsiTheme="majorBidi"/>
          <w:sz w:val="32"/>
          <w:szCs w:val="32"/>
          <w:rtl w:val="true"/>
        </w:rPr>
        <w:t xml:space="preserve">: </w:t>
      </w:r>
    </w:p>
    <w:p>
      <w:pPr>
        <w:pStyle w:val="ListParagraph"/>
        <w:numPr>
          <w:ilvl w:val="0"/>
          <w:numId w:val="37"/>
        </w:numPr>
        <w:tabs>
          <w:tab w:val="clear" w:pos="720"/>
        </w:tabs>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ها تقدم أوصافا دقيقة للأشياء الحقيقية</w:t>
      </w:r>
      <w:r>
        <w:rPr>
          <w:rFonts w:cs="Traditional Arabic" w:ascii="Times New Roman" w:hAnsi="Times New Roman" w:asciiTheme="majorBidi" w:hAnsiTheme="majorBidi"/>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ظهر علاقة البعد من خلال عمل العدسات والأفلام،وفي الرسم اليدوي، والرسم بالألوان عن طريق المنظور والتقريب</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عطي معلومات كثيرة بوضوح وفي مساحات صغير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إهمال التفاصيل غير الهامة والتركز علي العلاقات والتفاصيل الأساسي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ألوفة لثقافات كثيرة، وغالبا ما تصنع وفقا لقواعد خاصة ويسهل تقليد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يجب مراعاة بعض الأسس والمعايير الواجب توافرها في الصور والرسوم المستخدمة في تقديم المحتوى التعليمي للبرنامج، منها ما يلي</w:t>
      </w:r>
      <w:r>
        <w:rPr>
          <w:rFonts w:cs="Traditional Arabic"/>
          <w:sz w:val="32"/>
          <w:szCs w:val="32"/>
          <w:rtl w:val="true"/>
        </w:rPr>
        <w:t>:</w:t>
      </w:r>
    </w:p>
    <w:p>
      <w:pPr>
        <w:pStyle w:val="Subtitle"/>
        <w:numPr>
          <w:ilvl w:val="0"/>
          <w:numId w:val="45"/>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دقة والواقعية والقدرة علي تحقيق الهدف المنشود</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ناحية الفنية في إنتاج الصورة من حيث الزوايا والخطوط واللون والوضوح</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قدرة علي إثارة التفكير لدي المتعلمين وتنمية مداركهم</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حداثة بالنسبة للموضوع الذي يتناوله البرنامج</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عالجة مفهوم واحد بوضوح، أي تكون بسيطة في تركيبها ومحتواها</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 تكون مناسبة لمستوي المتعلمين وأعمارهم الزمنية من حيث البساطة التفاصيل والألوان</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ج</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صوت </w:t>
      </w:r>
      <w:r>
        <w:rPr>
          <w:rFonts w:cs="Traditional Arabic"/>
          <w:b/>
          <w:bCs/>
          <w:sz w:val="32"/>
          <w:szCs w:val="32"/>
        </w:rPr>
        <w:t>Sound</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صوت في برامج الحاسوب التعليمية من العناصر الهامة فبدونه لا يمكن أن يكون البرنامج جذاباً، وهذا يرجع إلى أن المؤثرات الصوتية والموسيقى تزيد كثيراً من فاعلية تلك البرام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بمكن القول أن تقنية الوسائل المتعددة أتاحت لمصممي برامج الحاسوب التعليمية عديداً من البرامج والأدوات لإعداد الأصوات الشاشة، رقمي أو بشكل موج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أصبح في الإمكان قطع أو نس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لصق أي جزء من هذه الموجات ليحدث تغيير مناظر في الصوت الذي يمثله</w:t>
      </w:r>
      <w:r>
        <w:rPr>
          <w:rFonts w:cs="Traditional Arabic"/>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وللصوت استخدامات عديدة في برامج الحاسوب التعليمية، منها ما يلي</w:t>
      </w:r>
      <w:r>
        <w:rPr>
          <w:rFonts w:cs="Traditional Arabic" w:ascii="Times New Roman" w:hAnsi="Times New Roman" w:asciiTheme="majorBidi" w:hAnsiTheme="majorBidi"/>
          <w:b/>
          <w:bCs/>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كن توظيفه في البرنامج ليقوم بمصاحبة المثيرات البصرية التي تظهر على الشاشة</w:t>
      </w:r>
      <w:r>
        <w:rPr>
          <w:rFonts w:cs="Traditional Arabic" w:ascii="Times New Roman" w:hAnsi="Times New Roman" w:asciiTheme="majorBidi" w:hAnsiTheme="majorBidi"/>
          <w:sz w:val="32"/>
          <w:szCs w:val="32"/>
          <w:rtl w:val="true"/>
        </w:rPr>
        <w:t>.</w:t>
      </w:r>
    </w:p>
    <w:p>
      <w:pPr>
        <w:pStyle w:val="ListParagraph"/>
        <w:numPr>
          <w:ilvl w:val="0"/>
          <w:numId w:val="5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علومات والتعليمات للمتعلم حول كيفية التعامل مع البرنامج التعليمي والسير في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مصاحبة لمقدمة البرنامج ونهايت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عند بداية كل إطار من إطارات البرنامج</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معلومات التغذية الراجعة، مثال ذلك صوت تصفيق عند الإجابة الصحيحة، مؤثر صوتي عند الإجابة الخاطئة</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صوات تنبه المتعلم عند ارتكابه أخطاء أثناء استخدامه للبرنامج</w:t>
      </w:r>
      <w:r>
        <w:rPr>
          <w:rFonts w:cs="Traditional Arabic" w:ascii="Times New Roman" w:hAnsi="Times New Roman" w:asciiTheme="majorBidi" w:hAnsiTheme="majorBidi"/>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د</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رسومات المتحركة </w:t>
      </w:r>
      <w:r>
        <w:rPr>
          <w:rFonts w:cs="Traditional Arabic" w:ascii="Times New Roman" w:hAnsi="Times New Roman" w:asciiTheme="majorBidi" w:hAnsiTheme="majorBidi"/>
          <w:b/>
          <w:bCs/>
          <w:sz w:val="32"/>
          <w:szCs w:val="32"/>
        </w:rPr>
        <w:t>Animations</w:t>
      </w:r>
      <w:r>
        <w:rPr>
          <w:rFonts w:cs="Traditional Arabic" w:ascii="Times New Roman" w:hAnsi="Times New Roman" w:asciiTheme="majorBidi" w:hAnsiTheme="majorBidi"/>
          <w:b/>
          <w:bCs/>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تميز الرسومات المتحركة بأنها تعمل على تيسير عملية التعليم والتعلم وذلك من خلال جذب انتباه المتعلم واهتمامه بصفة مستم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هـ</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لقطات الفيديو </w:t>
      </w:r>
      <w:r>
        <w:rPr>
          <w:rFonts w:cs="Traditional Arabic" w:ascii="Times New Roman" w:hAnsi="Times New Roman" w:asciiTheme="majorBidi" w:hAnsiTheme="majorBidi"/>
          <w:b/>
          <w:bCs/>
          <w:sz w:val="32"/>
          <w:szCs w:val="32"/>
        </w:rPr>
        <w:t>Video</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تبر لقطات الفيديو من أقوى الوسائل التي تساعد المتعلم في التعرف على العالم الواقعي المحيط به، حيث يمكن إحضار الواقع إلى حجرات الدراسة أ وتوفير معلومات لا يمكن نقلها باستخدام اللغة اللفظ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رغم من أهمية لقطات الفيديو في برامج الحاسوب التعليمية، إلا أنها تتطلب أجهزة كمبيوتر ذات مواصفات خاصة، حيث أن عرض لقطة فيديو مدتها ثانية واحدة تتطلب </w:t>
      </w:r>
      <w:r>
        <w:rPr>
          <w:rFonts w:cs="Traditional Arabic" w:ascii="Times New Roman" w:hAnsi="Times New Roman" w:asciiTheme="majorBidi" w:hAnsiTheme="majorBidi"/>
          <w:sz w:val="32"/>
          <w:szCs w:val="32"/>
        </w:rPr>
        <w:t>3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بايت من الذاكر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المرحلة الرابع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الإنتا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جميع الوسائط المتاح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تمثل هذه الخطوة في تحديد كل الوسائط المطلوبة لإنتاج البرمج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سواء كانت صوراً ثابتة أو رسومات ثابتة أو متحركة أو لقطات فيد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ملفات صوتية أو موسيقى</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ذلك أثناء تصميم السينار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بحيث يتم جمع هذه الوسائط من المصادر المتاحة مثل الأقراص الضوئية المدمجة </w:t>
      </w:r>
      <w:r>
        <w:rPr>
          <w:rFonts w:cs="Traditional Arabic"/>
          <w:sz w:val="32"/>
          <w:szCs w:val="32"/>
        </w:rPr>
        <w:t>CDs</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من الشبكات العالمية أو من الموسوعات التعليمية والعمل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نتاج الوسائط المتطلب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أتى عملية إنتاج الوسائط المتطلبة بعد عملية تحديد دقيق ل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حديد الأجهزة اللازمة لإنتاج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أن يسبق إنتاج الوسائط مرحلة البدء في تصميم البرمج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من توافر كافة الوسائط المستخدمة في البرمجية قبل البدء في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جب تجميع كل هذه الوسائط في مجلد واحد مهما تباينت نوعياتها سواء صوت أو صورة أو فيد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ال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يكون هذا المجلد مصدر كل الوسائط المستخدمة في البرمج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نظام التأليف</w:t>
      </w:r>
      <w:r>
        <w:rPr>
          <w:rFonts w:cs="Traditional Arabic"/>
          <w:b/>
          <w:bCs/>
          <w:sz w:val="32"/>
          <w:szCs w:val="32"/>
          <w:rtl w:val="true"/>
        </w:rPr>
        <w:t xml:space="preserve">: </w:t>
      </w:r>
      <w:r>
        <w:rPr>
          <w:rFonts w:cs="Traditional Arabic"/>
          <w:b/>
          <w:bCs/>
          <w:sz w:val="32"/>
          <w:szCs w:val="32"/>
        </w:rPr>
        <w:t>Authoring System Selection</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يتمثل في نظام التأليف المناسب الذي يتقنه مُصمم البرمجية ويُجيد التعامل مع أدواته بكفاءة وفعال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 </w:t>
      </w:r>
      <w:r>
        <w:rPr>
          <w:rFonts w:cs="Traditional Arabic"/>
          <w:sz w:val="32"/>
          <w:szCs w:val="32"/>
        </w:rPr>
        <w:t>Author ware Professional</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البرامج المساعدة لإعداد الوسائط المتعددة</w:t>
      </w:r>
      <w:r>
        <w:rPr>
          <w:rFonts w:cs="Traditional Arabic"/>
          <w:b/>
          <w:bCs/>
          <w:sz w:val="32"/>
          <w:szCs w:val="32"/>
          <w:rtl w:val="true"/>
        </w:rPr>
        <w:t xml:space="preserve">: </w:t>
      </w:r>
      <w:r>
        <w:rPr>
          <w:rFonts w:cs="Traditional Arabic"/>
          <w:b/>
          <w:bCs/>
          <w:sz w:val="32"/>
          <w:szCs w:val="32"/>
        </w:rPr>
        <w:t>Multimedia Accessories</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على الرغم من أن نظم تأليف الوسائط المتعددة تتيح الكثير من الأدوات والمزايا الخاصة بتصميم وإعداد وإنتاج النصوص المكتوبة والصور والرسومات، إلا أنه يوجد العديد من البرامج المخصصة لهذا الغرض، ويقدم كل منها طرقاً أوسع وأشمل في تنفيذ وإعداد وإنتاج أحد هذه الوسائط، ومن المفيد أن يكون المصمم التعليمي على دراية تامة بهذه البرامج حتى يمكن الاستفادة من إمكانيات كل برنامج </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ن هذه البرامج والتي من أمثلتها ما يلي</w:t>
      </w:r>
      <w:r>
        <w:rPr>
          <w:rFonts w:cs="Traditional Arabic"/>
          <w:sz w:val="32"/>
          <w:szCs w:val="32"/>
          <w:rtl w:val="true"/>
        </w:rPr>
        <w:t>:</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رسومات الثابتة </w:t>
      </w:r>
      <w:r>
        <w:rPr>
          <w:rFonts w:cs="Traditional Arabic"/>
          <w:sz w:val="32"/>
          <w:szCs w:val="32"/>
        </w:rPr>
        <w:t>Graphics Editing Software</w:t>
      </w:r>
      <w:r>
        <w:rPr>
          <w:rFonts w:cs="Traditional Arabic"/>
          <w:sz w:val="32"/>
          <w:szCs w:val="32"/>
          <w:rtl w:val="true"/>
        </w:rPr>
        <w:t xml:space="preserve"> </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صور الثابتة </w:t>
      </w:r>
      <w:r>
        <w:rPr>
          <w:rFonts w:cs="Traditional Arabic"/>
          <w:sz w:val="32"/>
          <w:szCs w:val="32"/>
        </w:rPr>
        <w:t>Image 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نصوص المكتوبة </w:t>
      </w:r>
      <w:r>
        <w:rPr>
          <w:rFonts w:cs="Traditional Arabic"/>
          <w:sz w:val="32"/>
          <w:szCs w:val="32"/>
        </w:rPr>
        <w:t>OCR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صوت </w:t>
      </w:r>
      <w:r>
        <w:rPr>
          <w:rFonts w:cs="Traditional Arabic"/>
          <w:sz w:val="32"/>
          <w:szCs w:val="32"/>
        </w:rPr>
        <w:t>Sound 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رامج إعداد الفيديو والرسومات المتحركة</w:t>
      </w:r>
      <w:r>
        <w:rPr>
          <w:rFonts w:cs="Traditional Arabic"/>
          <w:sz w:val="32"/>
          <w:szCs w:val="32"/>
          <w:rtl w:val="true"/>
        </w:rPr>
        <w:t xml:space="preserve">. </w:t>
      </w:r>
      <w:r>
        <w:rPr>
          <w:rFonts w:cs="Traditional Arabic"/>
          <w:sz w:val="32"/>
          <w:szCs w:val="32"/>
        </w:rPr>
        <w:t>Animation, Video and Digital Movies</w:t>
      </w:r>
    </w:p>
    <w:p>
      <w:pPr>
        <w:pStyle w:val="Subtitle"/>
        <w:spacing w:lineRule="auto" w:line="240" w:before="100" w:after="100"/>
        <w:jc w:val="both"/>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عمل المعالجات الرقمية</w:t>
      </w:r>
      <w:r>
        <w:rPr>
          <w:rFonts w:cs="Traditional Arabic"/>
          <w:b/>
          <w:bCs/>
          <w:sz w:val="32"/>
          <w:szCs w:val="32"/>
          <w:rtl w:val="true"/>
        </w:rPr>
        <w:t xml:space="preserve">: </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وتتمثل في معالجة الوسائط </w:t>
      </w:r>
      <w:r>
        <w:rPr>
          <w:rFonts w:cs="Traditional Arabic"/>
          <w:sz w:val="32"/>
          <w:szCs w:val="32"/>
          <w:rtl w:val="true"/>
        </w:rPr>
        <w:t>(</w:t>
      </w:r>
      <w:r>
        <w:rPr>
          <w:rFonts w:ascii="Times New Roman" w:hAnsi="Times New Roman" w:cs="Traditional Arabic" w:asciiTheme="majorBidi" w:hAnsiTheme="majorBidi"/>
          <w:sz w:val="32"/>
          <w:sz w:val="32"/>
          <w:szCs w:val="32"/>
          <w:rtl w:val="true"/>
        </w:rPr>
        <w:t>صور ثابتة ومتحركة ورسوم ثابتة ومتحركة وصو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التي تم جمعها بطريقة رقمية تمكن من تخزينها على الكمبيوتر واستخدامها في عملية الإنتاج</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نتاج البرمجية في صورتها المبدئية</w:t>
      </w:r>
      <w:r>
        <w:rPr>
          <w:rFonts w:cs="Traditional Arabic"/>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السابق ذكرها والتي توضح العلاقات المتبادلة بين المفاهيم وبعضها البعض، حتى الانتهاء من البرنامج</w:t>
      </w:r>
      <w:r>
        <w:rPr>
          <w:rFonts w:cs="Traditional Arabic" w:ascii="Times New Roman" w:hAnsi="Times New Roman" w:asciiTheme="majorBidi" w:hAnsiTheme="majorBidi"/>
          <w:sz w:val="32"/>
          <w:szCs w:val="32"/>
          <w:rtl w:val="true"/>
        </w:rPr>
        <w:t xml:space="preserve">. </w:t>
      </w:r>
    </w:p>
    <w:p>
      <w:pPr>
        <w:pStyle w:val="Heading2"/>
        <w:spacing w:before="100" w:after="100"/>
        <w:jc w:val="both"/>
        <w:rPr>
          <w:rFonts w:ascii="Times New Roman" w:hAnsi="Times New Roman" w:asciiTheme="majorBidi" w:hAnsiTheme="majorBidi"/>
          <w:sz w:val="32"/>
          <w:szCs w:val="32"/>
        </w:rPr>
      </w:pPr>
      <w:bookmarkStart w:id="2" w:name="_Toc328391794"/>
      <w:r>
        <w:rPr>
          <w:rFonts w:ascii="Times New Roman" w:hAnsi="Times New Roman" w:asciiTheme="majorBidi" w:hAnsiTheme="majorBidi"/>
          <w:sz w:val="32"/>
          <w:sz w:val="32"/>
          <w:szCs w:val="32"/>
          <w:rtl w:val="true"/>
        </w:rPr>
        <w:t>المرحلة الخامسة</w:t>
      </w:r>
      <w:r>
        <w:rPr>
          <w:rFonts w:asciiTheme="majorBidi" w:hAnsiTheme="majorBidi"/>
          <w:sz w:val="32"/>
          <w:szCs w:val="32"/>
          <w:rtl w:val="true"/>
        </w:rPr>
        <w:t xml:space="preserve">: </w:t>
      </w:r>
      <w:r>
        <w:rPr>
          <w:rFonts w:ascii="Times New Roman" w:hAnsi="Times New Roman" w:asciiTheme="majorBidi" w:hAnsiTheme="majorBidi"/>
          <w:sz w:val="32"/>
          <w:sz w:val="32"/>
          <w:szCs w:val="32"/>
          <w:rtl w:val="true"/>
        </w:rPr>
        <w:t>مرحلة تقويم البرنامج</w:t>
      </w:r>
      <w:r>
        <w:rPr>
          <w:rFonts w:asciiTheme="majorBidi" w:hAnsiTheme="majorBidi"/>
          <w:sz w:val="32"/>
          <w:szCs w:val="32"/>
          <w:rtl w:val="true"/>
        </w:rPr>
        <w:t>:</w:t>
      </w:r>
      <w:bookmarkEnd w:id="2"/>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cs="Traditional Arabic" w:ascii="Times New Roman" w:hAnsi="Times New Roman" w:asciiTheme="majorBidi" w:hAnsiTheme="majorBidi"/>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جريب المبدئي للبرمجية</w:t>
      </w:r>
      <w:r>
        <w:rPr>
          <w:rFonts w:cs="Traditional Arabic"/>
          <w:b/>
          <w:bCs/>
          <w:sz w:val="32"/>
          <w:szCs w:val="32"/>
          <w:rtl w:val="true"/>
        </w:rPr>
        <w:t xml:space="preserve">: </w:t>
      </w:r>
      <w:r>
        <w:rPr>
          <w:rFonts w:cs="Traditional Arabic"/>
          <w:b/>
          <w:bCs/>
          <w:sz w:val="32"/>
          <w:szCs w:val="32"/>
        </w:rPr>
        <w:t>Primary Experimentation</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هذه الخطوة تتم بطريقتين هم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طريقة الأولى</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هي عرض النسخة المبدئية على خبراء والمتخصصين في تكنولوجيا التعلي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في المادة العلمية للتأكد من مناسبتها لتحقيق الأهداف</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سلسل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مناسبة العناصر المكتوبة والمرسومة والمصورة وجودت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الترابط والتكامل بهذه العناصر</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سهولة الاستخدا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الإضافة إلى كل النواحي التربوية والفنية الأخرى، وإجراء التعديلات اللازمة على نسخة العمل المبدئية في ضوء النتائج التي تم الحصول عليها من قِبل الخبراء والمتخصصين</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طريقة الثان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هي تجريب البرنامج وهذا عن طريق عرضه على مجموعة من المتعلمين من نفس النوعية المستهدفة، فإذا كان البرنامج يحتوي على درس في مادة العلوم للصف الثالث المتوسط مثلاً، فلابد من عرضه على مجموعة من هؤلاء المتعلمين، وأخذ آرائهم وتسجيلها لحظة بلحظة، وهذا للإجابة على بعض التساؤلات التي تطرح نفسها، منها</w:t>
      </w:r>
      <w:r>
        <w:rPr>
          <w:rFonts w:cs="Traditional Arabic"/>
          <w:sz w:val="32"/>
          <w:szCs w:val="32"/>
          <w:rtl w:val="true"/>
        </w:rPr>
        <w:t>:</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صالحة للعمل كما هو متوقع؟</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تعمل بشكل جيد دون وجود مشكلات في التشغيل؟</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فعالة في تدريس الموضوع الذي تتناوله؟</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مناسبة للفئة التعليمية المستهدفة؟</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زمن العرض يتناسب ووقت دراسة البرمجية؟</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هنا يأتي دور التجريب ليُجيب على هذه التساؤل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حدد الإيجابيات والسلبيات في البرمجية موضع التجريب</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تيح عملية التنقيح بالإضافة أو الحذف أو التعديل في شاشات البرمجية بأي ترتيب وفي أي نقطة من نقاط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دون ترك فجوة بين الشاشات التي تم حذفها أو استبعادها بأسلوب يضمن خروج البرمجية في صورتها النهائية بشكل جيد يُسهم في تحقيقها لأهداف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قد يتم التجريب بصورة مبدئية بعد كل مرحلة من مراحل الإنتا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بصورة نهائية بعد الانتهاء من إعداد البرمجية في صورتها النهائية يتم تجريبها على مجموعات صغيرة في البيئة والظروف الحقيقية للتطبيق بهدف التأكد من عدم وجود أية مشكلات تتعلق بعملية التحميل أو التوقي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سرعة وزمن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التتابع وتسلسل عرض شاشات البرمجية</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ضبط النهائي</w:t>
      </w:r>
      <w:r>
        <w:rPr>
          <w:rFonts w:cs="Traditional Arabic"/>
          <w:b/>
          <w:bCs/>
          <w:sz w:val="32"/>
          <w:szCs w:val="32"/>
          <w:rtl w:val="true"/>
        </w:rPr>
        <w:t xml:space="preserve">: </w:t>
      </w:r>
      <w:r>
        <w:rPr>
          <w:rFonts w:cs="Traditional Arabic"/>
          <w:b/>
          <w:bCs/>
          <w:sz w:val="32"/>
          <w:szCs w:val="32"/>
        </w:rPr>
        <w:t>Final Tuning</w:t>
      </w:r>
      <w:r>
        <w:rPr>
          <w:rFonts w:cs="Traditional Arabic"/>
          <w:b/>
          <w:bCs/>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w:t>
      </w:r>
      <w:r>
        <w:rPr>
          <w:rFonts w:cs="Traditional Arabic"/>
          <w:sz w:val="32"/>
          <w:szCs w:val="32"/>
          <w:rtl w:val="true"/>
        </w:rPr>
        <w:t>.</w:t>
      </w:r>
      <w:r>
        <w:rPr>
          <w:rFonts w:ascii="Times New Roman" w:hAnsi="Times New Roman" w:cs="Traditional Arabic" w:asciiTheme="majorBidi" w:hAnsiTheme="majorBidi"/>
          <w:sz w:val="32"/>
          <w:sz w:val="32"/>
          <w:szCs w:val="32"/>
          <w:rtl w:val="true"/>
        </w:rPr>
        <w:t>، مع الأخذ في الاعتبار المراجعة الكاملة للنسخة التجريبية للبرنامج تمهيداً لإعداد النسخة النهائية وتجهيزها للعرض</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نتاج النهائي</w:t>
      </w:r>
      <w:r>
        <w:rPr>
          <w:rFonts w:cs="Traditional Arabic"/>
          <w:b/>
          <w:bCs/>
          <w:sz w:val="32"/>
          <w:szCs w:val="32"/>
          <w:rtl w:val="true"/>
        </w:rPr>
        <w:t xml:space="preserve">: </w:t>
      </w:r>
      <w:r>
        <w:rPr>
          <w:rFonts w:cs="Traditional Arabic"/>
          <w:b/>
          <w:bCs/>
          <w:sz w:val="32"/>
          <w:szCs w:val="32"/>
        </w:rPr>
        <w:t>Final Production</w:t>
      </w:r>
      <w:r>
        <w:rPr>
          <w:rFonts w:cs="Traditional Arabic"/>
          <w:b/>
          <w:bCs/>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ديد حجم الملفات</w:t>
      </w:r>
      <w:r>
        <w:rPr>
          <w:rFonts w:cs="Traditional Arabic"/>
          <w:sz w:val="32"/>
          <w:szCs w:val="32"/>
          <w:rtl w:val="true"/>
        </w:rPr>
        <w:t>:</w:t>
      </w:r>
      <w:r>
        <w:rPr>
          <w:rFonts w:ascii="Times New Roman" w:hAnsi="Times New Roman" w:cs="Traditional Arabic" w:asciiTheme="majorBidi" w:hAnsiTheme="majorBidi"/>
          <w:sz w:val="32"/>
          <w:sz w:val="32"/>
          <w:szCs w:val="32"/>
          <w:rtl w:val="true"/>
        </w:rPr>
        <w:t xml:space="preserve">التي يتكون منها البرنامج، وجميع المصادر المرتبطة والتي لابد من تواجدها مع هذه الملفات، والتي يستدعيها البرنامج أثناء تشغيله، أيضا تحديد الطريقة التي سيتم بها حفظ البرنامج تمهيداً لنشره، وفي الغالب سيكون قرص مدمج </w:t>
      </w:r>
      <w:r>
        <w:rPr>
          <w:rFonts w:cs="Traditional Arabic"/>
          <w:sz w:val="32"/>
          <w:szCs w:val="32"/>
        </w:rPr>
        <w:t>Compact Disc CD</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ثيق البرنام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حيث يجب تحديد اسم مؤلف البرنامج أو الشركة المنتجة، ونظام التأليف المستخدم والإصدار الخاص بهذه النسخة</w:t>
      </w:r>
      <w:r>
        <w:rPr>
          <w:rFonts w:cs="Traditional Arabic"/>
          <w:sz w:val="32"/>
          <w:szCs w:val="32"/>
          <w:rtl w:val="true"/>
        </w:rPr>
        <w:t>(</w:t>
      </w:r>
      <w:r>
        <w:rPr>
          <w:rFonts w:ascii="Times New Roman" w:hAnsi="Times New Roman" w:cs="Traditional Arabic" w:asciiTheme="majorBidi" w:hAnsiTheme="majorBidi"/>
          <w:sz w:val="32"/>
          <w:sz w:val="32"/>
          <w:szCs w:val="32"/>
          <w:rtl w:val="true"/>
        </w:rPr>
        <w:t>فقد يكون البرنامج التعليمي قد صدرت منه نسخ سابقة وتم تعديلها حتى وصلت إلى النسخة الحالية</w:t>
      </w:r>
      <w:r>
        <w:rPr>
          <w:rFonts w:cs="Traditional Arabic"/>
          <w:sz w:val="32"/>
          <w:szCs w:val="32"/>
          <w:rtl w:val="true"/>
        </w:rPr>
        <w:t>)</w:t>
      </w:r>
      <w:r>
        <w:rPr>
          <w:rFonts w:ascii="Times New Roman" w:hAnsi="Times New Roman" w:cs="Traditional Arabic" w:asciiTheme="majorBidi" w:hAnsiTheme="majorBidi"/>
          <w:sz w:val="32"/>
          <w:sz w:val="32"/>
          <w:szCs w:val="32"/>
          <w:rtl w:val="true"/>
        </w:rPr>
        <w:t>كما يجب تحديد الفئة المستهدفة من البرنامج والمقرر التعليمي والدرس أو الوحدة التعليمية التي يدور حولها البرنامج</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تعليمات المطبوع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يجب كتابة كل الملاحظات والتعليمات التي نود ذكرها لمستخدم البرنامج، خاصة وأن المتعلم قد يستخدم البرنامج في غياب المعلم، مثال ذلك، قد نود إخبار المستخدم بأن هناك ملفاً بداخل مجلد معين ينبغي فتحه أولاً ثم تحميله ونقله لمجلد آخر حتى يتم تشغيل البرنامج، أو تزويد المستخدم بالخطوات اللازمة لتشغيل البرنامج في تسلسل محدد، أو ينبغي ضبط درجة وضوح الشاشة حتى تصبح </w:t>
      </w:r>
      <w:r>
        <w:rPr>
          <w:rFonts w:cs="Traditional Arabic"/>
          <w:sz w:val="32"/>
          <w:szCs w:val="32"/>
          <w:rtl w:val="true"/>
        </w:rPr>
        <w:t>(</w:t>
      </w:r>
      <w:r>
        <w:rPr>
          <w:rFonts w:cs="Traditional Arabic"/>
          <w:sz w:val="32"/>
          <w:szCs w:val="32"/>
        </w:rPr>
        <w:t>640</w:t>
      </w:r>
      <w:r>
        <w:rPr>
          <w:rFonts w:cs="Traditional Arabic"/>
          <w:sz w:val="32"/>
          <w:szCs w:val="32"/>
          <w:rtl w:val="true"/>
        </w:rPr>
        <w:t>×</w:t>
      </w:r>
      <w:r>
        <w:rPr>
          <w:rFonts w:cs="Traditional Arabic"/>
          <w:sz w:val="32"/>
          <w:szCs w:val="32"/>
        </w:rPr>
        <w:t>480</w:t>
      </w:r>
      <w:r>
        <w:rPr>
          <w:rFonts w:cs="Traditional Arabic"/>
          <w:sz w:val="32"/>
          <w:szCs w:val="32"/>
          <w:rtl w:val="true"/>
        </w:rPr>
        <w:t>)</w:t>
      </w:r>
      <w:r>
        <w:rPr>
          <w:rFonts w:ascii="Times New Roman" w:hAnsi="Times New Roman" w:cs="Traditional Arabic" w:asciiTheme="majorBidi" w:hAnsiTheme="majorBidi"/>
          <w:sz w:val="32"/>
          <w:sz w:val="32"/>
          <w:szCs w:val="32"/>
          <w:rtl w:val="true"/>
        </w:rPr>
        <w:t>ليتم ضبط الإطار ليشمل حجم الشاشة بالكامل، وكل هذه الملاحظات والمشكلات سوف تظهر عندما نُجرب البرنامج عل</w:t>
      </w:r>
      <w:bookmarkStart w:id="3" w:name="_GoBack"/>
      <w:bookmarkEnd w:id="3"/>
      <w:r>
        <w:rPr>
          <w:rFonts w:ascii="Times New Roman" w:hAnsi="Times New Roman" w:cs="Traditional Arabic" w:asciiTheme="majorBidi" w:hAnsiTheme="majorBidi"/>
          <w:sz w:val="32"/>
          <w:sz w:val="32"/>
          <w:szCs w:val="32"/>
          <w:rtl w:val="true"/>
        </w:rPr>
        <w:t xml:space="preserve">ى مجموعة من أجهزة الحاسوب، مع مجموعة من المتعلمين، وعندها سنكتشف حلولاً لهذه المشكلات، وبالتالي إخبار المتعلم بها، كما يجب أن تتضمن التعليمات المطبوعة أسماء البرمجيات المطلوبة لتشغيل البرنامج، وهي تلك البرامج التي لن يعمل البرنامج إلا من خلالها، مثل برامج المساعدة مثال ذلك برنامج </w:t>
      </w:r>
      <w:r>
        <w:rPr>
          <w:rFonts w:cs="Traditional Arabic"/>
          <w:sz w:val="32"/>
          <w:szCs w:val="32"/>
        </w:rPr>
        <w:t>Quick Time</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غيرها من البرامج</w:t>
      </w:r>
      <w:r>
        <w:rPr>
          <w:rFonts w:cs="Traditional Arabic"/>
          <w:sz w:val="32"/>
          <w:szCs w:val="32"/>
          <w:rtl w:val="true"/>
        </w:rPr>
        <w:t>.</w:t>
      </w:r>
    </w:p>
    <w:p>
      <w:pPr>
        <w:pStyle w:val="ListParagraph"/>
        <w:numPr>
          <w:ilvl w:val="0"/>
          <w:numId w:val="56"/>
        </w:numPr>
        <w:spacing w:lineRule="auto" w:line="240" w:before="100" w:after="100"/>
        <w:ind w:left="360" w:right="-90" w:hanging="36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توزيع والاستخد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تتم كل الخطوات السابقة، ويُصبح البرنامج في صورة قابلة للاستخدام يتم وضعه على القرص المدمج ومعه كل ما يلزمه من ملفات وبرامج مساعدة ويتم وضعه في غلاف معنون وبداخل الغلاف توجد كل التعليمات والملاحظات وعندئذ يتم نسخ العدد المطلوب منه حسب رغبة المؤلف أو الشركة المنتجة، ويتم نشر البرمجية وتوزيعها على أكثر من مؤسسة تعليمية للاستفادة منها وتطبيقها تطبيقاً عملياً، مع الأخذ بعين الاعتبار ضرورة المتابعة المستمرة للبرنامج لمعرفة ردود الأفعال حولها وإمكانات التطوير المستقبلي</w:t>
      </w:r>
      <w:r>
        <w:rPr>
          <w:rFonts w:cs="Traditional Arabic" w:ascii="Times New Roman" w:hAnsi="Times New Roman" w:asciiTheme="majorBidi" w:hAnsiTheme="majorBidi"/>
          <w:sz w:val="32"/>
          <w:szCs w:val="32"/>
          <w:rtl w:val="true"/>
        </w:rPr>
        <w:t>.</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New York">
    <w:charset w:val="01"/>
    <w:family w:val="roman"/>
    <w:pitch w:val="variable"/>
  </w:font>
  <w:font w:name="Verdana">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7485"/>
    </w:sdtPr>
    <w:sdtContent>
      <w:p>
        <w:pPr>
          <w:pStyle w:val="Footer"/>
          <w:jc w:val="center"/>
          <w:rPr/>
        </w:pPr>
        <w:r>
          <w:rPr>
            <w:rFonts w:cs="Traditional Arabic"/>
            <w:sz w:val="24"/>
            <w:szCs w:val="24"/>
            <w:rtl w:val="true"/>
          </w:rPr>
          <w:fldChar w:fldCharType="begin"/>
        </w:r>
        <w:r>
          <w:rPr>
            <w:rtl w:val="true"/>
            <w:sz w:val="24"/>
            <w:szCs w:val="24"/>
            <w:rFonts w:cs="Traditional Arabic"/>
          </w:rPr>
          <w:instrText xml:space="preserve"> PAGE </w:instrText>
        </w:r>
        <w:r>
          <w:rPr>
            <w:rtl w:val="true"/>
            <w:sz w:val="24"/>
            <w:szCs w:val="24"/>
            <w:rFonts w:cs="Traditional Arabic"/>
          </w:rPr>
          <w:fldChar w:fldCharType="separate"/>
        </w:r>
        <w:r>
          <w:rPr>
            <w:rtl w:val="true"/>
            <w:sz w:val="24"/>
            <w:szCs w:val="24"/>
            <w:rFonts w:cs="Traditional Arabic"/>
          </w:rPr>
          <w:t>65</w:t>
        </w:r>
        <w:r>
          <w:rPr>
            <w:rtl w:val="true"/>
            <w:sz w:val="24"/>
            <w:szCs w:val="24"/>
            <w:rFonts w:cs="Traditional Arabic"/>
          </w:rPr>
          <w:fldChar w:fldCharType="end"/>
        </w:r>
      </w:p>
    </w:sdtContent>
  </w:sdt>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ang w:val="en-U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9"/>
        </w:tabs>
        <w:ind w:left="729" w:hanging="360"/>
      </w:pPr>
      <w:rPr/>
    </w:lvl>
    <w:lvl w:ilvl="2">
      <w:start w:val="1"/>
      <w:numFmt w:val="decimal"/>
      <w:lvlText w:val="%3."/>
      <w:lvlJc w:val="left"/>
      <w:pPr>
        <w:tabs>
          <w:tab w:val="num" w:pos="1449"/>
        </w:tabs>
        <w:ind w:left="1449" w:hanging="360"/>
      </w:pPr>
      <w:rPr/>
    </w:lvl>
    <w:lvl w:ilvl="3">
      <w:start w:val="1"/>
      <w:numFmt w:val="decimal"/>
      <w:lvlText w:val="%4."/>
      <w:lvlJc w:val="left"/>
      <w:pPr>
        <w:tabs>
          <w:tab w:val="num" w:pos="2169"/>
        </w:tabs>
        <w:ind w:left="2169" w:hanging="360"/>
      </w:pPr>
      <w:rPr/>
    </w:lvl>
    <w:lvl w:ilvl="4">
      <w:start w:val="1"/>
      <w:numFmt w:val="decimal"/>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decimal"/>
      <w:lvlText w:val="%7."/>
      <w:lvlJc w:val="left"/>
      <w:pPr>
        <w:tabs>
          <w:tab w:val="num" w:pos="4329"/>
        </w:tabs>
        <w:ind w:left="4329" w:hanging="360"/>
      </w:pPr>
      <w:rPr/>
    </w:lvl>
    <w:lvl w:ilvl="7">
      <w:start w:val="1"/>
      <w:numFmt w:val="decimal"/>
      <w:lvlText w:val="%8."/>
      <w:lvlJc w:val="left"/>
      <w:pPr>
        <w:tabs>
          <w:tab w:val="num" w:pos="5049"/>
        </w:tabs>
        <w:ind w:left="5049" w:hanging="360"/>
      </w:pPr>
      <w:rPr/>
    </w:lvl>
    <w:lvl w:ilvl="8">
      <w:start w:val="1"/>
      <w:numFmt w:val="decimal"/>
      <w:lvlText w:val="%9."/>
      <w:lvlJc w:val="left"/>
      <w:pPr>
        <w:tabs>
          <w:tab w:val="num" w:pos="5769"/>
        </w:tabs>
        <w:ind w:left="57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5" w:hanging="360"/>
      </w:pPr>
      <w:rPr/>
    </w:lvl>
    <w:lvl w:ilvl="2">
      <w:start w:val="1"/>
      <w:numFmt w:val="lowerRoman"/>
      <w:lvlText w:val="%3."/>
      <w:lvlJc w:val="right"/>
      <w:pPr>
        <w:tabs>
          <w:tab w:val="num" w:pos="0"/>
        </w:tabs>
        <w:ind w:left="1725" w:hanging="180"/>
      </w:pPr>
      <w:rPr/>
    </w:lvl>
    <w:lvl w:ilvl="3">
      <w:start w:val="1"/>
      <w:numFmt w:val="decimal"/>
      <w:lvlText w:val="%4."/>
      <w:lvlJc w:val="left"/>
      <w:pPr>
        <w:tabs>
          <w:tab w:val="num" w:pos="0"/>
        </w:tabs>
        <w:ind w:left="2445" w:hanging="360"/>
      </w:pPr>
      <w:rPr/>
    </w:lvl>
    <w:lvl w:ilvl="4">
      <w:start w:val="1"/>
      <w:numFmt w:val="lowerLetter"/>
      <w:lvlText w:val="%5."/>
      <w:lvlJc w:val="left"/>
      <w:pPr>
        <w:tabs>
          <w:tab w:val="num" w:pos="0"/>
        </w:tabs>
        <w:ind w:left="3165" w:hanging="360"/>
      </w:pPr>
      <w:rPr/>
    </w:lvl>
    <w:lvl w:ilvl="5">
      <w:start w:val="1"/>
      <w:numFmt w:val="lowerRoman"/>
      <w:lvlText w:val="%6."/>
      <w:lvlJc w:val="right"/>
      <w:pPr>
        <w:tabs>
          <w:tab w:val="num" w:pos="0"/>
        </w:tabs>
        <w:ind w:left="3885" w:hanging="180"/>
      </w:pPr>
      <w:rPr/>
    </w:lvl>
    <w:lvl w:ilvl="6">
      <w:start w:val="1"/>
      <w:numFmt w:val="decimal"/>
      <w:lvlText w:val="%7."/>
      <w:lvlJc w:val="left"/>
      <w:pPr>
        <w:tabs>
          <w:tab w:val="num" w:pos="0"/>
        </w:tabs>
        <w:ind w:left="4605" w:hanging="360"/>
      </w:pPr>
      <w:rPr/>
    </w:lvl>
    <w:lvl w:ilvl="7">
      <w:start w:val="1"/>
      <w:numFmt w:val="lowerLetter"/>
      <w:lvlText w:val="%8."/>
      <w:lvlJc w:val="left"/>
      <w:pPr>
        <w:tabs>
          <w:tab w:val="num" w:pos="0"/>
        </w:tabs>
        <w:ind w:left="5325" w:hanging="360"/>
      </w:pPr>
      <w:rPr/>
    </w:lvl>
    <w:lvl w:ilvl="8">
      <w:start w:val="1"/>
      <w:numFmt w:val="lowerRoman"/>
      <w:lvlText w:val="%9."/>
      <w:lvlJc w:val="right"/>
      <w:pPr>
        <w:tabs>
          <w:tab w:val="num" w:pos="0"/>
        </w:tabs>
        <w:ind w:left="6045"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60"/>
        </w:tabs>
        <w:ind w:left="6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 w:hanging="360"/>
      </w:pPr>
      <w:rPr/>
    </w:lvl>
    <w:lvl w:ilvl="1">
      <w:start w:val="1"/>
      <w:numFmt w:val="lowerLetter"/>
      <w:lvlText w:val="%2."/>
      <w:lvlJc w:val="left"/>
      <w:pPr>
        <w:tabs>
          <w:tab w:val="num" w:pos="0"/>
        </w:tabs>
        <w:ind w:left="606" w:hanging="360"/>
      </w:pPr>
      <w:rPr/>
    </w:lvl>
    <w:lvl w:ilvl="2">
      <w:start w:val="1"/>
      <w:numFmt w:val="lowerRoman"/>
      <w:lvlText w:val="%3."/>
      <w:lvlJc w:val="right"/>
      <w:pPr>
        <w:tabs>
          <w:tab w:val="num" w:pos="0"/>
        </w:tabs>
        <w:ind w:left="1326" w:hanging="180"/>
      </w:pPr>
      <w:rPr/>
    </w:lvl>
    <w:lvl w:ilvl="3">
      <w:start w:val="1"/>
      <w:numFmt w:val="decimal"/>
      <w:lvlText w:val="%4."/>
      <w:lvlJc w:val="left"/>
      <w:pPr>
        <w:tabs>
          <w:tab w:val="num" w:pos="0"/>
        </w:tabs>
        <w:ind w:left="2046" w:hanging="360"/>
      </w:pPr>
      <w:rPr/>
    </w:lvl>
    <w:lvl w:ilvl="4">
      <w:start w:val="1"/>
      <w:numFmt w:val="lowerLetter"/>
      <w:lvlText w:val="%5."/>
      <w:lvlJc w:val="left"/>
      <w:pPr>
        <w:tabs>
          <w:tab w:val="num" w:pos="0"/>
        </w:tabs>
        <w:ind w:left="2766" w:hanging="360"/>
      </w:pPr>
      <w:rPr/>
    </w:lvl>
    <w:lvl w:ilvl="5">
      <w:start w:val="1"/>
      <w:numFmt w:val="lowerRoman"/>
      <w:lvlText w:val="%6."/>
      <w:lvlJc w:val="right"/>
      <w:pPr>
        <w:tabs>
          <w:tab w:val="num" w:pos="0"/>
        </w:tabs>
        <w:ind w:left="3486" w:hanging="180"/>
      </w:pPr>
      <w:rPr/>
    </w:lvl>
    <w:lvl w:ilvl="6">
      <w:start w:val="1"/>
      <w:numFmt w:val="decimal"/>
      <w:lvlText w:val="%7."/>
      <w:lvlJc w:val="left"/>
      <w:pPr>
        <w:tabs>
          <w:tab w:val="num" w:pos="0"/>
        </w:tabs>
        <w:ind w:left="4206" w:hanging="360"/>
      </w:pPr>
      <w:rPr/>
    </w:lvl>
    <w:lvl w:ilvl="7">
      <w:start w:val="1"/>
      <w:numFmt w:val="lowerLetter"/>
      <w:lvlText w:val="%8."/>
      <w:lvlJc w:val="left"/>
      <w:pPr>
        <w:tabs>
          <w:tab w:val="num" w:pos="0"/>
        </w:tabs>
        <w:ind w:left="4926" w:hanging="360"/>
      </w:pPr>
      <w:rPr/>
    </w:lvl>
    <w:lvl w:ilvl="8">
      <w:start w:val="1"/>
      <w:numFmt w:val="lowerRoman"/>
      <w:lvlText w:val="%9."/>
      <w:lvlJc w:val="right"/>
      <w:pPr>
        <w:tabs>
          <w:tab w:val="num" w:pos="0"/>
        </w:tabs>
        <w:ind w:left="5646" w:hanging="180"/>
      </w:pPr>
      <w:rPr/>
    </w:lvl>
  </w:abstractNum>
  <w:abstractNum w:abstractNumId="44">
    <w:lvl w:ilvl="0">
      <w:start w:val="2"/>
      <w:numFmt w:val="decimal"/>
      <w:lvlText w:val="%1."/>
      <w:lvlJc w:val="left"/>
      <w:pPr>
        <w:tabs>
          <w:tab w:val="num" w:pos="0"/>
        </w:tabs>
        <w:ind w:left="13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1080" w:hanging="360"/>
      </w:pPr>
      <w:rPr>
        <w:rFonts w:ascii="Arial" w:hAnsi="Arial" w:cs="Aria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4"/>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List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c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qFormat/>
    <w:rsid w:val="00cc60c6"/>
    <w:pPr>
      <w:keepNext w:val="true"/>
      <w:spacing w:lineRule="auto" w:line="240" w:before="0" w:after="0"/>
      <w:jc w:val="center"/>
      <w:outlineLvl w:val="0"/>
    </w:pPr>
    <w:rPr>
      <w:rFonts w:ascii="Times New Roman" w:hAnsi="Times New Roman" w:eastAsia="Times New Roman" w:cs="Arial"/>
      <w:b/>
      <w:bCs/>
      <w:sz w:val="20"/>
      <w:szCs w:val="28"/>
    </w:rPr>
  </w:style>
  <w:style w:type="paragraph" w:styleId="Heading2">
    <w:name w:val="Heading 2"/>
    <w:basedOn w:val="Normal"/>
    <w:next w:val="Normal"/>
    <w:link w:val="2Char1"/>
    <w:unhideWhenUsed/>
    <w:qFormat/>
    <w:rsid w:val="00573523"/>
    <w:pPr>
      <w:keepNext w:val="true"/>
      <w:spacing w:lineRule="auto" w:line="240" w:before="0" w:after="0"/>
      <w:jc w:val="center"/>
      <w:outlineLvl w:val="1"/>
    </w:pPr>
    <w:rPr>
      <w:rFonts w:ascii="Times New Roman" w:hAnsi="Times New Roman" w:eastAsia="Times New Roman" w:cs="Traditional Arabic"/>
      <w:b/>
      <w:bCs/>
      <w:sz w:val="20"/>
      <w:szCs w:val="24"/>
    </w:rPr>
  </w:style>
  <w:style w:type="paragraph" w:styleId="Heading3">
    <w:name w:val="Heading 3"/>
    <w:basedOn w:val="Normal"/>
    <w:next w:val="Normal"/>
    <w:link w:val="3Char"/>
    <w:unhideWhenUsed/>
    <w:qFormat/>
    <w:rsid w:val="00573523"/>
    <w:pPr>
      <w:keepNext w:val="true"/>
      <w:spacing w:lineRule="auto" w:line="240" w:before="0" w:after="0"/>
      <w:outlineLvl w:val="2"/>
    </w:pPr>
    <w:rPr>
      <w:rFonts w:ascii="Times New Roman" w:hAnsi="Times New Roman" w:eastAsia="Times New Roman" w:cs="Simplified Arabic"/>
      <w:b/>
      <w:bCs/>
      <w:sz w:val="20"/>
      <w:szCs w:val="20"/>
    </w:rPr>
  </w:style>
  <w:style w:type="paragraph" w:styleId="Heading4">
    <w:name w:val="Heading 4"/>
    <w:basedOn w:val="Normal"/>
    <w:next w:val="Normal"/>
    <w:link w:val="4Char"/>
    <w:unhideWhenUsed/>
    <w:qFormat/>
    <w:rsid w:val="00cc60c6"/>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link w:val="5Char"/>
    <w:unhideWhenUsed/>
    <w:qFormat/>
    <w:rsid w:val="00573523"/>
    <w:pPr>
      <w:keepNext w:val="true"/>
      <w:bidi w:val="0"/>
      <w:spacing w:lineRule="auto" w:line="240" w:before="0" w:after="0"/>
      <w:jc w:val="center"/>
      <w:outlineLvl w:val="4"/>
    </w:pPr>
    <w:rPr>
      <w:rFonts w:ascii="Arial" w:hAnsi="Arial" w:eastAsia="Times New Roman" w:cs="Arial"/>
      <w:b/>
      <w:bCs/>
    </w:rPr>
  </w:style>
  <w:style w:type="paragraph" w:styleId="Heading6">
    <w:name w:val="Heading 6"/>
    <w:basedOn w:val="Normal"/>
    <w:next w:val="Normal"/>
    <w:link w:val="6Char"/>
    <w:unhideWhenUsed/>
    <w:qFormat/>
    <w:rsid w:val="00573523"/>
    <w:pPr>
      <w:keepNext w:val="true"/>
      <w:spacing w:lineRule="auto" w:line="240" w:before="0" w:after="0"/>
      <w:jc w:val="center"/>
      <w:outlineLvl w:val="5"/>
    </w:pPr>
    <w:rPr>
      <w:rFonts w:ascii="Times New Roman" w:hAnsi="Times New Roman" w:eastAsia="Times New Roman" w:cs="Arial"/>
      <w:b/>
      <w:bCs/>
      <w:sz w:val="20"/>
    </w:rPr>
  </w:style>
  <w:style w:type="paragraph" w:styleId="Heading7">
    <w:name w:val="Heading 7"/>
    <w:basedOn w:val="Normal"/>
    <w:next w:val="Normal"/>
    <w:link w:val="7Char"/>
    <w:unhideWhenUsed/>
    <w:qFormat/>
    <w:rsid w:val="00573523"/>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573523"/>
    <w:pPr>
      <w:keepNext w:val="true"/>
      <w:spacing w:lineRule="auto" w:line="240" w:before="0" w:after="0"/>
      <w:ind w:firstLine="567"/>
      <w:outlineLvl w:val="7"/>
    </w:pPr>
    <w:rPr>
      <w:rFonts w:ascii="Times New Roman" w:hAnsi="Times New Roman" w:eastAsia="Times New Roman" w:cs="Simplified Arabic"/>
      <w:b/>
      <w:bCs/>
      <w:sz w:val="20"/>
      <w:szCs w:val="24"/>
    </w:rPr>
  </w:style>
  <w:style w:type="paragraph" w:styleId="Heading9">
    <w:name w:val="Heading 9"/>
    <w:basedOn w:val="Normal"/>
    <w:next w:val="Normal"/>
    <w:link w:val="9Char"/>
    <w:unhideWhenUsed/>
    <w:qFormat/>
    <w:rsid w:val="00573523"/>
    <w:pPr>
      <w:keepNext w:val="true"/>
      <w:spacing w:lineRule="auto" w:line="240" w:before="0" w:after="0"/>
      <w:outlineLvl w:val="8"/>
    </w:pPr>
    <w:rPr>
      <w:rFonts w:ascii="Times New Roman" w:hAnsi="Times New Roman" w:eastAsia="Times New Roman" w:cs="Traditional Arabic"/>
      <w:b/>
      <w:bCs/>
      <w:sz w:val="20"/>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c60c6"/>
    <w:rPr>
      <w:rFonts w:ascii="Times New Roman" w:hAnsi="Times New Roman" w:eastAsia="Times New Roman" w:cs="Arial"/>
      <w:b/>
      <w:bCs/>
      <w:sz w:val="20"/>
      <w:szCs w:val="28"/>
    </w:rPr>
  </w:style>
  <w:style w:type="character" w:styleId="4Char" w:customStyle="1">
    <w:name w:val="عنوان 4 Char"/>
    <w:basedOn w:val="DefaultParagraphFont"/>
    <w:link w:val="Heading4"/>
    <w:qFormat/>
    <w:rsid w:val="00cc60c6"/>
    <w:rPr>
      <w:rFonts w:ascii="Calibri" w:hAnsi="Calibri" w:eastAsia="Times New Roman" w:cs="Arial"/>
      <w:b/>
      <w:bCs/>
      <w:sz w:val="28"/>
      <w:szCs w:val="28"/>
    </w:rPr>
  </w:style>
  <w:style w:type="character" w:styleId="2Char" w:customStyle="1">
    <w:name w:val="نص أساسي بمسافة بادئة 2 Char"/>
    <w:basedOn w:val="DefaultParagraphFont"/>
    <w:link w:val="BodyTextIndent2"/>
    <w:qFormat/>
    <w:rsid w:val="00cc60c6"/>
    <w:rPr>
      <w:rFonts w:ascii="Times" w:hAnsi="Times" w:eastAsia="Times" w:cs="Times New Roman"/>
      <w:sz w:val="24"/>
      <w:szCs w:val="20"/>
    </w:rPr>
  </w:style>
  <w:style w:type="character" w:styleId="Char" w:customStyle="1">
    <w:name w:val="نص في بالون Char"/>
    <w:basedOn w:val="DefaultParagraphFont"/>
    <w:link w:val="BalloonText"/>
    <w:qFormat/>
    <w:rsid w:val="00cc60c6"/>
    <w:rPr>
      <w:rFonts w:ascii="Tahoma" w:hAnsi="Tahoma" w:eastAsia="" w:cs="Tahoma" w:eastAsiaTheme="minorEastAsia"/>
      <w:sz w:val="16"/>
      <w:szCs w:val="16"/>
    </w:rPr>
  </w:style>
  <w:style w:type="character" w:styleId="Char1" w:customStyle="1">
    <w:name w:val="عنوان فرعي Char"/>
    <w:basedOn w:val="DefaultParagraphFont"/>
    <w:link w:val="Subtitle"/>
    <w:qFormat/>
    <w:rsid w:val="00cc60c6"/>
    <w:rPr>
      <w:rFonts w:ascii="Times New Roman" w:hAnsi="Times New Roman" w:eastAsia="Times New Roman" w:cs="Arabic Transparent"/>
      <w:sz w:val="24"/>
      <w:szCs w:val="24"/>
    </w:rPr>
  </w:style>
  <w:style w:type="character" w:styleId="Char2" w:customStyle="1">
    <w:name w:val="نص أساسي Char"/>
    <w:basedOn w:val="DefaultParagraphFont"/>
    <w:qFormat/>
    <w:rsid w:val="00cc60c6"/>
    <w:rPr>
      <w:rFonts w:ascii="Calibri" w:hAnsi="Calibri" w:eastAsia="Times New Roman" w:cs="Arial"/>
    </w:rPr>
  </w:style>
  <w:style w:type="character" w:styleId="Char3" w:customStyle="1">
    <w:name w:val="نص أساسي بمسافة بادئة Char"/>
    <w:basedOn w:val="DefaultParagraphFont"/>
    <w:qFormat/>
    <w:rsid w:val="00cc60c6"/>
    <w:rPr>
      <w:rFonts w:ascii="Calibri" w:hAnsi="Calibri" w:eastAsia="Times New Roman" w:cs="Arial"/>
    </w:rPr>
  </w:style>
  <w:style w:type="character" w:styleId="Char4" w:customStyle="1">
    <w:name w:val="نص حاشية سفلية Char"/>
    <w:basedOn w:val="DefaultParagraphFont"/>
    <w:link w:val="Footnote"/>
    <w:semiHidden/>
    <w:qFormat/>
    <w:rsid w:val="00cc60c6"/>
    <w:rPr>
      <w:rFonts w:ascii="Times New Roman" w:hAnsi="Times New Roman" w:eastAsia="Times New Roman" w:cs="Traditional Arabic"/>
      <w:sz w:val="20"/>
      <w:szCs w:val="24"/>
    </w:rPr>
  </w:style>
  <w:style w:type="character" w:styleId="Char5" w:customStyle="1">
    <w:name w:val="رأس الصفحة Char"/>
    <w:basedOn w:val="DefaultParagraphFont"/>
    <w:link w:val="Header"/>
    <w:qFormat/>
    <w:rsid w:val="00cc60c6"/>
    <w:rPr>
      <w:rFonts w:ascii="Calibri" w:hAnsi="Calibri" w:eastAsia="Times New Roman" w:cs="Arial"/>
    </w:rPr>
  </w:style>
  <w:style w:type="character" w:styleId="Char6" w:customStyle="1">
    <w:name w:val="تذييل الصفحة Char"/>
    <w:basedOn w:val="DefaultParagraphFont"/>
    <w:link w:val="Footer"/>
    <w:qFormat/>
    <w:rsid w:val="00cc60c6"/>
    <w:rPr>
      <w:rFonts w:ascii="Calibri" w:hAnsi="Calibri" w:eastAsia="Times New Roman" w:cs="Arial"/>
    </w:rPr>
  </w:style>
  <w:style w:type="character" w:styleId="InternetLink">
    <w:name w:val="Hyperlink"/>
    <w:basedOn w:val="DefaultParagraphFont"/>
    <w:uiPriority w:val="99"/>
    <w:unhideWhenUsed/>
    <w:rsid w:val="00cc60c6"/>
    <w:rPr>
      <w:color w:val="0000FF"/>
      <w:u w:val="single"/>
    </w:rPr>
  </w:style>
  <w:style w:type="character" w:styleId="2Char1" w:customStyle="1">
    <w:name w:val="عنوان 2 Char"/>
    <w:basedOn w:val="DefaultParagraphFont"/>
    <w:link w:val="Heading2"/>
    <w:qFormat/>
    <w:rsid w:val="00573523"/>
    <w:rPr>
      <w:rFonts w:ascii="Times New Roman" w:hAnsi="Times New Roman" w:eastAsia="Times New Roman" w:cs="Traditional Arabic"/>
      <w:b/>
      <w:bCs/>
      <w:sz w:val="20"/>
      <w:szCs w:val="24"/>
    </w:rPr>
  </w:style>
  <w:style w:type="character" w:styleId="3Char" w:customStyle="1">
    <w:name w:val="عنوان 3 Char"/>
    <w:basedOn w:val="DefaultParagraphFont"/>
    <w:link w:val="Heading3"/>
    <w:qFormat/>
    <w:rsid w:val="00573523"/>
    <w:rPr>
      <w:rFonts w:ascii="Times New Roman" w:hAnsi="Times New Roman" w:eastAsia="Times New Roman" w:cs="Simplified Arabic"/>
      <w:b/>
      <w:bCs/>
      <w:sz w:val="20"/>
      <w:szCs w:val="20"/>
    </w:rPr>
  </w:style>
  <w:style w:type="character" w:styleId="5Char" w:customStyle="1">
    <w:name w:val="عنوان 5 Char"/>
    <w:basedOn w:val="DefaultParagraphFont"/>
    <w:link w:val="Heading5"/>
    <w:qFormat/>
    <w:rsid w:val="00573523"/>
    <w:rPr>
      <w:rFonts w:ascii="Arial" w:hAnsi="Arial" w:eastAsia="Times New Roman" w:cs="Arial"/>
      <w:b/>
      <w:bCs/>
    </w:rPr>
  </w:style>
  <w:style w:type="character" w:styleId="6Char" w:customStyle="1">
    <w:name w:val="عنوان 6 Char"/>
    <w:basedOn w:val="DefaultParagraphFont"/>
    <w:link w:val="Heading6"/>
    <w:qFormat/>
    <w:rsid w:val="00573523"/>
    <w:rPr>
      <w:rFonts w:ascii="Times New Roman" w:hAnsi="Times New Roman" w:eastAsia="Times New Roman" w:cs="Arial"/>
      <w:b/>
      <w:bCs/>
      <w:sz w:val="20"/>
    </w:rPr>
  </w:style>
  <w:style w:type="character" w:styleId="7Char" w:customStyle="1">
    <w:name w:val="عنوان 7 Char"/>
    <w:basedOn w:val="DefaultParagraphFont"/>
    <w:link w:val="Heading7"/>
    <w:qFormat/>
    <w:rsid w:val="00573523"/>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573523"/>
    <w:rPr>
      <w:rFonts w:ascii="Times New Roman" w:hAnsi="Times New Roman" w:eastAsia="Times New Roman" w:cs="Simplified Arabic"/>
      <w:b/>
      <w:bCs/>
      <w:sz w:val="20"/>
      <w:szCs w:val="24"/>
    </w:rPr>
  </w:style>
  <w:style w:type="character" w:styleId="9Char" w:customStyle="1">
    <w:name w:val="عنوان 9 Char"/>
    <w:basedOn w:val="DefaultParagraphFont"/>
    <w:link w:val="Heading9"/>
    <w:qFormat/>
    <w:rsid w:val="00573523"/>
    <w:rPr>
      <w:rFonts w:ascii="Times New Roman" w:hAnsi="Times New Roman" w:eastAsia="Times New Roman" w:cs="Traditional Arabic"/>
      <w:b/>
      <w:bCs/>
      <w:sz w:val="20"/>
      <w:szCs w:val="24"/>
    </w:rPr>
  </w:style>
  <w:style w:type="character" w:styleId="2Char2" w:customStyle="1">
    <w:name w:val="نص أساسي 2 Char"/>
    <w:basedOn w:val="DefaultParagraphFont"/>
    <w:link w:val="BodyText2"/>
    <w:qFormat/>
    <w:rsid w:val="00573523"/>
    <w:rPr>
      <w:rFonts w:ascii="Times New Roman" w:hAnsi="Times New Roman" w:eastAsia="Times New Roman" w:cs="Simplified Arabic"/>
      <w:sz w:val="20"/>
      <w:szCs w:val="24"/>
    </w:rPr>
  </w:style>
  <w:style w:type="character" w:styleId="3Char1" w:customStyle="1">
    <w:name w:val="نص أساسي 3 Char"/>
    <w:basedOn w:val="DefaultParagraphFont"/>
    <w:link w:val="BodyText3"/>
    <w:qFormat/>
    <w:rsid w:val="00573523"/>
    <w:rPr>
      <w:rFonts w:ascii="Times New Roman" w:hAnsi="Times New Roman" w:eastAsia="Times New Roman" w:cs="Simplified Arabic"/>
      <w:b/>
      <w:bCs/>
      <w:sz w:val="20"/>
      <w:szCs w:val="20"/>
    </w:rPr>
  </w:style>
  <w:style w:type="character" w:styleId="3Char2" w:customStyle="1">
    <w:name w:val="نص أساسي بمسافة بادئة 3 Char"/>
    <w:basedOn w:val="DefaultParagraphFont"/>
    <w:link w:val="BodyTextIndent3"/>
    <w:qFormat/>
    <w:rsid w:val="00573523"/>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57352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f24e1"/>
    <w:rPr>
      <w:sz w:val="16"/>
      <w:szCs w:val="16"/>
    </w:rPr>
  </w:style>
  <w:style w:type="character" w:styleId="Char7" w:customStyle="1">
    <w:name w:val="نص تعليق Char"/>
    <w:basedOn w:val="DefaultParagraphFont"/>
    <w:link w:val="Annotationtext"/>
    <w:uiPriority w:val="99"/>
    <w:semiHidden/>
    <w:qFormat/>
    <w:rsid w:val="00df24e1"/>
    <w:rPr>
      <w:rFonts w:ascii="Calibri" w:hAnsi="Calibri" w:eastAsia="Times New Roman" w:cs="Arial"/>
      <w:sz w:val="20"/>
      <w:szCs w:val="20"/>
    </w:rPr>
  </w:style>
  <w:style w:type="character" w:styleId="Char8" w:customStyle="1">
    <w:name w:val="موضوع تعليق Char"/>
    <w:basedOn w:val="Char7"/>
    <w:link w:val="Annotationsubject"/>
    <w:uiPriority w:val="99"/>
    <w:semiHidden/>
    <w:qFormat/>
    <w:rsid w:val="00df24e1"/>
    <w:rPr>
      <w:rFonts w:ascii="Calibri" w:hAnsi="Calibri" w:eastAsia="Times New Roman" w:cs="Arial"/>
      <w:b/>
      <w:bCs/>
      <w:sz w:val="20"/>
      <w:szCs w:val="20"/>
    </w:rPr>
  </w:style>
  <w:style w:type="character" w:styleId="Char9" w:customStyle="1">
    <w:name w:val="العنوان Char"/>
    <w:basedOn w:val="DefaultParagraphFont"/>
    <w:link w:val="Title"/>
    <w:qFormat/>
    <w:rsid w:val="00df24e1"/>
    <w:rPr>
      <w:rFonts w:ascii="Times New Roman" w:hAnsi="Times New Roman" w:eastAsia="Times New Roman" w:cs="Traditional Arabic"/>
      <w:sz w:val="20"/>
      <w:szCs w:val="40"/>
    </w:rPr>
  </w:style>
  <w:style w:type="character" w:styleId="Strong">
    <w:name w:val="Strong"/>
    <w:basedOn w:val="DefaultParagraphFont"/>
    <w:qFormat/>
    <w:rsid w:val="00df24e1"/>
    <w:rPr>
      <w:b/>
      <w:bCs/>
    </w:rPr>
  </w:style>
  <w:style w:type="character" w:styleId="Pagenumber">
    <w:name w:val="page number"/>
    <w:basedOn w:val="DefaultParagraphFont"/>
    <w:qFormat/>
    <w:rsid w:val="00df24e1"/>
    <w:rPr/>
  </w:style>
  <w:style w:type="character" w:styleId="Title1StyleStrongComplexSimplifiedArabic18pt" w:customStyle="1">
    <w:name w:val="Title1-Style Strong + (Complex) Simplified Arabic 18 pt"/>
    <w:basedOn w:val="Strong"/>
    <w:qFormat/>
    <w:rsid w:val="00df24e1"/>
    <w:rPr>
      <w:rFonts w:cs="Simplified Arabic"/>
      <w:b/>
      <w:bCs/>
      <w:sz w:val="36"/>
      <w:szCs w:val="36"/>
    </w:rPr>
  </w:style>
  <w:style w:type="character" w:styleId="Introinitial1" w:customStyle="1">
    <w:name w:val="introinitial1"/>
    <w:basedOn w:val="DefaultParagraphFont"/>
    <w:qFormat/>
    <w:rsid w:val="00df24e1"/>
    <w:rPr>
      <w:rFonts w:ascii="Times New Roman" w:hAnsi="Times New Roman" w:cs="Times New Roman"/>
      <w:sz w:val="40"/>
      <w:szCs w:val="40"/>
    </w:rPr>
  </w:style>
  <w:style w:type="character" w:styleId="VisitedInternetLink">
    <w:name w:val="FollowedHyperlink"/>
    <w:basedOn w:val="DefaultParagraphFont"/>
    <w:rsid w:val="00df24e1"/>
    <w:rPr>
      <w:color w:val="800080"/>
      <w:u w:val="single"/>
    </w:rPr>
  </w:style>
  <w:style w:type="character" w:styleId="Emphasis">
    <w:name w:val="Emphasis"/>
    <w:basedOn w:val="DefaultParagraphFont"/>
    <w:uiPriority w:val="20"/>
    <w:qFormat/>
    <w:rsid w:val="00df24e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cc60c6"/>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c6"/>
    <w:pPr>
      <w:spacing w:before="0" w:after="200"/>
      <w:ind w:left="720" w:hanging="0"/>
      <w:contextualSpacing/>
    </w:pPr>
    <w:rPr/>
  </w:style>
  <w:style w:type="paragraph" w:styleId="BodyTextIndent2">
    <w:name w:val="Body Text Indent 2"/>
    <w:basedOn w:val="Normal"/>
    <w:link w:val="2Char"/>
    <w:qFormat/>
    <w:rsid w:val="00cc60c6"/>
    <w:pPr>
      <w:bidi w:val="0"/>
      <w:spacing w:lineRule="auto" w:line="480" w:before="0" w:after="0"/>
      <w:ind w:right="-180" w:firstLine="720"/>
      <w:jc w:val="left"/>
    </w:pPr>
    <w:rPr>
      <w:rFonts w:ascii="Times" w:hAnsi="Times" w:eastAsia="Times" w:cs="Times New Roman"/>
      <w:sz w:val="24"/>
      <w:szCs w:val="20"/>
    </w:rPr>
  </w:style>
  <w:style w:type="paragraph" w:styleId="BalloonText">
    <w:name w:val="Balloon Text"/>
    <w:basedOn w:val="Normal"/>
    <w:link w:val="Char"/>
    <w:unhideWhenUsed/>
    <w:qFormat/>
    <w:rsid w:val="00cc60c6"/>
    <w:pPr>
      <w:spacing w:lineRule="auto" w:line="240" w:before="0" w:after="0"/>
    </w:pPr>
    <w:rPr>
      <w:rFonts w:ascii="Tahoma" w:hAnsi="Tahoma" w:cs="Tahoma"/>
      <w:sz w:val="16"/>
      <w:szCs w:val="16"/>
    </w:rPr>
  </w:style>
  <w:style w:type="paragraph" w:styleId="Subtitle">
    <w:name w:val="Subtitle"/>
    <w:basedOn w:val="Normal"/>
    <w:link w:val="Char1"/>
    <w:qFormat/>
    <w:rsid w:val="00cc60c6"/>
    <w:pPr>
      <w:spacing w:lineRule="auto" w:line="480" w:before="0" w:after="0"/>
      <w:ind w:firstLine="720"/>
    </w:pPr>
    <w:rPr>
      <w:rFonts w:ascii="Times New Roman" w:hAnsi="Times New Roman" w:eastAsia="Times New Roman" w:cs="Arabic Transparent"/>
      <w:sz w:val="24"/>
      <w:szCs w:val="24"/>
    </w:rPr>
  </w:style>
  <w:style w:type="paragraph" w:styleId="TextBodyIndent">
    <w:name w:val="Body Text Indent"/>
    <w:basedOn w:val="Normal"/>
    <w:link w:val="Char3"/>
    <w:unhideWhenUsed/>
    <w:rsid w:val="00cc60c6"/>
    <w:pPr>
      <w:spacing w:before="0" w:after="120"/>
      <w:ind w:left="283" w:hanging="0"/>
    </w:pPr>
    <w:rPr>
      <w:rFonts w:ascii="Calibri" w:hAnsi="Calibri" w:eastAsia="Times New Roman" w:cs="Arial"/>
    </w:rPr>
  </w:style>
  <w:style w:type="paragraph" w:styleId="Footnote">
    <w:name w:val="Footnote Text"/>
    <w:basedOn w:val="Normal"/>
    <w:link w:val="Char4"/>
    <w:semiHidden/>
    <w:rsid w:val="00cc60c6"/>
    <w:pPr>
      <w:spacing w:lineRule="auto" w:line="240" w:before="0" w:after="0"/>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Header">
    <w:name w:val="Header"/>
    <w:basedOn w:val="Normal"/>
    <w:link w:val="Char5"/>
    <w:unhideWhenUsed/>
    <w:rsid w:val="00cc60c6"/>
    <w:pPr>
      <w:tabs>
        <w:tab w:val="clear" w:pos="720"/>
        <w:tab w:val="center" w:pos="4153" w:leader="none"/>
        <w:tab w:val="right" w:pos="8306" w:leader="none"/>
      </w:tabs>
    </w:pPr>
    <w:rPr>
      <w:rFonts w:ascii="Calibri" w:hAnsi="Calibri" w:eastAsia="Times New Roman" w:cs="Arial"/>
    </w:rPr>
  </w:style>
  <w:style w:type="paragraph" w:styleId="Footer">
    <w:name w:val="Footer"/>
    <w:basedOn w:val="Normal"/>
    <w:link w:val="Char6"/>
    <w:unhideWhenUsed/>
    <w:rsid w:val="00cc60c6"/>
    <w:pPr>
      <w:tabs>
        <w:tab w:val="clear" w:pos="720"/>
        <w:tab w:val="center" w:pos="4153" w:leader="none"/>
        <w:tab w:val="right" w:pos="8306" w:leader="none"/>
      </w:tabs>
    </w:pPr>
    <w:rPr>
      <w:rFonts w:ascii="Calibri" w:hAnsi="Calibri" w:eastAsia="Times New Roman" w:cs="Arial"/>
    </w:rPr>
  </w:style>
  <w:style w:type="paragraph" w:styleId="NormalWeb">
    <w:name w:val="Normal (Web)"/>
    <w:basedOn w:val="Normal"/>
    <w:unhideWhenUsed/>
    <w:qFormat/>
    <w:rsid w:val="00cc60c6"/>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2">
    <w:name w:val="Body Text 2"/>
    <w:basedOn w:val="Normal"/>
    <w:link w:val="2Char2"/>
    <w:unhideWhenUsed/>
    <w:qFormat/>
    <w:rsid w:val="00573523"/>
    <w:pPr>
      <w:spacing w:lineRule="auto" w:line="240" w:before="0" w:after="0"/>
      <w:jc w:val="left"/>
    </w:pPr>
    <w:rPr>
      <w:rFonts w:ascii="Times New Roman" w:hAnsi="Times New Roman" w:eastAsia="Times New Roman" w:cs="Simplified Arabic"/>
      <w:sz w:val="20"/>
      <w:szCs w:val="24"/>
    </w:rPr>
  </w:style>
  <w:style w:type="paragraph" w:styleId="BodyText3">
    <w:name w:val="Body Text 3"/>
    <w:basedOn w:val="Normal"/>
    <w:link w:val="3Char1"/>
    <w:unhideWhenUsed/>
    <w:qFormat/>
    <w:rsid w:val="00573523"/>
    <w:pPr>
      <w:spacing w:lineRule="auto" w:line="240" w:before="0" w:after="0"/>
    </w:pPr>
    <w:rPr>
      <w:rFonts w:ascii="Times New Roman" w:hAnsi="Times New Roman" w:eastAsia="Times New Roman" w:cs="Simplified Arabic"/>
      <w:b/>
      <w:bCs/>
      <w:sz w:val="20"/>
      <w:szCs w:val="20"/>
    </w:rPr>
  </w:style>
  <w:style w:type="paragraph" w:styleId="BodyTextIndent3">
    <w:name w:val="Body Text Indent 3"/>
    <w:basedOn w:val="Normal"/>
    <w:link w:val="3Char2"/>
    <w:unhideWhenUsed/>
    <w:qFormat/>
    <w:rsid w:val="00573523"/>
    <w:pPr>
      <w:spacing w:lineRule="auto" w:line="240" w:before="0" w:after="0"/>
      <w:ind w:firstLine="567"/>
      <w:jc w:val="center"/>
    </w:pPr>
    <w:rPr>
      <w:rFonts w:ascii="Times New Roman" w:hAnsi="Times New Roman" w:eastAsia="Times New Roman" w:cs="Simplified Arabic"/>
      <w:sz w:val="20"/>
      <w:szCs w:val="24"/>
    </w:rPr>
  </w:style>
  <w:style w:type="paragraph" w:styleId="3" w:customStyle="1">
    <w:name w:val="عنوان3"/>
    <w:basedOn w:val="Normal"/>
    <w:qFormat/>
    <w:rsid w:val="00573523"/>
    <w:pPr>
      <w:spacing w:lineRule="auto" w:line="240" w:before="0" w:after="0"/>
      <w:jc w:val="left"/>
    </w:pPr>
    <w:rPr>
      <w:rFonts w:ascii="Simplified Arabic" w:hAnsi="Simplified Arabic" w:eastAsia="Times New Roman" w:cs="Simplified Arabic"/>
      <w:b/>
      <w:bCs/>
      <w:color w:val="000000"/>
      <w:sz w:val="28"/>
      <w:szCs w:val="28"/>
      <w:lang w:eastAsia="ar-SA"/>
    </w:rPr>
  </w:style>
  <w:style w:type="paragraph" w:styleId="Annotationtext">
    <w:name w:val="annotation text"/>
    <w:basedOn w:val="Normal"/>
    <w:link w:val="Char7"/>
    <w:uiPriority w:val="99"/>
    <w:semiHidden/>
    <w:unhideWhenUsed/>
    <w:qFormat/>
    <w:rsid w:val="00df24e1"/>
    <w:pPr/>
    <w:rPr>
      <w:rFonts w:ascii="Calibri" w:hAnsi="Calibri" w:eastAsia="Times New Roman" w:cs="Arial"/>
      <w:sz w:val="20"/>
      <w:szCs w:val="20"/>
    </w:rPr>
  </w:style>
  <w:style w:type="paragraph" w:styleId="Annotationsubject">
    <w:name w:val="annotation subject"/>
    <w:basedOn w:val="Annotationtext"/>
    <w:next w:val="Annotationtext"/>
    <w:link w:val="Char8"/>
    <w:uiPriority w:val="99"/>
    <w:semiHidden/>
    <w:unhideWhenUsed/>
    <w:qFormat/>
    <w:rsid w:val="00df24e1"/>
    <w:pPr/>
    <w:rPr>
      <w:b/>
      <w:bCs/>
    </w:rPr>
  </w:style>
  <w:style w:type="paragraph" w:styleId="Title">
    <w:name w:val="Title"/>
    <w:basedOn w:val="Normal"/>
    <w:link w:val="Char9"/>
    <w:qFormat/>
    <w:rsid w:val="00df24e1"/>
    <w:pPr>
      <w:spacing w:lineRule="auto" w:line="240" w:before="0" w:after="0"/>
      <w:jc w:val="center"/>
    </w:pPr>
    <w:rPr>
      <w:rFonts w:ascii="Times New Roman" w:hAnsi="Times New Roman" w:eastAsia="Times New Roman" w:cs="Traditional Arabic"/>
      <w:sz w:val="20"/>
      <w:szCs w:val="40"/>
    </w:rPr>
  </w:style>
  <w:style w:type="paragraph" w:styleId="BlockText">
    <w:name w:val="Block Text"/>
    <w:basedOn w:val="Normal"/>
    <w:qFormat/>
    <w:rsid w:val="00df24e1"/>
    <w:pPr>
      <w:widowControl w:val="false"/>
      <w:spacing w:lineRule="auto" w:line="240" w:before="0" w:after="0"/>
      <w:ind w:left="567" w:hanging="0"/>
      <w:jc w:val="left"/>
    </w:pPr>
    <w:rPr>
      <w:rFonts w:ascii="Times New Roman" w:hAnsi="Times New Roman" w:eastAsia="Times New Roman" w:cs="Traditional Arabic"/>
      <w:sz w:val="24"/>
      <w:szCs w:val="28"/>
    </w:rPr>
  </w:style>
  <w:style w:type="paragraph" w:styleId="Caption1">
    <w:name w:val="caption"/>
    <w:basedOn w:val="Normal"/>
    <w:next w:val="Normal"/>
    <w:qFormat/>
    <w:rsid w:val="00df24e1"/>
    <w:pPr>
      <w:widowControl w:val="false"/>
      <w:spacing w:lineRule="auto" w:line="240" w:before="240" w:after="120"/>
      <w:jc w:val="left"/>
    </w:pPr>
    <w:rPr>
      <w:rFonts w:ascii="Times New Roman" w:hAnsi="Times New Roman" w:eastAsia="Times New Roman" w:cs="Medina Lt BT"/>
      <w:b/>
      <w:bCs/>
      <w:sz w:val="24"/>
      <w:szCs w:val="26"/>
    </w:rPr>
  </w:style>
  <w:style w:type="paragraph" w:styleId="UNL" w:customStyle="1">
    <w:name w:val="@UNL"/>
    <w:basedOn w:val="Normal"/>
    <w:qFormat/>
    <w:rsid w:val="00df24e1"/>
    <w:pPr>
      <w:overflowPunct w:val="true"/>
      <w:bidi w:val="0"/>
      <w:spacing w:lineRule="auto" w:line="240" w:before="60" w:after="60"/>
      <w:ind w:firstLine="360"/>
      <w:jc w:val="left"/>
      <w:textAlignment w:val="baseline"/>
    </w:pPr>
    <w:rPr>
      <w:rFonts w:ascii="New York" w:hAnsi="New York" w:eastAsia="Times New Roman" w:cs="Times New Roman"/>
      <w:sz w:val="20"/>
      <w:szCs w:val="20"/>
    </w:rPr>
  </w:style>
  <w:style w:type="paragraph" w:styleId="Contents3">
    <w:name w:val="TOC 3"/>
    <w:basedOn w:val="Normal"/>
    <w:next w:val="Normal"/>
    <w:autoRedefine/>
    <w:semiHidden/>
    <w:rsid w:val="00df24e1"/>
    <w:pPr>
      <w:bidi w:val="0"/>
      <w:spacing w:lineRule="auto" w:line="240" w:before="0" w:after="0"/>
      <w:ind w:left="400" w:hanging="0"/>
      <w:jc w:val="left"/>
    </w:pPr>
    <w:rPr>
      <w:rFonts w:ascii="Times New Roman" w:hAnsi="Times New Roman" w:eastAsia="Times New Roman" w:cs="Times New Roman"/>
      <w:sz w:val="20"/>
      <w:szCs w:val="20"/>
    </w:rPr>
  </w:style>
  <w:style w:type="paragraph" w:styleId="Contents2">
    <w:name w:val="TOC 2"/>
    <w:basedOn w:val="Normal"/>
    <w:next w:val="Normal"/>
    <w:autoRedefine/>
    <w:uiPriority w:val="39"/>
    <w:rsid w:val="00df24e1"/>
    <w:pPr>
      <w:bidi w:val="0"/>
      <w:spacing w:lineRule="auto" w:line="240" w:before="0" w:after="0"/>
      <w:ind w:left="200" w:hanging="0"/>
      <w:jc w:val="left"/>
    </w:pPr>
    <w:rPr>
      <w:rFonts w:ascii="Times New Roman" w:hAnsi="Times New Roman" w:eastAsia="Times New Roman" w:cs="Times New Roman"/>
      <w:sz w:val="20"/>
      <w:szCs w:val="20"/>
    </w:rPr>
  </w:style>
  <w:style w:type="paragraph" w:styleId="Contents4">
    <w:name w:val="TOC 4"/>
    <w:basedOn w:val="Normal"/>
    <w:next w:val="Normal"/>
    <w:autoRedefine/>
    <w:semiHidden/>
    <w:rsid w:val="00df24e1"/>
    <w:pPr>
      <w:bidi w:val="0"/>
      <w:spacing w:lineRule="auto" w:line="240" w:before="0" w:after="0"/>
      <w:ind w:left="600" w:hanging="0"/>
      <w:jc w:val="left"/>
    </w:pPr>
    <w:rPr>
      <w:rFonts w:ascii="Times New Roman" w:hAnsi="Times New Roman" w:eastAsia="Times New Roman" w:cs="Times New Roman"/>
      <w:sz w:val="20"/>
      <w:szCs w:val="20"/>
    </w:rPr>
  </w:style>
  <w:style w:type="paragraph" w:styleId="Contents1">
    <w:name w:val="TOC 1"/>
    <w:basedOn w:val="Normal"/>
    <w:next w:val="Normal"/>
    <w:autoRedefine/>
    <w:uiPriority w:val="39"/>
    <w:rsid w:val="00df24e1"/>
    <w:pPr>
      <w:bidi w:val="0"/>
      <w:spacing w:lineRule="auto" w:line="240" w:before="0" w:after="0"/>
      <w:jc w:val="left"/>
    </w:pPr>
    <w:rPr>
      <w:rFonts w:ascii="Times New Roman" w:hAnsi="Times New Roman" w:eastAsia="Times New Roman" w:cs="Times New Roman"/>
      <w:sz w:val="20"/>
      <w:szCs w:val="20"/>
    </w:rPr>
  </w:style>
  <w:style w:type="paragraph" w:styleId="Contents5">
    <w:name w:val="TOC 5"/>
    <w:basedOn w:val="Normal"/>
    <w:next w:val="Normal"/>
    <w:autoRedefine/>
    <w:semiHidden/>
    <w:rsid w:val="00df24e1"/>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autoRedefine/>
    <w:semiHidden/>
    <w:rsid w:val="00df24e1"/>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autoRedefine/>
    <w:semiHidden/>
    <w:rsid w:val="00df24e1"/>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autoRedefine/>
    <w:semiHidden/>
    <w:rsid w:val="00df24e1"/>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autoRedefine/>
    <w:semiHidden/>
    <w:rsid w:val="00df24e1"/>
    <w:pPr>
      <w:spacing w:lineRule="auto" w:line="240" w:before="0" w:after="0"/>
      <w:ind w:left="1920" w:hanging="0"/>
    </w:pPr>
    <w:rPr>
      <w:rFonts w:ascii="Times New Roman" w:hAnsi="Times New Roman" w:eastAsia="Times New Roman" w:cs="Times New Roman"/>
      <w:sz w:val="24"/>
      <w:szCs w:val="24"/>
    </w:rPr>
  </w:style>
  <w:style w:type="paragraph" w:styleId="Style11" w:customStyle="1">
    <w:name w:val="Style1( كتاب الحاسب والتعليم )"/>
    <w:basedOn w:val="Heading3"/>
    <w:semiHidden/>
    <w:qFormat/>
    <w:rsid w:val="00df24e1"/>
    <w:pPr>
      <w:widowControl w:val="false"/>
      <w:jc w:val="center"/>
    </w:pPr>
    <w:rPr>
      <w:rFonts w:cs="Traditional Arabic"/>
      <w:b w:val="false"/>
      <w:bCs w:val="false"/>
      <w:sz w:val="24"/>
      <w:szCs w:val="28"/>
    </w:rPr>
  </w:style>
  <w:style w:type="paragraph" w:styleId="Introparagraph" w:customStyle="1">
    <w:name w:val="introparagraph"/>
    <w:basedOn w:val="Normal"/>
    <w:qFormat/>
    <w:rsid w:val="00df24e1"/>
    <w:pPr>
      <w:bidi w:val="0"/>
      <w:spacing w:lineRule="auto" w:line="240" w:beforeAutospacing="1" w:afterAutospacing="1"/>
      <w:jc w:val="both"/>
    </w:pPr>
    <w:rPr>
      <w:rFonts w:ascii="Verdana" w:hAnsi="Verdana" w:eastAsia="Times New Roman" w:cs="Times New Roman"/>
      <w:sz w:val="24"/>
      <w:szCs w:val="24"/>
    </w:rPr>
  </w:style>
  <w:style w:type="paragraph" w:styleId="Msolistparagraph" w:customStyle="1">
    <w:name w:val="msolistparagraph"/>
    <w:basedOn w:val="Normal"/>
    <w:qFormat/>
    <w:rsid w:val="00df24e1"/>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573523"/>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c60c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شبكة جدول1"/>
    <w:basedOn w:val="a1"/>
    <w:rsid w:val="00cc60c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5735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4">
    <w:name w:val="Table List 3"/>
    <w:basedOn w:val="a1"/>
    <w:rsid w:val="00df24e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542FF-7EFE-4605-84E7-146E2191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9</Pages>
  <Words>14481</Words>
  <Characters>82543</Characters>
  <CharactersWithSpaces>9683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5:00Z</dcterms:created>
  <dc:creator>abalarfaj</dc:creator>
  <dc:description/>
  <dc:language>en-US</dc:language>
  <cp:lastModifiedBy>Abdalileh Hussein Alarfaj</cp:lastModifiedBy>
  <cp:lastPrinted>2012-02-05T09:57:00Z</cp:lastPrinted>
  <dcterms:modified xsi:type="dcterms:W3CDTF">2013-01-28T1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