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اسئله اختبار لغويات تطبيقيه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Traditional Arabic" w:ascii="Traditional Arabic" w:hAnsi="Traditional Arabic"/>
          <w:color w:val="0000FF"/>
          <w:sz w:val="36"/>
          <w:szCs w:val="36"/>
        </w:rPr>
        <w:t>The discipline that studies the nature and use of language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Linguistics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a language learned subsequent to a speaker’s native language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Second/foreign language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the conscious process of accumulating knowledge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Learning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A typical exercise is to translate sentences from the target language into the mother tongue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Grammar-Translation Approach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No use of the mother tongue is permitted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Direct Approach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Actions and pictures are used to make meanings clear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Direct Approach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Only the grammar useful for reading comprehension is taught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Reading Approach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Reading comprehension is the only language skill emphasized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Reading Approach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Lessons begin with a dialogue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Audiolingualism Approach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Pronunciation is stressed from the beginning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Audiolingualism Approach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The spoken language is primary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Situational Approach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Pronunciation is de-emphasized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Cognitive Approach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Errors are viewed as inevitable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Cognitive Approach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Respect is emphasized for the individual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Affective-Humanistic Approach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Peer support and interaction is needed for learning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Affective-Humanistic Approach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Learners should not speak until they feel ready to do so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Comprehension-Based Approach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The goal of language teaching is learner’s ability to communicate in the target language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Communicative Approach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Skills are integrated from the beginning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Communicative Approach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is a set of procedures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Method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What is the solution for ESL/EFL teacher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Assess students needs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Causes of errors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Language transfer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is the type of language produced by second language learners who are in the process of learning language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Interlanguage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It refers to a system that has a structurally intermediate status between the native language and the target language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Interlanguage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Knowledge about life, human beings, and cultures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Interlanguage Sources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Knowledge about the native language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Interlanguage Sources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The learner’s competence is transitional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Interlanguage Theory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refer to the tendency of many learners to stop developing their interlanguage grammar in the direction of the target language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Fossilization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using ‘That’s my building. I live there’ instead of ‘ That’s the building where I live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Communication strategies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The extension of using grammatical rules beyond its expected uses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Overgeneralization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it is a subconscious process identical in all important ways to the process children utilize in acquiring their first language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Acquisition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Speakers are not concerned with form, but with meaning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Acquisition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There is no explicit concern with error detection and correction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Acquisition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A conscious process that results in (knowing about) language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Learning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Error detection and correction are central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Learning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is the mental editor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Monitor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two functions of the Monitor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In reception AND production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:</w:t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conditions for Monitor use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Time ,Know the rule , Focus on form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Those are people who attempt to monitor all the time and constantly checking their output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Monitor over-users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Those are people who have not learned, who prefer not to use their monitor even if they have all the conditions ( time, focus on form, knowing rules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Monitor under-users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Those are people who use the monitor when it is appropriate and when it does not interfere with communication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The optimal Monitor users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:</w:t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we acquire the rules of language in a predictable order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The Natural Order Hypothesis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&lt;&lt; </w:t>
      </w:r>
      <w:r>
        <w:rPr>
          <w:rFonts w:ascii="Traditional Arabic" w:hAnsi="Traditional Arabic" w:cs="Traditional Arabic"/>
          <w:color w:val="696969"/>
          <w:sz w:val="36"/>
          <w:sz w:val="36"/>
          <w:szCs w:val="36"/>
          <w:rtl w:val="true"/>
        </w:rPr>
        <w:t xml:space="preserve">وااي هذا كان اخر سؤال في نموذج </w:t>
      </w:r>
      <w:r>
        <w:rPr>
          <w:rFonts w:cs="Traditional Arabic" w:ascii="Traditional Arabic" w:hAnsi="Traditional Arabic"/>
          <w:color w:val="696969"/>
          <w:sz w:val="36"/>
          <w:szCs w:val="36"/>
        </w:rPr>
        <w:t>A</w:t>
      </w:r>
      <w:r>
        <w:rPr>
          <w:rFonts w:cs="Traditional Arabic" w:ascii="Traditional Arabic" w:hAnsi="Traditional Arabic"/>
          <w:color w:val="696969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696969"/>
          <w:sz w:val="36"/>
          <w:sz w:val="36"/>
          <w:szCs w:val="36"/>
          <w:rtl w:val="true"/>
        </w:rPr>
        <w:t>مقهوره عليه الحمد لله بس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i = our current level, to i + 1 = the next level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The Input Hypothesis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learners are making use of the comprehensible input they receive. Once competence has been built up, speech emerges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The silent period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is that part of the internal processing system that subconsciously screens incoming language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Filter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The affective domain is the emotional side of human behavior, and it may be juxtaposed to the cognitive side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The affective domain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personal judgment of worthiness that is expressed in the attitudes that the individual holds towards himself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Self-esteem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lack of hesitancy about using newly encountered linguistic elements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Risk-taking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  <w:t xml:space="preserve">“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putting yourself into someone else’s shoes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”</w:t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Empathy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sociable, has many friends, needs to have people to talk to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extrovert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is a quiet, retiring sort of person, fond of books rather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introvert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that is the ability to find your way around environment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Spatial intelligence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refers to motivation to acquire a language as means for attaining instrumental goals(e.g. a career)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Instrumental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the reader or listener gets a general view of the reading or listening passage by, in some way, absorbing the overall picture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top –down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focuses on individual words and phrases, and achieves understanding by stringing these detailed elements together to build a whole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bottom-up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offers the possibility of selecting and sequencing different real-life situations rather than different grammatical units, vocabulary topics, or functions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The situational Syllabus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lists a series of tasks, and may later list some or all of the language to be used in those tasks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The task-based syllabus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They give a general picture of a student’s knowledge and ability (rather than measure progress)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Proficiency tests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good test should give consistent results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Reliability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دعواتكـم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...~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75</Words>
  <Characters>4424</Characters>
  <CharactersWithSpaces>518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1:31:00Z</dcterms:created>
  <dc:creator>Toshiba</dc:creator>
  <dc:description/>
  <dc:language>en-US</dc:language>
  <cp:lastModifiedBy>Toshiba</cp:lastModifiedBy>
  <dcterms:modified xsi:type="dcterms:W3CDTF">2013-06-15T0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