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ريف الإدارة في الخدمة الاجتماع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تعرفها أرلين جونسون بأنها</w:t>
      </w:r>
      <w:r>
        <w:rPr>
          <w:rtl w:val="true"/>
        </w:rPr>
        <w:t xml:space="preserve">: </w:t>
      </w:r>
      <w:r>
        <w:rPr>
          <w:rtl w:val="true"/>
        </w:rPr>
        <w:t xml:space="preserve">عملية وأسلوب عمل يستهدفان تحقيق برنامج معين بواسطة جهاز إداري ذو تنظيم معين لإيجاد توافق قائم على التعاون وتنسيق الجهود لتحقيق أهداف المؤسسة الموضوع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غير الاجتماعي مسئولية أساس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لإدارة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ؤ باتجاهات النمو التكنولوجي مسئول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إدارة</w:t>
      </w:r>
    </w:p>
    <w:p>
      <w:pPr>
        <w:pStyle w:val="Normal"/>
        <w:rPr/>
      </w:pPr>
      <w:r>
        <w:rPr>
          <w:rtl w:val="true"/>
        </w:rPr>
        <w:t>الإدارة كوظيفة اجتماعية يمكنها مواجهة مشاك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ندر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سس الإدارة المعاصر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دارة بالأهداف</w:t>
      </w:r>
      <w:r>
        <w:rPr>
          <w:b/>
          <w:bCs/>
          <w:rtl w:val="true"/>
        </w:rPr>
        <w:t>):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>الإقلال من الرقابة الخارجية على العامل لتشجيع الرقابة الذاتية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المنظمة الاجتماع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جمع إنساني ينتظم فيه الأفراد ليشتركوا في تحقيق هدف مشترك ولكل منهم دور ومسئولية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جاه المهتمين بالناحية البنائ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هم وجهات نظر ثلاث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ـ أنها أداة لتحقيق أهداف معينة </w:t>
      </w:r>
      <w:r>
        <w:rPr>
          <w:rtl w:val="true"/>
        </w:rPr>
        <w:t xml:space="preserve">. </w:t>
      </w:r>
      <w:r>
        <w:rPr>
          <w:rtl w:val="true"/>
        </w:rPr>
        <w:t xml:space="preserve">ـ أنها بنيان هادف </w:t>
      </w:r>
      <w:r>
        <w:rPr>
          <w:rtl w:val="true"/>
        </w:rPr>
        <w:t xml:space="preserve">.      </w:t>
      </w:r>
      <w:r>
        <w:rPr>
          <w:rtl w:val="true"/>
        </w:rPr>
        <w:t xml:space="preserve">ـ أنها نسق اجتماعي له وظائفه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ظمات من وجهة نظر السلوكيين يرون أنها بيئة خاص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عيش فيها الأفراد أو يعملون فيها ومن خلال هذا فهي تؤثر على سلوكهم وشخصياته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ظمة في نظر المهتمين بالنواحي البيئية يرون أن المنظم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كيان داخل كيان آخر أوسع والخط الفاصل بينهما اعتباري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شمل التكوين الداخلي للمنظمة ما يلي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- </w:t>
      </w:r>
      <w:r>
        <w:rPr>
          <w:rtl w:val="true"/>
        </w:rPr>
        <w:t>التنظيم الرسمي</w:t>
      </w:r>
      <w:r>
        <w:rPr>
          <w:rtl w:val="true"/>
        </w:rPr>
        <w:t xml:space="preserve">.- </w:t>
      </w:r>
      <w:r>
        <w:rPr>
          <w:rtl w:val="true"/>
        </w:rPr>
        <w:t>التنظيم غير الر سمي</w:t>
      </w:r>
      <w:r>
        <w:rPr>
          <w:rtl w:val="true"/>
        </w:rPr>
        <w:t xml:space="preserve">.- </w:t>
      </w:r>
      <w:r>
        <w:rPr>
          <w:rtl w:val="true"/>
        </w:rPr>
        <w:t>الأدوات والتكنولوجي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فايول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حدد وظائف الادار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تخطيط </w:t>
      </w:r>
      <w:r>
        <w:rPr>
          <w:rtl w:val="true"/>
        </w:rPr>
        <w:t xml:space="preserve">- </w:t>
      </w:r>
      <w:r>
        <w:rPr>
          <w:rtl w:val="true"/>
        </w:rPr>
        <w:t xml:space="preserve">التنظيم </w:t>
      </w:r>
      <w:r>
        <w:rPr>
          <w:rtl w:val="true"/>
        </w:rPr>
        <w:t xml:space="preserve">- </w:t>
      </w:r>
      <w:r>
        <w:rPr>
          <w:rtl w:val="true"/>
        </w:rPr>
        <w:t xml:space="preserve">التوجيه </w:t>
      </w:r>
      <w:r>
        <w:rPr>
          <w:rtl w:val="true"/>
        </w:rPr>
        <w:t xml:space="preserve">- </w:t>
      </w:r>
      <w:r>
        <w:rPr>
          <w:rtl w:val="true"/>
        </w:rPr>
        <w:t xml:space="preserve">التنسيق </w:t>
      </w:r>
      <w:r>
        <w:rPr>
          <w:rtl w:val="true"/>
        </w:rPr>
        <w:t xml:space="preserve">- </w:t>
      </w:r>
      <w:r>
        <w:rPr>
          <w:rtl w:val="true"/>
        </w:rPr>
        <w:t xml:space="preserve">الرقابة </w:t>
      </w:r>
      <w:r>
        <w:rPr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طيط معناه هو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عملية رسم السياسة العامة للمشروع على ضوء الحقائق والبيانات التي جمع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عداد الخط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هي عمليات تحليلية للموقف الراهن تحتوي على خطوات جمع المعلومات عن المشكلة التي يخطط ل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قرار الخط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وهي تلك المهام التي ترتبط باتخاذ القرارات على أعلى مستوى حول ما سيتم تنفيذه  في المستقب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تابعة والتقويم 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>وتكون في الأخر وهي المراجعة الدورية والتقييم الدائم لعمليات التنفيذ</w:t>
      </w:r>
    </w:p>
    <w:p>
      <w:pPr>
        <w:pStyle w:val="Normal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طور نظريات التنظي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النظرية التقليدية ،النظرية الإنسانية ،النظرية الحديث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ى بعض علماء الإدارة العامة أن التنظيم الإداري هو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أسلوب النشاط التنفيذي من حيث تقسيم العمل وتوزيعه إلى وحدات النشاط وتحديد اختصاصات ومسئوليات هذه الوحد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طلق على النظرية الكلاسيكية لفظ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نموذج الآل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ور النظرية الإنسا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قليدية المستحدثة 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>الانسا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خاذ القرارات هو قلب الإدارة الحديثة ويقوم على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منطق وسيكولوجية الإنسان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التوظيف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و تعبئة القوى العاملة اللازمة لإدارة المؤسسة و اختيار أفراد هذه القوى وتدريبها ووضعها في المكان الملائم له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استطاعت الإدارة أن تزيد من  التعاون بين جماعات المؤسس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قدرعلى تحقيق أهدافها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ظيفة العامة ه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تكليف للقائمين بها هدفها خدمة المواطنين تحقيقا للمصلحة العامة طبقا القوانين واللوائح والنظم المعمول ب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ناك طريقتان لاختيار العاملين هما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طريقة الاختيار على أساس المسابقات </w:t>
      </w:r>
      <w:r>
        <w:rPr>
          <w:rtl w:val="true"/>
        </w:rPr>
        <w:t>_</w:t>
      </w:r>
      <w:r>
        <w:rPr>
          <w:rtl w:val="true"/>
        </w:rPr>
        <w:t xml:space="preserve">طريقة النظام الإداري الفاسد </w:t>
      </w:r>
      <w:r>
        <w:rPr>
          <w:rtl w:val="true"/>
        </w:rPr>
        <w:t xml:space="preserve">( </w:t>
      </w:r>
      <w:r>
        <w:rPr>
          <w:rtl w:val="true"/>
        </w:rPr>
        <w:t>المحسوبية والوساط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يين هو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إلحاق العامل بعمل في المؤسسة في حدود ميزانية الوظائف المدرجة سواء في المؤسسة الحكومية أو الأهلية 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شراف عنصر مهم في الإدارة   والمقصود به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راقبة التنفيذ والتأكد من مطابقته الخطة الموضوعة لتحقيق الهدف</w:t>
      </w:r>
    </w:p>
    <w:p>
      <w:pPr>
        <w:pStyle w:val="Normal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ئاسة ه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ممارسة سلطة مستمدة من الوظيفة يتولى شخص معين تنفيذها دون أن يلجأ إلى الاستفادة بحركة الجماعة وتفاعل أعضائها</w:t>
      </w:r>
    </w:p>
    <w:p>
      <w:pPr>
        <w:pStyle w:val="Normal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دة  ه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عملية تربوية اجتماعيه تستهدف تنسيق وتوجيه مجهود أفراد الجماعة لتحقيق هدف معين ،وهي تعتمد على تنمية روح الجماعة والمشاركة والتعاون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ئيس الناجح هو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ذي يكون رئيسا وقائدا في نفس الوقت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طريقتان لأعطاء الأوامر هي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شفوية </w:t>
      </w:r>
      <w:r>
        <w:rPr>
          <w:rtl w:val="true"/>
        </w:rPr>
        <w:t xml:space="preserve">, </w:t>
      </w:r>
      <w:r>
        <w:rPr>
          <w:rtl w:val="true"/>
        </w:rPr>
        <w:t>كتاب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يف الإدارة المالي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هي أوجه النشاط الإداري المتعلقة بتوفير الأموال الـلازمة والتأكد من حسن إنفاقها في أبواب الإنفاق القانوني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كون للحكومة عقد قرض أو ارتباط بمشروع يترتب علي إنفاق مبالغ من خزانة الدولة إلا بموافق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جلس التشريعي</w:t>
      </w:r>
    </w:p>
    <w:p>
      <w:pPr>
        <w:pStyle w:val="Normal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ادر التي تحصل منها الدولة على الأموال اللازمة  للنفقات العام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يرادات من عائد ممتلكاتها سواء العقارية أو التجارية أو الصناعية</w:t>
      </w:r>
      <w:r>
        <w:rPr>
          <w:rtl w:val="true"/>
        </w:rPr>
        <w:t>_</w:t>
      </w:r>
      <w:r>
        <w:rPr>
          <w:rtl w:val="true"/>
        </w:rPr>
        <w:t xml:space="preserve">الضرائب المختلفة مثل ضريبة الدخل والتركات </w:t>
      </w:r>
      <w:r>
        <w:rPr>
          <w:rtl w:val="true"/>
        </w:rPr>
        <w:t>_</w:t>
      </w:r>
      <w:r>
        <w:rPr>
          <w:rtl w:val="true"/>
        </w:rPr>
        <w:t>الاستدانة فتصدر للمستندات وأذون الخزانة العام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ختصاصات الادارة المال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عداد الميزانية العامة للدولة إيرادها ومصروفات</w:t>
      </w:r>
    </w:p>
    <w:p>
      <w:pPr>
        <w:pStyle w:val="Normal"/>
        <w:rPr/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الميزانية بأنها</w:t>
      </w:r>
      <w:r>
        <w:rPr>
          <w:rtl w:val="true"/>
        </w:rPr>
        <w:t xml:space="preserve"> بيان تقديرات مصروفات الدولة وإيراداتها خلال مدة مقبلة تكون في المعتاد سنة</w:t>
      </w:r>
      <w:r>
        <w:rPr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/>
          <w:bCs/>
          <w:rtl w:val="true"/>
        </w:rPr>
        <w:t>كما يمكن تعريف الميزانية</w:t>
      </w:r>
      <w:r>
        <w:rPr>
          <w:rtl w:val="true"/>
        </w:rPr>
        <w:t xml:space="preserve"> بأنها خطة مشروع ما مترجمة بالأرقا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يزانية المؤسسة الاجتماعية </w:t>
      </w:r>
      <w:r>
        <w:rPr>
          <w:b/>
          <w:bCs/>
          <w:rtl w:val="true"/>
        </w:rPr>
        <w:t>:</w:t>
      </w:r>
      <w:r>
        <w:rPr>
          <w:rFonts w:eastAsia="+mn-ea" w:cs="Arial"/>
          <w:color w:val="000000"/>
          <w:kern w:val="2"/>
          <w:sz w:val="96"/>
          <w:szCs w:val="96"/>
          <w:rtl w:val="true"/>
        </w:rPr>
        <w:t xml:space="preserve"> </w:t>
      </w:r>
      <w:r>
        <w:rPr>
          <w:rtl w:val="true"/>
        </w:rPr>
        <w:t xml:space="preserve">بيان تقديرات وإيرادات المؤسسة خلال فترة زمنية محددة تكون عادة سنة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مد الهيئات الأهلية في تمويلها على مساهمة الجمهور ماليا وتتخذ هذه المساهمة صور مختلفة منها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شتراكات الأعضاء </w:t>
      </w:r>
      <w:r>
        <w:rPr>
          <w:rtl w:val="true"/>
        </w:rPr>
        <w:t>. -</w:t>
      </w:r>
      <w:r>
        <w:rPr>
          <w:rtl w:val="true"/>
        </w:rPr>
        <w:t xml:space="preserve">إيرادات مختلفة مقابل خدمات </w:t>
      </w:r>
      <w:r>
        <w:rPr>
          <w:rtl w:val="true"/>
        </w:rPr>
        <w:t xml:space="preserve">. - </w:t>
      </w:r>
      <w:r>
        <w:rPr>
          <w:rtl w:val="true"/>
        </w:rPr>
        <w:t xml:space="preserve">تبرعات </w:t>
      </w:r>
      <w:r>
        <w:rPr>
          <w:rtl w:val="true"/>
        </w:rPr>
        <w:t xml:space="preserve">. - </w:t>
      </w:r>
      <w:r>
        <w:rPr>
          <w:rtl w:val="true"/>
        </w:rPr>
        <w:t>إعانات حكومية بصورها مختلف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واع الاعانان في الهيئات الاهل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عانات دوري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وتمنح بناء على استمرار الجمعية في نشاطاتها وبعد التفتيش عليها والتأكد من استمرارها في أداء رسالتها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عانات إنشائية 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وتمنح مرة واحدة للمساعدة في إنشاء الجمعية </w:t>
      </w:r>
      <w:r>
        <w:rPr>
          <w:rtl w:val="true"/>
        </w:rPr>
        <w:t xml:space="preserve">. </w:t>
      </w:r>
    </w:p>
    <w:p>
      <w:pPr>
        <w:pStyle w:val="Normal"/>
        <w:rPr>
          <w:rFonts w:ascii="Sakkal Majalla" w:hAnsi="Sakkal Majalla" w:eastAsia="Monotype Koufi" w:cs="Times New Roman"/>
          <w:color w:val="000000"/>
          <w:kern w:val="2"/>
          <w:sz w:val="80"/>
          <w:szCs w:val="80"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التنسيق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Fonts w:eastAsia="Monotype Koufi" w:cs="Times New Roman" w:ascii="Sakkal Majalla" w:hAnsi="Sakkal Majalla"/>
          <w:color w:val="000000"/>
          <w:kern w:val="2"/>
          <w:sz w:val="80"/>
          <w:szCs w:val="80"/>
          <w:rtl w:val="true"/>
        </w:rPr>
        <w:t xml:space="preserve"> </w:t>
      </w:r>
      <w:r>
        <w:rPr>
          <w:rtl w:val="true"/>
        </w:rPr>
        <w:t>إيجاد الانسجام والترابط بين أوجه النشاط المختلفة عند توجيهها لتنفيذ الأهداف الموضوع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سيق لا يعتبر في حد ذاته وظيفة إدارية لها كيان مستقل ولكن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ظرف يجب أن يتوفر في جميع مراحل العمل الإداري</w:t>
      </w:r>
    </w:p>
    <w:p>
      <w:pPr>
        <w:pStyle w:val="Normal"/>
        <w:rPr/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داف التنسيق في مجال الإدار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نع ازدواج وتضارب العمل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كون التنسيق بين الهيئات الحكومية والأهلية تحت إشراف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اتحاد الإقليمي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 المسئول الإداري في أي جانب من جوانب عمله بعمليات هامة تعرف بعمليات التسجيل ،وه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علومات وخبرات سابق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ناك  نوعين من التسجيل هما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سجيل الإدار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مثاله محاضر الجلسات الدورية والسنوية ، المتابعة والميزانية بالنسبة للمشروعات في دور التنفيذ 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جيل العمليات المهنية </w:t>
      </w:r>
      <w:r>
        <w:rPr>
          <w:rtl w:val="true"/>
        </w:rPr>
        <w:t xml:space="preserve">: </w:t>
      </w:r>
      <w:r>
        <w:rPr>
          <w:rtl w:val="true"/>
        </w:rPr>
        <w:t xml:space="preserve">ويختص بالتفاعلات والاتجاهات بين مختلف المبادئ المهنية والمؤسسات الداخلة في إطار مجالات الرعاية الاجتماعي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هتم علماء الإدارة في السنوات الأخيرة اهتمام بالغ بدراس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قرارات الإدارية</w:t>
      </w:r>
    </w:p>
    <w:p>
      <w:pPr>
        <w:pStyle w:val="Normal"/>
        <w:rPr/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فهوم عملية اتخاذ القرار </w:t>
      </w:r>
      <w:r>
        <w:rPr>
          <w:rtl w:val="true"/>
        </w:rPr>
        <w:t>:</w:t>
      </w:r>
      <w:r>
        <w:rPr>
          <w:rFonts w:eastAsia="Calibri" w:cs="Times New Roman" w:ascii="Sakkal Majalla" w:hAnsi="Sakkal Majalla"/>
          <w:color w:val="000000"/>
          <w:kern w:val="2"/>
          <w:sz w:val="80"/>
          <w:szCs w:val="80"/>
          <w:rtl w:val="true"/>
        </w:rPr>
        <w:t xml:space="preserve"> </w:t>
      </w:r>
      <w:r>
        <w:rPr>
          <w:rtl w:val="true"/>
        </w:rPr>
        <w:t xml:space="preserve">أن يكون القرار معبر عن أفضل البدائل التي تتوخى أفضل السبل لبلوغ الهدف الذي من اجله اتخذ القرار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 اتخاذ القرارات تتأثر دائما بظروف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جتمع وأيديولوجيته وشخصية القائد الإداري نفس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تخاذ القرارات  لا تنطوي على نشاط فردي يستقل به القائد الإداري بل عم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جماعية يشترك فيها العديد من الأفراد وتقوم على التفاهم والتواف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تهي  عملية اصدار  القرار باس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قائد الإداري وحده معبرا عن إرادة الجماعة </w:t>
      </w:r>
      <w:r>
        <w:rPr>
          <w:rtl w:val="true"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ؤكد البعض أنه بجانب القرار الجماعي يوجد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سند القانوني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ختيار البديل الأمثل لحل المشكلة ليست من الأمور السهلة ، فهذه العملية تتأثر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الظروف الخارجية والداخلية التي تحيط بالمنظمة </w:t>
      </w:r>
      <w:r>
        <w:rPr>
          <w:rtl w:val="true"/>
        </w:rPr>
        <w:t>/</w:t>
      </w:r>
      <w:r>
        <w:rPr>
          <w:rtl w:val="true"/>
        </w:rPr>
        <w:t xml:space="preserve">واتجاهات الرأي العام </w:t>
      </w:r>
      <w:r>
        <w:rPr>
          <w:rtl w:val="true"/>
        </w:rPr>
        <w:t>/</w:t>
      </w:r>
      <w:r>
        <w:rPr>
          <w:rtl w:val="true"/>
        </w:rPr>
        <w:t>والظروف الشخصية للقائد نفسه</w:t>
      </w:r>
    </w:p>
    <w:p>
      <w:pPr>
        <w:pStyle w:val="Normal"/>
        <w:rPr/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برز العقبات التي تؤثر في عمليات صنع القرار الإداري وتنفيذه ومتابعته</w:t>
      </w:r>
      <w:r>
        <w:rPr>
          <w:rtl w:val="true"/>
        </w:rPr>
        <w:t>: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>اصطدام العمليات بالروتين الزائد</w:t>
      </w:r>
    </w:p>
    <w:p>
      <w:pPr>
        <w:pStyle w:val="Normal"/>
        <w:rPr/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فهوم التدريب </w:t>
      </w:r>
      <w:r>
        <w:rPr>
          <w:rtl w:val="true"/>
        </w:rPr>
        <w:t>:</w:t>
      </w:r>
      <w:r>
        <w:rPr>
          <w:rFonts w:eastAsia="+mn-ea" w:cs="Arial"/>
          <w:color w:val="FF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هو رفع مستوى إنتاج العامل وإكسابه خبرات جديدة في العمل أو توجيهه لعمل جيد أو وظيفة جيدة</w:t>
      </w:r>
    </w:p>
    <w:p>
      <w:pPr>
        <w:pStyle w:val="Normal"/>
        <w:rPr/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أنواع عديدة من التدريب</w:t>
      </w:r>
      <w:r>
        <w:rPr>
          <w:rtl w:val="true"/>
        </w:rPr>
        <w:t xml:space="preserve"> منها ما هو قبل الالتحاق بالوظيفة  ـ ومنها ما هو أثناء العمل ـ ومنها ما هو خارج العم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تدريب أثناء الوظيفة لاكتساب المهارات يستخدم هذا النو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لإرجاع الشخص إلى مهاراته السابقة في حالة تغيبه فترة طويلة عن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قترح ”كيرك باتريك“ أربعة معايير يمكن أن تقيم على أساسها برامج التدريب وهذه المعايير هي كما يلي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رد فعل المشتركين في برامج التدريب </w:t>
      </w:r>
      <w:r>
        <w:rPr>
          <w:rtl w:val="true"/>
        </w:rPr>
        <w:t xml:space="preserve">_ </w:t>
      </w:r>
      <w:r>
        <w:rPr>
          <w:rtl w:val="true"/>
        </w:rPr>
        <w:t xml:space="preserve">التعليم </w:t>
      </w:r>
      <w:r>
        <w:rPr>
          <w:rtl w:val="true"/>
        </w:rPr>
        <w:t>_</w:t>
      </w:r>
      <w:r>
        <w:rPr>
          <w:rtl w:val="true"/>
        </w:rPr>
        <w:t>سلوك الفرد في العمل</w:t>
      </w:r>
      <w:r>
        <w:rPr>
          <w:rtl w:val="true"/>
        </w:rPr>
        <w:t>_</w:t>
      </w:r>
      <w:r>
        <w:rPr>
          <w:rtl w:val="true"/>
        </w:rPr>
        <w:t>ناتج الأداء التنظيمي التدري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توي عملية التقييم  للتدريب أساسا على عنصران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حديدا المقاييس </w:t>
      </w:r>
      <w:r>
        <w:rPr>
          <w:rtl w:val="true"/>
        </w:rPr>
        <w:t xml:space="preserve">_ </w:t>
      </w:r>
      <w:r>
        <w:rPr>
          <w:rtl w:val="true"/>
        </w:rPr>
        <w:t>تصميم استراتيجية التقييم</w:t>
      </w:r>
    </w:p>
    <w:p>
      <w:pPr>
        <w:pStyle w:val="Normal"/>
        <w:rPr/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التطوع</w:t>
      </w:r>
      <w:r>
        <w:rPr>
          <w:b/>
          <w:bCs/>
          <w:rtl w:val="true"/>
        </w:rPr>
        <w:t>:</w:t>
      </w:r>
      <w:r>
        <w:rPr>
          <w:rFonts w:eastAsia="+mn-ea" w:cs="Arial"/>
          <w:color w:val="000000"/>
          <w:kern w:val="2"/>
          <w:sz w:val="88"/>
          <w:szCs w:val="88"/>
          <w:rtl w:val="true"/>
        </w:rPr>
        <w:t xml:space="preserve"> </w:t>
      </w:r>
      <w:r>
        <w:rPr>
          <w:rtl w:val="true"/>
        </w:rPr>
        <w:t xml:space="preserve">الجهد الذي يبذله أي إنسان من أجل مجتمعه أو من أجل جماعات معينة فيه بلا مقابل ، وفيه يتحمل مسئوليات العمل من خلال المؤسسات الاجتماعية القائمة إرضاء لمشاعر ودوافع إنسانية داخلية خاصة تلقى الرضا والقبول من جانب المجتمع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ئل الحصول على المتطوعين في وقتنا تشم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إذاعة والصحافة والنشرات والملصقات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لجا المؤسسات إلى هذه الوسائل  في التطوع حين الاحتياج للجهود البشرية لاسيما ف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قات الطوارئ مثل  الحروب والكوارث</w:t>
      </w:r>
    </w:p>
    <w:p>
      <w:pPr>
        <w:pStyle w:val="Normal"/>
        <w:rPr/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الوجبات المنوطة بالإدارة إزاء المتطوع والمتطوعي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حديد الاحتياجات من التطوع من حيث النوع والعدد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وصيف الأعمال التي يراد لها متطوعين 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ضع برامج متكاملة لاستخدم المتطوع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أمور تشجع التطوع من أهمها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 </w:t>
      </w:r>
      <w:r>
        <w:rPr>
          <w:rtl w:val="true"/>
        </w:rPr>
        <w:t>الثواب أو التقدير</w:t>
      </w:r>
    </w:p>
    <w:p>
      <w:pPr>
        <w:pStyle w:val="Normal"/>
        <w:rPr/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د الدستور سلطات الحكم في مصر في الأقسام الرئيسة التا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ـ  رئيس الدول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ـ  السلطة التشريع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ـ  السلطة التنفيذ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ـ  السلطة القضائية</w:t>
      </w:r>
    </w:p>
    <w:p>
      <w:pPr>
        <w:pStyle w:val="Normal"/>
        <w:rPr/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سلطة التشريعية</w:t>
      </w:r>
      <w:r>
        <w:rPr>
          <w:rtl w:val="true"/>
        </w:rPr>
        <w:t>: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 xml:space="preserve">تتمثل في مجلس الشعب الذي يقابل مجلس الشورى في المملكة العربية السعودية ،الذي يتولى أعضاؤه إصدار كافة التشريعات والقوانين التي تنظم العمل في المملكة ، كما يراقب أعمال السلطة </w:t>
      </w:r>
      <w:r>
        <w:rPr>
          <w:sz w:val="24"/>
          <w:sz w:val="24"/>
          <w:szCs w:val="24"/>
          <w:rtl w:val="true"/>
        </w:rPr>
        <w:t>التنفيذية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هم وظائف مجلس الشع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شورى</w:t>
      </w:r>
      <w:r>
        <w:rPr>
          <w:b/>
          <w:bCs/>
          <w:rtl w:val="true"/>
        </w:rPr>
        <w:t>) :</w:t>
      </w:r>
    </w:p>
    <w:p>
      <w:pPr>
        <w:pStyle w:val="Normal"/>
        <w:rPr/>
      </w:pPr>
      <w:r>
        <w:rPr>
          <w:rtl w:val="true"/>
        </w:rPr>
        <w:t xml:space="preserve">ـ  اقتراح القوانين التي يراها مناسبة لتنظيم العمل في الدول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ـ  مناقشة القوانين المقترحة  </w:t>
      </w:r>
      <w:r>
        <w:rPr>
          <w:rtl w:val="true"/>
        </w:rPr>
        <w:t xml:space="preserve">- </w:t>
      </w:r>
      <w:r>
        <w:rPr>
          <w:rtl w:val="true"/>
        </w:rPr>
        <w:t>إقرار الخطة العامة للتنمية وكذا الميزانية العامة للدول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ضم السلطة التنفيذ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كافة الأجهزة والوزارات التي يقع عليها مهمة تنفيذ القوانين والتشريعات التي يصدرها مجلس الشعب </w:t>
      </w:r>
      <w:r>
        <w:rPr>
          <w:rtl w:val="true"/>
        </w:rPr>
        <w:t>(</w:t>
      </w:r>
      <w:r>
        <w:rPr>
          <w:rtl w:val="true"/>
        </w:rPr>
        <w:t xml:space="preserve">الشورى </w:t>
      </w:r>
      <w:r>
        <w:rPr>
          <w:rtl w:val="true"/>
        </w:rPr>
        <w:t xml:space="preserve">) </w:t>
      </w:r>
      <w:r>
        <w:rPr>
          <w:rtl w:val="true"/>
        </w:rPr>
        <w:t>وذلك حسب تخصصات هذه الأجهزة وتلك الوزارات</w:t>
      </w:r>
    </w:p>
    <w:p>
      <w:pPr>
        <w:pStyle w:val="Normal"/>
        <w:rPr/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تمل السلطة التنفيذية على أربعة فروع هي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ـ  رئيس الدولة </w:t>
      </w:r>
      <w:r>
        <w:rPr>
          <w:rtl w:val="true"/>
        </w:rPr>
        <w:t>.</w:t>
      </w:r>
      <w:r>
        <w:rPr>
          <w:rtl w:val="true"/>
        </w:rPr>
        <w:t xml:space="preserve">ـ  الحكومة </w:t>
      </w:r>
      <w:r>
        <w:rPr>
          <w:rtl w:val="true"/>
        </w:rPr>
        <w:t>(</w:t>
      </w:r>
      <w:r>
        <w:rPr>
          <w:rtl w:val="true"/>
        </w:rPr>
        <w:t>الوزارات</w:t>
      </w:r>
      <w:r>
        <w:rPr>
          <w:rtl w:val="true"/>
        </w:rPr>
        <w:t>) .</w:t>
      </w:r>
      <w:r>
        <w:rPr>
          <w:rtl w:val="true"/>
        </w:rPr>
        <w:t xml:space="preserve">ـ الإدارة المحلية </w:t>
      </w:r>
      <w:r>
        <w:rPr>
          <w:rtl w:val="true"/>
        </w:rPr>
        <w:t>.</w:t>
      </w:r>
      <w:r>
        <w:rPr>
          <w:rtl w:val="true"/>
        </w:rPr>
        <w:t>ـ  المجالس القومية المتخصص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هي الإدارة المح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ي الفرع الثالث في السلطة التنفيذية والهدف منها هو أن يقوم أهالي كل منطقة في الجمهورية بالمساهمة في إدار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المنطقة التي يقيمون فيها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هي الوحدات الإدارية التي تنقسم إليها الجمهور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محافظات ،المراكز ،المدن ،الأحياء ،القرى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هم امثلة المجالس القومية المتخصص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جلس القومي للتعليم والبحث العلمي والتكنولوجيا ، والمجلس القومي للإنتاج وغيرها ،ووظيفتها مساعدة الحكومة في رسم وتنفيذ السياسة العامة للدولة في مجال التعليم وغيره على المستوى القومي ،والنهوض بالمجتمع</w:t>
      </w:r>
    </w:p>
    <w:p>
      <w:pPr>
        <w:pStyle w:val="Normal"/>
        <w:rPr/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هي السلطة القضائية </w:t>
      </w:r>
      <w:r>
        <w:rPr>
          <w:rtl w:val="true"/>
        </w:rPr>
        <w:t xml:space="preserve">هي التي يكون عمل المسئولون بها يتولون الفصل في القضاء المنازعات عن طريق المحاك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جد أنواع متعددة من المحاكم تتدرج في الفصل في المنازعات كالتال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ـ المحاكم الجزئية </w:t>
      </w:r>
      <w:r>
        <w:rPr>
          <w:rtl w:val="true"/>
        </w:rPr>
        <w:t xml:space="preserve">.               </w:t>
      </w:r>
      <w:r>
        <w:rPr/>
        <w:t>4</w:t>
      </w:r>
      <w:r>
        <w:rPr>
          <w:rtl w:val="true"/>
        </w:rPr>
        <w:t xml:space="preserve">ـ محكمة النقض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ـ المحاكم الابتدائية </w:t>
      </w:r>
      <w:r>
        <w:rPr>
          <w:rtl w:val="true"/>
        </w:rPr>
        <w:t xml:space="preserve">.              </w:t>
      </w:r>
      <w:r>
        <w:rPr/>
        <w:t>5</w:t>
      </w:r>
      <w:r>
        <w:rPr>
          <w:rtl w:val="true"/>
        </w:rPr>
        <w:t xml:space="preserve">ـ  مجلس الدولة </w:t>
      </w:r>
      <w:r>
        <w:rPr>
          <w:rtl w:val="true"/>
        </w:rPr>
        <w:t>.</w:t>
      </w:r>
    </w:p>
    <w:p>
      <w:pPr>
        <w:pStyle w:val="Normal"/>
        <w:pBdr>
          <w:bottom w:val="double" w:sz="6" w:space="1" w:color="000000"/>
        </w:pBdr>
        <w:rPr/>
      </w:pPr>
      <w:r>
        <w:rPr/>
        <w:t>3</w:t>
      </w:r>
      <w:r>
        <w:rPr>
          <w:rtl w:val="true"/>
        </w:rPr>
        <w:t xml:space="preserve">ـ محاكم الاستئناف 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تنظيم الهيئات الأه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ظهر قانون ينظم العلاقة بين الحكومة والعمل الأهلي التطوع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ام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م 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 إدخال تعديلات على قانون العلاقو بين الحكومة والعمل التطوعي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عام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b/>
          <w:bCs/>
        </w:rPr>
        <w:t>7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رف القانون المنظمات التي تعمل في النشاط الأهلي كالتال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جمعية الخيري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ل جماعة ذات تنظيم مستمر من أشخاص لا يقل عددهم عن عشرة لغرض غير الربح الماد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مؤسسة الاجتماع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خص اعتباري ينشأ بتخصيص مال لمدة معينة لعمل من أعمال البر دون قصد إلى الربح المادي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جمعية ذات النفع العا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 التي يتحقق من إنشائها مصلحة عامة ويصدر بها قرار من الدو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75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 xml:space="preserve">نص القانون على ضرورة أن تشمل اللائحة على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ـ اسم الجمع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ـ أسماء الأعضاء المؤسسين ولقب كل منهم وسنه ومهنته ومحل إقامته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ـ موارد الجمعية وكيفية التصرف فيها 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ـ الأجهزة التي تمثل الجمعية ،واختصاصات كل منها ،وكيفية اختيار أعضائها 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>ـ نظام العضو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7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ام العضوية وشروطها وحقوق الأعضاء وواجباتهم وتتضمن العضوية الفئات التالية </w:t>
      </w:r>
      <w:r>
        <w:rPr>
          <w:b/>
          <w:bCs/>
          <w:rtl w:val="true"/>
        </w:rPr>
        <w:t xml:space="preserve">:   </w:t>
      </w:r>
    </w:p>
    <w:p>
      <w:pPr>
        <w:pStyle w:val="Normal"/>
        <w:rPr/>
      </w:pPr>
      <w:r>
        <w:rPr>
          <w:rtl w:val="true"/>
        </w:rPr>
        <w:t xml:space="preserve">العضو العامل </w:t>
      </w:r>
      <w:r>
        <w:rPr>
          <w:rtl w:val="true"/>
        </w:rPr>
        <w:t>.</w:t>
      </w:r>
      <w:r>
        <w:rPr>
          <w:rtl w:val="true"/>
        </w:rPr>
        <w:t xml:space="preserve">العضو المنتسب </w:t>
      </w:r>
      <w:r>
        <w:rPr>
          <w:rtl w:val="true"/>
        </w:rPr>
        <w:t>.</w:t>
      </w:r>
      <w:r>
        <w:rPr>
          <w:rtl w:val="true"/>
        </w:rPr>
        <w:t xml:space="preserve">العضو الفخري </w:t>
      </w:r>
      <w:r>
        <w:rPr>
          <w:rtl w:val="true"/>
        </w:rPr>
        <w:t>.</w:t>
      </w:r>
      <w:r>
        <w:rPr>
          <w:rtl w:val="true"/>
        </w:rPr>
        <w:t>عضو زائ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7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هي الجمعية العمومية </w:t>
      </w:r>
      <w:r>
        <w:rPr>
          <w:b/>
          <w:bCs/>
          <w:rtl w:val="true"/>
        </w:rPr>
        <w:t>: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تعتبر أعلى سلطة في المؤسسة أو الهيئة الأهلية ،وتتكون من الأعضاء الذين مضت على عضويتهم ستة أشهر على الأقل</w:t>
      </w:r>
    </w:p>
    <w:p>
      <w:pPr>
        <w:pStyle w:val="Normal"/>
        <w:rPr/>
      </w:pPr>
      <w:r>
        <w:rPr>
          <w:b/>
          <w:bCs/>
        </w:rPr>
        <w:t>7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لس الإدارة</w:t>
      </w:r>
      <w:r>
        <w:rPr>
          <w:rtl w:val="true"/>
        </w:rPr>
        <w:t>/</w:t>
      </w:r>
      <w:r>
        <w:rPr>
          <w:rtl w:val="true"/>
        </w:rPr>
        <w:t>هو الجهاز المنتخب الذي يتولى إدارة الهيئة ،ولا يجوز الجمع بين العضوية فيه والعمل بأجر في الهيئة</w:t>
      </w:r>
    </w:p>
    <w:p>
      <w:pPr>
        <w:pStyle w:val="Normal"/>
        <w:rPr/>
      </w:pPr>
      <w:r>
        <w:rPr>
          <w:b/>
          <w:bCs/>
        </w:rPr>
        <w:t>7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دير المنفذ </w:t>
      </w:r>
      <w:r>
        <w:rPr>
          <w:rtl w:val="true"/>
        </w:rPr>
        <w:t xml:space="preserve">: </w:t>
      </w:r>
      <w:r>
        <w:rPr>
          <w:rtl w:val="true"/>
        </w:rPr>
        <w:t xml:space="preserve">هو الشخص المسئول أمام مجلس الإدارة والجمعية العمومية عن تنفيذ السياسة العامة للمؤسسة أو الجمعية وهو حلقة الوصل بين العاملين في المؤسسة وبين الإدارة ، ويملك بالتفويض تصريف الأمور لتحقيق أهداف المؤسسة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8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جان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هي مجموعة من الأفراد على علاقة مهنية </w:t>
      </w:r>
      <w:r>
        <w:rPr>
          <w:rtl w:val="true"/>
        </w:rPr>
        <w:t>تتصف بالاستمرار النسبي يتم اختيارهم وانتخابهم أو تعيينهم بهدف دراسة موضوع أو موضوعات خاصة بالهيئة لإصدار توصيات أو قرارات بشأنها حسب نوع السلطة المخولة لها</w:t>
      </w:r>
    </w:p>
    <w:p>
      <w:pPr>
        <w:pStyle w:val="Normal"/>
        <w:rPr/>
      </w:pPr>
      <w:r>
        <w:rPr>
          <w:b/>
          <w:bCs/>
        </w:rPr>
        <w:t>8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هو التنسيق العلاقة بين الهيئات الأهلية والحكوم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مكن أن يكمل العمل الأهلي العمل الحكومي بحيث يبدأ العمل الأهلي من حيث ما انتهى إليه الحكومي أو يسيران في خطيين متوازيين معا ليقدمان معا نفس الخدم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0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52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71d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52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609</Words>
  <Characters>9177</Characters>
  <CharactersWithSpaces>10765</CharactersWithSpaces>
  <Paragraphs>21</Paragraphs>
  <Company>52234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07:00Z</dcterms:created>
  <dc:creator>مركز بيت التقنية</dc:creator>
  <dc:description/>
  <dc:language>en-US</dc:language>
  <cp:lastModifiedBy>مركز بيت التقنية</cp:lastModifiedBy>
  <dcterms:modified xsi:type="dcterms:W3CDTF">2011-06-01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