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انون هو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rtl w:val="true"/>
        </w:rPr>
        <w:t>مجموعة القواعد القانونية التي تنظم سلوك الأفراد في المجتم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تبطة بجزاء توقعه السلطة العامة على من يخالفها</w:t>
      </w:r>
      <w:r>
        <w:rPr>
          <w:rFonts w:cs="Arial"/>
          <w:sz w:val="28"/>
          <w:szCs w:val="28"/>
          <w:rtl w:val="true"/>
        </w:rPr>
        <w:t>"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نقسم القانون إلى قسمين رئيسيين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 القانون العام وقسم القانون الخاص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 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سم القانون العام وه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جموعة القواعد القانونية التي تنظم العلاقات الت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 الدولة طرف اا فيها بصفتها صاحبة سلطة ذات سيادة</w:t>
      </w:r>
      <w:r>
        <w:rPr>
          <w:rFonts w:cs="Arial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يوجد للقانون العام العديد من الفروع نذكر منها على سبيل المثال</w:t>
      </w:r>
      <w:r>
        <w:rPr>
          <w:rFonts w:cs="Arial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1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انون الدولي العام 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جموعة القواعد القانونية التي تنظم العلاقات ب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 بعضها بالبعض الأخر في حالة السلم أو الحرب أو الحياد وعلاقت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منظمات الدولية أو الإقليمية وعلاقة هذه المنظمات فيما بينها</w:t>
      </w:r>
      <w:r>
        <w:rPr>
          <w:rFonts w:cs="Arial"/>
          <w:sz w:val="28"/>
          <w:szCs w:val="28"/>
          <w:rtl w:val="true"/>
        </w:rPr>
        <w:t>".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2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انون الجنائي و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جموعة القواعد القانونية التي تحدد الجرائم والعقوب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ررة لها والإجراءات التي تتبع في تعقب المتهم والتحقيق معه ومحاكمته وتنفيذ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وبة عليه</w:t>
      </w:r>
      <w:r>
        <w:rPr>
          <w:rFonts w:cs="Arial"/>
          <w:sz w:val="28"/>
          <w:szCs w:val="28"/>
          <w:rtl w:val="true"/>
        </w:rPr>
        <w:t>"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 اا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سم القانون الخاص 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جموعة القواعد القانونية التي تنظم العلاقات ب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شخاص العاديين بعضهم البعض أو بينهم وبين الدولة بصفتها شخص عا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 بصفتها صاحبة سلطة ذات سيادة</w:t>
      </w:r>
      <w:r>
        <w:rPr>
          <w:rFonts w:cs="Arial"/>
          <w:sz w:val="28"/>
          <w:szCs w:val="28"/>
          <w:rtl w:val="true"/>
        </w:rPr>
        <w:t>"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يوجد للقانون الخاص العديد من الفروع نذكر منها على سبيل المثال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1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انون المدني</w:t>
      </w:r>
      <w:r>
        <w:rPr>
          <w:sz w:val="28"/>
          <w:sz w:val="28"/>
          <w:szCs w:val="28"/>
          <w:rtl w:val="true"/>
        </w:rPr>
        <w:t xml:space="preserve"> وهو مجموعة القواعد القانونية التي تنظم العلاقات الخاصة ب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شخاص في المجتمع وهو ينظم كل العلاقات المالية من عقود بيع وإيجار وتأم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لاقات الأسرية بين أفراد المجتم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2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نون العمل 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جموعة القواعد القانونية التي تنظم العلاقات بين العم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صحاب الأعمال والتي تنشأ عن قيام إنسان بالعمل لحساب شخص تحت سلط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شرافه مقابل أجر حيث يحدد قانون العمل حقوق وواجبات كل من العام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احب العمل تجاه الأخر</w:t>
      </w:r>
      <w:r>
        <w:rPr>
          <w:rFonts w:cs="Arial"/>
          <w:sz w:val="28"/>
          <w:szCs w:val="28"/>
          <w:rtl w:val="true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قانون التجار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جموعة القواعد القانونية التي تحكم الأعمال التجارية ونشاط التج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ممارسة تجارتهم، حيث يقتصر القانون التجاري على حكم علاق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ينة هي العلاقات الناشئة عن القيام بالأعمال التجارية ويتضم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عد التي تنظم نشاط التجار</w:t>
      </w:r>
      <w:r>
        <w:rPr>
          <w:rFonts w:cs="Arial"/>
          <w:sz w:val="28"/>
          <w:szCs w:val="28"/>
          <w:rtl w:val="true"/>
        </w:rPr>
        <w:t>"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ائماً يثور التساؤل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ذا تم وضع قواعد القانون التجاري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قد تم وضع قواعد خاصة بالتجار والأعمال التجارية لما تحتاج إليه هذ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عمال من سرعة في انجازها والبعد عن الإجراءات الشكلية المعقدة الت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طلبها القواعد المدن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ما أن الأعمال التجارية تتسم بالحرية في إثباتها بكافة طرق الإثب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خلاف المعاملات المدنية والتي تتسم بالبطء والتعقيد وصعوبة إثبا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ما أن العمليات التجارية تقوم على الثقة والئتمان عن طريق زيا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مانات الدائن في المعاملات التجارية للحصول على حقه في مواجهة المد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 ذلك افتراض التضامن بين المدينين بدين تجاري والتزامهم جميع اا ب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 للدائ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ذلك إقرار نظام الإفلاس الخاص بالتجار عند عدم الوفاء بالتزامات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ارية وهو نظام يتسم بالشدة والقسوة في معاملة المدين التاج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 المعاملات التجارية ل يجوز إعطاء التاجر فترة أو أجل معين يستطي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اله الوفاء بما عليه من ديون أو التزامات مالية إل في الظروف الإستثنائ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 هي موضوعات القانون التجاري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شمل القانون التجاري العديد من الموضوعات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عمال التجارية  التاج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روط اكتسابه صفة التاجر والتزاماته  المحل التجاري وعناصره وطبيع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صائصه وحمايته وبيعه وتأجيره  الشركات التجارية أنواعها ونشأتها وأثار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دارتها وانقضاءها والأوراق المالية التي تصدرها  العقود التجارية  الأورا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ارية وأنواعها ووظائفها وخصائصها وإنشاؤها وتداولها وضماناتها والوف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ا وتقادمها وسقوطها  عمليات البنوك وأنواع البنوك والودائع المصرف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سابات المصرفية والتحويل المصرفي وخطابات الضمان والعتماد البسي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تماد المستندي والكفالة المصرفية والقرض المصرفي وإدارة الأوراق المال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لاس وتعريفه وشهر إفلاس التاجر وشروط الإفلاس وحكم الإفلاس و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نتهاء الإفلاس والصلح الواقي من الإفلاس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زء الأو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عمال التجارية و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نقسم إلى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 الأول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عمال 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 الثان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اج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اب الأول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عمال التجا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ت المادة الثانية من نظام المحكمة التجارية السعودي الأعمال التجارية ولك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تعداد ورد على سبيل المثال ل الحصر وبالتالي يمكن إضافة أعمال أخر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ى انطبق عليها وصف العمل التجار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 نظام المحكمة التجارية لم يضع تعريف اا للعمل التجاري مما حدا بالفقه إل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نقسام حول المعيار الذي على أساسه يمكن تعريف العمل التجاري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هب رأي إلى العتماد على نظرية المضاربة، وبمقتضاها فإن العمل التجا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لعمل الذي يهدف إلى تحقيق الربح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ذهب رأي إلى العتماد على نظرية التداول، ووفقا  لها فإ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 التجاري ه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 الذي يتعلق بتداول الثروات من وقت خروجها من يد المنتج إلى 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ا إلى يد المستهلك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ذهب رأي إلى العتماد على نظرية المقاولة أو المشروع، ووفق اا لها فإن العم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جاري هو</w:t>
      </w:r>
      <w:r>
        <w:rPr>
          <w:sz w:val="28"/>
          <w:sz w:val="28"/>
          <w:szCs w:val="28"/>
          <w:rtl w:val="true"/>
        </w:rPr>
        <w:t xml:space="preserve"> العمل الذي يتم ممارسته على سبيل المقاولة من خلال مشروع منظ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ع أنه ل يمكن العتماد على نظرية واحدة من النظريات سالفة الذكر، ولك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الاستناد إليها 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التالي يمكن تعريف العمل التجاري على أساس أنه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عمل الذي 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اول الثروات ويهدف إلى تحقيق الربح على أن يتم على وجه المقاولة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ف نتناول بالدراسة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 الأو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واع الأعمال التجاري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 الثان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ظام القانوني للأعمال التجار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highlight w:val="lightGray"/>
          <w:rtl w:val="true"/>
        </w:rPr>
        <w:t>دافوره هانم دعواتكم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854181" o:spid="shape_0" fillcolor="#f2dbdb" stroked="f" o:allowincell="f" style="position:absolute;margin-left:-30.45pt;margin-top:159.6pt;width:501.75pt;height:12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o alfifie" trim="t" style="font-family:&quot;Times New Roman&quot;;font-size:1pt"/>
          <v:fill o:detectmouseclick="t" type="solid" color2="#0d2424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4854182" o:spid="shape_0" fillcolor="#f2dbdb" stroked="f" o:allowincell="f" style="position:absolute;margin-left:-43.2pt;margin-top:288.15pt;width:501.75pt;height:12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o alfifie" trim="t" style="font-family:&quot;Times New Roman&quot;;font-size:1pt"/>
          <v:fill o:detectmouseclick="t" type="solid" color2="#0d2424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4854182" o:spid="shape_0" fillcolor="#f2dbdb" stroked="f" o:allowincell="f" style="position:absolute;margin-left:-43.2pt;margin-top:288.15pt;width:501.75pt;height:12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o alfifie" trim="t" style="font-family:&quot;Times New Roman&quot;;font-size:1pt"/>
          <v:fill o:detectmouseclick="t" type="solid" color2="#0d2424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84fe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84f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4f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84f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69</Words>
  <Characters>3815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5:00Z</dcterms:created>
  <dc:creator>Toshiba</dc:creator>
  <dc:description/>
  <dc:language>en-US</dc:language>
  <cp:lastModifiedBy>Toshiba</cp:lastModifiedBy>
  <dcterms:modified xsi:type="dcterms:W3CDTF">2013-09-19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