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ي التي تمدنا بالألفاظ منذ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فو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لغ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فن الكتابة العربية الصحيحة ، ونعني به الصياغةَ المحكمةَ التي تؤدي المعنى المراد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بيرَ عنه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تحرير العرب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نواع التأليف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تأليف القائم على الج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التأليف الابدا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التأليف المنهج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انواع الكت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بدا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قص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ن انو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ة الاجر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لخيص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ي الكلمات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يعبر بها العرب عن مكنون أنفسه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ل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ب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جملة تتكون 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فع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فاع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بت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اس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فع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حرف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مادل على معنى في غيره و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ترن ب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76923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امات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د والسين وسوف وتاء التانيث وتاء الفاعل ون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ك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) </w:t>
      </w:r>
      <w:r>
        <w:rPr>
          <w:rFonts w:ascii="Arial" w:hAnsi="Arial" w:cs="Arial"/>
          <w:b/>
          <w:b/>
          <w:bCs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سنا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تنقسم الجم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جم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نقسم الاسم 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نك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عرفة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اسماء الخمسة 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ح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خ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ف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ذ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حركة اعراب الاسم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رفع بالواو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نصب بالال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تج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ي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افعال الخمسة 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كل فعل مضارع اتصل بألف الاثنين او واو الجم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و ياء المخاطب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حدثت هند الطال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ع مؤنث س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ظم المضيف المساف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ع مذكر سالم نُص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ياء نيابة عن الفتح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 الضمائر المتصلة الت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ر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ك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1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رف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2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ظ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عوليهم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كاد وا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رفع المبت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نصب ال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اعراب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غير في ا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مة بسبب رفع او نصب اوج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بن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ثبات اخ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مة على حالة واحدة لاتفارقه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مننوع من ال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رفع بالضمة وينصب ويجر بالفتح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حرو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بنية ولا محل لها من الا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و اطالة الصوت بحرف من حروف ال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4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لام الشمس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هي لام لا تنطق وتكت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عندما تدخل اللام الشمسية على كلمة مبدو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ُكتبان معا 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قو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رك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كسرة</w:t>
      </w:r>
      <w:r>
        <w:rPr>
          <w:rFonts w:cs="Arial" w:ascii="Arial" w:hAnsi="Arial"/>
          <w:b/>
          <w:bCs/>
          <w:rtl w:val="true"/>
        </w:rPr>
        <w:t xml:space="preserve">....&lt; </w:t>
      </w:r>
      <w:r>
        <w:rPr>
          <w:rFonts w:ascii="Arial" w:hAnsi="Arial" w:cs="Arial"/>
          <w:b/>
          <w:b/>
          <w:bCs/>
          <w:rtl w:val="true"/>
        </w:rPr>
        <w:t>الض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&lt; </w:t>
      </w:r>
      <w:r>
        <w:rPr>
          <w:rFonts w:ascii="Arial" w:hAnsi="Arial" w:cs="Arial"/>
          <w:b/>
          <w:b/>
          <w:bCs/>
          <w:rtl w:val="true"/>
        </w:rPr>
        <w:t>الفت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&lt; </w:t>
      </w:r>
      <w:r>
        <w:rPr>
          <w:rFonts w:ascii="Arial" w:hAnsi="Arial" w:cs="Arial"/>
          <w:b/>
          <w:b/>
          <w:bCs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FF0000"/>
          <w:rtl w:val="true"/>
        </w:rPr>
        <w:t>مايشذ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اعدة اقوى الحركات هذه الكلمات فين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بيئ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يتضاءل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سوءة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ضوءها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ضوءه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تبوءكم</w:t>
      </w:r>
      <w:r>
        <w:rPr>
          <w:rFonts w:cs="Arial" w:ascii="Arial" w:hAnsi="Arial"/>
          <w:b/>
          <w:bCs/>
          <w:color w:val="FF0000"/>
          <w:rtl w:val="true"/>
        </w:rPr>
        <w:t>))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فاص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كو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قت الناقص ولايحسن معه التنف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فاص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قو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كون في الوقت الكافي يجوز م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نف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نق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كون في الوق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م مع استراحة للتنف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امة التعج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دل على معنى التأثر والدهش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نقط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وضع بعد القول او الكلام المنق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امة ال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لدلالة على الج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قاط الحذ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دل على ان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ضعها كلاما محذوف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شر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للفصل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خاطبين في حالة المحاور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شرط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وضع بينهما الجمل الاعتراض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قوس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نص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صه في ال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8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همية 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س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التنسيق والتعاون بين الوحدات العامل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ثيقة ادارية للاتص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كتب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يعيد في 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ورة عن العمل ومدى نجاحه او فش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و عرض كتابي للحقائق والبيانات الخاصة بالموضوع ا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يادين 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وضو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حال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شخص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1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تى يكون التقرير ناجح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عند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ون هناك توازن بين الكم والكيف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2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هداف 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rtl w:val="true"/>
        </w:rPr>
        <w:t>أ</w:t>
      </w:r>
      <w:r>
        <w:rPr>
          <w:rFonts w:cs="Arial" w:ascii="Arial" w:hAnsi="Arial"/>
          <w:b/>
          <w:bCs/>
          <w:color w:val="24406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rtl w:val="true"/>
        </w:rPr>
        <w:t>تحريك سلوك الاخرينعن طريق الاقن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44061"/>
          <w:rtl w:val="true"/>
        </w:rPr>
        <w:t>ب</w:t>
      </w:r>
      <w:r>
        <w:rPr>
          <w:rFonts w:cs="Arial" w:ascii="Arial" w:hAnsi="Arial"/>
          <w:b/>
          <w:bCs/>
          <w:color w:val="24406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rtl w:val="true"/>
        </w:rPr>
        <w:t>اعلام الغير بامر من</w:t>
      </w:r>
      <w:r>
        <w:rPr>
          <w:rFonts w:ascii="Arial" w:hAnsi="Arial" w:cs="Arial"/>
          <w:b/>
          <w:b/>
          <w:bCs/>
          <w:color w:val="24406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rtl w:val="true"/>
        </w:rPr>
        <w:t>الامو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3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فات 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وضوح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4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راحل كت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قرير بالترت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مس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مراجعة النه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صياغ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المقدم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عرض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خاتم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ضع الفهار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هو عمل كتاب وظيفي للتعبير عن الافك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لخيص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فرق بين التلخيص والخلاصة والاقتباس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خلص م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فائدة من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8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ركائز التلخ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قدرة العق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قدرة الكتاب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9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قواعد التلخي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ذ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اء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هو فن من الفنون النث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رسال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1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نواع الرس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رسالة الر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رسالة الذات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2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 اجزاء الرسا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دا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رويس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خاطبة المرسل ا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3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هو قطعة نثرية في الطول والوض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4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 صفات المق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ن تكون محدودة الط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حمل الاقناع والامتا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نواع المق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ذا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وضوع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تتناول الظواهر الاجتماعية وتنتقد العادات والتقال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ي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يخاطب الق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عاطفة والوجد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 الذات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عند فيه الكاتب الى تصوير مايريد ومايخطر له او مايشاهده في اسلو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ؤث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صف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9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يتناو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اتبها امرا من امور السيا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 السياس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تسير في غالبها وفق منهج البحث العلمي ومايقتضيه من جمع الم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ترتيبها وعرضها باسلوب واض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 النقد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1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تعرض فيها شؤون الفكر والفلسفة بالتحل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فس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2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تعالج قضية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ضايا ال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مق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يترجم في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تب سيرة انسان حي او مي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قالة السي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فرق بين المقالة الذاتة والمقالة الاجتماعية 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ات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خاطب الق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وجدان وتظهر شخصية الكاتب فيها ج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هو التقصي عن ام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الام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ب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صفات البا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قراءة الواس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دقة التام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ن يقدم من خلال البحث افكارا مبتكر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نواع القراءة الخاصة بجم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ري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يق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د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8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قراءة الابحا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وثيقة الصلة بالموضوع بعم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قراءة العميق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قراءة الفهارس واختيار الموضوعات المتعلقة وتحديد قي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ت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ريع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قراء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ات المحددة واختيار الاقتباس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قراءة العاد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1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خطة كتابة الب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ق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الهي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 </w:t>
      </w:r>
      <w:r>
        <w:rPr>
          <w:rFonts w:ascii="Arial" w:hAnsi="Arial" w:cs="Arial"/>
          <w:b/>
          <w:b/>
          <w:bCs/>
          <w:rtl w:val="true"/>
        </w:rPr>
        <w:t>الخاتم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2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 معوقات البحث العل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عجز الماد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3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دمج الجملة في جم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ع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م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4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ستبدال مجموع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الجملة بجملة واح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بناء جملة من جمل واحلالها مح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6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خطوات التي تتم قبل كت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اضح للمشك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شك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 </w:t>
      </w:r>
      <w:r>
        <w:rPr>
          <w:rFonts w:ascii="Arial" w:hAnsi="Arial" w:cs="Arial"/>
          <w:b/>
          <w:b/>
          <w:bCs/>
          <w:rtl w:val="true"/>
        </w:rPr>
        <w:t>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ط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7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الفائدة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اجعة الاولية ل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تحسين المسو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8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ن انواع التقري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اخلي وخارج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 </w:t>
      </w:r>
      <w:r>
        <w:rPr>
          <w:rFonts w:ascii="Arial" w:hAnsi="Arial" w:cs="Arial"/>
          <w:b/>
          <w:b/>
          <w:bCs/>
          <w:rtl w:val="true"/>
        </w:rPr>
        <w:t>دوري وخا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9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مميزات التقرير الكتا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ث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7:00Z</dcterms:created>
  <dc:creator>compo</dc:creator>
  <dc:description/>
  <cp:keywords/>
  <dc:language>en-US</dc:language>
  <cp:lastModifiedBy>compo</cp:lastModifiedBy>
  <cp:lastPrinted>2011-01-13T05:02:00Z</cp:lastPrinted>
  <dcterms:modified xsi:type="dcterms:W3CDTF">2011-01-13T02:05:00Z</dcterms:modified>
  <cp:revision>1</cp:revision>
  <dc:subject/>
  <dc:title>س1: هي التي تمدنا بالألفاظ منذ الطفولة</dc:title>
</cp:coreProperties>
</file>