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>واجب النحو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ياء في قوله تعالي والحقني بالصالحين </w:t>
      </w:r>
      <w:bookmarkStart w:id="0" w:name="_GoBack"/>
      <w:bookmarkEnd w:id="0"/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ضمير مبني في مح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رفع فاع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>/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نصب مفع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ر مضاف ال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ر مضا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سم المنقوص تقدر عليه علامة الاعراب في حالت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رفع والج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صب والرف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صب والج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جر والجز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عرب كلمة بناتي في قوله تعالي فال يا قوم هولاء بنات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ضمه المقدره للثق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ضمه المقدره للتعذ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ضمه المقدره للمناسب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ضمه الظاه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عرب كلمة اخاه في قولنا لم يضرب زيد اخ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فعولا به منصوب بالفتح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مفعولا به منصوب بالال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اعلا مرفوعا بالال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اعلا مرفوعا بالض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عل تتبعان في قوله تعالي ولا تتبعان سبيل الذين لا يعلم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جزوم وعلامة جزمه الن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جزوم وعلامة جزمه النون المحذوفه للتوالي الامث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رفوع وعلامة رفعه ثبوت الن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بني على الفتح لاتصاله بنون التاك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ضمير في قولنا قمن يا هندات ضم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تكلم في محل رف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خاطب في محل رف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غائب في محل ج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>/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خاطب في محل نص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عل ترضي في قوله تعالي ولن ترضى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صوب بالفتحه الظاه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صوب بالفتحه المقدره للمناسب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نصوب بالفتحه المقدره للتعذ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صوب بالفتحه المقدره للثق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عل حفظن في قولنا التلميذات حفظن القرا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بني على الض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مبني على السك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بني على الفت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صوب بالفتح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كاف في اسم الاشارة ذاك ضمير مبني على الفت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صحي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عرب كلمة اي في قولنا ساكافي ايهم مجتهد اسم موصول مبني على الض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1:00Z</dcterms:created>
  <dc:creator>هيا العامري</dc:creator>
  <dc:description/>
  <dc:language>en-US</dc:language>
  <cp:lastModifiedBy>هيا العامري</cp:lastModifiedBy>
  <dcterms:modified xsi:type="dcterms:W3CDTF">2013-10-29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