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المحاضره الخامسه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الجهاز العصبي الطرفي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النخاغ الشوكي والجهاز العصبي المحيطي السمبثاوي والباراسمبثاو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يتكون هذا الجهاز من الاعصاب الدماغية والاعصاب النخاعية الشوكي  والاعصاب اللااراد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لا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الاعصاب الدماغية عددها اثنا عشر زوجا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وج</w:t>
      </w:r>
      <w:r>
        <w:rPr>
          <w:sz w:val="24"/>
          <w:szCs w:val="24"/>
          <w:u w:val="single"/>
          <w:rtl w:val="true"/>
        </w:rPr>
        <w:t>)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نشأ من أجزاء متفرقة من المخ، لكنها تتصل جمعي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ا الزوجين الاول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جذ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اق الم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كون من النخاع المستطيل والقنطرة والمخ المت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 xml:space="preserve">العصب الدماغى الاول </w:t>
      </w:r>
      <w:r>
        <w:rPr>
          <w:sz w:val="24"/>
          <w:sz w:val="24"/>
          <w:szCs w:val="24"/>
          <w:rtl w:val="true"/>
        </w:rPr>
        <w:t>يسمى بالعصب الشم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ختصاصه بحاسة الشم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اى تلف فيه يؤدى الى انعدام حاسة الش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ـ </w:t>
      </w:r>
      <w:r>
        <w:rPr>
          <w:sz w:val="24"/>
          <w:sz w:val="24"/>
          <w:szCs w:val="24"/>
          <w:u w:val="single"/>
          <w:rtl w:val="true"/>
        </w:rPr>
        <w:t xml:space="preserve">العصب الثانى </w:t>
      </w:r>
      <w:r>
        <w:rPr>
          <w:sz w:val="24"/>
          <w:sz w:val="24"/>
          <w:szCs w:val="24"/>
          <w:rtl w:val="true"/>
        </w:rPr>
        <w:t xml:space="preserve">و وهو العصب البصرى وهو مختص بحاسة الابصار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ـ </w:t>
      </w:r>
      <w:r>
        <w:rPr>
          <w:sz w:val="24"/>
          <w:sz w:val="24"/>
          <w:szCs w:val="24"/>
          <w:u w:val="single"/>
          <w:rtl w:val="true"/>
        </w:rPr>
        <w:t>العصب الثالث،العصب الرابع والساد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حرك مقلة العين وجفنيهاواتساعها 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ـ </w:t>
      </w:r>
      <w:r>
        <w:rPr>
          <w:sz w:val="24"/>
          <w:sz w:val="24"/>
          <w:szCs w:val="24"/>
          <w:u w:val="single"/>
          <w:rtl w:val="true"/>
        </w:rPr>
        <w:t>العصب الخامس</w:t>
      </w:r>
      <w:r>
        <w:rPr>
          <w:sz w:val="24"/>
          <w:sz w:val="24"/>
          <w:szCs w:val="24"/>
          <w:rtl w:val="true"/>
        </w:rPr>
        <w:t>، فهو عصب مختلط يتكون من عناصر محرك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علقة بمضغ الطع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اصر حس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لب الاحساسات من الوجه كله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اصابة هذا العصب تؤدى الى فقد الاحساس من الوجه وعدم القدرة على المضغ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ـ </w:t>
      </w:r>
      <w:r>
        <w:rPr>
          <w:sz w:val="24"/>
          <w:sz w:val="24"/>
          <w:szCs w:val="24"/>
          <w:u w:val="single"/>
          <w:rtl w:val="true"/>
        </w:rPr>
        <w:t>العصب السابع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جه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هو عصب مختلط، تقوم عناصره الحسية بنقل احساسات الذوق من ثلثى اللسان الامام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 تتصل عناصره المحركة بالعضلات التى تمكننا من الابتس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و تقطيب الجباه، أو رفع الحواجب، او تحريك اذاننا او فتح أفواه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ؤدى شلل هذا العصب الى عدم القدرة على  تحريك الحاجب او قفل العين واعوجاج الفم للناحية السلي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 xml:space="preserve">العصب الثامن </w:t>
      </w:r>
      <w:r>
        <w:rPr>
          <w:sz w:val="24"/>
          <w:sz w:val="24"/>
          <w:szCs w:val="24"/>
          <w:rtl w:val="true"/>
        </w:rPr>
        <w:t>يتكون من عصبين مهمي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صب القوقع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 مختص بحاسة السمع، 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صب الدهليز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باطن الاذن ويختص بالاتزا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عصب التاسع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سانى البلعوم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يحمل سيالات الوق من الثلث الخلفى للسان، والاحساس من الف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 انه يساعد فى عملية البلع وفى افراز اللعا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صب العاش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ئ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له وظائف كثيرة منها تنظيم الجهاز الذاتى لوظائف الجهاز الوعائى القلبى، والجهاز المعدى المعوى، بالاضافة الى تغذية أعصاب الحبال الصوت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ما انه يختص ببعض مراحل عملية الابتلا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لاله يؤدى الىاضطراب فى ضربات القلب وفى التنفس وفى عملية الهض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صب الحادى عش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وكى الاضاف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و عصب حركى، وتنتهى فروعه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 العضلات التى تمكننا من ادارة رؤوسنا وهز أكتافن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عصب الثانى عش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ت اللسان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 الى يزود بفروعه عضلات اللسا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u w:val="single"/>
          <w:rtl w:val="true"/>
        </w:rPr>
        <w:t>ثانيا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الاعصاب النخاعية الشوكي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صل بالنخاع الشوكى واحد وثلاثون عصبا شوكيا من كل جهة، وتسمى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أسماء المناطق التى تقع في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قية، ظهرية، قطنية، عجزية وعصص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ثمانية الاولى تعرف بالاعصاب الشوكية العنق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اثنى عشر التى تليها تعرف بالاعصاب الشوكية الظه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   </w:t>
      </w:r>
      <w:r>
        <w:rPr>
          <w:sz w:val="24"/>
          <w:sz w:val="24"/>
          <w:szCs w:val="24"/>
          <w:rtl w:val="true"/>
        </w:rPr>
        <w:t>خمسة أعصاب قطنية وخمسة عجزية، ثم العصب العصعص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ى منطقة الصدر والبطن تزود تلك الاعصاب المختلفة بفروعها مناطق من العضلات والجلد تسمى تلك المناط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طع الجلدية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وجد اعصاب تمتد للذراعين والرجل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ثالث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جهاز العصبى الذاتى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لارادى</w:t>
      </w:r>
      <w:r>
        <w:rPr>
          <w:sz w:val="24"/>
          <w:szCs w:val="24"/>
          <w:u w:val="single"/>
          <w:rtl w:val="true"/>
        </w:rPr>
        <w:t xml:space="preserve">)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هو احدى المجموعات الفرعية الثلاث للجهاز العصبى، الذى يسيطر على تغذية العضلات اللاراد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لقلب وجدران الاوعية والاغشية المخاطية للغد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هذا الجهاز يعمل من ذاته، دون تدخل منا، وفى بعض الاحيان من غير علمنا، الا انه باتصالاته بالجهاز العصبى المركزى يكون خاضعا لسيطرة الم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وينقسم الجهاز العصبى الذاتى من حيث عمله الى مجموعتين ، يقوم كل منهما بعمل مضاد للاخر، وهى المجموعة السمبتاوية والمجموعة الباراسمبتاو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موعة السمبتاوية</w:t>
      </w:r>
      <w:r>
        <w:rPr>
          <w:sz w:val="24"/>
          <w:szCs w:val="24"/>
          <w:u w:val="single"/>
        </w:rPr>
        <w:t>Sympathetic System</w:t>
      </w:r>
      <w:r>
        <w:rPr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عبارة عن حبل مسبحى واحد على كل ناحية من العمود الفقرى، يمتد من أمام الفقرة الحاملة الى العصص، ويشمل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ة عقد ترتبط ببعضها البعض بألياف عصب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بط بالاعصاب الشوكية والنخاع الشوكى جملة خيوط تسمى الاعصاب الموصل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 من هذه العقد ألياف، توزع الى أجزاء الجسم المختلفة، يتخللها كثير من العقد الثانو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ظائف الجهاز السمبتاوى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سعة لحدقة العين حسب كمية الضوء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و فعل منعكس، لا اراد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رافعة للجفن العلوى، كما تسبب بروز العين للاما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زيد من سرعة ضربات القلب ومن قوت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قلل سرعة التنفس  وتسبب ارتخاء عضلات الشعب الهوائ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سبب ارتخاء عضلات الامعاء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تعبئةالطاقة الجسمية لمواجهة الطوارئ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عند الخوف تتعطل عملية الهضم وتكون الطاقة مهيئة لمواجهة الخطر، وقد يسبب الانفعال المستمر والقلق الدائم امساكا مزمن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رتخاء عضلات المثانة وانقباض عضلاتها العاصرة وصعوبة التبول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نقباض عضلات الحويصلة الصفر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تنبيه عضلات الرحم لدى النساء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ؤدى الانفعال الشديد احيانا الى  الاجهاض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نقباض عضلات الاوعية الدمو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ذلك يرتفع ضغط الدم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وتوجد علاقة  بين الانفعال ومرض ارتفاع ضغط الد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 سيكوسوماتى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نبيه بعض غدد الجلد، وانقباض عضلات جذور الشعر، مما يسبب وقوف الشعر فى حالات الخوف والفز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 انقباض الاوعية الدموية السطحية مما يسبب شحوب اللون عند الخوف والعرق الب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 تكف الغدد اللعابية عن الافراز مما يؤدى الى جفاف الف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نبيه الغدد الدمعية فيزيد افراز الدموع عند الانفعا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د الحزن او الفرح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نظيم وصول هرمون الادرينالين من خلايا الغدة فوق الكلوية، والادرينالين ينشط الكبد ويولد المادة السكرية فيعطى احساسا بزيادة القوة والنشاط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قباض عضلات الاوعية الدموية لأعضاء التناسل، مما يسبب الضعف الجنسى وعدم القدرة على الانتصاب وسرعة القذ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خوف والقلق هما أهم أسباب العجز الجنس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ا لتنبيه المجموعة السمبتاوية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Parasympathetic System</w:t>
      </w:r>
      <w:r>
        <w:rPr>
          <w:sz w:val="24"/>
          <w:szCs w:val="24"/>
          <w:u w:val="single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المجموعة السمبتاوية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شأ من منطقتين ضيقتين هم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وية من المخ المتوسط والنخاع المستط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اعصاب الامامية العج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بما الرابع احيان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هى غنية جدا بفروعها العديدة التى توزعها لمعظم أجزاء الجس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جد اليافها بصحبة العصب الدماغ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 ال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 ال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ال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، ال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العصب الامامى العجز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ال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 وربما ال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ائف الجهاز البارسمبتاو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عمل أعصاب هذه المجموعة عكس ماتعمله الاعصاب السمبتاوية، وتتمثل وظائف هذه المجموعة فى الات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ابضة لحلقة العين وخافضة للجفن العلو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قلل من سرعة ضربات القل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زيد من سرعة التنف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غذى غشاء اللسان بألياف للتذوق، ألياف لاستدرار اللعا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قبض المرئ والمعدة والامعاء الد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در افراز المعدة والبنكرياس، وتسبب تنيها بسيطا لافراز الكبد والحويصلة الصفر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غذى الغدد اللع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قبض عضلات المثانة مع ارتخاء عضلتها العاصرة وتؤدى الى كثرة التب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سبب ارتخاء أوعية أعضاء التناسل وتوسيعها، خاصة أوعية القضي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البظر عند الانث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ذلك تسبب الانتصا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 السوية بالنسبة للجهازين هى حالة التوازن بينهما،  يوجد أفراد يكون لديهم السمبتاوى هو السائد أو البارسمبتاو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 حالة ان يكون السمبتاوى هو السائد يتميز الفرد 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رعة وزيادة النشا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ستيقظ بسرعة ويبدأ نشاطه 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ميل للانفعال السري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 فى حالة ان يكون سائدا البارسمبتاو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ميل للبطء فى الحرك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حتاج لفترة طويلة لينتقل من النوم الى اليقظ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72278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JS</w:t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حسن بدري محمد</w:t>
    </w:r>
    <w:r>
      <w:rPr/>
      <w:tab/>
    </w:r>
    <w:r>
      <w:rPr>
        <w:rtl w:val="true"/>
      </w:rPr>
      <w:t>علم النفس الفيسيولوج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c6c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c6c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6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e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cd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6cd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6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1344A"/>
    <w:rsid w:val="0011344A"/>
    <w:rsid w:val="005807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F8B277FC18442568A8605CF97AE0567">
    <w:name w:val="8F8B277FC18442568A8605CF97AE0567"/>
    <w:rsid w:val="001134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68</Words>
  <Characters>4953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4:00Z</dcterms:created>
  <dc:creator>Notebook Pc</dc:creator>
  <dc:description/>
  <dc:language>en-US</dc:language>
  <cp:lastModifiedBy>Notebook Pc</cp:lastModifiedBy>
  <dcterms:modified xsi:type="dcterms:W3CDTF">2013-10-31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