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عتبر ملفات الإنجاز الأكاديمي من أساليب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ج الموهوبين ذوي صعوبات التعل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دريس الموهوبين ذوي صعوبات التعل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رف على الموهوبين ذوي صعوبات التعل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حاله الموهوبين ذوي صعوبات التعل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تعتبر اختبارات قياس الاتجاهات من أساليب </w:t>
      </w:r>
      <w:r>
        <w:rPr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ج الموهوبين ذوي صعوبات التعل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دريس الموهوبين ذوي صعوبات التعل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رف على الموهوبين ذوي صعوبات التعل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إحاله الموهوبين ذوي صعوبات التعلم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صعوبه الاستدلال على أنماط ثنائيه غير العادية تمثل </w:t>
      </w:r>
      <w:r>
        <w:rPr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عوبه تدخل مبكر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صعوبة تشخيص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داخل تعريفات للموهبة والصعوبات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عوبه تحديد أهليه للخدمات في غرفه المصادر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طلاب ذوي صعوبات التعلم يغلب عليهم أن يكونوا بدرجات ذكاء 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توسط أو عادي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رتفع دائما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خفض دائما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نخفض أو متوس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من سمات وخصائص الموهوبين ذوي صعوبات التعلم كجوانب قوة 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زياده المفردات اللغو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وة الادراك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هارات الملاحظ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من سمات وخصاص الموهوبين ذوي صعوبات تعلم كجوانب ضعف </w:t>
      </w:r>
      <w:r>
        <w:rPr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زيادة المفردات اللغوي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عوبات في المهام المتسلسله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هارات الملاحظه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عدل تعلم سريع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إعطاء الطالب تكليفات وواجبات واقعية ومحدده ومعقوله في فترة زمنية كافية من الاحتياجات </w:t>
      </w:r>
      <w:r>
        <w:rPr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كاديمية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ويضيه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اطفية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+</w:t>
      </w:r>
      <w:r>
        <w:rPr>
          <w:color w:val="000000" w:themeColor="text1"/>
          <w:sz w:val="24"/>
          <w:sz w:val="24"/>
          <w:szCs w:val="24"/>
          <w:rtl w:val="true"/>
        </w:rPr>
        <w:t xml:space="preserve">ج صحيحان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c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0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2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e0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8:00Z</dcterms:created>
  <dc:creator>user</dc:creator>
  <dc:description/>
  <dc:language>en-US</dc:language>
  <cp:lastModifiedBy>user</cp:lastModifiedBy>
  <cp:lastPrinted>2013-11-01T02:52:00Z</cp:lastPrinted>
  <dcterms:modified xsi:type="dcterms:W3CDTF">2013-11-0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