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الخامسة عش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 مراجعة على منهج علم النف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عوامل الآتية أكثر أهمية في فهم السلوك الراش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حاجاته الجسمية الأساس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درجة ذكائ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رفة الدقيقة للمنبهات التي تقع على حواس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معرفة الدقيقة بتاريخ نموه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ثر التعريفات شيوعاً لعلم النفس أنه 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إنساني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جتما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ولوج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زيق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 النفس العام علم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يسعى لفهم السلوك والتنبؤ به والتحكم فيه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عدنا على معرفة كل شيء تقريباً عن السلوك الإنسان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هتم بصفة خاصة بالسلوك غير السو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 على دراسة سلوك الحيو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الب في كلية الطيران اجتاز امتحانات القبول بنجاح ولكنه يجد صعوبة في تعلم الطيران لأن 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ديه اضطراب في العمليات العقل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مد بصورة أساسية على التعلم الأص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ج 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لديه خوف لاشعوري من الموت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اوم ويرفض من يمثلون السلط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دوافع التالية يجمع بين الدوافع الأولية و الثانوية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ب الاستطلاع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جنس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دافع لتكوين ثرو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لع للنفوذ والسلطة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افع هو الذي </w:t>
      </w:r>
      <w:r>
        <w:rPr>
          <w:b/>
          <w:bCs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يهيئ وينشط ويوجه سلوك الفرد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وجه السلوك في المستوى الشعور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بر عن الاستجابات الغريزية للحيوانات الدنيا والعل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صدر عنه الاستجابات الفسيولوجية الأساسية كالجوع والعطش والنو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إجابات الآتية لا يمكن تفسيره باستخدام المعادلة النظرية الخاصة بالحاجة – الحافز – الباعث </w:t>
      </w:r>
      <w:r>
        <w:rPr>
          <w:b/>
          <w:bCs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وع ، العطش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سلوك الاجتما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جنب الأل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>سلوك الاستكشاف ، التذوق الجمال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نظريات التالية تؤكد أن الدوافع الأولية لدى الإنسان هي الجنس والعدوا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رية الحاجة – الحافز – الباعث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رية المثير – الدلي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رية المعر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نظرية التحليل النفسي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يل إلى النشاط الذي ينشأ من التوتر الفسيولوجي يسمى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ويب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حافز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ثبي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اف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ظهور الخوف أثناء المعارك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وسط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كبيرة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ئي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ف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يز الاستجابات الانفعالية للطفل حديثي الولادة بأن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حالة عامة من الاستثارة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ب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ض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نمو الاستجابات الانفعالية العاطفية عل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النضج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ات المثيرة للخو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بيهات المبك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افع اللاشعو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ات الانفعا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طل الأنشطة ال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قد تيسر أو تعوق الأنشطة الأخرى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تلف تماماً عن أنواع السلوك ال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د بشدة أولا توجد على الإطلا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تلف الاضطرابات السيكوسومائية عن الاضطرابات العضوية في أن الأو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مكن اكتشاف أصل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صل ببعض مناطق الجهاز العصب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تحدث نتيجة لاستجابات انفعالية مستمرة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حدث إلا في حالات سوء التوافق الحا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عور بالإثم يستدعي استجا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القلق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ضب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ي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.</w:t>
      </w:r>
      <w:r>
        <w:rPr>
          <w:sz w:val="28"/>
          <w:sz w:val="28"/>
          <w:szCs w:val="28"/>
          <w:rtl w:val="true"/>
        </w:rPr>
        <w:t>الخو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كد مجال علاج الاضطرابات السيكوسومائية ع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باب الوراثية للمرض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الانفعالات كسبب للأمراض الجسمية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وامل الانفعالية في المرض العقل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 فرحة المعدة في الاستجابات الانفعال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ات الانفعالية التي تميز شخصاً ما تسمى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مزاج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مزاج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ضي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ات الانفعا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بب المرض العقلي عا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ستمر طويلاً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صب فقط على الجهاز العصب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ممكن أن تستمر كحالات توثر إذا لم يعبر عنها تعبيراً صريحاً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ى الخوف الشديد غير المنطق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جاه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فوبيا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جا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ك تستطيع أن تتعرف على صديقك سواء كان وجهه نحوك أو ظهره نحوك وهذا مثال عل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ثبات المدرك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 القيم في الإدراك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جم المنظو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شكل والأرضي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دراك تفسي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خب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إحساس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واقع الفيزيق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للإحساس والخبرة والواقع الفيزيق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التهيؤ إلى تأثير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مدركات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قراء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>التوقعات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ثبات البصر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ثي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عناصر لا يدخل في الثوابت الإدراك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ألم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مع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و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جم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ميل الأشياء الجديدة التي نتعلمها إلى طمس ونسيان الأشياء التي تعلمتها من قبل يطلق علي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ف بعد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كف رجعي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قراض الأث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ذكر الشديد الوضوح والح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يت التعلم يشير إلى ممارسة شيء والتدريب 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تى يتم أداؤه بطريقة متوسط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تى يتحول انتباه الفرد عن الشي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حتى يتعدى نقطة إتقانه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تى يبلغ نقطة تنخفض عندها الدافع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يل الذكريات الحية الشديدة الوضوح إلى أن تكو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غامضة ومشوش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شوه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موثوق بها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لية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مقارنة التعلم عن طريق الفهم بالتعلم عن طريق الحفظ الصم نجد أن التعلم الأخير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أقل بقاء وأقل قابلية للتطبيق بالنسبة للمشكلات الجديدة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إلى بقاء أكبر في العلوم الاجتما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إلى بقاء أكبر في المعادلات الرياض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طلب قدر أكبر من المجهود في البداية ولكنه يؤدي إلى بقاءه لفترة طويلة من الوق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نود الاختبار من نمط الاختبار من متعدد تقيس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تعرف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ذك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رجا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تفاظ بالمعلومات السابق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ار النسيان لا يعتمد على أن من العوامل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ب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ف الرجع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قدار الممارس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ظاهرة فا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ف الرجعي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تضارب التعلم اللاحق مع التعلم السابق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زيادة بقاء التعلم عقب فترة راح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ضارب التعلم السابق مع التعلم الحال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ف الانتق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لميذ عمره العقلي أكبر من عمره بثلاثة سنوات هذا التلميذ يحتمل أن يكو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ائد بين رفاق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تميز في النشاط المدرسي والترفيهي واللع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دون المستوى الطبيعي في المشاركة الاجتماعية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مدرسة تتيح له أحسن الفر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هتمام الأساسي للجلشتلطين هو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سلوك غير الظاه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تنظيم العمليات العقلية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قياس الإحصائي للظواه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فسير السلوك عن طريقة دراسة العلاقة بين المنبه والاستجاب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ختر ادق الاجابات من وجهة نظرك لتكمل الافكار التالية </w:t>
      </w:r>
    </w:p>
    <w:p>
      <w:pPr>
        <w:pStyle w:val="Normal"/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Cs/>
          <w:sz w:val="28"/>
          <w:szCs w:val="28"/>
        </w:rPr>
        <w:t>7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ق طالبان بكلية الطب احدهما إرضاء لوالديه والثاني لمضايقة والديه هذا المثال يدل على أن ؟</w:t>
      </w:r>
    </w:p>
    <w:p>
      <w:pPr>
        <w:pStyle w:val="Normal"/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دوافع لاتعبر عن نفسها يصوره صريحة </w:t>
      </w:r>
    </w:p>
    <w:p>
      <w:pPr>
        <w:pStyle w:val="Normal"/>
        <w:spacing w:lineRule="auto" w:line="360"/>
        <w:ind w:left="-694" w:hanging="0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وافع المتناقضة قد تعبر عن نفسها بسلوك متشابه</w:t>
      </w:r>
    </w:p>
    <w:p>
      <w:pPr>
        <w:pStyle w:val="Normal"/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وافع المتشابه قد تعبر عن نفسها بأشكال سلوكيه مختلفة</w:t>
      </w:r>
    </w:p>
    <w:p>
      <w:pPr>
        <w:pStyle w:val="Normal"/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فراد يختلفون في أساليب تعبيرهم عن دوافعهم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Cs/>
          <w:sz w:val="28"/>
          <w:szCs w:val="28"/>
        </w:rPr>
        <w:t>22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ن الشكل اذا قارناه بالأرضية نجد انة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كثر وضوح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امضا 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بل للحركة      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كبر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Cs/>
          <w:sz w:val="28"/>
          <w:szCs w:val="28"/>
        </w:rPr>
        <w:t>2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جم عدم الانتباه من 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اع بين انشطة مختلفة     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 الاهتمام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راع بين المنبهات  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6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 الشرطي 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 مصطنع يصعب الاستفادة م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ه اهمية في دراسة وتعديل السلوك        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 ذو قيمة في علم النفس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فسر كل اشكال التعلم الانسا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7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ن يصدر الفرد استجابة صحيحة لمشكلة ما ويعطي عليها مكافئة يقول علم النفس ان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ع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ويل ايجابي    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طيل رجعي   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عادة تكامل    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Cs/>
          <w:sz w:val="28"/>
          <w:szCs w:val="28"/>
        </w:rPr>
        <w:t>28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شياء التي يفضلها الناس اكثر من غيرها ممكن استخدام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مثيرات للدوافع  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كمنبه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دعمات      د – لاشيء مما 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قياس الذاكرة تستخدم المقاطع التي لامعني لها لضبط تأث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عب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ج – تعقد وحدة التعلم   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9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ثبيت التعلم يشير الي ممارسة شيء والتدريب عليه 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تى يتم أداؤه بطريقة ضعيفة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تى يتحول انتباه الفرد عن الشيء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تى يتعدى نقطة اتقانه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تى يبلغ نقطة تنخفض عندها الدافعية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فضل طريقة لتحسين ذاكرة الفرد هى تحسين </w:t>
      </w:r>
      <w:r>
        <w:rPr>
          <w:rFonts w:ascii="Arial" w:hAnsi="Arial"/>
          <w:b/>
          <w:bCs/>
          <w:sz w:val="28"/>
          <w:szCs w:val="28"/>
        </w:rPr>
        <w:t>000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ادة 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رفه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لم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قله    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6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ة تشير الى الحالة التى يعتقد الانسان فيها ان الشيء الذي تصوره موجود لاكنه فالواقع غير موجود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ور    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زاء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هلوس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داع بصر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37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بير الذي استخدمه فروند للتفكير الذاتي او الاقتراري  الي يسوده الخيال لدى الطفل  الصغ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ات او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ات ثانوية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ات ثلاثيه 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يطرت الاعنى على التفكير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Cs/>
          <w:sz w:val="28"/>
          <w:szCs w:val="28"/>
        </w:rPr>
        <w:t>38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خيل الفوتوغرافي تاثرة على الذكاء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ف عقبه في سبيل نموه    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تبط ايجابيا مع الذكاء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رتبط سلبيا مع الذكاء 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رتبط بالذك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Cs/>
          <w:sz w:val="28"/>
          <w:szCs w:val="28"/>
        </w:rPr>
        <w:t>39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 اللفظي غير الظاهر  اللغه الداخليه الباط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طل التفكير    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تصاحب التفكير  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قبه في سبيل التفكير المجرد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شيء مما 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Cs/>
          <w:sz w:val="28"/>
          <w:szCs w:val="28"/>
        </w:rPr>
        <w:t>4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ضمن التفكير دائما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ور بعدية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رموز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جابات خارجية      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فراد ذو الدرجه المرتفعه بالابداع وحل المشكل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صبيين    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صاعون للمجتمع 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ميلون للصفات الانثوايه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ديهم طلاقه ومرونه</w:t>
      </w:r>
      <w:bookmarkEnd w:id="2"/>
      <w:bookmarkEnd w:id="3"/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مصطلح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لإشارة إلى الأحداث التي تجعل الحياة صع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راع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حباط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ت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بت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ى نظرية فرويد أن السبب الذي يكمن وراء الهيستريا التحويلية يتمثل في كبت ناجح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خوف الفرد من الرفض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مشاعر النقص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دوافع غريز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دوافع ومحفزات من جانب الأنا الأعلى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مصطلح </w:t>
      </w:r>
      <w:r>
        <w:rPr>
          <w:b/>
          <w:b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وب التحليل النفسي الذي يجري تشجيع المريض فيه على أن يذكر للمعالج كل شيء يرد إلى ذهن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وي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سي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ري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فيف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ج المهاجم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فصام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اعي الحر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 xml:space="preserve">أي من الأنماط العصبية الآتية يبدو من المتعذر – علاج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جابات الو سواس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جز الجنس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اوف المرض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ق               </w:t>
      </w:r>
    </w:p>
    <w:p>
      <w:pPr>
        <w:pStyle w:val="Normal"/>
        <w:spacing w:lineRule="auto" w:line="360"/>
        <w:ind w:left="-694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-694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-694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ات</w:t>
      </w:r>
    </w:p>
    <w:p>
      <w:pPr>
        <w:pStyle w:val="Normal"/>
        <w:spacing w:lineRule="auto" w:line="360"/>
        <w:ind w:left="-694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اجب الاول </w:t>
      </w:r>
    </w:p>
    <w:p>
      <w:pPr>
        <w:pStyle w:val="Normal"/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1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رة المتصدعة سيكولوجياً توصف بأنها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 متطور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فتقر للدفء والحنان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ديها مشكلات اقتصاد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فرض على أعضائها النظام بالقوة</w:t>
      </w:r>
      <w:r>
        <w:rPr>
          <w:rFonts w:ascii="Arial" w:hAnsi="Arial"/>
          <w:b/>
          <w:bCs/>
          <w:sz w:val="28"/>
          <w:szCs w:val="28"/>
        </w:rPr>
        <w:br/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كلات التوافق لدى صغار الراشدين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تختلف باختلاف الجنس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تختلف عن مشكلات المراهق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فعالية أساساً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صب أساساً على المستقبل المهني والأدوار الاجتماعية</w:t>
      </w:r>
      <w:r>
        <w:rPr>
          <w:rFonts w:ascii="Arial" w:hAnsi="Arial"/>
          <w:b/>
          <w:bCs/>
          <w:sz w:val="28"/>
          <w:szCs w:val="28"/>
        </w:rPr>
        <w:br/>
        <w:br/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فاهيم الأساسية في نظريات التعلم في تفسير الشخصية ه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طالب الأدوار المختلفة التي يشغلها الفرد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ى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–</w:t>
      </w:r>
      <w:r>
        <w:rPr>
          <w:rFonts w:ascii="Arial" w:hAnsi="Arial"/>
          <w:b/>
          <w:bCs/>
          <w:sz w:val="28"/>
          <w:szCs w:val="28"/>
        </w:rPr>
        <w:t xml:space="preserve">o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نا – الأنا الأعلى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دات والدوافع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وجهة نظر مدرسة التحليل النفس أي من الحيل الدافعية تعد أكثر نضجاً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دعاء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ظاه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وين العكس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ascii="Arial" w:hAnsi="Arial"/>
          <w:b/>
          <w:bCs/>
          <w:sz w:val="28"/>
          <w:szCs w:val="28"/>
        </w:rPr>
        <w:br/>
        <w:br/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 من المناحي العلاجية الآتية يعتبر أكثر فعالية في التعامل مع مسببات اضطرابات السلوك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ج السلوك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صريف والتخفيف المنتظم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شتراط المضاد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ليل النفسي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اليب العلاجية التي وضعت على أساس نتائج البحوث والدراسات التي أجريت في مجال التعلم ه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ج المتمركز حول العميل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ليل النفس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ج السلوك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ج الدينامي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ما يفكر الإنسان يتحدث مع نفسه لغة داخلية هل ذلك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طل التفكي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قبة في سبيل التفكير المجرد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ف التفكي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احب التفكير وتعمقه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ط التفكير المستخدم في التحليل النفسي</w:t>
      </w:r>
      <w:r>
        <w:rPr>
          <w:rFonts w:ascii="Arial" w:hAnsi="Arial"/>
          <w:b/>
          <w:bCs/>
          <w:sz w:val="28"/>
          <w:szCs w:val="28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داعي المقيد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اعي الح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بداعي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تميز فترة المراهقة ب </w:t>
      </w:r>
      <w:r>
        <w:rPr>
          <w:rFonts w:ascii="Arial" w:hAnsi="Arial"/>
          <w:b/>
          <w:bCs/>
          <w:sz w:val="28"/>
          <w:szCs w:val="28"/>
        </w:rPr>
        <w:t>00000</w:t>
      </w:r>
      <w:r>
        <w:rPr>
          <w:rFonts w:ascii="Arial" w:hAnsi="Arial"/>
          <w:b/>
          <w:bCs/>
          <w:sz w:val="28"/>
          <w:szCs w:val="28"/>
        </w:rPr>
        <w:t xml:space="preserve"> :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طور واتساع التفكي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عدام الخبر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كود المعرفي الفكر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دهور البطيء في التفكير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 يعود شعور المراهق بالحرج إلى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 تقدير محاولات المراهق أن يبدو ناضجا راشداً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لغة الراشدين فيما يطالبون به المراهق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 الحرص على ترك الأساليب الطفول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 التناسق بين حجم المراهق وسنه</w:t>
      </w:r>
    </w:p>
    <w:p>
      <w:pPr>
        <w:pStyle w:val="Normal"/>
        <w:spacing w:lineRule="auto" w:line="360"/>
        <w:ind w:left="-694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 الثانية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وافع المرتبطة بالأنا يمكن أن تصنف على أنها</w:t>
      </w:r>
      <w:r>
        <w:rPr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.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وافع لتكامل الأنا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rFonts w:ascii="Arial" w:hAnsi="Arial"/>
          <w:b/>
          <w:bCs/>
          <w:color w:val="000000"/>
          <w:sz w:val="28"/>
          <w:szCs w:val="28"/>
        </w:rPr>
        <w:br/>
        <w:t>c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 وتربوية</w:t>
      </w:r>
      <w:r>
        <w:rPr>
          <w:rFonts w:ascii="Arial" w:hAnsi="Arial"/>
          <w:b/>
          <w:bCs/>
          <w:color w:val="000000"/>
          <w:sz w:val="28"/>
          <w:szCs w:val="28"/>
        </w:rPr>
        <w:br/>
        <w:t>d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افع البقاء والاستمرار</w:t>
      </w:r>
      <w:r>
        <w:rPr>
          <w:rFonts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bidi w:val="0"/>
        <w:spacing w:beforeAutospacing="1" w:after="240"/>
        <w:ind w:left="360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مو دافعية الإنجاز في الطفولة نتيجة؟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- 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تباع أساليب تسلطية في الأسر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 الصارم على ضبط الإخراج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ريب المبكر على الاستقلالية</w:t>
      </w:r>
    </w:p>
    <w:p>
      <w:pPr>
        <w:pStyle w:val="Normal"/>
        <w:bidi w:val="0"/>
        <w:spacing w:before="0" w:after="0"/>
        <w:jc w:val="righ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/>
          <w:b/>
          <w:bCs/>
          <w:color w:val="000000"/>
          <w:sz w:val="28"/>
          <w:szCs w:val="28"/>
        </w:rPr>
        <w:t>3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Style w:val="Applestylespan"/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كثر التعريفات شيوعاً لعلم النفس أنه عل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جاب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</w:rPr>
        <w:t>a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ساني</w:t>
      </w:r>
      <w:r>
        <w:rPr>
          <w:rFonts w:ascii="Arial" w:hAnsi="Arial"/>
          <w:b/>
          <w:bCs/>
          <w:color w:val="000000"/>
          <w:sz w:val="28"/>
          <w:szCs w:val="28"/>
        </w:rPr>
        <w:br/>
        <w:t>b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ربوي</w:t>
      </w:r>
      <w:r>
        <w:rPr>
          <w:rFonts w:ascii="Arial" w:hAnsi="Arial"/>
          <w:b/>
          <w:bCs/>
          <w:color w:val="000000"/>
          <w:sz w:val="28"/>
          <w:szCs w:val="28"/>
        </w:rPr>
        <w:br/>
        <w:t>c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يولوجي</w:t>
      </w:r>
      <w:r>
        <w:rPr>
          <w:rFonts w:ascii="Arial" w:hAnsi="Arial"/>
          <w:b/>
          <w:bCs/>
          <w:color w:val="000000"/>
          <w:sz w:val="28"/>
          <w:szCs w:val="28"/>
        </w:rPr>
        <w:br/>
        <w:t>d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/>
          <w:color w:val="FF00FF"/>
          <w:sz w:val="28"/>
          <w:szCs w:val="28"/>
        </w:rPr>
        <w:br/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Style w:val="Applestylespan"/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FF00FF"/>
          <w:sz w:val="28"/>
          <w:szCs w:val="28"/>
        </w:rPr>
        <w:br/>
      </w:r>
      <w:r>
        <w:rPr>
          <w:rStyle w:val="Applestylespan"/>
          <w:rFonts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تفيد العلاج النفسي من</w:t>
      </w:r>
      <w:r>
        <w:rPr>
          <w:rFonts w:ascii="Arial" w:hAnsi="Arial"/>
          <w:color w:val="000000"/>
          <w:sz w:val="28"/>
          <w:szCs w:val="28"/>
        </w:rPr>
        <w:t xml:space="preserve">-  </w:t>
        <w:br/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Applestylespan"/>
          <w:rFonts w:ascii="Arial" w:hAnsi="Arial"/>
          <w:color w:val="000000"/>
          <w:sz w:val="28"/>
          <w:szCs w:val="28"/>
        </w:rPr>
        <w:t>a.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صيحة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sz w:val="28"/>
          <w:szCs w:val="28"/>
        </w:rPr>
        <w:t>b.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الانفعال البسيط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color w:val="FF0000"/>
          <w:sz w:val="28"/>
          <w:szCs w:val="28"/>
          <w:u w:val="single"/>
        </w:rPr>
        <w:t>c.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فريغ الانفعالي</w:t>
      </w:r>
      <w:r>
        <w:rPr>
          <w:rFonts w:ascii="Arial" w:hAnsi="Arial"/>
          <w:color w:val="FF0000"/>
          <w:sz w:val="28"/>
          <w:szCs w:val="28"/>
          <w:u w:val="single"/>
        </w:rPr>
        <w:br/>
      </w:r>
      <w:r>
        <w:rPr>
          <w:rStyle w:val="Applestylespan"/>
          <w:rFonts w:ascii="Arial" w:hAnsi="Arial"/>
          <w:color w:val="000000"/>
          <w:sz w:val="28"/>
          <w:szCs w:val="28"/>
        </w:rPr>
        <w:t>d.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مع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FF00FF"/>
          <w:sz w:val="28"/>
          <w:szCs w:val="28"/>
        </w:rPr>
        <w:br/>
      </w:r>
      <w:r>
        <w:rPr>
          <w:rStyle w:val="Applestylespan"/>
          <w:rFonts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ماء النفس الذين يفسرون التعلم بأنه تحقيق للفهم يؤكدون على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Applestylespan"/>
          <w:rFonts w:ascii="Arial" w:hAnsi="Arial"/>
          <w:color w:val="000000"/>
          <w:sz w:val="28"/>
          <w:szCs w:val="28"/>
        </w:rPr>
        <w:t>a.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color w:val="000000"/>
          <w:sz w:val="28"/>
          <w:szCs w:val="28"/>
        </w:rPr>
        <w:t>b.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كوين العادات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color w:val="FF0000"/>
          <w:sz w:val="28"/>
          <w:szCs w:val="28"/>
          <w:u w:val="single"/>
        </w:rPr>
        <w:t>c.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ور الإدراك والعمليات المعرفية</w:t>
      </w:r>
      <w:r>
        <w:rPr>
          <w:rFonts w:ascii="Arial" w:hAnsi="Arial"/>
          <w:color w:val="000000"/>
          <w:sz w:val="28"/>
          <w:szCs w:val="28"/>
          <w:u w:val="single"/>
        </w:rPr>
        <w:br/>
      </w:r>
      <w:r>
        <w:rPr>
          <w:rStyle w:val="Applestylespan"/>
          <w:rFonts w:ascii="Arial" w:hAnsi="Arial"/>
          <w:color w:val="000000"/>
          <w:sz w:val="28"/>
          <w:szCs w:val="28"/>
        </w:rPr>
        <w:t>d.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ماذج الحسابية</w:t>
      </w:r>
    </w:p>
    <w:p>
      <w:pPr>
        <w:pStyle w:val="Normal"/>
        <w:bidi w:val="0"/>
        <w:spacing w:beforeAutospacing="1" w:afterAutospacing="1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/>
          <w:color w:val="FF00FF"/>
          <w:sz w:val="28"/>
          <w:szCs w:val="28"/>
        </w:rPr>
        <w:br/>
      </w:r>
      <w:r>
        <w:rPr>
          <w:rStyle w:val="Applestylespan"/>
          <w:rFonts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اصية المميزة للصراع هو شعور الفرد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Applestylespan"/>
          <w:rFonts w:ascii="Arial" w:hAnsi="Arial"/>
          <w:color w:val="000000"/>
          <w:sz w:val="28"/>
          <w:szCs w:val="28"/>
        </w:rPr>
        <w:t>a</w:t>
      </w:r>
      <w:r>
        <w:rPr>
          <w:rStyle w:val="Applestylespan"/>
          <w:rFonts w:ascii="Arial" w:hAnsi="Arial"/>
          <w:sz w:val="28"/>
          <w:szCs w:val="28"/>
        </w:rPr>
        <w:t>.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color w:val="FF0000"/>
          <w:sz w:val="28"/>
          <w:szCs w:val="28"/>
          <w:u w:val="single"/>
        </w:rPr>
        <w:t>b.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حيرة والتردد</w:t>
      </w:r>
      <w:r>
        <w:rPr>
          <w:rFonts w:ascii="Arial" w:hAnsi="Arial"/>
          <w:color w:val="FF0000"/>
          <w:sz w:val="28"/>
          <w:szCs w:val="28"/>
          <w:u w:val="single"/>
        </w:rPr>
        <w:br/>
      </w:r>
      <w:r>
        <w:rPr>
          <w:rStyle w:val="Applestylespan"/>
          <w:rFonts w:ascii="Arial" w:hAnsi="Arial"/>
          <w:color w:val="000000"/>
          <w:sz w:val="28"/>
          <w:szCs w:val="28"/>
        </w:rPr>
        <w:t>c.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غضب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color w:val="000000"/>
          <w:sz w:val="28"/>
          <w:szCs w:val="28"/>
        </w:rPr>
        <w:t>d.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يأس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Autospacing="1" w:after="24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او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ختر ادق الاجابات من وجهة نظرك لتكمل الافكار التال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كثر التعريفات شيوعا لعلم النفس انه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 – اجتماعي ب – بيولوج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سا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– د – فيزيق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م النفس العا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ساعدنا علي معرفة كل شيء تقريبا عن السلوك الانسان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– يسعي لفهم السلوك والتنبؤ به والتحكم في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– يهتم بصفة خاصة بالسلوك الشاذ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– يركز موضوع بحثه في دراسة سلوك الحيوا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ي من العوامل الاتية اكثر قيمة وأهمية في فهم سلوك الراشد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عرفة الدقيقة للمنبهات التي تقع علي حواس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 – معرفة حاجاته الجسمية الاساس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رفة دقيقة بتاريخ نمو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– قياس دقيق لذكائ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الاساسي للجشتلطيين هو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لوك غير الظاه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نظيم العمليات العقل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ياس الاحصائي للظواهر المعقد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فسير السلوك عن طريق العلاقة بين المنبه والاستجاب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افع هو الذي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وجه السلوك في المستوي الشعور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بر عن الاستجابات الغريزية للحيوانات الدنيا والعلي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هىء وينشط الكائن الحي ويوجه سلوكه في اتجاه معي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صدر عنه الاستجابات الفسيولوجية الاساسية كالجوع والعطش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ى من الدوافع التالية يعتبر من الدوافع الاوليه والثانوية في آن واح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ب الاستطلاع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ن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افع لتكوين ثروة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طلع الشديد للنفوذ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حق طالبان بكلية الطب احدهما إرضاء لوالديه والثاني لمضايقة والديه هذا المثال يدل على أن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دوافع لاتعبر عن نفسها يصوره صريح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افع المتناقضة قد تعبر عن نفسها بسلوك متشاب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وافع المتشابه قد تعبر عن نفسها بأشكال سلوكيه مختلف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فراد يختلفون في أساليب تعبيرهم عن دوافعه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ي من الإجابات التالية لايمكن تفسيره باستخدام المعادلة النظرية الخاصة بالحاجة – الحافز – الباعث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وع – العطش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وك الاجتماعي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جنب الألم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سلوك الاستكشاف ، والتذوق الجمال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ي النظريات التالية تؤكد أن الدوافع الأولية هي الجنس والعدوان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حاج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افز الباعث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مث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دلي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التحليل النفس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1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ميز الاستجابات الانفعالية للطفل حديث الولادة بأنها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ه عامه من الاستثا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وف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ضب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سبة ظهور استجابت الخوف أثناء المعارك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فري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بير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وسطه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ضئيل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تمد نمو الاستجابات الانفعالية العاطفية مثل البكاءعلى</w:t>
      </w:r>
      <w:r>
        <w:rPr>
          <w:rFonts w:ascii="Arial" w:hAnsi="Arial"/>
          <w:b/>
          <w:bCs/>
          <w:color w:val="000000"/>
          <w:sz w:val="24"/>
          <w:szCs w:val="24"/>
        </w:rPr>
        <w:t>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ض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خبرات المثيرة للخوف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بيهات المبكرة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تصالات الحضار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تلف الاضطرابات السيكوسوماتيه عن الاضطرابات العضوية في أن الاولى</w:t>
      </w:r>
      <w:r>
        <w:rPr>
          <w:rFonts w:ascii="Arial" w:hAnsi="Arial"/>
          <w:b/>
          <w:bCs/>
          <w:color w:val="000000"/>
          <w:sz w:val="24"/>
          <w:szCs w:val="24"/>
        </w:rPr>
        <w:t>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يمكن اكتشاف أصلها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ث نتيجة استجابات انفعاليه مستمر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تحدث إلا في حالات سوء التوافق الحا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صل ببعض مناطق الجهاز العصب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ؤكد مجال علاج الاضطرابات السيكوسوماتيه على 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ر قرحة المعدة فى الاستجابات الانفعالية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الانفعالية في المرض العقل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سباب الوراثية للمرض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فعالات كمسبب للأمراض الجسم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حالة الانفعالية 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000000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ادة تسبب المرض العقل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ستمر كحالة توتر إن لم يعبر عنها صراح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ستمر طويلا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نصب فقط على الجهاز العصب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عور بالإثم يستدعى استجابة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ل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يق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غضب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وف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الات الانفعالية التي تميز شخص ما تسمى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اله مزاجي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ز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فضيل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قد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ستجابات الانفعالية 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0000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قد تيسر او تعوق الانشطه الأخر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طل الانشطه الأخر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تلف عن أنواع السلوك الأخرى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ما أن توجد بشده أو لا توجد على الإطلا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مى الخطر الشديد غير المنطقي وفى غياب الخطر الحقيقى</w:t>
      </w:r>
      <w:r>
        <w:rPr>
          <w:rFonts w:ascii="Arial" w:hAnsi="Arial"/>
          <w:b/>
          <w:bCs/>
          <w:color w:val="000000"/>
          <w:sz w:val="24"/>
          <w:szCs w:val="24"/>
        </w:rPr>
        <w:t>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تجا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وب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جابة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قد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2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دراك تفس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خبرة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إحساس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لواقع الفيزيقى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الاجابات التاليه صحيح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ك تستطيع ان تتعرف على صديقك سواء كان وجهة نحوك او ظهرة نحوك وهذا العامل يسمي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ثبات المدر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ر القيم فى الادراك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جم المنظور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كل و الارض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 الشكل اذا قارناه بالأرضية نجد ان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كثر وضوح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امضا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بل للحركة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كب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شير التهيؤ الى تأث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المدركات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ستقراء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قع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بات البصرى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قيد المث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ى العناصر لا يدخل فى الثوابت الادراكية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لون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لمعان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حج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نجم عدم الانتباه من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راع بين انشطة مختلفة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م الاهتمام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صراع بين المنبهات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2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لم الشرطي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فهوم مصطنع يصعب الاستفادة من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ه اهمية في دراسة وتعديل السلوك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يس ذو قيمة في علم النفس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فسر كل اشكال التعلم الانسان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ين يصدر الفرد استجابة صحيحة لمشكلة ما ويعطي عليها مكافئة يقول علم النفس انها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دعي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ويل ايجابي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طيل رجعي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عادة تكام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شياء التي يفضلها الناس اكثر من غيرها ممكن استخدامها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مثيرات للدوافع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منبه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دعمات د – لاشيء مما سب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قياس الذاكرة تستخدم المقاطع التي لامعني لها لضبط تأث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عب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 – تعقد وحدة التعلم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ثبيت التعلم يشير الي ممارسة شيء والتدريب عليه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تى يتم أداؤه بطريقة ضعيف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تى يتحول انتباه الفرد عن الشي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تى يتعدى نقطة اتقان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تى يبلغ نقطة تنخفض عندها الدافع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ميل الذكريات شديدة الوضوح والحية الي ان تكون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وثوقا ب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قلية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شوهة د – غامضة ومشوش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من الاشياء الجديدة التى نتعلمها الى طمس ونسيان الاشياء التى تعلمتها من قبل يطلق عليه مصطلح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ف بعدى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ف رجع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قراض الاثر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ذكر الح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نود الاختبار من نمط الاختيار من متعدد تقيس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ذكر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ترجاع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حتفاظ بالمعلومات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قدار النسيان لايعتمد علي أي من العوامل الاتية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بت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ف الرجعي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قدار الممارس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 – ظاهرة فاى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فضل طريقة لتحسين ذاكرة الفرد هى تحسين </w:t>
      </w:r>
      <w:r>
        <w:rPr>
          <w:rFonts w:ascii="Arial" w:hAnsi="Arial"/>
          <w:b/>
          <w:bCs/>
          <w:color w:val="000000"/>
          <w:sz w:val="24"/>
          <w:szCs w:val="24"/>
        </w:rPr>
        <w:t>000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مادة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رف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لم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قله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لم عن طريق الفهم مقارنة بالتعلم عن طريق الحفظ الالى نجد ان التعلم بالحفظ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 – اقل بق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ؤدى الي بقاء اكبر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قل قابلية للتطبيق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تطلب قدرا اكبر من المجهود ولكنه يؤدى الي البقاء فترة اطو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ة تشير الى الحالة التى يعتقد الانسان فيها ان الشيء الذي تصوره موجود لاكنه فالواقع غير موجود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ور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زاء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هلوس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داع بصر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بير الذي استخدمه فروند للتفكير الذاتي او الاقتراري الي يسوده الخيال لدى الطفل الصغ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مليات اول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ليات ثانوية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ليات ثلاثيه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يطرت الاعنى على التفكي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خيل الفوتوغرافي تاثرة على الذكا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ف عقبه في سبيل نموه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رتبط ايجابيا مع الذكاء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رتبط سلبيا مع الذكاء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يرتبط بالذكاء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شاط اللفظي غير الظاهر اللغه الداخليه الباطن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طل التفكير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صاحب التفكير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قبه في سبيل التفكير المجرد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شيء مما سب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4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تضمن التفكير دائم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ور بعدي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موز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جابات خارجية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4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فراد ذو الدرجه المرتفعه بالابداع وحل المشكلا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صبيين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نصاعون للمجتمع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ميلون للصفات الانثواي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ديهم طلاقه ومرون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شكلات التوافق لدى صغار الراشدي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تختلف باختلاف الجن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تختلف عن مشكلات المراه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فعالية أساسا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نصب أساساً على المستقبل المهني والأدوار الاجتماع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تخدم مصطل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إشارة إلى الأحداث التي تجعل الحياة صعب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صراع</w:t>
      </w:r>
      <w:r>
        <w:rPr>
          <w:rFonts w:ascii="Times New Roman" w:hAnsi="Times New Roman" w:cs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حبا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وت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كب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رى نظرية فرويد أن السبب الذي يكمن وراء الهيستريا التحويلية يتمثل في كبت ناج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خوف الفرد من الرف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شاعر النق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دوافع غريز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دوافع ومحفزات من جانب الأنا الأع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قصد بمصطل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.................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سلوب التحليل النفسي الذي يجري تشجيع المريض فيه على أن يذكر للمعالج كل شيء يرد إلى ذهن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أوي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سي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صري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خفي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اج المهاج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فصام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داعي الح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من الأنماط العصبية الآتية يبدو من المتعذر – علاج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جابات الو سواس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جز الجنس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خاوف المرض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لق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اجبات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اجب الاول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رة المتصدعة سيكولوجياً توصف بأنه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غير متطور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فتقر للدفء والحن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ديها مشكلات اقتصاد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فرض على أعضائها النظام بالقو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شكلات التوافق لدى صغار الراشدي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 تختلف باختلاف الجنس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 تختلف عن مشكلات المراهق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فعالية أساساً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صب أساساً على المستقبل المهني والأدوار الاجتماع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فاهيم الأساسية في نظريات التعلم في تفسير الشخصية ه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طالب الأدوار المختلفة التي يشغلها الفر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هى –</w:t>
      </w:r>
      <w:r>
        <w:rPr>
          <w:rFonts w:ascii="Arial" w:hAnsi="Arial"/>
          <w:b/>
          <w:bCs/>
          <w:color w:val="000000"/>
          <w:sz w:val="24"/>
          <w:szCs w:val="24"/>
        </w:rPr>
        <w:t>o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نا – الأنا الأع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ما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دات والدوافع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وجهة نظر مدرسة التحليل النفس أي من الحيل الدافعية تعد أكثر نضجاً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نسحاب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دعا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ظاه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وين العكس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ويض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ي من المناحي العلاجية الآتية يعتبر أكثر فعالية في التعامل مع مسببات اضطرابات السلوك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لاج السلوك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صريف والتخفيف المنتظ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شتراط المضا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ليل النفس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ساليب العلاجية التي وضعت على أساس نتائج البحوث والدراسات التي أجريت في مجال التعلم ه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لاج المتمركز حول العمي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حليل النفس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ج السلوك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لاج الدينام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ندما يفكر الإنسان يتحدث مع نفسه لغة داخلية هل ذلك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عطل التفكي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قبة في سبيل التفكير المجر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كف التفكي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صاحب التفكير وتعمق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مط التفكير المستخدم في التحليل النفس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داعي المقي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داعي الح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اق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بداع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تميز فترة المراهقة ب </w:t>
      </w:r>
      <w:r>
        <w:rPr>
          <w:rFonts w:ascii="Arial" w:hAnsi="Arial"/>
          <w:b/>
          <w:bCs/>
          <w:color w:val="000000"/>
          <w:sz w:val="24"/>
          <w:szCs w:val="24"/>
        </w:rPr>
        <w:t>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طور واتساع التفك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عدام الخبر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ركود المعرفي الفكر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هور البطيء في التفكير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د يعود شعور المراهق بالحرج إ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م تقدير محاولات المراهق أن يبدو ناضجا راشداً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بالغة الراشدين فيما يطالبون به المراهق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م الحرص على ترك الأساليب الطفول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التناسق بين حجم المراهق وسن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اجب الثاني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دوافع المرتبطة بالأنا يمكن أن تصنف على أنه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وافع لتكامل الأنا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خص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c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جتماعية وتربو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d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وافع البقاء والاستمرا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نمو دافعية الإنجاز في الطفولة نتيجة؟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تباع أساليب تسلطية في الأسر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ريب الصارم على ضبط الإخرا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دريب المبكر على الاستقلالي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دافع هو الذ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عبر عن الاستجابات الغريزية للحيوانات الدنيا والعليا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b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يهيئ وينشط ويوجه سلوك الفر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صدر عنه الاستجابات الفسيولوجية الأساسية كالجوع والعطش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وجه السلوك في المستوى الشعور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سؤال </w:t>
      </w:r>
      <w:r>
        <w:rPr>
          <w:rFonts w:ascii="Arial" w:hAnsi="Arial"/>
          <w:b/>
          <w:bCs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كثر التعريفات شيوعاً لعلم النفس أنه عل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جابة </w:t>
      </w:r>
      <w:r>
        <w:rPr>
          <w:rFonts w:ascii="Arial" w:hAnsi="Arial"/>
          <w:b/>
          <w:bCs/>
          <w:color w:val="FF0000"/>
          <w:sz w:val="24"/>
          <w:szCs w:val="24"/>
        </w:rPr>
        <w:t>a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إنسان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b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ربو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c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يولوج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d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جتماع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عتمد نمو الاستجابات الانفعالية العاطفية ع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4"/>
          <w:szCs w:val="24"/>
        </w:rPr>
        <w:t>d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ضج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تلف الاضطرابات السيكوسومائية عن الاضطرابات العضوية في أن الأولى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Cs/>
          <w:color w:val="000000"/>
          <w:sz w:val="24"/>
          <w:szCs w:val="24"/>
        </w:rPr>
        <w:t>a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حدث إلا في حالات سوء التوافق الحا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b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صل ببعض مناطق الجهاز العصب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c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ث نتيجة لاستجابات انفعالية مستمرة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d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مكن اكتشاف أصله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عور بالإثم يستدعي استجاب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Cs/>
          <w:color w:val="000000"/>
          <w:sz w:val="24"/>
          <w:szCs w:val="24"/>
        </w:rPr>
        <w:t>a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وف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b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ل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c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ي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d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غض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تفيد العلاج النفسي م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Cs/>
          <w:color w:val="000000"/>
          <w:sz w:val="24"/>
          <w:szCs w:val="24"/>
        </w:rPr>
        <w:t>a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صيح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b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فعال البسيط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c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ريغ الانفعالي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d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مع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ماء النفس الذين يفسرون التعلم بأنه تحقيق للفهم يؤكدون على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Cs/>
          <w:color w:val="000000"/>
          <w:sz w:val="24"/>
          <w:szCs w:val="24"/>
        </w:rPr>
        <w:t>a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b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وين العادا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c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ور الإدراك والعمليات المعرفية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d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ماذج الحسابية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اصية المميزة للصراع هو شعور الفر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Cs/>
          <w:color w:val="000000"/>
          <w:sz w:val="24"/>
          <w:szCs w:val="24"/>
        </w:rPr>
        <w:t>a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ل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b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حيرة والترد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c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غض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d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يأس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rtl w:val="true"/>
        </w:rPr>
        <w:t>أي من العوامل الآتية أكثر أهمية في فهم السلوك الراشد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عرفة حاجاته الجسمية الأساس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عرفة درجة ذكائه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ج 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عرفة الدقيقة للمنبهات التي تقع على حواسه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معرفة الدقيقة بتاريخ نموه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كثر التعريفات شيوعاً لعلم النفس أنه علم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.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إنسان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جتماع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بيولوج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فيزيقي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علم النفس العام علم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.</w:t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يسعى لفهم السلوك والتنبؤ به والتحكم فيه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ساعدنا على معرفة كل شيء تقريباً عن السلوك الإنسان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هتم بصفة خاصة بالسلوك غير السو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ركز على دراسة سلوك الحيوان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طالب في كلية الطيران اجتاز امتحانات القبول بنجاح ولكنه يجد صعوبة في تعلم الطيران لأن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.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لديه اضطراب في العمليات العقل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يعتمد بصورة أساسية على التعلم الأصم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ج 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لديه خوف لاشعوري من الموت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يقاوم ويرفض من يمثلون السلطة</w:t>
      </w:r>
      <w:r>
        <w:rPr>
          <w:rFonts w:ascii="Arial" w:hAnsi="Arial"/>
          <w:b/>
          <w:bCs/>
          <w:color w:val="000000"/>
        </w:rPr>
        <w:br/>
        <w:br/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ي من الدوافع التالية يجمع بين الدوافع الأولية و الثانو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.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حب الاستطلاع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جنس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دافع لتكوين ثرو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تطلع للنفوذ والسلط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دافع هو الذ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</w:t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يهيئ وينشط ويوجه سلوك الفرد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يوجه السلوك في المستوى الشعور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يعبر عن الاستجابات الغريزية للحيوانات الدنيا والعليا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تصدر عنه الاستجابات الفسيولوجية الأساسية كالجوع والعطش والنوم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ي من الإجابات الآتية لا يمكن تفسيره باستخدام المعادلة النظرية الخاصة بالحاجة – الحافز – الباعث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جوع ، العطش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سلوك الاجتماع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تجنب الألم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سلوك الاستكشاف ، التذوق الجمالي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ي من النظريات التالية تؤكد أن الدوافع الأولية لدى الإنسان هي الجنس والعدوان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نظرية الحاجة – الحافز – الباعث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نظرية المثير – الدليل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نظرية المعرف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نظرية التحليل النفسي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ميل إلى النشاط الذي ينشأ من التوتر الفسيولوجي يسم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.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فويبا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 xml:space="preserve">حافز 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rtl w:val="true"/>
        </w:rPr>
        <w:t>الحل د خطأ والصحيح هو حافز</w:t>
      </w:r>
      <w:r>
        <w:rPr>
          <w:rFonts w:ascii="Arial" w:hAnsi="Arial"/>
          <w:b/>
          <w:b/>
          <w:bCs/>
          <w:color w:val="4B0082"/>
        </w:rPr>
        <w:t xml:space="preserve"> 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تثبيت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دافع</w:t>
      </w:r>
      <w:r>
        <w:rPr>
          <w:rFonts w:ascii="Arial" w:hAnsi="Arial"/>
          <w:b/>
          <w:bCs/>
          <w:color w:val="000000"/>
        </w:rPr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نسبة ظهور الخوف أثناء المعارك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توسط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كبيرة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ضئيل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صفري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تميز الاستجابات الانفعالية للطفل حديثي الولادة بأنها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حالة عامة من الاستثارة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خوف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حب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غضب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يعتمد نمو الاستجابات الانفعالية العاطفية عل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نضج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خبرات المثيرة للخوف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نبيهات المبكر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دوافع اللاشعوري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استجابات الانفعالية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طل الأنشطة الأخر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قد تيسر أو تعوق الأنشطة الأخرى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ختلف تماماً عن أنواع السلوك الأخر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وجد بشدة أولا توجد على الإطلاق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ختلف الاضطرابات السيكوسومائية عن الاضطرابات العضوية في أن الأول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 يمكن اكتشاف أصلها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تصل ببعض مناطق الجهاز العصب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تحدث نتيجة لاستجابات انفعالية مستمرة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 تحدث إلا في حالات سوء التوافق الحاد</w:t>
      </w:r>
      <w:r>
        <w:rPr>
          <w:rFonts w:ascii="Arial" w:hAnsi="Arial"/>
          <w:b/>
          <w:bCs/>
          <w:color w:val="000000"/>
        </w:rPr>
        <w:t>.</w:t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الشعور بالإثم يستدعي استجاب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قلق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غضب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ضيق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.</w:t>
      </w:r>
      <w:r>
        <w:rPr>
          <w:rFonts w:ascii="Arial" w:hAnsi="Arial"/>
          <w:b/>
          <w:b/>
          <w:bCs/>
          <w:color w:val="000000"/>
          <w:rtl w:val="true"/>
        </w:rPr>
        <w:t>الخوف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يؤكد مجال علاج الاضطرابات السيكوسومائية عل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أسباب الوراثية للمرض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انفعالات كسبب للأمراض الجسمية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وامل الانفعالية في المرض العقل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ور فرحة المعدة في الاستجابات الانفعالي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حالات الانفعالية التي تميز شخصاً ما تسم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حالة مزاج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قد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زاج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فضيل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الحالات الانفعالية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سبب المرض العقلي عاد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 تستمر طويلاً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نصب فقط على الجهاز العصب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مكن أن تستمر كحالات توثر إذا لم يعبر عنها تعبيراً صريحاً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يسمى الخوف الشديد غير المنطق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تجاه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فوبيا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 xml:space="preserve">. 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قد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ستجاب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إنك تستطيع أن تتعرف على صديقك سواء كان وجهه نحوك أو ظهره نحوك وهذا مثال عل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:</w:t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ثبات المدرك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ور القيم في الإدراك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حجم المنظو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شكل والأرضي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إدراك تفسي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للخبر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لإحساس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لواقع الفيزيق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للإحساس والخبرة والواقع الفيزيقي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يشير التهيؤ إلى تأثير </w:t>
      </w:r>
      <w:r>
        <w:rPr>
          <w:rFonts w:ascii="Arial" w:hAnsi="Arial"/>
          <w:b/>
          <w:bCs/>
          <w:color w:val="000000"/>
          <w:rtl w:val="true"/>
        </w:rPr>
        <w:t xml:space="preserve">.................. </w:t>
      </w:r>
      <w:r>
        <w:rPr>
          <w:rFonts w:ascii="Arial" w:hAnsi="Arial"/>
          <w:b/>
          <w:b/>
          <w:bCs/>
          <w:color w:val="000000"/>
          <w:rtl w:val="true"/>
        </w:rPr>
        <w:t>على المدركات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استقراء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توقعات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ثبات البصر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مثي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أي العناصر لا يدخل في الثوابت الإدراكي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ألم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لمعان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لون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حجم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ن ميل الأشياء الجديدة التي نتعلمها إلى طمس ونسيان الأشياء التي تعلمتها من قبل يطلق عليه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كف بعد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كف رجعي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إقراض الأث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ذكر الشديد الوضوح والحي</w:t>
      </w:r>
      <w:r>
        <w:rPr>
          <w:rFonts w:ascii="Arial" w:hAnsi="Arial"/>
          <w:b/>
          <w:bCs/>
          <w:color w:val="000000"/>
        </w:rPr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تثبيت التعلم يشير إلى ممارسة شيء والتدريب عليه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حتى يتم أداؤه بطريقة متوسط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حتى يتحول انتباه الفرد عن الشيء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حتى يتعدى نقطة إتقانه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حتى يبلغ نقطة تنخفض عندها الدافعي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ميل الذكريات الحية الشديدة الوضوح إلى أن تكون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غامضة ومشوش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مشوه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وثوق بها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قلي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مقارنة التعلم عن طريق الفهم بالتعلم عن طريق الحفظ الصم نجد أن التعلم الأخي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أقل بقاء وأقل قابلية للتطبيق بالنسبة للمشكلات الجديدة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يؤدي إلى بقاء أكبر في العلوم الاجتماع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يؤدي إلى بقاء أكبر في المعادلات الرياض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تطلب قدر أكبر من المجهود في البداية ولكنه يؤدي إلى بقاءه لفترة طويلة من الوقت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نود الاختبار من نمط الاختبار من متعدد تقيس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تعرف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تذك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استرجاع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حتفاظ بالمعلومات السابق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مقدار النسيان لا يعتمد على أن من العوامل الآت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كبت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كف الرجع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مقدار الممارس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ظاهرة فاى</w:t>
      </w:r>
      <w:r>
        <w:rPr>
          <w:rFonts w:ascii="Arial" w:hAnsi="Arial"/>
          <w:b/>
          <w:bCs/>
          <w:color w:val="000000"/>
        </w:rPr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الكف الرجعي هو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تضارب التعلم اللاحق مع التعلم السابق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زيادة بقاء التعلم عقب فترة راح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ضارب التعلم السابق مع التعلم الحال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كف الانتقال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لميذ عمره العقلي أكبر من عمره بثلاثة سنوات هذا التلميذ يحتمل أن يكون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قائد بين رفاقه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متميز في النشاط المدرسي والترفيهي واللعب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 xml:space="preserve">دون المستوى الطبيعي في المشاركة الاجتماعية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rtl w:val="true"/>
        </w:rPr>
        <w:t>الجواب أ غلط وهذي الصحيحة</w:t>
      </w:r>
      <w:r>
        <w:rPr>
          <w:rFonts w:ascii="Arial" w:hAnsi="Arial"/>
          <w:b/>
          <w:b/>
          <w:bCs/>
          <w:color w:val="006400"/>
        </w:rPr>
        <w:t xml:space="preserve"> </w:t>
      </w:r>
      <w:r>
        <w:rPr>
          <w:rFonts w:ascii="Arial" w:hAnsi="Arial"/>
          <w:b/>
          <w:bCs/>
          <w:color w:val="006400"/>
        </w:rPr>
        <w:t>..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في مدرسة تتيح له أحسن الفرص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اهتمام الأساسي للجلشتلطين هو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.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سلوك غير الظاه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تنظيم العمليات العقلية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قياس الإحصائي للظواه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تفسير السلوك عن طريقة دراسة العلاقة بين المنبه والاستجابة</w:t>
      </w:r>
      <w:r>
        <w:rPr>
          <w:rFonts w:ascii="Arial" w:hAnsi="Arial"/>
          <w:b/>
          <w:bCs/>
          <w:color w:val="000000"/>
        </w:rPr>
        <w:t>.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</w:r>
      <w:r>
        <w:rPr>
          <w:rFonts w:cs="Simplified Arabic"/>
          <w:b/>
          <w:bCs/>
          <w:color w:val="800080"/>
          <w:sz w:val="48"/>
        </w:rPr>
        <w:t>1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حالات الانفعالية </w:t>
      </w:r>
      <w:r>
        <w:rPr>
          <w:rFonts w:cs="Simplified Arabic"/>
          <w:b/>
          <w:bCs/>
          <w:color w:val="800080"/>
          <w:sz w:val="48"/>
          <w:rtl w:val="true"/>
        </w:rPr>
        <w:t>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ممكن ان تستمر كحالات تؤثر اذا لم يعبر عنها تعبيار صريحا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2</w:t>
      </w:r>
      <w:r>
        <w:rPr>
          <w:rFonts w:cs="Simplified Arabic"/>
          <w:b/>
          <w:bCs/>
          <w:color w:val="800080"/>
          <w:sz w:val="48"/>
          <w:rtl w:val="true"/>
        </w:rPr>
        <w:t>/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يؤكد مجال علاج الاضطرابات السيكوسومائية على </w:t>
      </w:r>
      <w:r>
        <w:rPr>
          <w:rFonts w:cs="Simplified Arabic"/>
          <w:b/>
          <w:bCs/>
          <w:color w:val="800080"/>
          <w:sz w:val="48"/>
          <w:rtl w:val="true"/>
        </w:rPr>
        <w:t>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الانفعالات كسبب للأمراض الجسمية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3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حالات الانفعالية التي تميز شخصا مايسمى </w:t>
      </w:r>
      <w:r>
        <w:rPr>
          <w:rFonts w:cs="Simplified Arabic"/>
          <w:b/>
          <w:bCs/>
          <w:color w:val="800080"/>
          <w:sz w:val="48"/>
          <w:rtl w:val="true"/>
        </w:rPr>
        <w:t>.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النضج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4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شعور بالاثم يستدعي استجابة </w:t>
      </w:r>
      <w:r>
        <w:rPr>
          <w:rFonts w:cs="Simplified Arabic"/>
          <w:b/>
          <w:bCs/>
          <w:color w:val="800080"/>
          <w:sz w:val="48"/>
          <w:rtl w:val="true"/>
        </w:rPr>
        <w:t>..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القلق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5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طالب في كلية الطيران اجتاز امتحانات القبول بنجاح ولكنه يجد عوبة في تعلم الطيران لأن </w:t>
      </w:r>
      <w:r>
        <w:rPr>
          <w:rFonts w:cs="Simplified Arabic"/>
          <w:b/>
          <w:bCs/>
          <w:color w:val="800080"/>
          <w:sz w:val="48"/>
          <w:rtl w:val="true"/>
        </w:rPr>
        <w:t>( 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لدية خوف لاشعوري من الموت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 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6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قد تسير أو تعوق الانشطة الاخرى </w:t>
      </w:r>
      <w:r>
        <w:rPr>
          <w:rFonts w:cs="Simplified Arabic"/>
          <w:b/>
          <w:bCs/>
          <w:color w:val="800080"/>
          <w:sz w:val="48"/>
          <w:rtl w:val="true"/>
        </w:rPr>
        <w:t>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الاستجابات الانفعالية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7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فوبيا هو</w:t>
      </w:r>
      <w:r>
        <w:rPr>
          <w:rFonts w:cs="Simplified Arabic"/>
          <w:b/>
          <w:bCs/>
          <w:color w:val="800080"/>
          <w:sz w:val="48"/>
          <w:rtl w:val="true"/>
        </w:rPr>
        <w:t>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يسمى الخوف الشديد غير المنطقي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8</w:t>
      </w:r>
      <w:r>
        <w:rPr>
          <w:rFonts w:cs="Simplified Arabic"/>
          <w:b/>
          <w:bCs/>
          <w:color w:val="800080"/>
          <w:sz w:val="48"/>
          <w:rtl w:val="true"/>
        </w:rPr>
        <w:t>/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تتوقف قدرة مبنية معينه على اسشارة الانفعال على </w:t>
      </w:r>
      <w:r>
        <w:rPr>
          <w:rFonts w:cs="Simplified Arabic"/>
          <w:b/>
          <w:bCs/>
          <w:color w:val="800080"/>
          <w:sz w:val="48"/>
          <w:rtl w:val="true"/>
        </w:rPr>
        <w:t>.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9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معظم النظم الاجتماعية تتم غرسها في الابناء بأستخدام </w:t>
      </w:r>
      <w:r>
        <w:rPr>
          <w:rFonts w:cs="Simplified Arabic"/>
          <w:b/>
          <w:bCs/>
          <w:color w:val="800080"/>
          <w:sz w:val="48"/>
          <w:rtl w:val="true"/>
        </w:rPr>
        <w:t>.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10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يستفيد العلاج النفسي من </w:t>
      </w:r>
      <w:r>
        <w:rPr>
          <w:rFonts w:cs="Simplified Arabic"/>
          <w:b/>
          <w:bCs/>
          <w:color w:val="800080"/>
          <w:sz w:val="48"/>
          <w:rtl w:val="true"/>
        </w:rPr>
        <w:t>.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11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ادراك تفسير </w:t>
      </w:r>
      <w:r>
        <w:rPr>
          <w:rFonts w:cs="Simplified Arabic"/>
          <w:b/>
          <w:bCs/>
          <w:color w:val="800080"/>
          <w:sz w:val="48"/>
          <w:rtl w:val="true"/>
        </w:rPr>
        <w:t>(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للخبرة </w:t>
      </w:r>
      <w:r>
        <w:rPr>
          <w:rFonts w:cs="Simplified Arabic"/>
          <w:b/>
          <w:bCs/>
          <w:color w:val="800080"/>
          <w:sz w:val="4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للاحساس </w:t>
      </w:r>
      <w:r>
        <w:rPr>
          <w:rFonts w:cs="Simplified Arabic"/>
          <w:b/>
          <w:bCs/>
          <w:color w:val="800080"/>
          <w:sz w:val="48"/>
          <w:rtl w:val="true"/>
        </w:rPr>
        <w:t>- 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للواقع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12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نك تستطيع ان تتعرف على صديقك سواء كان وجهه نحوك أو ظهره نحوك </w:t>
      </w:r>
      <w:r>
        <w:rPr>
          <w:rFonts w:cs="Simplified Arabic"/>
          <w:b/>
          <w:bCs/>
          <w:color w:val="800080"/>
          <w:sz w:val="48"/>
          <w:rtl w:val="true"/>
        </w:rPr>
        <w:t>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ثبات المدرك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13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ميل الفرد الى تكملة الاجزاء الناقصة يسمى </w:t>
      </w:r>
      <w:r>
        <w:rPr>
          <w:rFonts w:cs="Simplified Arabic"/>
          <w:b/>
          <w:bCs/>
          <w:color w:val="800080"/>
          <w:sz w:val="48"/>
          <w:rtl w:val="true"/>
        </w:rPr>
        <w:t>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تهيؤ</w:t>
      </w:r>
      <w:r>
        <w:rPr>
          <w:rFonts w:cs="Simplified Arabic"/>
          <w:b/>
          <w:bCs/>
          <w:color w:val="800080"/>
          <w:sz w:val="4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غلاق </w:t>
      </w:r>
      <w:r>
        <w:rPr>
          <w:rFonts w:cs="Simplified Arabic"/>
          <w:b/>
          <w:bCs/>
          <w:color w:val="800080"/>
          <w:sz w:val="4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تنحيط</w:t>
      </w:r>
      <w:r>
        <w:rPr>
          <w:rFonts w:cs="Simplified Arabic"/>
          <w:b/>
          <w:bCs/>
          <w:color w:val="800080"/>
          <w:sz w:val="4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شكل الارضية 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14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ن الشكل اذا قارناه بالأرضية نجد أنه </w:t>
      </w:r>
      <w:r>
        <w:rPr>
          <w:rFonts w:cs="Simplified Arabic"/>
          <w:b/>
          <w:bCs/>
          <w:color w:val="800080"/>
          <w:sz w:val="48"/>
          <w:rtl w:val="true"/>
        </w:rPr>
        <w:t>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قابل للحركة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كبر </w:t>
      </w:r>
      <w:r>
        <w:rPr>
          <w:rFonts w:cs="Simplified Arabic"/>
          <w:b/>
          <w:bCs/>
          <w:color w:val="800080"/>
          <w:sz w:val="4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غامض </w:t>
      </w:r>
      <w:r>
        <w:rPr>
          <w:rFonts w:cs="Simplified Arabic"/>
          <w:b/>
          <w:bCs/>
          <w:color w:val="800080"/>
          <w:sz w:val="4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كثر 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15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يشير التهيؤ الى تأثير </w:t>
      </w:r>
      <w:r>
        <w:rPr>
          <w:rFonts w:cs="Simplified Arabic"/>
          <w:b/>
          <w:bCs/>
          <w:color w:val="800080"/>
          <w:sz w:val="48"/>
          <w:rtl w:val="true"/>
        </w:rPr>
        <w:t xml:space="preserve">...........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على المدركات </w:t>
      </w:r>
      <w:r>
        <w:rPr>
          <w:rFonts w:cs="Simplified Arabic"/>
          <w:b/>
          <w:bCs/>
          <w:color w:val="800080"/>
          <w:sz w:val="48"/>
          <w:rtl w:val="true"/>
        </w:rPr>
        <w:t>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التوقعات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16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في معظم الحالات يرجع عجز الآباء عن التعامل السليم مع الابناء الى </w:t>
      </w:r>
      <w:r>
        <w:rPr>
          <w:rFonts w:cs="Simplified Arabic"/>
          <w:b/>
          <w:bCs/>
          <w:color w:val="800080"/>
          <w:sz w:val="48"/>
          <w:rtl w:val="true"/>
        </w:rPr>
        <w:t>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عوامل غير معروفة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 xml:space="preserve">) </w:t>
      </w:r>
      <w:r>
        <w:rPr>
          <w:rFonts w:cs="Simplified Arabic"/>
          <w:b/>
          <w:bCs/>
          <w:color w:val="800080"/>
          <w:sz w:val="48"/>
        </w:rPr>
        <w:t>XX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17</w:t>
      </w:r>
      <w:r>
        <w:rPr>
          <w:rFonts w:cs="Simplified Arabic"/>
          <w:b/>
          <w:bCs/>
          <w:color w:val="800080"/>
          <w:sz w:val="48"/>
          <w:rtl w:val="true"/>
        </w:rPr>
        <w:t xml:space="preserve"> 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حين يصدر عن الفرد استجابة صحيحة ويعطى مكافئه يقول علماء النفس انه حصل على </w:t>
      </w:r>
      <w:r>
        <w:rPr>
          <w:rFonts w:cs="Simplified Arabic"/>
          <w:b/>
          <w:bCs/>
          <w:color w:val="800080"/>
          <w:sz w:val="48"/>
          <w:rtl w:val="true"/>
        </w:rPr>
        <w:t>.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18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اشياء التي يفضلها الناس اكثر من غيرها ممكن استخدامها </w:t>
      </w:r>
      <w:r>
        <w:rPr>
          <w:rFonts w:cs="Simplified Arabic"/>
          <w:b/>
          <w:bCs/>
          <w:color w:val="800080"/>
          <w:sz w:val="48"/>
          <w:rtl w:val="true"/>
        </w:rPr>
        <w:t>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تحويل ايجابي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19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تميل العقاقير المهدءة الى </w:t>
      </w:r>
      <w:r>
        <w:rPr>
          <w:rFonts w:cs="Simplified Arabic"/>
          <w:b/>
          <w:bCs/>
          <w:color w:val="800080"/>
          <w:sz w:val="48"/>
          <w:rtl w:val="true"/>
        </w:rPr>
        <w:t>...........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خبرة الواسعة </w:t>
      </w:r>
      <w:r>
        <w:rPr>
          <w:rFonts w:cs="Simplified Arabic"/>
          <w:b/>
          <w:bCs/>
          <w:color w:val="800080"/>
          <w:sz w:val="48"/>
          <w:rtl w:val="true"/>
        </w:rPr>
        <w:t>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زيادة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20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تعلم الترفي </w:t>
      </w:r>
      <w:r>
        <w:rPr>
          <w:rFonts w:cs="Simplified Arabic"/>
          <w:b/>
          <w:bCs/>
          <w:color w:val="800080"/>
          <w:sz w:val="48"/>
          <w:rtl w:val="true"/>
        </w:rPr>
        <w:t xml:space="preserve">..... </w:t>
      </w:r>
      <w:r>
        <w:rPr>
          <w:rFonts w:cs="Simplified Arabic"/>
          <w:b/>
          <w:bCs/>
          <w:color w:val="800080"/>
          <w:sz w:val="48"/>
        </w:rPr>
        <w:t>X X</w:t>
      </w:r>
      <w:r>
        <w:rPr>
          <w:rFonts w:cs="Simplified Arabic"/>
          <w:b/>
          <w:bCs/>
          <w:color w:val="800080"/>
          <w:sz w:val="48"/>
          <w:rtl w:val="true"/>
        </w:rPr>
        <w:t xml:space="preserve"> ....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ماادري اذا كان صح السؤال او فيه خطأ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21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علماء النفس الذين يفسرون التعلم بانه تحقيق للفهم يؤكد على </w:t>
      </w:r>
      <w:r>
        <w:rPr>
          <w:rFonts w:cs="Simplified Arabic"/>
          <w:b/>
          <w:bCs/>
          <w:color w:val="800080"/>
          <w:sz w:val="48"/>
          <w:rtl w:val="true"/>
        </w:rPr>
        <w:t>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دور الادراك والعمليات </w:t>
      </w:r>
      <w:r>
        <w:rPr>
          <w:rFonts w:cs="Simplified Arabic"/>
          <w:b/>
          <w:bCs/>
          <w:color w:val="000080"/>
          <w:sz w:val="48"/>
          <w:szCs w:val="48"/>
          <w:rtl w:val="true"/>
        </w:rPr>
        <w:br/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المعرفيه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22</w:t>
      </w:r>
      <w:r>
        <w:rPr>
          <w:rFonts w:cs="Simplified Arabic"/>
          <w:b/>
          <w:bCs/>
          <w:color w:val="800080"/>
          <w:sz w:val="48"/>
          <w:rtl w:val="true"/>
        </w:rPr>
        <w:t>/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تقديم تغذية راجعة مستمرة </w:t>
      </w:r>
      <w:r>
        <w:rPr>
          <w:rFonts w:cs="Simplified Arabic"/>
          <w:b/>
          <w:bCs/>
          <w:color w:val="800080"/>
          <w:sz w:val="48"/>
          <w:rtl w:val="true"/>
        </w:rPr>
        <w:t>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ترفع من كفاءة التعلم </w:t>
      </w:r>
      <w:r>
        <w:rPr>
          <w:rFonts w:cs="Simplified Arabic"/>
          <w:b/>
          <w:bCs/>
          <w:color w:val="800080"/>
          <w:sz w:val="48"/>
          <w:rtl w:val="true"/>
        </w:rPr>
        <w:t xml:space="preserve">)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ماادري صح او خطأ تأكدو 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23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مقدار النسيان لايعتمد على ان من العوامل الاتية </w:t>
      </w:r>
      <w:r>
        <w:rPr>
          <w:rFonts w:cs="Simplified Arabic"/>
          <w:b/>
          <w:bCs/>
          <w:color w:val="800080"/>
          <w:sz w:val="48"/>
          <w:rtl w:val="true"/>
        </w:rPr>
        <w:t>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ظاهرة فاي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24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فضل طريقة لتحسين ذاكرة الفرد هي تحسين </w:t>
      </w:r>
      <w:r>
        <w:rPr>
          <w:rFonts w:cs="Simplified Arabic"/>
          <w:b/>
          <w:bCs/>
          <w:color w:val="800080"/>
          <w:sz w:val="48"/>
          <w:rtl w:val="true"/>
        </w:rPr>
        <w:t>.................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للمادة </w:t>
      </w:r>
      <w:r>
        <w:rPr>
          <w:rFonts w:cs="Simplified Arabic"/>
          <w:b/>
          <w:bCs/>
          <w:color w:val="800080"/>
          <w:sz w:val="48"/>
          <w:rtl w:val="true"/>
        </w:rPr>
        <w:t>.( 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تعلمة</w:t>
      </w:r>
      <w:r>
        <w:rPr>
          <w:rFonts w:cs="Simplified Arabic"/>
          <w:b/>
          <w:bCs/>
          <w:color w:val="800080"/>
          <w:sz w:val="48"/>
          <w:rtl w:val="true"/>
        </w:rPr>
        <w:t>) 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25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يمكن تذكر المهارات الحركية فترة اطول عادة من تذكر المهارات اللغوية وذلك لأنها </w:t>
      </w:r>
      <w:r>
        <w:rPr>
          <w:rFonts w:cs="Simplified Arabic"/>
          <w:b/>
          <w:bCs/>
          <w:color w:val="800080"/>
          <w:sz w:val="48"/>
          <w:rtl w:val="true"/>
        </w:rPr>
        <w:t>...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عادة اسهل في التعلم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26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كف الرجعي هو </w:t>
      </w:r>
      <w:r>
        <w:rPr>
          <w:rFonts w:cs="Simplified Arabic"/>
          <w:b/>
          <w:bCs/>
          <w:color w:val="800080"/>
          <w:sz w:val="48"/>
          <w:rtl w:val="true"/>
        </w:rPr>
        <w:t>(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ا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ن ميل الاشياء الجديدة التي نتعلمها الى طمس ونسيان التي تعلمتها من </w:t>
      </w:r>
      <w:r>
        <w:rPr>
          <w:rFonts w:cs="Simplified Arabic"/>
          <w:b/>
          <w:bCs/>
          <w:color w:val="000080"/>
          <w:sz w:val="48"/>
          <w:szCs w:val="48"/>
          <w:rtl w:val="true"/>
        </w:rPr>
        <w:br/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قبل يطلق علية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27</w:t>
      </w:r>
      <w:r>
        <w:rPr>
          <w:rFonts w:cs="Simplified Arabic"/>
          <w:b/>
          <w:bCs/>
          <w:color w:val="800080"/>
          <w:sz w:val="48"/>
          <w:rtl w:val="true"/>
        </w:rPr>
        <w:t xml:space="preserve"> 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تلميذ عمرة العقلي اكبر من عمره بثلاثة سنوات هذا تلميذ يحتمل ان يكون </w:t>
      </w:r>
      <w:r>
        <w:rPr>
          <w:rFonts w:cs="Simplified Arabic"/>
          <w:b/>
          <w:bCs/>
          <w:color w:val="800080"/>
          <w:sz w:val="48"/>
          <w:rtl w:val="true"/>
        </w:rPr>
        <w:t>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دون المستوى </w:t>
      </w:r>
      <w:r>
        <w:rPr>
          <w:rFonts w:cs="Simplified Arabic"/>
          <w:b/>
          <w:bCs/>
          <w:color w:val="000080"/>
          <w:sz w:val="48"/>
          <w:szCs w:val="48"/>
          <w:rtl w:val="true"/>
        </w:rPr>
        <w:br/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الطبيعي في المشاركة الاجتماعية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28</w:t>
      </w:r>
      <w:r>
        <w:rPr>
          <w:rFonts w:cs="Simplified Arabic"/>
          <w:b/>
          <w:bCs/>
          <w:color w:val="800080"/>
          <w:sz w:val="48"/>
          <w:rtl w:val="true"/>
        </w:rPr>
        <w:t xml:space="preserve"> /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اهتمام الاساسي للجلشتلطين هو </w:t>
      </w:r>
      <w:r>
        <w:rPr>
          <w:rFonts w:cs="Simplified Arabic"/>
          <w:b/>
          <w:bCs/>
          <w:color w:val="800080"/>
          <w:sz w:val="48"/>
          <w:rtl w:val="true"/>
        </w:rPr>
        <w:t>.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تنظيم العمليات العقلية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29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تثبيت التعلم يشير الى ممارسة شئ والتدريب عليه </w:t>
      </w:r>
      <w:r>
        <w:rPr>
          <w:rFonts w:cs="Simplified Arabic"/>
          <w:b/>
          <w:bCs/>
          <w:color w:val="800080"/>
          <w:sz w:val="48"/>
          <w:rtl w:val="true"/>
        </w:rPr>
        <w:t>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حتى يتعدى نقطة اتقانه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30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بمقارنة التعلم عن طريق الفهم بالتعلم عن طريق الحفظ الصم نجد ان التعلم الاخير </w:t>
      </w:r>
      <w:r>
        <w:rPr>
          <w:rFonts w:cs="Simplified Arabic"/>
          <w:b/>
          <w:bCs/>
          <w:color w:val="800080"/>
          <w:sz w:val="48"/>
          <w:rtl w:val="true"/>
        </w:rPr>
        <w:t>..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31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بنود الاختبار من نمط الاختيار من تعدد تقيس</w:t>
      </w:r>
      <w:r>
        <w:rPr>
          <w:rFonts w:cs="Simplified Arabic"/>
          <w:b/>
          <w:bCs/>
          <w:color w:val="800080"/>
          <w:sz w:val="48"/>
          <w:rtl w:val="true"/>
        </w:rPr>
        <w:t>..( 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التعرف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32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يعتمد نمو الاستجابات الانفعالية العاطفية على </w:t>
      </w:r>
      <w:r>
        <w:rPr>
          <w:rFonts w:cs="Simplified Arabic"/>
          <w:b/>
          <w:bCs/>
          <w:color w:val="800080"/>
          <w:sz w:val="48"/>
          <w:rtl w:val="true"/>
        </w:rPr>
        <w:t>..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النضج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33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ي من الدوافع التالية يجمع بين الدوافع الاوليه والثانوية </w:t>
      </w:r>
      <w:r>
        <w:rPr>
          <w:rFonts w:cs="Simplified Arabic"/>
          <w:b/>
          <w:bCs/>
          <w:color w:val="800080"/>
          <w:sz w:val="48"/>
          <w:rtl w:val="true"/>
        </w:rPr>
        <w:t>..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الجنس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34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دافع هو الذي </w:t>
      </w:r>
      <w:r>
        <w:rPr>
          <w:rFonts w:cs="Simplified Arabic"/>
          <w:b/>
          <w:bCs/>
          <w:color w:val="800080"/>
          <w:sz w:val="48"/>
          <w:rtl w:val="true"/>
        </w:rPr>
        <w:t>....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يهيء وينشط ويوجه سلوك الفرد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35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ميل الى النشاط الذي ينشأ من التوتر الفسيولوجي يسمى </w:t>
      </w:r>
      <w:r>
        <w:rPr>
          <w:rFonts w:cs="Simplified Arabic"/>
          <w:b/>
          <w:bCs/>
          <w:color w:val="800080"/>
          <w:sz w:val="48"/>
          <w:rtl w:val="true"/>
        </w:rPr>
        <w:t>....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الحافز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36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ي من الاجابات الاتية لايمكن تفسيرة باستخدام المعادلة النظرية الخاصة بالحاجة </w:t>
      </w:r>
      <w:r>
        <w:rPr>
          <w:rFonts w:cs="Simplified Arabic"/>
          <w:b/>
          <w:bCs/>
          <w:color w:val="800080"/>
          <w:sz w:val="48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حافز </w:t>
      </w:r>
      <w:r>
        <w:rPr>
          <w:rFonts w:cs="Simplified Arabic"/>
          <w:b/>
          <w:bCs/>
          <w:color w:val="800080"/>
          <w:sz w:val="48"/>
          <w:rtl w:val="true"/>
        </w:rPr>
        <w:t>- 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باعث </w:t>
      </w:r>
      <w:r>
        <w:rPr>
          <w:rFonts w:cs="Simplified Arabic"/>
          <w:b/>
          <w:bCs/>
          <w:color w:val="800080"/>
          <w:sz w:val="48"/>
          <w:rtl w:val="true"/>
        </w:rPr>
        <w:t>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 xml:space="preserve">سلوك الاستكشاف </w:t>
      </w:r>
      <w:r>
        <w:rPr>
          <w:rFonts w:cs="Simplified Arabic"/>
          <w:b/>
          <w:bCs/>
          <w:color w:val="000080"/>
          <w:sz w:val="48"/>
          <w:rtl w:val="true"/>
        </w:rPr>
        <w:t>,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التذوق الجمالي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37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يستفيد العلاج النفسي من </w:t>
      </w:r>
      <w:r>
        <w:rPr>
          <w:rFonts w:cs="Simplified Arabic"/>
          <w:b/>
          <w:bCs/>
          <w:color w:val="800080"/>
          <w:sz w:val="48"/>
          <w:rtl w:val="true"/>
        </w:rPr>
        <w:t xml:space="preserve">(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ا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لتفريغ الانفعالي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38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كف الرجعي </w:t>
      </w:r>
      <w:r>
        <w:rPr>
          <w:rFonts w:cs="Simplified Arabic"/>
          <w:b/>
          <w:bCs/>
          <w:color w:val="800080"/>
          <w:sz w:val="48"/>
          <w:rtl w:val="true"/>
        </w:rPr>
        <w:t>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تضارب التعلم اللاحق مع التعلم السابق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39</w:t>
      </w:r>
      <w:r>
        <w:rPr>
          <w:rFonts w:cs="Simplified Arabic"/>
          <w:b/>
          <w:bCs/>
          <w:color w:val="800080"/>
          <w:sz w:val="48"/>
          <w:rtl w:val="true"/>
        </w:rPr>
        <w:t>/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تميل الذكريات الحيه الشديدة الوضوح الى ان تكون </w:t>
      </w:r>
      <w:r>
        <w:rPr>
          <w:rFonts w:cs="Simplified Arabic"/>
          <w:b/>
          <w:bCs/>
          <w:color w:val="800080"/>
          <w:sz w:val="48"/>
          <w:rtl w:val="true"/>
        </w:rPr>
        <w:t>( 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موثوق بها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. 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40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كثر التعريفات شيوعا لعلم النفس انه علم </w:t>
      </w:r>
      <w:r>
        <w:rPr>
          <w:rFonts w:cs="Simplified Arabic"/>
          <w:b/>
          <w:bCs/>
          <w:color w:val="800080"/>
          <w:sz w:val="48"/>
          <w:rtl w:val="true"/>
        </w:rPr>
        <w:t>( 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انساني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41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ي من العوامل الاتية اكثر اهمية في فهم السلوك الراشد </w:t>
      </w:r>
      <w:r>
        <w:rPr>
          <w:rFonts w:cs="Simplified Arabic"/>
          <w:b/>
          <w:bCs/>
          <w:color w:val="800080"/>
          <w:sz w:val="48"/>
          <w:rtl w:val="true"/>
        </w:rPr>
        <w:t>( 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المعرفة الدقيقة بتاريخ نموه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42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دافع هو الذي </w:t>
      </w:r>
      <w:r>
        <w:rPr>
          <w:rFonts w:cs="Simplified Arabic"/>
          <w:b/>
          <w:bCs/>
          <w:color w:val="800080"/>
          <w:sz w:val="48"/>
          <w:rtl w:val="true"/>
        </w:rPr>
        <w:t>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يهيئ وينشط ويوجه سلوك الفرد</w:t>
      </w:r>
      <w:r>
        <w:rPr>
          <w:rFonts w:cs="Simplified Arabic"/>
          <w:b/>
          <w:bCs/>
          <w:color w:val="800080"/>
          <w:sz w:val="48"/>
          <w:rtl w:val="true"/>
        </w:rPr>
        <w:t>).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45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توكيد التعلم </w:t>
      </w:r>
      <w:r>
        <w:rPr>
          <w:rFonts w:cs="Simplified Arabic"/>
          <w:b/>
          <w:bCs/>
          <w:color w:val="800080"/>
          <w:sz w:val="48"/>
          <w:rtl w:val="true"/>
        </w:rPr>
        <w:t xml:space="preserve">.... </w:t>
      </w:r>
      <w:r>
        <w:rPr>
          <w:rFonts w:cs="Simplified Arabic"/>
          <w:b/>
          <w:bCs/>
          <w:color w:val="800080"/>
          <w:sz w:val="48"/>
        </w:rPr>
        <w:t>X</w:t>
      </w:r>
      <w:r>
        <w:rPr>
          <w:rFonts w:cs="Simplified Arabic"/>
          <w:b/>
          <w:bCs/>
          <w:color w:val="800080"/>
          <w:sz w:val="48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ماادري اذا كان السؤال صحيح او انا كتبته غلط </w:t>
      </w:r>
      <w:r>
        <w:rPr>
          <w:rFonts w:cs="Simplified Arabic"/>
          <w:b/>
          <w:bCs/>
          <w:color w:val="800080"/>
          <w:sz w:val="48"/>
        </w:rPr>
        <w:t>X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46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في قياس الذاكرة تستخدم المقاطع التي لامعنى لها في ضبط تأثير </w:t>
      </w:r>
      <w:r>
        <w:rPr>
          <w:rFonts w:cs="Simplified Arabic"/>
          <w:b/>
          <w:bCs/>
          <w:color w:val="800080"/>
          <w:sz w:val="48"/>
          <w:rtl w:val="true"/>
        </w:rPr>
        <w:t>............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على الذاكرة </w:t>
      </w:r>
      <w:r>
        <w:rPr>
          <w:rFonts w:cs="Simplified Arabic"/>
          <w:b/>
          <w:bCs/>
          <w:color w:val="800080"/>
          <w:sz w:val="48"/>
          <w:rtl w:val="true"/>
        </w:rPr>
        <w:t>..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</w:r>
      <w:r>
        <w:rPr>
          <w:rFonts w:cs="Simplified Arabic"/>
          <w:b/>
          <w:bCs/>
          <w:color w:val="800080"/>
          <w:sz w:val="48"/>
          <w:rtl w:val="true"/>
        </w:rPr>
        <w:t>(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المعنى</w:t>
      </w:r>
      <w:r>
        <w:rPr>
          <w:rFonts w:cs="Simplified Arabic"/>
          <w:b/>
          <w:bCs/>
          <w:color w:val="800080"/>
          <w:sz w:val="48"/>
          <w:rtl w:val="true"/>
        </w:rPr>
        <w:t>)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</w:r>
      <w:r>
        <w:rPr>
          <w:rFonts w:cs="Simplified Arabic"/>
          <w:b/>
          <w:bCs/>
          <w:color w:val="800080"/>
          <w:sz w:val="48"/>
        </w:rPr>
        <w:t>X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</w:r>
      <w:r>
        <w:rPr>
          <w:rFonts w:cs="Simplified Arabic"/>
          <w:b/>
          <w:bCs/>
          <w:color w:val="800080"/>
          <w:sz w:val="48"/>
        </w:rPr>
        <w:t>47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مقصود بنظرية الكف القبلي </w:t>
      </w:r>
      <w:r>
        <w:rPr>
          <w:rFonts w:cs="Simplified Arabic"/>
          <w:b/>
          <w:bCs/>
          <w:color w:val="800080"/>
          <w:sz w:val="48"/>
          <w:rtl w:val="true"/>
        </w:rPr>
        <w:t>(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ا</w:t>
      </w:r>
      <w:r>
        <w:rPr>
          <w:rFonts w:cs="Simplified Arabic"/>
          <w:b/>
          <w:b/>
          <w:bCs/>
          <w:color w:val="000080"/>
          <w:sz w:val="48"/>
          <w:sz w:val="48"/>
          <w:rtl w:val="true"/>
        </w:rPr>
        <w:t>ن التعليم السابق يتضارب مع التعليم الجديد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 </w:t>
      </w:r>
      <w:r>
        <w:rPr>
          <w:rFonts w:cs="Simplified Arabic"/>
          <w:b/>
          <w:bCs/>
          <w:color w:val="800080"/>
          <w:sz w:val="48"/>
          <w:rtl w:val="true"/>
        </w:rPr>
        <w:t xml:space="preserve">)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مو متأكدة من الحل 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48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نسيان هو </w:t>
      </w:r>
      <w:r>
        <w:rPr>
          <w:rFonts w:cs="Simplified Arabic"/>
          <w:b/>
          <w:bCs/>
          <w:color w:val="800080"/>
          <w:sz w:val="48"/>
          <w:rtl w:val="true"/>
        </w:rPr>
        <w:t>........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49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 xml:space="preserve">الكبت مفهوم هام يساعد على فهم النسيان لأنة </w:t>
      </w:r>
      <w:r>
        <w:rPr>
          <w:rFonts w:cs="Simplified Arabic"/>
          <w:b/>
          <w:bCs/>
          <w:color w:val="800080"/>
          <w:sz w:val="48"/>
          <w:rtl w:val="true"/>
        </w:rPr>
        <w:t>.....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Simplified Arabic"/>
          <w:b/>
          <w:bCs/>
          <w:color w:val="800080"/>
          <w:sz w:val="48"/>
        </w:rPr>
        <w:t>50</w:t>
      </w:r>
      <w:r>
        <w:rPr>
          <w:rFonts w:cs="Simplified Arabic"/>
          <w:b/>
          <w:bCs/>
          <w:color w:val="800080"/>
          <w:sz w:val="48"/>
          <w:rtl w:val="true"/>
        </w:rPr>
        <w:t xml:space="preserve">/ </w:t>
      </w:r>
      <w:r>
        <w:rPr>
          <w:rFonts w:cs="Simplified Arabic"/>
          <w:b/>
          <w:b/>
          <w:bCs/>
          <w:color w:val="800080"/>
          <w:sz w:val="48"/>
          <w:sz w:val="48"/>
          <w:rtl w:val="true"/>
        </w:rPr>
        <w:t>الهلوسة هي</w:t>
      </w:r>
      <w:r>
        <w:rPr>
          <w:rFonts w:cs="Simplified Arabic"/>
          <w:b/>
          <w:bCs/>
          <w:color w:val="800080"/>
          <w:sz w:val="48"/>
          <w:rtl w:val="true"/>
        </w:rPr>
        <w:t>............</w:t>
      </w:r>
      <w:r>
        <w:rPr>
          <w:rFonts w:cs="Simplified Arabic"/>
          <w:b/>
          <w:bCs/>
          <w:color w:val="800080"/>
          <w:sz w:val="48"/>
          <w:szCs w:val="48"/>
          <w:rtl w:val="true"/>
        </w:rPr>
        <w:br/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c1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d04a47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702b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d7a6c"/>
    <w:pPr>
      <w:bidi w:val="0"/>
      <w:spacing w:lineRule="auto" w:line="240" w:beforeAutospacing="1" w:afterAutospacing="1"/>
      <w:jc w:val="left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263</Words>
  <Characters>24300</Characters>
  <CharactersWithSpaces>2850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35:00Z</dcterms:created>
  <dc:creator>ابو نواف</dc:creator>
  <dc:description/>
  <dc:language>en-US</dc:language>
  <cp:lastModifiedBy>FOURTH-DIMENSION</cp:lastModifiedBy>
  <dcterms:modified xsi:type="dcterms:W3CDTF">2011-06-02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