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720" w:afterAutospacing="1"/>
        <w:jc w:val="left"/>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CT I.—SCENE I.</w:t>
      </w:r>
    </w:p>
    <w:p>
      <w:pPr>
        <w:pStyle w:val="Normal"/>
        <w:bidi w:val="0"/>
        <w:spacing w:lineRule="auto" w:line="240" w:before="72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Chocolate-hous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BELL and FAINALL rising from cards. BETTY wait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are a fortunate man, Mr. Faina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Have we don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hat you please. I'll play on to entertain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No, I'll give you your revenge another time, when you are not so indifferent; you are thinking of something else now, and play too negligently: the coldness of a losing gamester lessens the pleasure of the winner. I'd no more play with a man that slighted his ill fortune than I'd make love to a woman who undervalued the loss of her reputat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have a taste extremely delicate, and are for refining on your pleasur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Prithee, why so reserved? Something has put you out of humou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Not at all: I happen to be grave to-day, and you are gay; that's a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Confess, Millamant and you quarrelled last night, after I left you; my fair cousin has some humours that would tempt the patience of a Stoic. What, some coxcomb came in, and was well received by her, while you were b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itwoud and Petulant, and what was worse, her aunt, your wife's mother, my evil genius—or to sum up all in her own name, my old Lady Wishfort came i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Oh, there it is then: she has a lasting passion for you, and with reason.—What, then my wife was th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es, and Mrs. Marwood and three or four more, whom I never saw before; seeing me, they all put on their grave faces, whispered one another, then complained aloud of the vapours, and after fell into a profound silen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They had a mind to be rid of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For which reason I resolved not to stir. At last the good old lady broke through her painful taciturnity with an invective against long visits. I would not have understood her, but Millamant joining in the argument, I rose and with a constrained smile told her, I thought nothing was so easy as to know when a visit began to be troublesome; she reddened and I withdrew, without expecting her repl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were to blame to resent what she spoke only in compliance with her au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She is more mistress of herself than to be under the necessity of such a resignat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at? though half her fortune depends upon her marrying with my lady's approbat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was then in such a humour, that I should have been better pleased if she had been less discree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Now I remember, I wonder not they were weary of you; last night was one of their cabal-nights: they have 'em three times a week and meet by turns at one another's apartments, where they come together like the coroner's inquest, to sit upon the murdered reputations of the week. You and I are excluded, and it was once proposed that all the male sex should be excepted; but somebody moved that to avoid scandal there might be one man of the community, upon which motion Witwoud and Petulant were enrolled member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nd who may have been the foundress of this sect? My Lady Wishfort, I warrant, who publishes her detestation of mankind, and full of the vigour of fifty-five, declares for a friend and ratafia; and let posterity shift for itself, she'll breed no more.</w:t>
      </w:r>
    </w:p>
    <w:p>
      <w:pPr>
        <w:pStyle w:val="Normal"/>
        <w:bidi w:val="0"/>
        <w:spacing w:lineRule="auto" w:line="240" w:beforeAutospacing="1" w:afterAutospacing="1"/>
        <w:jc w:val="left"/>
        <w:rPr>
          <w:rFonts w:ascii="Times New Roman" w:hAnsi="Times New Roman" w:eastAsia="Times New Roman" w:cs="Times New Roman"/>
          <w:color w:val="FF0000"/>
          <w:sz w:val="27"/>
          <w:szCs w:val="27"/>
        </w:rPr>
      </w:pPr>
      <w:r>
        <w:rPr>
          <w:rFonts w:eastAsia="Times New Roman" w:cs="Times New Roman" w:ascii="Times New Roman" w:hAnsi="Times New Roman"/>
          <w:color w:val="FF0000"/>
          <w:sz w:val="27"/>
          <w:szCs w:val="27"/>
        </w:rPr>
        <w:t>FAIN. The discovery of your sham addresses to her, to conceal your love to her niece, has provoked this separation. Had you dissembled better, things might have continued in the state of natu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did as much as man could, with any reasonable conscience; I proceeded to the very last act of flattery with her, and was guilty of a song in her commendation. Nay, I got a friend to put her into a lampoon, and compliment her with the imputation of an affair with a young fellow, which I carried so far, that I told her the malicious town took notice that she was grown fat of a sudden; and when she lay in of a dropsy, persuaded her she was reported to be in labour. The devil's in't, if an old woman is to be flattered further, unless a man should endeavour downright personally to debauch her: and that my virtue forbade me. But for the discovery of this amour, I am indebted to your friend, or your wife's friend, Mrs. Marwoo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at should provoke her to be your enemy, unless she has made you advances which you have slighted? Women do not easily forgive omissions of that natu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She was always civil to me, till of late. I confess I am not one of those coxcombs who are apt to interpret a woman's good manners to her prejudice, and think that she who does not refuse 'em everything can refuse 'em noth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are a gallant man, Mirabell; and though you may have cruelty enough not to satisfy a lady's longing, you have too much generosity not to be tender of her honour. Yet you speak with an indifference which seems to be affected, and confesses you are conscious of a negligen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pursue the argument with a distrust that seems to be unaffected, and confesses you are conscious of a concern for which the lady is more indebted to you than is your wif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Fie, fie, friend, if you grow censorious I must leave you:-</w:t>
        <w:br/>
        <w:t>I'll look upon the gamesters in the next roo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ho are the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Petulant and Witwoud.—Bring me some chocolat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Betty, what says your clock?</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Turned of the last canonical hour, si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ow pertinently the jade answers me! Ha! almost one a' clock! [Looking on his watch.] Oh, y'are come!</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BELL and FOOTMA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ell, is the grand affair over? You have been something tediou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RV. Sir, there's such coupling at Pancras that they stand behind one another, as 'twere in a country-dance. Ours was the last couple to lead up; and no hopes appearing of dispatch, besides, the parson growing hoarse, we were afraid his lungs would have failed before it came to our turn; so we drove round to Duke's Place, and there they were riveted in a tri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So, so; you are sure they are marri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RV. Married and bedded, sir; I am witnes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ave you the certificat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RV. Here it is, si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as the tailor brought Waitwell's clothes home, and the new liveri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RV. Yes, si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hat's well. Do you go home again, d'ye hear, and adjourn the consummation till farther order; bid Waitwell shake his ears, and Dame Partlet rustle up her feathers, and meet me at one a' clock by Rosamond's pond, that I may see her before she returns to her lady. And, as you tender your ears, be secret.</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I.</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IRABELL, FAINALL, BETT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Joy of your success, Mirabell; you look pleas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y; I have been engaged in a matter of some sort of mirth, which is not yet ripe for discovery. I am glad this is not a cabal- night. I wonder, Fainall, that you who are married, and of consequence should be discreet, will suffer your wife to be of such a part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Faith, I am not jealous. Besides, most who are engaged are women and relations; and for the men, they are of a kind too contemptible to give scanda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am of another opinion: the greater the coxcomb, always the more the scandal; for a woman who is not a fool can have but one reason for associating with a man who is on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Are you jealous as often as you see Witwoud entertained by</w:t>
        <w:br/>
        <w:t>Millama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Of her understanding I am, if not of her pers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do her wrong; for, to give her her due, she has w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She has beauty enough to make any man think so, and complaisance enough not to contradict him who shall tell her s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For a passionate lover methinks you are a man somewhat too discerning in the failings of your mistres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nd for a discerning man somewhat too passionate a lover, for I like her with all her faults; nay, like her for her faults. Her follies are so natural, or so artful, that they become her, and those affectations which in another woman would be odious serve but to make her more agreeable. I'll tell thee, Fainall, she once used me with that insolence that in revenge I took her to pieces, sifted her, and separated her failings: I studied 'em and got 'em by rote. The catalogue was so large that I was not without hopes, one day or other, to hate her heartily. To which end I so used myself to think of 'em, that at length, contrary to my design and expectation, they gave me every hour less and less disturbance, till in a few days it became habitual to me to remember 'em without being displeased. They are now grown as familiar to me as my own frailties, and in all probability in a little time longer I shall like 'em as w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Marry her, marry her; be half as well acquainted with her charms as you are with her defects, and, my life on't, you are your own man agai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Say you s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Ay, ay; I have experience. I have a wife, and so forth.</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V.</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them] MESSENG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SS. Is one Squire Witwoud h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Yes; what's your busines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SS. I have a letter for him, from his brother Sir Wilfull, which</w:t>
        <w:br/>
        <w:t>I am charged to deliver into his own hand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He's in the next room, friend. That way.</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IRABELL, FAINALL, BETT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hat, is the chief of that noble family in town, Sir Wilfull</w:t>
        <w:br/>
        <w:t>Witw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He is expected to-day. Do you know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have seen him; he promises to be an extraordinary person.</w:t>
        <w:br/>
        <w:t>I think you have the honour to be related to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es; he is half-brother to this Witwoud by a former wife, who was sister to my Lady Wishfort, my wife's mother. If you marry Millamant, you must call cousins to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had rather be his relation than his acquaintan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He comes to town in order to equip himself for trave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For travel! Why the man that I mean is above fort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No matter for that; 'tis for the honour of England that all</w:t>
        <w:br/>
        <w:t>Europe should know we have blockheads of all ag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wonder there is not an act of parliament to save the credit of the nation and prohibit the exportation of fool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By no means, 'tis better as 'tis; 'tis better to trade with a little loss, than to be quite eaten up with being overstock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Pray, are the follies of this knight-errant and those of the squire, his brother, anything relat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Not at all: Witwoud grows by the knight like a medlar grafted on a crab. One will melt in your mouth and t'other set your teeth on edge; one is all pulp and the other all co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So one will be rotten before he be ripe, and the other will be rotten without ever being ripe at a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Sir Wilfull is an odd mixture of bashfulness and obstinacy. But when he's drunk, he's as loving as the monster in The Tempest, and much after the same manner. To give bother his due, he has something of good-nature, and does not always want w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Not always: but as often as his memory fails him and his commonplace of comparisons. He is a fool with a good memory and some few scraps of other folks' wit. He is one whose conversation can never be approved, yet it is now and then to be endured. He has indeed one good quality: he is not exceptious, for he so passionately affects the reputation of understanding raillery that he will construe an affront into a jest, and call downright rudeness and ill language satire and fi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If you have a mind to finish his picture, you have an opportunity to do it at full length. Behold the original.</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them] WITW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Afford me your compassion, my dears; pity me, Fainall,</w:t>
        <w:br/>
        <w:t>Mirabell, pity m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do from my sou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y, what's the matt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letters for me, Bett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Did not a messenger bring you one but now, si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Ay; but no oth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No, si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That's hard, that's very hard. A messenger, a mule, a beast of burden, he has brought me a letter from the fool my brother, as heavy as a panegyric in a funeral sermon, or a copy of commendatory verses from one poet to another. And what's worse, 'tis as sure a forerunner of the author as an epistle dedicator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 fool, and your brother, Witw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Ay, ay, my half-brother. My half-brother he is, no nearer, upon honou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hen 'tis possible he may be but half a foo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Good, good, Mirabell, LE DROLE! Good, good, hang him, don't let's talk of him.—Fainall, how does your lady? Gad, I say anything in the world to get this fellow out of my head. I beg pardon that I should ask a man of pleasure and the town a question at once so foreign and domestic. But I talk like an old maid at a marriage, I don't know what I say: but she's the best woman in the worl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Tis well you don't know what you say, or else your commendation would go near to make me either vain or jealou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man in town lives well with a wife but Fainall. Your judgment, Mirab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had better step and ask his wife, if you would be credibly inform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Mirab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My dear, I ask ten thousand pardons. Gad, I have forgot what</w:t>
        <w:br/>
        <w:t>I was going to say to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thank you heartily, heartil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but prithee excuse me:- my memory is such a memor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ave a care of such apologies, Witwoud; for I never knew a fool but he affected to complain either of the spleen or his memor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at have you done with Petula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He's reckoning his money; my money it was: I have no luck to- da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may allow him to win of you at play, for you are sure to be too hard for him at repartee: since you monopolise the wit that is between you, the fortune must be his of cours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don't find that Petulant confesses the superiority of wit to be your talent, Witw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Come, come, you are malicious now, and would breed debates. Petulant's my friend, and a very honest fellow, and a very pretty fellow, and has a smattering—faith and troth, a pretty deal of an odd sort of a small wit: nay, I'll do him justice. I'm his friend, I won't wrong him. And if he had any judgment in the world, he would not be altogether contemptible. Come, come, don't detract from the merits of my frien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don't take your friend to be over-nicely br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no, hang him, the rogue has no manners at all, that I must own; no more breeding than a bum-baily, that I grant you:- 'tis pity; the fellow has fire and lif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hat, courag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Hum, faith, I don't know as to that, I can't say as to that.</w:t>
        <w:br/>
        <w:t>Yes, faith, in a controversy he'll contradict anybod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hough 'twere a man whom he feared or a woman whom he lov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Well, well, he does not always think before he speaks. We have all our failings; you are too hard upon him, you are, faith. Let me excuse him,—I can defend most of his faults, except one or two; one he has, that's the truth on't,—if he were my brother I could not acquit him—that indeed I could wish were otherwis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y, marry, what's that, Witw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Oh, pardon me. Expose the infirmities of my friend? No, my dear, excuse me th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at, I warrant he's unsincere, or 'tis some such trifl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no; what if he be? 'Tis no matter for that, his wit will excuse that. A wit should no more be sincere than a woman constant: one argues a decay of parts, as t'other of beaut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Maybe you think him too positiv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no; his being positive is an incentive to argument, and keeps up conversat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Too illiterat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That? That's his happiness. His want of learning gives him the more opportunities to show his natural part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e wants word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Ay; but I like him for that now: for his want of words gives me the pleasure very often to explain his mean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He's impude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that's not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Vai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hat, he speaks unseasonable truths sometimes, because he has not wit enough to invent an evas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Truths? Ha, ha, ha! No, no, since you will have it, I mean he never speaks truth at all, that's all. He will lie like a chambermaid, or a woman of quality's porter. Now that is a fault.</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I.</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them] COACHMA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ACH. Is Master Petulant here, mistres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Y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ACH. Three gentlewomen in a coach would speak with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O brave Petulant! Thre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I'll tell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ACH. You must bring two dishes of chocolate and a glass of cinnamon water.</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II.</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IRABELL, FAINALL, WITW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That should be for two fasting strumpets, and a bawd troubled with wind. Now you may know what the three a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are very free with your friend's acquaintan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Ay, ay; friendship without freedom is as dull as love without enjoyment or wine without toasting: but to tell you a secret, these are trulls whom he allows coach-hire, and something more by the week, to call on him once a day at public plac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ow!</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You shall see he won't go to 'em because there's no more company here to take notice of him. Why, this is nothing to what he used to do:- before he found out this way, I have known him call for himself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Call for himself? What dost thou mea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Mean? Why he would slip you out of this chocolate-house, just when you had been talking to him. As soon as your back was turned— whip he was gone; then trip to his lodging, clap on a hood and scarf and a mask, slap into a hackney-coach, and drive hither to the door again in a trice; where he would send in for himself; that I mean, call for himself, wait for himself, nay, and what's more, not finding himself, sometimes leave a letter for himself.</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confess this is something extraordinary. I believe he waits for himself now, he is so long a coming; oh, I ask his pardon.</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X.</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ETULANT, MIRABELL, FAINALL, WITWOUD, BETT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Sir, the coach stay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Well, well, I come. 'Sbud, a man had as good be a professed midwife as a professed whoremaster, at this rate; to be knocked up and raised at all hours, and in all places. Pox on 'em, I won't come. D'ye hear, tell 'em I won't come. Let 'em snivel and cry their hearts ou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are very cruel, Petula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All's one, let it pass. I have a humour to be crue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hope they are not persons of condition that you use at this rat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Condition? Condition's a dried fig, if I am not in humour. By this hand, if they were your—a—a—your what-d'ee-call-'ems themselves, they must wait or rub off, if I want appetit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hat-d'ee-call-'ems! What are they, Witw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Empresses, my dear. By your what-d'ee-call-'ems he means</w:t>
        <w:br/>
        <w:t>Sultana Queen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Ay, Roxolana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Cry you merc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itwoud says they are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What does he say th'a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I? Fine ladies, I sa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Pass on, Witwoud. Harkee, by this light, his relations—two co-heiresses his cousins, and an old aunt, who loves cater-wauling better than a conventicl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Ha, ha, ha! I had a mind to see how the rogue would come off. Ha, ha, ha! Gad, I can't be angry with him, if he had said they were my mother and my sister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N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the rogue's wit and readiness of invention charm me, dear</w:t>
        <w:br/>
        <w:t>Petula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 They are gone, sir, in great ang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Enough, let 'em trundle. Anger helps complexion, saves pai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This continence is all dissembled; this is in order to have something to brag of the next time he makes court to Millamant, and swear he has abandoned the whole sex for her sak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ave you not left off your impudent pretensions there yet? I shall cut your throat, sometime or other, Petulant, about that busines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Ay, ay, let that pass. There are other throats to be cu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Meaning mine, si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Not I—I mean nobody—I know nothing. But there are uncles and nephews in the world—and they may be rivals. What then? All's one for tha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ow? Harkee, Petulant, come hither. Explain, or I shall call your interpret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Explain? I know nothing. Why, you have an uncle, have you not, lately come to town, and lodges by my Lady Wishfort'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ru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Why, that's enough. You and he are not friends; and if he should marry and have a child, yon may be disinherited, ha!</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here hast thou stumbled upon all this truth?</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All's one for that; why, then, say I know someth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Come, thou art an honest fellow, Petulant, and shalt make love to my mistress, thou shalt, faith. What hast thou heard of my uncl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I? Nothing, I. If throats are to be cut, let swords clash.</w:t>
        <w:br/>
        <w:t>Snug's the word; I shrug and am sile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Oh, raillery, raillery! Come, I know thou art in the women's secrets. What, you're a cabalist; I know you stayed at Millamant's last night after I went. Was there any mention made of my uncle or me? Tell me; if thou hadst but good nature equal to thy wit, Petulant, Tony Witwoud, who is now thy competitor in fame, would show as dim by thee as a dead whiting's eye by a pearl of orient; he would no more be seen by thee than Mercury is by the sun: come, I'm sure thou wo't tell m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If I do, will you grant me common sense, then, for the futu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Faith, I'll do what I can for thee, and I'll pray that heav'n may grant it thee in the meantim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Well, harke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Petulant and you both will find Mirabell as warm a rival as a lov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Pshaw, pshaw, that she laughs at Petulant is plain. And for my part, but that it is almost a fashion to admire her, I should— harkee—to tell you a secret, but let it go no further between friends, I shall never break my heart for h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How?</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She's handsome; but she's a sort of an uncertain woma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I thought you had died for h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Umh—no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She has w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Tis what she will hardly allow anybody else. Now, demme, I should hate that, if she were as handsome as Cleopatra. Mirabell is not so sure of her as he thinks fo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y do you think s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We stayed pretty late there last night, and heard something of an uncle to Mirabell, who is lately come to town, and is between him and the best part of his estate. Mirabell and he are at some distance, as my Lady Wishfort has been told; and you know she hates Mirabell worse than a quaker hates a parrot, or than a fishmonger hates a hard frost. Whether this uncle has seen Mrs. Millamant or not, I cannot say; but there were items of such a treaty being in embryo; and if it should come to life, poor Mirabell would be in some sort unfortunately fobbed, i'faith.</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Tis impossible Millamant should hearken to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Faith, my dear, I can't tell; she's a woman and a kind of a humoris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nd this is the sum of what you could collect last nigh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The quintessence. Maybe Witwoud knows more; he stayed longer.</w:t>
        <w:br/>
        <w:t>Besides, they never mind him; they say anything before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thought you had been the greatest favourit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Ay, tete-e-tete; but not in public, because I make remark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d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Ay, ay, pox, I'm malicious, man. Now he's soft, you know, they are not in awe of him. The fellow's well bred, he's what you call a—what d'ye-call-'em—a fine gentleman, but he's silly witha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thank you, I know as much as my curiosity requires.</w:t>
        <w:br/>
        <w:t>Fainall, are you for the Ma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Ay, I'll take a turn before dinn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Ay, we'll all walk in the park; the ladies talked of being th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thought you were obliged to watch for your brother Sir</w:t>
        <w:br/>
        <w:t>Wilfull's arriva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No, no, he comes to his aunt's, my Lady Wishfort; pox on him,</w:t>
        <w:br/>
        <w:t>I shall be troubled with him too; what shall I do with the foo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Beg him for his estate, that I may beg you afterwards, and so have but one trouble with you both.</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O rare Petulant, thou art as quick as fire in a frosty morning; thou shalt to the Mall with us, and we'll be very sev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Enough; I'm in a humour to be sev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re you? Pray then walk by yourselves. Let not us be accessory to your putting the ladies out of countenance with your senseless ribaldry, which you roar out aloud as often as they pass by you, and when you have made a handsome woman blush, then you think you have been sev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What, what? Then let 'em either show their innocence by not understanding what they hear, or else show their discretion by not hearing what they would not be thought to understan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But hast not thou then sense enough to know that thou ought'st to be most ashamed thyself when thou hast put another out of countenan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T. Not I, by this hand: I always take blushing either for a sign of guilt or ill-breed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confess you ought to think so. You are in the right, that you may plead the error of your judgment in defence of your practice.</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re modesty's ill manners, 'tis but fit</w:t>
        <w:br/>
        <w:t>That impudence and malice pass for wit.</w:t>
      </w:r>
    </w:p>
    <w:p>
      <w:pPr>
        <w:pStyle w:val="Normal"/>
        <w:numPr>
          <w:ilvl w:val="0"/>
          <w:numId w:val="0"/>
        </w:numPr>
        <w:bidi w:val="0"/>
        <w:spacing w:lineRule="auto" w:line="240" w:before="720" w:afterAutospacing="1"/>
        <w:jc w:val="left"/>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CT II.—SCENE I.</w:t>
      </w:r>
    </w:p>
    <w:p>
      <w:pPr>
        <w:pStyle w:val="Normal"/>
        <w:bidi w:val="0"/>
        <w:spacing w:lineRule="auto" w:line="240" w:before="72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 James's Park.</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ALL and MRS. MARWOO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Ay, ay, dear Marwood, if we will be happy, we must find the means in ourselves, and among ourselves. Men are ever in extremes; either doting or averse. While they are lovers, if they have fire and sense, their jealousies are insupportable: and when they cease to love (we ought to think at least) they loathe, they look upon us with horror and distaste, they meet us like the ghosts of what we were, and as from such, fly from u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True, 'tis an unhappy circumstance of life that love should ever die before us, and that the man so often should outlive the lover. But say what you will, 'tis better to be left than never to have been loved. To pass our youth in dull indifference, to refuse the sweets of life because they once must leave us, is as preposterous as to wish to have been born old, because we one day must be old. For my part, my youth may wear and waste, but it shall never rust in my possess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Then it seems you dissemble an aversion to mankind only in compliance to my mother's humou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Certainly. To be free, I have no taste of those insipid dry discourses with which our sex of force must entertain themselves apart from men. We may affect endearments to each other, profess eternal friendships, and seem to dote like lovers; but 'tis not in our natures long to persevere. Love will resume his empire in our breasts, and every heart, or soon or late, receive and readmit him as its lawful tyra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Bless me, how have I been deceived! Why, you profess a libertin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You see my friendship by my freedom. Come, be as sincere, acknowledge that your sentiments agree with min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Nev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You hate mankin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Heartily, inveteratel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Your husban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Most transcendently; ay, though I say it, meritoriousl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Give me your hand upon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Th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 join with you; what I have said has been to try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Is it possible? Dost thou hate those vipers, me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 have done hating 'em, and am now come to despise 'em; the next thing I have to do is eternally to forget 'e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There spoke the spirit of an Amazon, a Penthesilea.</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And yet I am thinking sometimes to carry my aversion furth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How?</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Faith, by marrying; if I could but find one that loved me very well, and would be throughly sensible of ill usage, I think I should do myself the violence of undergoing the ceremon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You would not make him a cuckol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No; but I'd make him believe I did, and that's as ba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Why had not you as good do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Oh, if he should ever discover it, he would then know the worst, and be out of his pain; but I would have him ever to continue upon the rack of fear and jealous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Ingenious mischief! Would thou wert married to</w:t>
        <w:br/>
        <w:t>Mirab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Would I w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You change colou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Because I hate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So do I; but I can hear him named. But what reason have you to hate him in particula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 never loved him; he is, and always was, insufferably pr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By the reason you give for your aversion, one would think it dissembled; for you have laid a fault to his charge, of which his enemies must acquit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Oh, then it seems you are one of his favourable enemies.</w:t>
        <w:br/>
        <w:t>Methinks you look a little pale, and now you flush agai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Do I? I think I am a little sick o' the sudde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What ails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My husband. Don't you see him? He turned short upon me unawares, and has almost overcome me.</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them] FAINALL and MIRAB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Ha, ha, ha! he comes opportunely for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For you, for he has brought Mirabell with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My dea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My sou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don't look well to-day, chil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D'ye think s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e is the only man that does, mada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The only man that would tell me so at least, and the only man from whom I could hear it without mortificat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Oh, my dear, I am satisfied of your tenderness; I know you cannot resent anything from me; especially what is an effect of my concer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Mr. Mirabell, my mother interrupted you in a pleasant relation last night: I would fain hear it ou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he persons concerned in that affair have yet a tolerable reputation. I am afraid Mr. Fainall will be censoriou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He has a humour more prevailing than his curiosity, and will willingly dispense with the hearing of one scandalous story, to avoid giving an occasion to make another by being seen to walk with his wife. This way, Mr. Mirabell, and I dare promise you will oblige us both.</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I.</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AINALL, MRS. MARWOO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Excellent creature! Well, sure, if I should live to be rid of my wife, I should be a miserable ma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A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For having only that one hope, the accomplishment of it of consequence must put an end to all my hopes, and what a wretch is he who must survive his hopes! Nothing remains when that day comes but to sit down and weep like Alexander when he wanted other worlds to conqu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Will you not follow 'e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Faith, I think no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Pray let us; I have a reas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are not jealou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Of who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Of Mirab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f I am, is it inconsistent with my love to you that I am tender of your honou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would intimate then, as if there were a fellow-feeling between my wife and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 think she does not hate him to that degree she would be though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But he, I fear, is too insensibl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t may be you are deceiv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It may be so. I do not now begin to apprehend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Wha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That I have been deceived, madam, and you are fals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That I am false? What mean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To let you know I see through all your little arts.—Come, you both love him, and both have equally dissembled your aversion. Your mutual jealousies of one another have made you clash till you have both struck fire. I have seen the warm confession red'ning on your cheeks, and sparkling from your ey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You do me wro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I do not. 'Twas for my ease to oversee and wilfully neglect the gross advances made him by my wife, that by permitting her to be engaged, I might continue unsuspected in my pleasures, and take you oftener to my arms in full security. But could you think, because the nodding husband would not wake, that e'er the watchful lover slep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And wherewithal can you reproach m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ith infidelity, with loving another, with love of Mirab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Tis false. I challenge you to show an instance that can confirm your groundless accusation. I hate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And wherefore do you hate him? He is insensible, and your resentment follows his neglect. An instance? The injuries you have done him are a proof: your interposing in his love. What cause had you to make discoveries of his pretended passion? To undeceive the credulous aunt, and be the officious obstacle of his match with Millama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My obligations to my lady urged me: I had professed a friendship to her, and could not see her easy nature so abused by that dissembl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at, was it conscience then? Professed a friendship! Oh, the pious friendships of the female sex!</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More tender, more sincere, and more enduring, than all the vain and empty vows of men, whether professing love to us or mutual faith to one anoth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Ha, ha, ha! you are my wife's friend to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Shame and ingratitude! Do you reproach me? You, you upbraid me? Have I been false to her, through strict fidelity to you, and sacrificed my friendship to keep my love inviolate? And have you the baseness to charge me with the guilt, unmindful of the merit? To you it should be meritorious that I have been vicious. And do you reflect that guilt upon me which should lie buried in your boso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misinterpret my reproof. I meant but to remind you of the slight account you once could make of strictest ties when set in competition with your love to m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Tis false, you urged it with deliberate malice. 'Twas spoke in scorn, and I never will forgive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r guilt, not your resentment, begets your rage. If yet you loved, you could forgive a jealousy: but you are stung to find you are discover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t shall be all discovered. You too shall be discovered; be sure you shall. I can but be exposed. If I do it myself I shall prevent your basenes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y, what will you d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Disclose it to your wife; own what has past between u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Frenz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By all my wrongs I'll do't. I'll publish to the world the injuries you have done me, both in my fame and fortune: with both I trusted you, you bankrupt in honour, as indigent of wealth.</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r fame I have preserved. Your fortune has been bestowed as the prodigality of your love would have it, in pleasures which we both have shared. Yet, had not you been false I had e'er this repaid it. 'Tis true—had you permitted Mirabell with Millamant to have stolen their marriage, my lady had been incensed beyond all means of reconcilement: Millamant had forfeited the moiety of her fortune, which then would have descended to my wife. And wherefore did I marry but to make lawful prize of a rich widow's wealth, and squander it on love and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Deceit and frivolous preten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Death, am I not married? What's pretence? Am I not imprisoned, fettered? Have I not a wife? Nay, a wife that was a widow, a young widow, a handsome widow, and would be again a widow, but that I have a heart of proof, and something of a constitution to bustle through the ways of wedlock and this world. Will you yet be reconciled to truth and m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mpossible. Truth and you are inconsistent.—I hate you, and shall for ev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For loving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 loathe the name of love after such usage; and next to the guilt with which you would asperse me, I scorn you most. Farew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Nay, we must not part thu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Let me g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Come, I'm sorr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I care not. Let me go. Break my hands, do—I'd leave 'em to get loos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I would not hurt you for the world. Have I no other hold to keep you he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Well, I have deserved it a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You know I love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Poor dissembling! Oh, that—well, it is not yet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What? What is it not? What is it not yet? It is not yet too late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No, it is not yet too late—I have that comfor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It is, to love anoth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MAR. But not to loathe, detest, abhor mankind, myself, and the whole treacherous worl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IN. Nay, this is extravagance. Come, I ask your pardon. No tears—I was to blame, I could not love you and be easy in my doubts. Pray forbear—I believe you; I'm convinced I've done you wrong; and any way, every way will make amends: I'll hate my wife yet more, damn her, I'll part with her, rob her of all she's worth, and we'll retire somewhere, anywhere, to another world; I'll marry thee—be pacified.—'Sdeath, they come: hide your face, your tears. You have a mask: wear it a moment. This way, this way: be persuaded.</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V.</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BELL and MRS. FAINA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They are here ye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hey are turning into the other walk.</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While I only hated my husband, I could bear to see him; but since I have despised him, he's too offensiv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Oh, you should hate with pruden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Yes, for I have loved with indiscret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should have just so much disgust for your husband as may be sufficient to make you relish your lov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You have been the cause that I have loved without bounds, and would you set limits to that aversion of which you have been the occasion? Why did you make me marry this ma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hy do we daily commit disagreeable and dangerous actions? To save that idol, reputation. If the familiarities of our loves had produced that consequence of which you were apprehensive, where could you have fixed a father's name with credit but on a husband? I knew Fainall to be a man lavish of his morals, an interested and professing friend, a false and a designing lover, yet one whose wit and outward fair behaviour have gained a reputation with the town, enough to make that woman stand excused who has suffered herself to be won by his addresses. A better man ought not to have been sacrificed to the occasion; a worse had not answered to the purpose. When you are weary of him you know your remed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I ought to stand in some degree of credit with you,</w:t>
        <w:br/>
        <w:t>Mirab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n justice to you, I have made you privy to my whole design, and put it in your power to ruin or advance my fortun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Whom have you instructed to represent your pretended uncl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aitwell, my serva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He is an humble servant to Foible, my mother's woman, and may win her to your interes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Care is taken for that. She is won and worn by this time.</w:t>
        <w:br/>
        <w:t>They were married this morn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Wh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Waitwell and Foible. I would not tempt my servant to betray me by trusting him too far. If your mother, in hopes to ruin me, should consent to marry my pretended uncle, he might, like Mosca in the FOX, stand upon terms; so I made him sure beforehan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So, if my poor mother is caught in a contract, you will discover the imposture betimes, and release her by producing a certificate of her gallant's former marriag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es, upon condition that she consent to my marriage with her niece, and surrender the moiety of her fortune in her possess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She talked last night of endeavouring at a match between</w:t>
        <w:br/>
        <w:t>Millamant and your uncl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hat was by Foible's direction and my instruction, that she might seem to carry it more privatel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Well, I have an opinion of your success, for I believe my lady will do anything to get an husband; and when she has this, which you have provided for her, I suppose she will submit to anything to get rid of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es, I think the good lady would marry anything that resembled a man, though 'twere no more than what a butler could pinch out of a napki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Female frailty! We must all come to it, if we live to be old, and feel the craving of a false appetite when the true is decay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n old woman's appetite is depraved like that of a girl. 'Tis the green-sickness of a second childhood, and, like the faint offer of a latter spring, serves but to usher in the fall, and withers in an affected bloo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Here's your mistress.</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them] MRS. MILLAMANT, WITWOUD, MINC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Here she comes, i'faith, full sail, with her fan spread and streamers out, and a shoal of fools for tenders.—Ha, no, I cry her merc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I see but one poor empty sculler, and he tows her woman after him.</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seem to be unattended, madam. You used to have the BEAU MONDE throng after you, and a flock of gay fine perukes hovering round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Like moths about a candle. I had like to have lost my comparison for want of breath.</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Oh, I have denied myself airs to-day. I have walked as fast through the crowd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As a favourite just disgraced, and with as few follower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Dear Mr. Witwoud, truce with your similitudes, for I am as sick of 'em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As a physician of a good air. I cannot help it, madam, though 'tis against myself.</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Yet again! Mincing, stand between me and his w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Do, Mrs. Mincing, like a screen before a great fire. I confess I do blaze to-day; I am too brigh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But, dear Millamant, why were you so lo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Long! Lord, have I not made violent haste? I have asked every living thing I met for you; I have enquired after you, as after a new fashio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Madam, truce with your similitudes.—No, you met her husband, and did not ask him for he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By your leave, Witwoud, that were like enquiring after an old fashion to ask a husband for his wif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Hum, a hit, a hit, a palpable hit; I confess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You were dressed before I came abroa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Ay, that's true. Oh, but then I had—Mincing, what had I?</w:t>
        <w:br/>
        <w:t>Why was I so lo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NC. O mem, your laship stayed to peruse a packet of letter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Oh, ay, letters—I had letters—I am persecuted with letters—I hate letters. Nobody knows how to write letters; and yet one has 'em, one does not know why. They serve one to pin up one's hai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Is that the way? Pray, madam, do you pin up your hair with all your letters? I find I must keep copi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Only with those in verse, Mr. Witwoud. I never pin up my hair with prose. I think I tried once, Minc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NC. O mem, I shall never forget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Ay, poor Mincing tift and tift all the morn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NC. Till I had the cramp in my fingers, I'll vow, mem. And all to no purpose. But when your laship pins it up with poetry, it fits so pleasant the next day as anything, and is so pure and so crip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Indeed, so crip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NC. You're such a critic, Mr. Witwou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Mirabell, did you take exceptions last night? Oh, ay, and went away. Now I think on't I'm angry—no, now I think on't I'm pleased:- for I believe I gave you some pai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Does that please you?</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Infinitely; I love to give pai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would affect a cruelty which is not in your nature; your true vanity is in the power of pleas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Oh, I ask your pardon for that. One's cruelty is one's power, and when one parts with one's cruelty one parts with one's power, and when one has parted with that, I fancy one's old and ugl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Ay, ay; suffer your cruelty to ruin the object of your power, to destroy your lover—and then how vain, how lost a thing you'll be! Nay, 'tis true; you are no longer handsome when you've lost your lover: your beauty dies upon the instant. For beauty is the lover's gift: 'tis he bestows your charms:- your glass is all a cheat. The ugly and the old, whom the looking-glass mortifies, yet after commendation can be flattered by it, and discover beauties in it: for that reflects our praises rather than your fac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Oh, the vanity of these men! Fainall, d'ye hear him? If they did not commend us, we were not handsome! Now you must know they could not commend one if one was not handsome. Beauty the lover's gift! Lord, what is a lover, that it can give? Why, one makes lovers as fast as one pleases, and they live as long as one pleases, and they die as soon as one pleases; and then, if one pleases, one makes mo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Very pretty. Why, you make no more of making of lovers, madam, than of making so many card-match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One no more owes one's beauty to a lover than one's wit to an echo. They can but reflect what we look and say: vain empty things if we are silent or unseen, and want a be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et, to those two vain empty things, you owe two the greatest pleasures of your lif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How s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o your lover you owe the pleasure of hearing yourselves praised, and to an echo the pleasure of hearing yourselves talk.</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 But I know a lady that loves talking so incessantly, she won't give an echo fair play; she has that everlasting rotation of tongue that an echo must wait till she dies before it can catch her last word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Oh, fiction; Fainall, let us leave these men.</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Draw off Witwoud. [Aside to MRS. FAINA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S. FAIN. Immediately; I have a word or two for Mr. Witwoud.</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RS. MILLAMANT, MIRABELL, MINC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would beg a little private audience too. You had the tyranny to deny me last night, though you knew I came to impart a secret to you that concerned my lov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You saw I was engag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Unkind! You had the leisure to entertain a herd of fools: things who visit you from their excessive idleness, bestowing on your easiness that time which is the incumbrance of their lives. How can you find delight in such society? It is impossible they should admire you; they are not capable; or, if they were, it should be to you as a mortification: for, sure, to please a fool is some degree of foll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I please myself.—Besides, sometimes to converse with fools is for my health.</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r health! Is there a worse disease than the conversation of fool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Yes, the vapours; fools are physic for it, next to assafoetida.</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are not in a course of fool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Mirabell, if you persist in this offensive freedom you'll displease me. I think I must resolve after all not to have you:- we shan't agre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Not in our physic, it may b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And yet our distemper in all likelihood will be the same; for we shall be sick of one another. I shan't endure to be reprimanded nor instructed; 'tis so dull to act always by advice, and so tedious to be told of one's faults, I can't bear it. Well, I won't have you, Mirabell—I'm resolved—I think—you may go—ha, ha, ha! What would you give that you could help loving m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would give something that you did not know I could not help i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Come, don't look grave then. Well, what do you say to m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say that a man may as soon make a friend by his wit, or a fortune by his honesty, as win a woman with plain-dealing and sincerit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Sententious Mirabell! Prithee don't look with that violent and inflexible wise face, like Solomon at the dividing of the child in an old tapestry hanging!</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 are merry, madam, but I would persuade you for a moment to be seriou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What, with that face? No, if you keep your countenance, 'tis impossible I should hold mine. Well, after all, there is something very moving in a lovesick face. Ha, ha, ha! Well I won't laugh; don't be peevish. Heigho! Now I'll be melancholy, as melancholy as a watch-light. Well, Mirabell, if ever you will win me, woo me now.—Nay, if you are so tedious, fare you well: I see they are walking awa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Can you not find in the variety of your disposition one moment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To hear you tell me Foible's married, and your plot like to speed? N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But how you came to know it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LLA. Without the help of the devil, you can't imagine; unless she should tell me herself. Which of the two it may have been, I will leave you to consider; and when you have done thinking of that, think of me.</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I.</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BELL alon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I have something more.—Gone! Think of you? To think of a whirlwind, though 'twere in a whirlwind, were a case of more steady contemplation, a very tranquillity of mind and mansion. A fellow that lives in a windmill has not a more whimsical dwelling than the heart of a man that is lodged in a woman. There is no point of the compass to which they cannot turn, and by which they are not turned, and by one as well as another; for motion, not method, is their occupation. To know this, and yet continue to be in love, is to be made wise from the dictates of reason, and yet persevere to play the fool by the force of instinct.—Oh, here come my pair of turtles. What, billing so sweetly? Is not Valentine's day over with you yet?</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II.</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him] WAITWELL, FOIBL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Sirrah, Waitwell, why, sure, you think you were married for your own recreation and not for my convenienc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IT. Your pardon, sir. With submission, we have indeed been solacing in lawful delights; but still with an eye to business, sir. I have instructed her as well as I could. If she can take your directions as readily as my instructions, sir, your affairs are in a prosperous wa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Give you joy, Mrs. Foibl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IB. O—las, sir, I'm so ashamed.—I'm afraid my lady has been in a thousand inquietudes for me. But I protest, sir, I made as much haste as I coul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IT. That she did indeed, sir. It was my fault that she did not make mor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That I believ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IB. But I told my lady as you instructed me, sir, that I had a prospect of seeing Sir Rowland, your uncle, and that I would put her ladyship's picture in my pocket to show him, which I'll be sure to say has made him so enamoured of her beauty, that he burns with impatience to lie at her ladyship's feet and worship the origina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Excellent Foible! Matrimony has made you eloquent in love.</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IT. I think she has profited, sir. I think so.</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IB. You have seen Madam Millamant, sir?</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es.</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IB. I told her, sir, because I did not know that you might find an opportunity; she had so much company last nigh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Your diligence will merit more. In the meantime—[gives money]</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IB. O dear sir, your humble servant.</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IT. Spouse -</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Stand off, sir, not a penny. Go on and prosper, Foible. The lease shall be made good and the farm stocked, if we succee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IB. I don't question your generosity, sir, and you need not doubt of success. If you have no more commands, sir, I'll be gone; I'm sure my lady is at her toilet, and can't dress till I come. Oh dear, I'm sure that [looking out] was Mrs. Marwood that went by in a mask; if she has seen me with you I m sure she'll tell my lady. I'll make haste home and prevent her. Your servant, Sir.—B'w'y, Waitwell.</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X.</w:t>
      </w:r>
    </w:p>
    <w:p>
      <w:pPr>
        <w:pStyle w:val="Normal"/>
        <w:numPr>
          <w:ilvl w:val="0"/>
          <w:numId w:val="0"/>
        </w:numPr>
        <w:bidi w:val="0"/>
        <w:spacing w:lineRule="auto" w:line="240" w:before="480" w:afterAutospacing="1"/>
        <w:jc w:val="left"/>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IRABELL, WAITWELL.</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IT. Sir Rowland, if you please. The jade's so pert upon her preferment she forgets herself.</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RA. Come, sir, will you endeavour to forget yourself—and transform into Sir Rowland?</w:t>
      </w:r>
    </w:p>
    <w:p>
      <w:pPr>
        <w:pStyle w:val="Normal"/>
        <w:bidi w:val="0"/>
        <w:spacing w:lineRule="auto" w:line="240" w:beforeAutospacing="1"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IT. Why, sir, it will be impossible I should remember myself. Married, knighted, and attended all in one day! 'Tis enough to make any man forget himself. The difficulty will be how to recover my acquaintance and familiarity with my former self, and fall from my transformation to a reformation into Waitwell. Nay, I shan't be quite the same Waitwell neither—for now I remember me, I'm married, and can't be my own man again.</w:t>
      </w:r>
    </w:p>
    <w:p>
      <w:pPr>
        <w:pStyle w:val="Normal"/>
        <w:bidi w:val="0"/>
        <w:spacing w:lineRule="auto" w:line="240" w:before="480" w:afterAutospacing="1"/>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y, there's my grief; that's the sad change of life:</w:t>
        <w:br/>
        <w:t>To lose my title, and yet keep my wife.</w:t>
      </w:r>
    </w:p>
    <w:p>
      <w:pPr>
        <w:pStyle w:val="Normal"/>
        <w:bidi w:val="0"/>
        <w:spacing w:before="0" w:after="200"/>
        <w:jc w:val="left"/>
        <w:rPr/>
      </w:pPr>
      <w:r>
        <w:rPr/>
      </w:r>
    </w:p>
    <w:sectPr>
      <w:footerReference w:type="default" r:id="rId2"/>
      <w:type w:val="continuous"/>
      <w:pgSz w:orient="landscape" w:w="16838" w:h="11906"/>
      <w:pgMar w:left="1440" w:right="1440" w:gutter="0" w:header="0" w:top="426" w:footer="32" w:bottom="1800"/>
      <w:cols w:num="2" w:space="708" w:equalWidth="true" w:sep="false"/>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65340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a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2c70bf"/>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link w:val="4Char"/>
    <w:uiPriority w:val="9"/>
    <w:qFormat/>
    <w:rsid w:val="002c70bf"/>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2c70bf"/>
    <w:rPr>
      <w:rFonts w:ascii="Times New Roman" w:hAnsi="Times New Roman" w:eastAsia="Times New Roman" w:cs="Times New Roman"/>
      <w:b/>
      <w:bCs/>
      <w:sz w:val="27"/>
      <w:szCs w:val="27"/>
    </w:rPr>
  </w:style>
  <w:style w:type="character" w:styleId="4Char" w:customStyle="1">
    <w:name w:val="عنوان 4 Char"/>
    <w:basedOn w:val="DefaultParagraphFont"/>
    <w:link w:val="Heading4"/>
    <w:uiPriority w:val="9"/>
    <w:qFormat/>
    <w:rsid w:val="002c70bf"/>
    <w:rPr>
      <w:rFonts w:ascii="Times New Roman" w:hAnsi="Times New Roman" w:eastAsia="Times New Roman" w:cs="Times New Roman"/>
      <w:b/>
      <w:bCs/>
      <w:sz w:val="24"/>
      <w:szCs w:val="24"/>
    </w:rPr>
  </w:style>
  <w:style w:type="character" w:styleId="Char" w:customStyle="1">
    <w:name w:val="رأس صفحة Char"/>
    <w:basedOn w:val="DefaultParagraphFont"/>
    <w:link w:val="Header"/>
    <w:uiPriority w:val="99"/>
    <w:semiHidden/>
    <w:qFormat/>
    <w:rsid w:val="00376462"/>
    <w:rPr/>
  </w:style>
  <w:style w:type="character" w:styleId="Char1" w:customStyle="1">
    <w:name w:val="تذييل صفحة Char"/>
    <w:basedOn w:val="DefaultParagraphFont"/>
    <w:link w:val="Footer"/>
    <w:uiPriority w:val="99"/>
    <w:qFormat/>
    <w:rsid w:val="003764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نمط لكتابة الرايتنق"/>
    <w:basedOn w:val="Normal"/>
    <w:qFormat/>
    <w:rsid w:val="00a76fe2"/>
    <w:pPr>
      <w:pBdr>
        <w:top w:val="single" w:sz="4" w:space="1" w:color="000000"/>
        <w:left w:val="single" w:sz="4" w:space="4" w:color="000000"/>
        <w:bottom w:val="single" w:sz="4" w:space="1" w:color="000000"/>
        <w:right w:val="single" w:sz="4" w:space="4" w:color="000000"/>
      </w:pBdr>
      <w:jc w:val="both"/>
    </w:pPr>
    <w:rPr>
      <w:rFonts w:ascii="Times New Roman" w:hAnsi="Times New Roman" w:eastAsia="" w:cs="Times New Roman" w:asciiTheme="majorBidi" w:cstheme="majorBidi" w:eastAsiaTheme="majorEastAsia" w:hAnsiTheme="majorBidi"/>
      <w:sz w:val="20"/>
      <w:szCs w:val="24"/>
    </w:rPr>
  </w:style>
  <w:style w:type="paragraph" w:styleId="NormalWeb">
    <w:name w:val="Normal (Web)"/>
    <w:basedOn w:val="Normal"/>
    <w:uiPriority w:val="99"/>
    <w:semiHidden/>
    <w:unhideWhenUsed/>
    <w:qFormat/>
    <w:rsid w:val="002c70b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64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7646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1</Pages>
  <Words>7409</Words>
  <Characters>42236</Characters>
  <CharactersWithSpaces>49546</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0:00Z</dcterms:created>
  <dc:creator>ابو محمد</dc:creator>
  <dc:description/>
  <dc:language>en-US</dc:language>
  <cp:lastModifiedBy>ابو محمد</cp:lastModifiedBy>
  <dcterms:modified xsi:type="dcterms:W3CDTF">2013-10-25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