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شوفوا ياجماعه للامانه العلميه هذا الي انا اتأكدت من حله بنفسي والي مو محلول ماعرفته ولا ابغاكم تحفظوا شئ غلط</w:t>
      </w:r>
    </w:p>
    <w:p>
      <w:pPr>
        <w:pStyle w:val="Normal"/>
        <w:jc w:val="center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دراسة العلمية لسلوك الإنسان وعلاقته بالبيئة المحيط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علم الاجتماع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علم التربي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علم النفس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علم الإحصاء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هداف علم النفس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فهم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ضبط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تنبوء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ميع ما ذكر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دراك –التمييز يمثل من السلوك الجانب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معرف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حرك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انفعال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جسم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سلوك الذي لايحتاج إلى استخدام المراكز العقلية العلي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متعلم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إدار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معقد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بسيط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ملية الهرب هو سلوك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اخل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خارج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كل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زئ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خصائص السلوك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يتشابه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قابل للتعديل والتغيير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يمكن التنبوء به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ميع ماذكر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علم النفس الذي يدرس أسباب الجريمة ودوافعها وطرق علاجها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علم النفس الحربي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علم النفس الجنائ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علم النفس العلاج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علم النفس المرض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درسة التي ركزت على المثير والاستجابة ه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مدرسة التحليل النفس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مدرسة الجشطالتي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مدرسة السلوكي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ليس فيما ذكر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مبادئ المدرسة السلوكي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ركزت على أهمية دور البيئة وأهملت دور الوراث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ركزت على أهمية الوراثة وأهملت دور البيئة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ركزت على أهمية الوراثة والبيئة في تكوين شخصية الإنسان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تجمع بين نظرية في الشخصية ونظرية في النمو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1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و عملية عقلية يتم بها تسجيل وحفظ واسترجاع الخبرات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دافعي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تفكير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تذكر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ذكاء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1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العوامل التي تعيق الاسترجاع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إصابة الدماغ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عض الأمراض العقلي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الانفعال الزائد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ميع ماذكر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1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و تغير شبه دائم في الأداء نتيجة الخبرة والممارسة والتدريب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تذكر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تعلم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تعليم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انفعال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1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العوامل التي تؤثر في التعل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خبر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ممارس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تدريب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ميع ماذكر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1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و أكثر صور الخبرة تنظيما وتجديد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ممارس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تدريب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نضج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انفعالات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1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حالة داخلية تؤدي إلى استثارة السلوك وتنظمه وتوجهه نحو هدف معي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هدف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انفعال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دافع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تعلم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1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علاقة بين الدافع والانفعا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انفعال هو رصف الاستجابة والدافع مثير يؤثر في الاستجاب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انفعال مثير يؤثر في الاستجابة والدافع هو وصف الاستجاب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انفعال هو حالة مرضية والدافع حالة جسمي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كلاهما غير ضروري لعملية التعلم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1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ملية ارتقائية تحدث تغيرات منتظمة مستقلة عن الخبرة والممارسة والتدريب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دافع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نضج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تعلم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تذكر</w:t>
      </w:r>
    </w:p>
    <w:p>
      <w:pPr>
        <w:pStyle w:val="Normal"/>
        <w:jc w:val="center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1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دراسة العلمية لسلوك الإنسان والمصاحب للتغيرات النمائية التي تحدث عبر الزم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علم نفس الطفل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علم نفس النمو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علم النفس الوراث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علم النفس النمائ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1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خصائص النمو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ينمو الأفراد بمعدلات متشابه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وانب النمو متفككة وغير مترابط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تتشابه سرعة جوانب النمو من مرحلة لأخرى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نمو عملية مستمرة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2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العوامل المؤثرة في النمو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وراث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نضج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غدد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ميع ماذكر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2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صب إفرازاتها في الدم مباشر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الغدد الصماء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غدد القنوي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غدد المشترك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غدد الخارجي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2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غدة البنكرياس تعد من الغد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صماء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قنوي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مشترك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اللاقنوية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2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باين الذي يميز فرد عن غيره من الأفراد في السمات والصفات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ذكاء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فروق الفردي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سمات الشخصي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قدرات العقلي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2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بوء بإمكانية الفرد بالقيام بنشاط معين لم يحصل بعد هو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القدرة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استعداد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اختبار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تحصيل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2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و قدرة عقلية تتدخل في كافة الأنشطة الذهني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ذكاء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تفكير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تذكر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استدعاء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2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فرق بين الأفراد في الذكاء هو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فرق في النوع وليس الدرج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فرق في النوع والدرج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فرق في الدرجة وليس النوع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لايوجد فرق بينهما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2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شهر اختبار لقياس ذكاء الأطفا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ستانفورد بينيه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وكسلر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قاردنر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ترمان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2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طفل عمره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2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سنة ونسبة ذكائه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10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مكن القول أ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عمره العقلي اكبر من عمره الزمن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عمره الزمني اكبر من عمره العقل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عمره العقلي والزمني متساويان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ليس فيما ذكر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2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ذكاء الذي لاينتمي إلى نظرية الذكاءات المتعدد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ذكاء اللفظ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ذكاء الاجتماع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ذكاء الشخص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ذكاء التحصيل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3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قياس وكسلر يعط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نسبة الذكاء اللفظ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نسبة الذكاء العمل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نسبة الذكاء اللفظي والعملي معا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ميع ماذكر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3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و حالة عامة يشير إلى الأداء المنخفض في العمليات العقلية مع قصور في السلوك التكيف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تفكير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قصور العقل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تخلف العقلي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نسبة الذكاء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3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و القدرة على إنتاج الأفكار التي تتميز بالأصالة والطلاقة والمرون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تفكير الإبداع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تفكير التقارب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تفكير التباعد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تفكير الابتكار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3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و القدرة على القيام باستنتاجات منطقية من المعلومات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تفكير الابتكار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تفكير المنطق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تفكير التقارب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تفكير الإبداع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3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خصائص الفروق الفردي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ثبات الفروق الفردي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توجد فروق داخل الفرد نفسه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لادخل للوراثة والبيئة بالفروق الفردي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فروق في النوع وليس الدرج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3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و نسق غير مترابط من السمات والصفات والقدرات التي تؤثر في السلوك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شخصي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صحة النفسي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فروق الفردي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حيل الدفاع عن النفس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3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و القدرة على إيجاد حلول من المعلومات المعطا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تفكير التباعد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تفكير الإبداع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تفكير التقارب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تفكيرالابتكار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3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العوامل التي تؤثر في تكوين الشخصي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عوامل الوراثي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عوامل النفسي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عوامل الجسمي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ميع ماذكر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3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درسة التي قسمت الشخصية إلى الأن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أنا الأعلى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هو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مدرسة السلوكي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مدرسة الجشطالتي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مدرسة التحليل النفس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مدرسة التعلم الذات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3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ركز الشعور والإدراك الحسي الخارجي والداخل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هو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أنا الأعلى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أنا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ليس فيما ذكر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4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خصائص الصحة النفسي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توافق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تحقيق الذات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مواجهة مطالب الحيا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ميع ماذكر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4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و منبع الطاقة الحيوية والنفسية التي يولد الفرد مزودا به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هو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أنا الأعلى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أنا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ليس فيما ذكر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4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ي وسائل وأساليب لاشعورية يقوم بها الفرد ووظيفتها مساعدة الفرد على التخلص من التوتر والقلق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....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صحة النفسي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صراعات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ميكانزمات الدفاع عن النفس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ناء الشخصي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4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خصائص حيل الدفاع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لاشعوري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فطري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متنوع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ميع ماذكر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sz w:val="28"/>
          <w:szCs w:val="28"/>
        </w:rPr>
        <w:t>44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ساس العدوان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كبت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إحباط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شعور بالنقص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ليس فيما ذكر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4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لك العملية التي تتضمن إدراك الفرد لعائق يحول دون إشباع حاجاته أو تحقيق أهدافه أو توقع حدوث هذا العائق في المستقب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عدوان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تبرير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كذب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إحباط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4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فرق بين التقمص والتقلي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تقليد شعوري والتقمص لاشعور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تقمص شعوري والتقليد لاشعور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كلاهما لاشعور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تقليد مقبول من الآخرين والتقمص غير مقبول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4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فرق بين الإسقاط والتبري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تبرير هجوم واعتذار وقذف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تبرير دفاع والإسقاط هجوم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تبرير هجوم والإسقاط دفاع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كلاهما شعوري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4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ندما يصب الأب غضبه على الولد بينما تكون الأم هي المصدر الأول المثير للغضب فهو يستخد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تعويض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كبت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عدوان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إبدال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4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ساس العدوا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إحباط الشديد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شعور بالنقص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قلق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سلوك الفاشل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5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عودة أو الرجوع إلى مرحلة عمرية سابقة من التفكير حين تعترض الفرد مشكلة أو موقف محبط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تحويل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تبرير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نكوص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الانسحاب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5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تأثر الاتجاهات ب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ثقافة المجتمع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شخصية الفرد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أصدقاء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ميع ماذكر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5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ند تعريف الاتجاهات يمكننا القو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لم يوجد اتفاق بين العلماء على تعريف الاتجاهات وإنما تعرف من آثارها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لا يوجد اتفاق بين العلماء على تعريف الاتجاهات ولم تعرف آثارها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تفق العلماء على تعريف الاتجاهات واختلفوا في معرفة آثارها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اتفق العلماء على تعريف الاتجاهات وعلى معرفة آثارها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5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مميزات وخصائص الاتجاهات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ذاتي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تتعدد وتتنوع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تختلف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ميع ماذكر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5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ند إعطاء تعريف للشخصية يمكننا القو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إن العلماء اتفقوا على تعريف واحد للشخصية واختلفوا في معرفة العوامل المؤثرة فيها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لم يتفق العلماء على تعريف الشخصية ولا على العوامل المؤثرة فيها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لم يتفق العلماء على تعريف الشخصية واتفقوا على تحديد العوامل المؤثرة فيها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تفق العلماء على تعريف الشخصية وعلى معرفة العوامل المؤثرة فيها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5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ي نوع من الخبرة المنظمة نسبي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ممارس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تدريب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دافعي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نشاط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5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ندما نريد تعريف التعلم نقو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هناك تعريف واحد اتفق عليه العلماء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تفق العلماء على تعريف التعلم واختلفوا في العوامل المؤثرة فيه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ختلف العلماء في تعريف التعلم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تفق العلماء على تعريف التعلم وعلى العوامل التي تؤثر فيه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5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العوامل التي تساعد على بقاء المعلومة مدة أطو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الفهم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&lt;&lt;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للامانه هذي الفقرة حليتها على فهمي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تركيز والانتباه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إثارة الاستجابات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ميع ماذكر</w:t>
      </w:r>
    </w:p>
    <w:p>
      <w:pPr>
        <w:pStyle w:val="Normal"/>
        <w:jc w:val="center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5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حالة ذاتية لمواقف وخبرات متعلمة يمر بها الفرد لبعض القضايا تؤثر في السلوك المستقبلي للفر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عواطف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اتجاهات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حاجات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انتباه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5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أنواع الاتجاهات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عامة وخاص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ماعية وفردي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قوية وضعيف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ميع ماذكر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6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كبح وضبط النفس شعوري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كبت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تقمص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قمع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إحباط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6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حصلة النهائية للتفكير والانفعا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مكون المعرف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مكون الوجدان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المكون العاطفي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مكون الحرك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6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ندما نتحدث عن العوامل المؤثرة في تغيير الاتجاهات يمكننا القو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كلما ازداد ولاء الفرد لجماعته وللموضوع كلما صعب التغيير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كلما ازداد ولاء الفرد لجماعته كلما سهل التغيير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كلما انخفض ولاء الفرد لجماعته كلما صعب التغيير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كلما انخفض ولاء الفرد لجماعته كلما سهل التغيير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6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شخصية ثلاثة طبقات وأصعبها تغييرا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طبقة المحيط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طبقة النوا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طبقة الأفكار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طبقة المعتقدات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6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فرق بين المريض العصابي والمريض الذهان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مريض الذهاني متعاون ويستجيب للعلاج والعصابي لايستجيب للعلاج بسهول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مريض العصابي متعاون ويستجيب للعلاج والذهاني لايستجيب للعلاج بسرع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مرض الذهاني قصير الأمد سهل الشفاء والعصابي صعب الشفاء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كلاهما يعيش في إطار الواقع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6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توضيح معنى التكيف والتوافق نقو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تكيف مع البيئة والتوافق مع النفس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تكيف مع النفس والتوافق مع البيئ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التكيف والتوافق مترادفان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تكيف عكس التوافق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6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شخص العصابي يتميزب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توافق النفسي والاجتماع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يمثل خطرا على نفسه وعلى المجتمع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يلجأ لطلب المساعدة لحل مشكلاته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شعور بالسعادة والواقعية بالسلوك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6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أهداف حيل الدفاع عن النفس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تخلص من القلق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تحقيق الأمن النفسي للفرد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تزويد الأنا بشيء من الراحة الوقتي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ميع ماذكر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6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مكن إن تعرف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أنها حالة ذاتية لمواقف وخبرات متعلمة يمر بها الفرد تؤثر في السلوك المستقبلي للفر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حوادث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سمات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اتجاهات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تغيير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6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عتقد المريض انه شخص عظيم،نبي،ملك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....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هذاء العظم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هذاء الاضطهاد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هذاء الغير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هذاء الجنس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7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أهم أعراض الهوس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بهجة والرضا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صرف الانتباه وتحوله بسرع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إلقاء المريض للنكت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جميع ماذكر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7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............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مثل السلوك المضاد للمجتمع وخارجا عن قيمه ومعايير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انحراف النفس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انحراف الجنس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وسواس القهر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السيكوباتيه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7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أنواع الأعراض الذهاني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قلق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خوف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فصام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هستريا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7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يعرف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أن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نشاط العقلي الذي يرمي إلى حل مشكلة م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"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تفكير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تخطيط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تنويع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الذكاء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7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صاحب نظرية الذكاءات المتعدد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ستانفورد بينيه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وكسلر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قاردنر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ون ديوي</w:t>
      </w:r>
    </w:p>
    <w:p>
      <w:pPr>
        <w:pStyle w:val="Normal"/>
        <w:jc w:val="center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7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مثل إمكانية الفرد الحالية للقيام بنشاط معين عقلي أو حسي أو حرك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سمات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صفات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قدرات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حاجات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7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ظيفة التعويض الدفاعية ه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إشباع الحاجات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شعور بالأمن والأهمي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قبول لدى الآخرين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تنزيه النفس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7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.............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و علم النفس الذي يدرس اضطرابات الشخصية وأساليب العلاج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علم النفس الحرب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علم النفس العلاج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علم نفس النمو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علم النفس الجنائ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7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لوغ حالة من الشعور بالرض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دافع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انفعال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القلق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هدف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7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تصف السلوك المعقد بأن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وراث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لا إراد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غير اجتماع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يحتاج إلى تشغيل المراكز العقلية العليا بالجهاز العصب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8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فرق بين الأسئلة والفروض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أسئلة أكثر تعمقا من الفروض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فروض أكثر تعمقا من الأسئل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كلاهما بنفس المعنى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فروض اقل عددا من الأسئل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8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فرق بين القلق المرضي وقلق الحال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قلق الحالة أصعب من القلق المرض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قلق الحالة ضروري لتنشيط دافعية الفرد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قلق الحالة غير واضح المعالم وغامض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كلاهما يهدد كيان الفرد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8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حل المشكلة يتم اقتراح الأسئلة أو الفروض بناء على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موضوع المشكل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نتائج المشكل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خبرة والبحوث السابق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ظروف التي تحدد حدوث الظاهر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8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ند التحدث عن تاريخ علم النفس يمكننا القو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علم النفس حديث ومنهجه قديم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علم النفس قديم ومنهجه حديث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علم النفس حديث ومنهجه حديث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علم النفس قديم ومنهجه قديم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8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جوانب السلوك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جانب المعرف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جانب الجسم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جانب الاجتماع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ميع ماذكر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8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كزت مدرسة التحليل النفسي على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ور البيئة في تكوين شخصية الإنسان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راسة الإدراك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عمليات القابلة للملاحظ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دراسة الشعور واللاشعور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8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أهمية التعل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يؤثر في الاستجابات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يدفع بالفرد لتحقيق الأهداف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تحقيق السلوك التكيفي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جميع ماذكر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8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ن التعلم يكون أكثر فاعلية إذا ارتبط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الأمور النفسية لدى الفرد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بالدوافع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الحفظ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ميع ماذكر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8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قدرة على مواجهة مطالب الحياة تعن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مواجهة احباطات الحيا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تحمل المسئوليات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ترحيب بالخبرات الجديد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ميع ماذكر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8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غلب مشكلات الوطن العربي سببه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إحباط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ثبات النسبي في السلوك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الطموح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قلق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9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نموذج يوضح كيفية الحصول على المعلومة والاحتفاظ بها هو نموذج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مارتن سلو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تشارلز بول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ماك هتلر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شيفرون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9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وكل والخشية من جوانب السلوك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عقل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معرف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انفعالي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وجداني</w:t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9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العوامل الخارجية المؤثرة في النمو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وراث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نضج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بيئ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غدد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9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فرق بين القدرة والاستعدا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استعداد هو التنبوءبنشاط لم يحصل والقدرة هي الإمكانية الحالية للفرد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قدرة هي التنبوءبنشاط لم يحصل والاستعداد هو الإمكانية الحالية للفرد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الفرق بينهما يختلف بإختلاف النشاط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لافرق بين الاستعداد والقدر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9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تأثر الفروق الفردية ب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بيئة فقط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وراثة فقط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بيئة والوراثة معاً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شخصية الفرد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9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نشأ الاتجاهات م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حالة النفسية للفرد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ضغوط التي تواجه الفرد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مواقف التي تشبع حاجات الفرد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التعلم والإدراك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9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كثر القدرات ثباتاً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قدرات العقلي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قدرات الجسمي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قدرات التحصيلي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قدرات اللغوي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9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فرد الذي يستطيع حل مشاكله والتغلب عليها يمكن القول بأن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يتمتع بقدر معقول من الذكاء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يتمتع بقدر معقول من التفكير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يتمتع بقدر معقول من التخيل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يتمتع بقدر معقول من النمو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9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كمية الأفكار التي يتمكن الفرد من إنتاجها خلال فترة زمني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ابتكار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أصال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طلاق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مرون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9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كرم ،البخل وجميع الطبائع الداخلية تسمى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استعدادات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صفات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سمات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قدرات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10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سلطة داخلية ورقيب نفسي لاشعوري إلى حد كبي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هو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>الأنا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أنا الأعلى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>الثرموستات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852</Words>
  <Characters>10559</Characters>
  <CharactersWithSpaces>1238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48:00Z</dcterms:created>
  <dc:creator>Admin</dc:creator>
  <dc:description/>
  <dc:language>en-US</dc:language>
  <cp:lastModifiedBy>Admin</cp:lastModifiedBy>
  <dcterms:modified xsi:type="dcterms:W3CDTF">2011-05-23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